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سؤال الاول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لم يدرك معظم مدراء المؤسسات حجم المشاكل التي يجب على المنظمة اعتبارها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قبل الشروع في تنفيذ النظم المتكامله لتخطيط موارد المؤسسات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خلال فترة تنفيذ النظم المتكاملة لتخطيط موارد المؤسسات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خلال فترة ما بع تنفيذ النظم المتكاملة لتخطيط موارد المؤسسات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FF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>كل ما ذكر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اجاب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جميع ما ذكر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سؤال الثاني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لا يعتبر من مستويات الادارة في الوقت الحالي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مستوى الاستراتيجي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مستوى الوسطي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FF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>المستوى المالي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مستوى التشغيلي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اجاب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ج المستوى المالي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سؤال الثالث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لا توفر نظم المعلومات التقليدية مستوى عالي من الاتمتة 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Automation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لتدعيم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FF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>التكامل بين مختلف الانظمة</w:t>
      </w:r>
      <w:r>
        <w:rPr>
          <w:rStyle w:val="Appleconvertedspace"/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محاسبة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مالية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تسويق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اجاب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أ التكامل بين مختلف الانظمة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d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1b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12:00Z</dcterms:created>
  <dc:creator>TOSHIBA</dc:creator>
  <dc:description/>
  <dc:language>en-US</dc:language>
  <cp:lastModifiedBy>TOSHIBA</cp:lastModifiedBy>
  <dcterms:modified xsi:type="dcterms:W3CDTF">2015-03-17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