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خدامات الحاسب في البحوث الاجتماعية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bookmarkStart w:id="0" w:name="_GoBack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صحيح اختبار استخدامات الحاسب في البحوث الاجتماعية </w:t>
      </w:r>
      <w:r>
        <w:rPr>
          <w:rFonts w:cs="Sakkal Majalla" w:ascii="Sakkal Majalla" w:hAnsi="Sakkal Majalla"/>
          <w:b/>
          <w:bCs/>
          <w:sz w:val="28"/>
          <w:szCs w:val="28"/>
        </w:rPr>
        <w:t>14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 </w:t>
      </w:r>
      <w:r>
        <w:rPr>
          <w:rFonts w:cs="Sakkal Majalla" w:ascii="Sakkal Majalla" w:hAnsi="Sakkal Majalla"/>
          <w:b/>
          <w:bCs/>
          <w:sz w:val="28"/>
          <w:szCs w:val="28"/>
        </w:rPr>
        <w:t>1436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 الفصل الأول</w:t>
      </w:r>
      <w:bookmarkEnd w:id="0"/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سام صالح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وحدات الإخراج في الحاسب الآ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طابع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أ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يكرفو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نقسم المكونات البرمجية إلى عدة أقسام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امج نظام التشغ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امج 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البرا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البرامج المصممة للقيام بمهام معينة ، مثل برامج معالجة النصوص والجداول الإلكترونية وقواعد البيانات والنشر المكتب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طبيق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غير 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ياض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نواع الحاسبات الآلية الصغي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ب الشخص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ب المحم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ب المفك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لحاسب الآلي عدة خصائص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رع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مو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م القابلية للتوسي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م الد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المعلومة في شكلها الخام والذي يمثل الحروف والأرق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يانات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مجموعة من البيانات والتي يتم معالجتها عن طريق جمعها وتصنيفها وتحليلها من أجل استخراج معلومة تفيد صانعي القرا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إصدار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فاع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كون شبكة الإنترنت من عدد كبير من الشبكات ، ويحكم ترابط هذه الشبكات بروتوكول موحد يسمى برتوك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طع الإنتر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دبلوماس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اسل الإنترنت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طلق اسم شبكة الشبكات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ة الحاسب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نوات الفضا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رنت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ات المعالج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عبارة ن مجموعة من الشبكات العالمية المتصلة بملايين الأجهزة حول العالم لتشكل مجموعة من الشبكات الضخ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ات الشرك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رنت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ات الإخراج في الحاس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قواعد البيانات بأنه استرجاع المعلومات من خلال استعمال الحاسبات لآ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حث غير المتكا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حث المباشر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حث غير مباش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حث الثانو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مثل أهمية الحاسب الآلي في الخدمة الاجتماعية في عدة نقاط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ظم دعم القرا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شخيص والعلا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جراء المقابلات مع العمل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ني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العديد من خطوات البحث الاجتماعي التي يعتمد فيها البحث على استخدام الحاسب الآلي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يار موضوع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إطلاع على الدراسات الساب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فريغ وتحليل 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عدة أدوات للحاسب الآلي والتي يمكن الاستعانة بها في مجال البحث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نامج الكتاب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نامج التلفزيو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المسابق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الط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ساع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عض الباحثين على التعاون في إجراء بحوث ودراسات مشتركة بينهم بالرغم من بعد المسافة التي تفصل بين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ليل الإلكترو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ليل الحساب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يد الإلكترون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اسح الضوئ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صبح استخدام الحاسب الآلي من الأمور التي لا يمكن الاستغناء  عنها في البحث في البحث الاجتماعي لعدة أسباب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 يمكن الباحث من اختيار فروض البحث بسر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 يمكن الباحث من تكوين متغيرات جدي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 يمكن الباحث من معالجة وتحليل البيانات الثانو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عملية نحاول من خلالها الإجابة على سؤال أو حل مشكلة ما أو فهم ظاهرة ما من خلال الطريقة المنظمة تجمع 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جر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بو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وسائل مساعدة تمكن الباحث من معالجة المادة الأولية لكي يصل إلى نتائج ذات معن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وات البحث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اهج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ظريات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س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حدد معظم الباحثين عدة أدوات للبحث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تبة ومصادر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سب الآلي وبرامج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اليب القيا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د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صفا تحليليا ل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إحصاء الاستدل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حصاء الوصف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رص المضغو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الكتاب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ترح الإحصاء الاستدل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 الاستدلالات طبقاُ لطبيعة البيانات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خامس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عض الطرق البسيطة في تكوين العلاقات ال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عض الإجراءات الخاصة بتقديم الخد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خدام برنامج الكتابة في البحوث ال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كون الجدا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صفوف وأعمدة تصلح لتدوين الميزانيات وغيرها من الحسابات الرياض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درس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دس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جريب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ب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وظائف وصف 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جراء فرز البيانات وتصنيفها طبقا لفئات قد يختارها البا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جراء البحث عن بيانات قد تم إدخالها والقيام باسترجاعها عند اللزو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جراء التحليلات البيانية للتعبير عن البيانات بخرائط أو طرق بي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دس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البرامج المتخصصة في معالجة البيانات إحصائي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Word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رنامج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spss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دس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jav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رنامج </w:t>
      </w:r>
      <w:r>
        <w:rPr>
          <w:rFonts w:cs="Sakkal Majalla" w:ascii="Sakkal Majalla" w:hAnsi="Sakkal Majalla"/>
          <w:b/>
          <w:bCs/>
          <w:sz w:val="28"/>
          <w:szCs w:val="28"/>
        </w:rPr>
        <w:t>skyp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ما يقوم الباحث بجمع أو تجهيز بيانات الدراسة تمهيدا لتحليلها إحصائيا ، فإن  عملية تخصيص قيمة أو درجة للمتغير محل الدراسة ، تسمى عم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جر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دس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كم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لتي تخضع لبعض المقاييس مثل القياس الوصفي والقياس الترتيب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تغيرات الكم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غيرات الوصف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دس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الك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الجز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لجأ إلى التحليل الإحصائي في الدراس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كي نتمكن من الوصول إلى أغوار العمليات الدينامية والممكنة والتي قد تلقي الضوء على الجوانب التي قد تحتاج إلى فحص ج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وصف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كم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ستطل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و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تصنيف البيانات وفقاً لعدة أسس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وع 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ستوى القيا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جماعات التي يتم جمع البيانات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بع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شهر الاختبارات اللاباراميت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بار السكر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ختبار الرياض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ختبار الشا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مل ارتباط سبيرما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منة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دم شبكة الإنترنت لمستخدميها مجموعة ضخمة من الخدمات التي أصبحت جزءا من حياة الناس اليومية ، و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واقع الإنتر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تديات المناقش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5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ان استخدام شبكة الإنترنت في بداية ظهورها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طلب المعرفة بلغات وأنظمة تشغيل معق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ينيات القرن العشري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بعينيات القرن العش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مانينيات القرن العش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عينيات القرن العش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دأت فكرة إنشاء شبكة الإنترنت من قبل وزارة الدفاع الأمريكية عام </w:t>
      </w:r>
      <w:r>
        <w:rPr>
          <w:rFonts w:cs="Sakkal Majalla" w:ascii="Sakkal Majalla" w:hAnsi="Sakkal Majalla"/>
          <w:b/>
          <w:bCs/>
          <w:sz w:val="28"/>
          <w:szCs w:val="28"/>
        </w:rPr>
        <w:t>1969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 ، بتعاون مع عدد من الجامعات الأمريكية وسميت هذه الشبكة با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 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نتر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باتت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3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سمى نظ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الإنترنت ببروتوكولات الإنتر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اوي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3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فع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عدة متصفحات تتيح للمستخدم استعراض محتويات الشبكة العنكبوتية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ترنت إكسبلور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اير فوك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وجل كرو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4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قدم تطبيقات الإنترنت ، والذي من خلاله يتمكن المستخدم من إرسال واستقبال الرسائل البريدية الإلكترونية مع غيره من مستخدمي الإنترن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تصال المرئ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نامج الإحصائ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يد الإلكترون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5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نامج اليو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لتي يشترك فيها الآلاف من المهتمين في مجالات متنوعة ، ويتم من خلالها تبادل الخبرات والأخبار ، والإعلان عن المؤتمرات والجديد في مجال معين عبر البريد الإلكترو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امج الغذا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امج المحاسب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ائم البريد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6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وائم الأسم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تقنية تمكن أثنين أو أكثر من التحدث كتابيا في نفس اللحظ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دثة النص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ردش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.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6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اختيا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امج السياس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 التقنية التي يتم بواسطتها الاتصال بشخص أو مجموعة أشخاص بالصوت والصورة على الهواء مباش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تصال الجماهير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ال المرئ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6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تصال غير المرئ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تصال الراس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إحدى طرق الاتصال الجماعي والتي يتم من خلالها الدخول على مواقع معينه ، ويطرح فيها الموضوعات وتبادل الحوار بين المشتركين في تلك المواق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ات الاتص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تديات المناقش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6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مجموعات عالمية للحوار والمناقشة وتبادل الخبرات في مواضيع معرفية لا حصر لها ، وهي شبيهه بمنتديات المناقش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حادثة النص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إخبا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الأخبار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7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عدة مميزات لاستخدام الإنترنت في البحث العلمي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ا لا تسمح للباحث بالاطلاع على معظم ما كتب في بحث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ا لا تتيح تعدد المصاد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ها تساعد في سهولة الوصول للمعلومات وتوفير وقت البحث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0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نها لا تمد الباحث بمعلومات حديث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عوائق وعقبات استخدام الإنترنت في البحث العل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م المعرفة بالحاسب الآلي والإنترنت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شوائية الإنترنت وعدم دقة المعلومات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م اعتماد الإنترنت كمصدر علمي موثوق ب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1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مجموعة من الأساليب الحديثة لجمع البيانات بتوظيف شبكة الإنترنت ،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خدام محركات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قع الإلكترو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واقع الخاص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2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برامج على الشبكة العالمية تعمل بمثابة دليل مكتبة يستطيع أن يعطينا الإجابة السريعة على العنوان الذي نبحث عنه من خلال كتابة كلمة أو عدة كلمات مفتاحيه لل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ركات البحث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ابع عشر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3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داول الحسابية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تصالات الإلكترو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 جهاز إلكتروني يمكن برمجته لكي يقوم بمعالجة البيانات وتخزينها واسترجاعها بدقة وسر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هاز الأش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سب الآلي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هاز قياس ضغط الد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هاز الرؤية اللي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كون جهاز الحاسب الآلي من مكونين رئيسيين هم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الكلية والجز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الأولية والثانو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ونات المادية والبرمج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كونات العامة والخاص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وحدات الإدخا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اش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طاب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وحة المفاتيح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م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أنها الوحدة التي يتم من خلالها تخزين البيانات ومعالجتها بناء على التعليمات ، وتتكون من آلاف الدوائر الإلكترو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ة المعالجة المركزي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ة المعالجة اللامركز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ة المعالجة الما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حدة المعالجة البي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وحدات التخزين المساع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رص الص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رص المر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رص المدم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ميز وحدات التخزين المساعدة بأ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فقد محتوياتها بسر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افظ على محتوياتها نسبي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فقد محتوياتها إلا عندما يقرر المستخدم ذلك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اولى  ص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تحافظ على محتوياتها نهائي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 اطيب امنياتي بالتوفيق للجميع</w:t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تصحي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ـــــــــــــــــلآف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02414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192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1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f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19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19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7F11C-7462-46E6-8D45-F0F1BEA34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014</Words>
  <Characters>11484</Characters>
  <CharactersWithSpaces>134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1:00Z</dcterms:created>
  <dc:creator>HP</dc:creator>
  <dc:description/>
  <dc:language>en-US</dc:language>
  <cp:lastModifiedBy>lonovo</cp:lastModifiedBy>
  <cp:lastPrinted>2015-03-30T15:06:00Z</cp:lastPrinted>
  <dcterms:modified xsi:type="dcterms:W3CDTF">2015-03-3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