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Part 1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Circle the word in each row that </w:t>
      </w:r>
      <w:r>
        <w:rPr>
          <w:b/>
          <w:bCs/>
          <w:color w:val="FF0000"/>
          <w:sz w:val="36"/>
          <w:szCs w:val="36"/>
          <w:u w:val="single"/>
        </w:rPr>
        <w:t xml:space="preserve">doesn't belong </w:t>
      </w:r>
      <w:r>
        <w:rPr>
          <w:b/>
          <w:bCs/>
          <w:color w:val="FF0000"/>
          <w:sz w:val="36"/>
          <w:szCs w:val="36"/>
        </w:rPr>
        <w:t>to the gro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lass | wood | stone | store | bri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irt | T-Shirt | Blouse | Pa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ia | Africa | Antarctica | Australia | New Zeala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nny | clear | cold | winter | rai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t | dog | fly | horse | co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ccer | tennis | basketball | baseball | refer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unk | bicycle | bus | taxi | c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ypewriter | computer | stereo | television | microwa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ephone | fax | e-mail | letter | pla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wn | dusk | moon | sunset | no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part 2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لغز </w:t>
      </w:r>
      <w:r>
        <w:rPr>
          <w:rFonts w:cs="Arial"/>
          <w:b/>
          <w:bCs/>
          <w:color w:val="FF0000"/>
          <w:sz w:val="36"/>
          <w:szCs w:val="36"/>
        </w:rPr>
        <w:t>mystery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live in the wa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ou can drive 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might make you si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n't put or make a hole in 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e me up when you are done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....</w:t>
      </w:r>
      <w:r>
        <w:rPr>
          <w:sz w:val="36"/>
          <w:szCs w:val="36"/>
        </w:rPr>
        <w:t>who am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part 3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hoose the correct verb in each sente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ither the students nor the teacher … in the computer lab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are, is, been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…. my driver license two days ag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(</w:t>
      </w:r>
      <w:r>
        <w:rPr>
          <w:sz w:val="36"/>
          <w:szCs w:val="36"/>
        </w:rPr>
        <w:t>got ,get ,have gotten</w:t>
      </w:r>
      <w:r>
        <w:rPr>
          <w:rFonts w:cs="Arial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have … waiting for you for almost an hour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been, be, not be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team … warming up independently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is, are, been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ryone in the school… to go to the meeting next period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has, have, had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Part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Saudi proverb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ثال امريكية سعود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ranslate the following proverb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lls have ea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000000000000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ik while the iron is hot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000000000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4:00Z</dcterms:created>
  <dc:creator>dell</dc:creator>
  <dc:description/>
  <dc:language>en-US</dc:language>
  <cp:lastModifiedBy>dell</cp:lastModifiedBy>
  <dcterms:modified xsi:type="dcterms:W3CDTF">2015-03-30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