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" name="صورة 1" descr="C:\Users\mohamed\AppData\Local\Microsoft\Windows\INetCache\Content.Word\IMG-20150226-WA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ohamed\AppData\Local\Microsoft\Windows\INetCache\Content.Word\IMG-20150226-WA00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f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6a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6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34:00Z</dcterms:created>
  <dc:creator>mohamed</dc:creator>
  <dc:description/>
  <dc:language>en-US</dc:language>
  <cp:lastModifiedBy>mohamed</cp:lastModifiedBy>
  <dcterms:modified xsi:type="dcterms:W3CDTF">2015-03-0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