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cs="DecoType Naskh Extensions"/>
          <w:sz w:val="36"/>
          <w:szCs w:val="36"/>
        </w:rPr>
      </w:pPr>
      <w:r>
        <w:rPr>
          <w:rFonts w:cs="DecoType Naskh Extensions"/>
          <w:sz w:val="36"/>
          <w:sz w:val="36"/>
          <w:szCs w:val="36"/>
          <w:rtl w:val="true"/>
        </w:rPr>
        <w:t>هذه حل اسئلة علوم الحديث</w:t>
      </w:r>
      <w:r>
        <w:rPr>
          <w:rFonts w:cs="DecoType Naskh Extensions"/>
          <w:sz w:val="36"/>
          <w:szCs w:val="36"/>
        </w:rPr>
        <w:t>2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 xml:space="preserve">لعام </w:t>
      </w:r>
      <w:bookmarkStart w:id="0" w:name="_GoBack"/>
      <w:bookmarkEnd w:id="0"/>
      <w:r>
        <w:rPr>
          <w:rFonts w:cs="DecoType Naskh Extensions"/>
          <w:sz w:val="36"/>
          <w:szCs w:val="36"/>
        </w:rPr>
        <w:t>1435/1436</w:t>
      </w:r>
      <w:r>
        <w:rPr>
          <w:rFonts w:cs="DecoType Naskh Extensions"/>
          <w:sz w:val="36"/>
          <w:sz w:val="36"/>
          <w:szCs w:val="36"/>
          <w:rtl w:val="true"/>
        </w:rPr>
        <w:t>هــ الفصل الدراسي الاو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وضح اوهام الجميع والتفريق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لخطيب البغدادي موضوع البيان المتفق والمفتر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صطلح المحدثون على إطلاق وصف الثقة على الراوي العدل الضاب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خر الائمة الاربعة وفاة هو الامام مال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طلق الطبقة عند المحدثين على قوم تقاربوا في السن والاسناد اوفي الاسنادفق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لمراد بالمفردات من الاسماء ان يكون للراوي او العالم اسم لا يشاركه فيه غيره من الرواة والعل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مختلط من الثقات يقبل من احاديثه ما روي عنه قبل الاختلاط فقط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ترتيب احاديث كتب السنن على ابواب الفق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كتاب غريب الحديث للقاسم بن سلام كتاب يبحث في الاحاديث التي فيها الفاظ غامض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 xml:space="preserve">يسمي اكثر المحدثين القراءة على الشيخ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غرضا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اخرج الشيخان في صحيحهما عن ثقات اصابهم الاختلاط مما عرف انهم حدثوا به قبل الاختلاط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1</w:t>
      </w:r>
      <w:r>
        <w:rPr>
          <w:b/>
          <w:bCs/>
          <w:color w:val="FF0000"/>
          <w:sz w:val="36"/>
          <w:szCs w:val="36"/>
          <w:rtl w:val="true"/>
        </w:rPr>
        <w:t>/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ــــــــــــــــــــيـــــــــــــــــــــــــــــــر واضــــــــــــــــــــــــــــــــــــــــــــــــــــــــح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2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وصف المحدثون الراوي بالعدالة اذاكان مسلما بالغا عاقلا سالما من اسباب الفسق ومن خوارم المروء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3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جمع الجماهير من ائمة الحديث والفقه انه يشترط في الراوي شرطان هما العدالة والضبط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4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عرف ضبط الراوي بتلقيه العلم عن الثقات المتقنين في الرواي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صحيح عندالمحدثين قبول التعديل وان لم يذكر سبب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6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قول بأن كل حامل علم معروف العناية به محمول امره على العدالة حتى يتبين جرح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7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ــــــــــــــــــــيـــــــــــــــــــــــــــــــر واضــــــــــــــــــــــــــــــــــــــــــــــــــــــــح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8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تقبل رواية التائب من الفسق اذالم يكن كذاب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0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1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2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3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4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5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6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7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غير موجودة في التصوي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8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ذا وصف الراوي بأنه شيخ فإن المحدثين لا يحتجون بحديث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9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غــــــــــــيـــــــــــر واضـــــــــــــــح  بتصوير الأسئلة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0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يكتب المحدثون حرف  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ح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في كتب رواية الحديث للدلالة على تحويل الاسناد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1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صطلح التلقين عند المحدثين هو ان يتقن الشيخ بالشيء فيحدث به من غير ان يعلم انه بين حديث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2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مكن ان يسمي الحديث مسلسلا وان انقطع التسلسل في اوسط الاسناد اواخره فيقال مسلسل الى فلا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جيز المحدثون التحمل بالكتابة دون اشتراط بين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4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ذا قل عدد رجال الاسناد يسمى اسنادا عالي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جاز الجمهور رواية الحديث بالمعنى اذاكان الراوي عالما بالألفاظ ومقاصدها 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6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فضل انواع الحديث المسلسل هو ما دل على الاتصال في السماع وعدم التدليس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7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راوية بالإعلام من باب المنقطع على الصحيح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8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ثبت صحبة العشرة المبشرين بالجنة رضي الله عنهم بالتوات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9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ؤلف كتاب تحفة الاشراف بمعرفة الاطراف هو الامام المزي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0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دبج هو رواية القرينين كل واحد منهما عن الاخر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1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اشترك في الرواية عن شيخ اثنان تباعد ما بين وفاتيهما فيسمى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سابق واللاحق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2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ذا توالي رواة الاسناد على الاشتراك في صفة واحدة لهم يسمى الحديث 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سلسلا</w:t>
      </w:r>
      <w:r>
        <w:rPr>
          <w:b/>
          <w:bCs/>
          <w:color w:val="000000" w:themeColor="text1"/>
          <w:sz w:val="32"/>
          <w:szCs w:val="32"/>
          <w:rtl w:val="true"/>
        </w:rPr>
        <w:t>"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3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قصود بعدالة الصحابة عند المحدثين تبرئتهم من تعمد الكذب في الرواية والانحراف فيه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4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جابر بن عبدالله رضي الله عنهما من اكثر الصحابة في الرواي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5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فقهاء السبعة عند المحدثين هم سبعة من فقهاء التابعي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6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اسماء المبهمة ترد في السند والمتن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7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يوصف الرجل بأنه صحابي اذا لقي النبي صلى الله عليه وسلم مسلما  ومات على الاسلام ولو تخللت ذلك ردة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8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مهمل عند المحدثين هو ان يروي الراوي عن شخصين متفقين في الاسم ولم يتميزا بما يخص كل واحد منهما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9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ذا اتفقت الاسماء خطا  واختلفت لفظا سمي المشتبه</w:t>
      </w:r>
      <w:r>
        <w:rPr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50</w:t>
      </w:r>
      <w:r>
        <w:rPr>
          <w:b/>
          <w:bCs/>
          <w:color w:val="000000" w:themeColor="text1"/>
          <w:sz w:val="32"/>
          <w:szCs w:val="32"/>
          <w:rtl w:val="true"/>
        </w:rPr>
        <w:t>/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لذي ادرك الجاهلية وزمن النبي صلى الله عليه وسلم ولم يره يسمى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مخضرما</w:t>
      </w:r>
      <w:r>
        <w:rPr>
          <w:b/>
          <w:bCs/>
          <w:color w:val="000000" w:themeColor="text1"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نتهى حل الاسئلة مع تمنياتي لكم بالتوفيق والسداد</w:t>
      </w:r>
    </w:p>
    <w:p>
      <w:pPr>
        <w:pStyle w:val="Normal"/>
        <w:spacing w:before="0" w:after="200"/>
        <w:jc w:val="righ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اخوكم معيتق الجهن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0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6</Words>
  <Characters>2829</Characters>
  <CharactersWithSpaces>3319</CharactersWithSpaces>
  <Paragraphs>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4:51:00Z</dcterms:created>
  <dc:creator>Oc</dc:creator>
  <dc:description/>
  <dc:language>en-US</dc:language>
  <cp:lastModifiedBy>ABUMADA</cp:lastModifiedBy>
  <dcterms:modified xsi:type="dcterms:W3CDTF">2015-03-2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