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اضر الثامنة نظرية ال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لهام والحدس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05300" cy="16287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14750" cy="13049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دس في الفلسفة المعاصر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933825" cy="15144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4038600" cy="14478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267075" cy="12192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762375" cy="15335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581400" cy="13906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629025" cy="13239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448050" cy="8953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لهام في الاسلا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695700" cy="140970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743325" cy="155257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781425" cy="14287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رس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05250" cy="12573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38550" cy="13049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19500" cy="142875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05225" cy="135255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00500" cy="15716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10000" cy="15525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صدر الالها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990975" cy="140017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848100" cy="160972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810000" cy="144780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ر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86150" cy="127635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48050" cy="120967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71950" cy="125730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كم الاسلام في منهج المعرفة الالهام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7650" cy="163830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24275" cy="140017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86175" cy="146685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57625" cy="117157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57650" cy="157162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43325" cy="154305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48150" cy="1524000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48075" cy="1524000"/>
            <wp:effectExtent l="0" t="0" r="0" b="0"/>
            <wp:docPr id="32" name="صورة 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40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95675" cy="1400175"/>
            <wp:effectExtent l="0" t="0" r="0" b="0"/>
            <wp:docPr id="33" name="صورة 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40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هام الانبياء ورؤيا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33825" cy="1371600"/>
            <wp:effectExtent l="0" t="0" r="0" b="0"/>
            <wp:docPr id="34" name="صورة 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40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43300" cy="1352550"/>
            <wp:effectExtent l="0" t="0" r="0" b="0"/>
            <wp:docPr id="35" name="صورة 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u w:val="single"/>
          <w:rtl w:val="true"/>
        </w:rPr>
        <w:t>اسئلة الوحد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762375" cy="571500"/>
            <wp:effectExtent l="0" t="0" r="0" b="0"/>
            <wp:docPr id="36" name="صورة 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80823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62c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04520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0452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6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452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452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8</Pages>
  <Words>40</Words>
  <Characters>233</Characters>
  <CharactersWithSpaces>272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11:00Z</dcterms:created>
  <dc:creator>user2</dc:creator>
  <dc:description/>
  <dc:language>en-US</dc:language>
  <cp:lastModifiedBy>user2</cp:lastModifiedBy>
  <dcterms:modified xsi:type="dcterms:W3CDTF">2015-03-27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