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5" w:leader="none"/>
        </w:tabs>
        <w:bidi w:val="1"/>
        <w:ind w:left="-999" w:hanging="18"/>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6</w:t>
      </w:r>
      <w:r>
        <w:rPr>
          <w:rFonts w:ascii="Arial" w:hAnsi="Arial" w:asciiTheme="minorBidi" w:hAnsiTheme="minorBidi"/>
          <w:b/>
          <w:bCs/>
          <w:sz w:val="28"/>
          <w:szCs w:val="28"/>
          <w:highlight w:val="yellow"/>
          <w:u w:val="single"/>
          <w:rtl w:val="true"/>
        </w:rPr>
        <w:t>)</w:t>
      </w:r>
    </w:p>
    <w:p>
      <w:pPr>
        <w:pStyle w:val="Normal"/>
        <w:bidi w:val="1"/>
        <w:ind w:left="-999"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الصحوات الإسلامية</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الاتجاه إلى التزام المسلمين بالإسلام </w:t>
      </w:r>
      <w:r>
        <w:rPr>
          <w:rFonts w:ascii="Arial" w:hAnsi="Arial" w:asciiTheme="minorBidi" w:hAnsiTheme="minorBidi"/>
          <w:b/>
          <w:bCs/>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حاول الأمة الإسلامية أن تتجاوز المحن الكثيرة والتحديات التي تعترضها رغم وسائل التدمير والهمجية ، كما تحاول أن تلم جراحها وأن تتعرف على مواطن الضعف في حياتها التي كانت منافذ للعدو وثغرات تسلل منها ، وأن تتلمس مواطن القوة لتنطلق مرة بعد مرة وخاصة فقد بقي لها الإسلام علما وحضارة وثقافة وانتماء وبقي كتابها وسنة رسولها الأمر الذي يمكنها من الصمود ويعينها على النهوض والمواجهة من جديد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لقد شهد القرن الرابع عشر الهجري محاولات ومؤامرات ومكائد لا تحصى عددا ولا تقدر ضخامة وشراسة استهدفت القضاء على الإسلام وتركيع المسلمين ومصادرة ونهب خيرات العالم الإسلامي ومقدراته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قضايا التي سنستعرضها والقضايا الأخرى الكثيرة التي لم نتمكن من استعراضها لضيق الوقت والمج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كتطور الأزمة اللبنانية وتفاعلاتها ، والحرب العراقية الإيران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الغزو التنصيري لأقطار أفريقيا وقضية جنوب السودان وتشاد وغي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لا حلقات في مسلسل التآمر على الإسلام والعالم الإسلامي قادتها القوى العالمية الثلاث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صلي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امبريالية الغر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صهيونية العالمية ، والشيوع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إمبريالية الشرقية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قال تعالى </w:t>
      </w:r>
      <w:r>
        <w:rPr>
          <w:rFonts w:ascii="Arial" w:hAnsi="Arial" w:asciiTheme="minorBidi" w:hAnsiTheme="minorBidi"/>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لاَ يَزَالُونَ يُقَاتِلُونَكُمْ حَتَّىَ يَرُدُّوكُمْ عَن دِينِكُمْ إِنِ اسْتَطَاعُواْ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lang w:bidi="ar-JO"/>
        </w:rPr>
        <w:t xml:space="preserve">وقال تعالى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إِنَّ الظَّالِمِينَ بَعْضُهُمْ أَوْلِيَاء بَعْضٍ وَاللَّهُ وَلِيُّ الْمُتَّقِينَ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رغم كل ذلك فقد شهد الثلث الأخير من القرن الرابع عشر الهجري صحوة إسلامية مباركة ورجوعا إلى الله بعد أن خاض العالم الإسلامي تجارب كثيرة من الرأسمالية إلى الشيوعية ، ورفع أكثر أقطاره كثيرا من الشعارا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حرية ، والديمقراطية ، والتقدمية ، والاشتراكية ، والقومية ، والوطنية </w:t>
      </w:r>
      <w:r>
        <w:rPr>
          <w:rFonts w:ascii="Arial" w:hAnsi="Arial" w:asciiTheme="minorBidi" w:hAnsiTheme="minorBidi"/>
          <w:sz w:val="28"/>
          <w:szCs w:val="28"/>
          <w:rtl w:val="true"/>
          <w:lang w:bidi="ar-JO"/>
        </w:rPr>
        <w:t xml:space="preserve">. .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كلها تجارب باءت بالفشل وشعارات تساقطت الواحدة تلو الأخرى ، ذلك لتصادم هذه الأنظمة والشعارات مع فطرة الإنسان ، فكفر الناس بالف</w:t>
      </w:r>
      <w:r>
        <w:rPr>
          <w:rFonts w:ascii="Arial" w:hAnsi="Arial" w:asciiTheme="minorBidi" w:hAnsiTheme="minorBidi"/>
          <w:sz w:val="28"/>
          <w:sz w:val="28"/>
          <w:szCs w:val="28"/>
          <w:rtl w:val="true"/>
        </w:rPr>
        <w:t>ل</w:t>
      </w:r>
      <w:r>
        <w:rPr>
          <w:rFonts w:ascii="Arial" w:hAnsi="Arial" w:asciiTheme="minorBidi" w:hAnsiTheme="minorBidi"/>
          <w:sz w:val="28"/>
          <w:sz w:val="28"/>
          <w:szCs w:val="28"/>
          <w:rtl w:val="true"/>
          <w:lang w:bidi="ar-JO"/>
        </w:rPr>
        <w:t xml:space="preserve">سفة وفلاسفتها وبالآراء ومفكريها ، وأخذ بعضهم يعود إلى الله – وعاد المسلم يلمس بل يؤكد أن هذا الدين مقبل ليأخذ بيد الإنسان الشرقي والغربي على السواء إلى طريق الخ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تعالى </w:t>
      </w:r>
      <w:r>
        <w:rPr>
          <w:rFonts w:ascii="Arial" w:hAnsi="Arial" w:asciiTheme="minorBidi" w:hAnsiTheme="minorBidi"/>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فَأَمَّا الزَّبَدُ فَيَذْهَبُ جُفَاء وَأَمَّا مَا يَنفَعُ النَّاسَ فَيَمْكُثُ فِي الأَرْضِ </w:t>
      </w:r>
      <w:r>
        <w:rPr>
          <w:rFonts w:ascii="Arial" w:hAnsi="Arial" w:asciiTheme="minorBidi" w:hAnsiTheme="minorBidi"/>
          <w:b/>
          <w:bCs/>
          <w:sz w:val="28"/>
          <w:szCs w:val="28"/>
          <w:rtl w:val="true"/>
          <w:lang w:bidi="ar-JO"/>
        </w:rPr>
        <w:t>)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قد تمثلت هذه الصحوة في ا</w:t>
      </w:r>
      <w:r>
        <w:rPr>
          <w:rFonts w:ascii="Arial" w:hAnsi="Arial" w:asciiTheme="minorBidi" w:hAnsiTheme="minorBidi"/>
          <w:sz w:val="28"/>
          <w:sz w:val="28"/>
          <w:szCs w:val="28"/>
          <w:rtl w:val="true"/>
        </w:rPr>
        <w:t xml:space="preserve">لدعوة </w:t>
      </w:r>
      <w:r>
        <w:rPr>
          <w:rFonts w:ascii="Arial" w:hAnsi="Arial" w:asciiTheme="minorBidi" w:hAnsiTheme="minorBidi"/>
          <w:sz w:val="28"/>
          <w:sz w:val="28"/>
          <w:szCs w:val="28"/>
          <w:rtl w:val="true"/>
          <w:lang w:bidi="ar-JO"/>
        </w:rPr>
        <w:t xml:space="preserve">لأن يعيش المسلمون إسلامهم في جواهره الثابتة ، وقيمه الخالدة ، وآدابه السامية ، وأن ينطلقوا منه لمعالجة شئون عصر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أسباب ذلك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5"/>
        </w:numPr>
        <w:tabs>
          <w:tab w:val="clear" w:pos="720"/>
          <w:tab w:val="left" w:pos="985"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أن الإسلام هو دين الفطرة للإنسان ، القادر دائما على إعادة صياغة من يوهمون بالانحلال والتمرد على العقيدة والقيم ، إذا توفر المنهاج التربوي الصائب ، ووجدوا علماء الآخرة الذين يفقهون تزكية النفوس ويحكمون صياغة العقول وتوحيد الجهود ، ويعطي التفسير الصحيح للوجود ولمركز الإنسان فيه ولغاية وجوده الإنساني في إعمار الأرض واستخلافه فيها ، و</w:t>
      </w:r>
      <w:r>
        <w:rPr>
          <w:rFonts w:ascii="Arial" w:hAnsi="Arial" w:asciiTheme="minorBidi" w:hAnsiTheme="minorBidi"/>
          <w:sz w:val="28"/>
          <w:sz w:val="28"/>
          <w:szCs w:val="28"/>
          <w:rtl w:val="true"/>
        </w:rPr>
        <w:t>يكسبه</w:t>
      </w:r>
      <w:r>
        <w:rPr>
          <w:rFonts w:ascii="Arial" w:hAnsi="Arial" w:asciiTheme="minorBidi" w:hAnsiTheme="minorBidi"/>
          <w:sz w:val="28"/>
          <w:sz w:val="28"/>
          <w:szCs w:val="28"/>
          <w:rtl w:val="true"/>
          <w:lang w:bidi="ar-JO"/>
        </w:rPr>
        <w:t xml:space="preserve"> الراحة النفسية بإدراكه غاية</w:t>
      </w:r>
    </w:p>
    <w:p>
      <w:pPr>
        <w:pStyle w:val="Normal"/>
        <w:tabs>
          <w:tab w:val="clear" w:pos="720"/>
          <w:tab w:val="left" w:pos="985" w:leader="none"/>
        </w:tabs>
        <w:bidi w:val="1"/>
        <w:ind w:left="-627"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جود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قال تعالى</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فَأَقِمْ وَجْهَكَ لِلدِّينِ حَنِيفًا فِطْرَةَ اللَّهِ الَّتِي فَطَرَ النَّاسَ عَلَيْهَا لَا تَبْدِيلَ لِخَلْقِ اللَّهِ ذَلِكَ الدِّينُ الْقَيِّمُ وَلَكِنَّ أَكْثَرَ النَّاسِ لَا يَعْلَمُو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85"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قال تعالى</w:t>
      </w:r>
      <w:r>
        <w:rPr>
          <w:rFonts w:ascii="Arial" w:hAnsi="Arial" w:asciiTheme="minorBidi" w:hAnsiTheme="minorBidi"/>
          <w:b/>
          <w:b/>
          <w:bCs/>
          <w:sz w:val="28"/>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فَأَقِمْ وَجْهَكَ لِلدِّينِ حَنِيفًا فِطْرَةَ اللَّهِ الَّتِي فَطَرَ النَّاسَ عَلَيْهَا لَا تَبْدِيلَ لِخَلْقِ اللَّهِ ذَلِكَ الدِّينُ الْقَيِّمُ وَلَكِنَّ أَكْثَرَ النَّاسِ لَا يَعْلَمُو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tabs>
          <w:tab w:val="clear" w:pos="720"/>
          <w:tab w:val="left" w:pos="985"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فالآية تجعل الإسلام ليس فقط دين الفطرة ، ولكن الفطرة نفسها التي فطر الناس عليها ، فالإسلام دين الله هو والفطرة الإنسانية السليمة شيء واحد وان مبادئه وأحكامه مطابقة تماما لسنن الفطرة ، وأما ما يعتور الناس من عوج فهو أمر طارئ راجع إلى الخروج عن التربية الإسلامية الصحيحة أي إلى عدم تنشئة النشء على أصول الإسلام وأخلاقه وأعماله</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قول ابن تي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حمه الله </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 xml:space="preserve">ماذا يصنع بي أعدائي ، إن جنتي وبستاني في صدري لا تفارقني – إن قتلي شهادة ، ونفيي سياحة ، وسجني خلو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JO"/>
        </w:rPr>
        <w:t>.</w:t>
      </w:r>
    </w:p>
    <w:p>
      <w:pPr>
        <w:pStyle w:val="ListParagraph"/>
        <w:numPr>
          <w:ilvl w:val="0"/>
          <w:numId w:val="5"/>
        </w:numPr>
        <w:tabs>
          <w:tab w:val="clear" w:pos="720"/>
          <w:tab w:val="left" w:pos="985" w:leader="none"/>
        </w:tabs>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نهيار الحضارة الغربية بفرعيها الرأسمالي والشيوع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د انكشف زيف هذه الحضارة لماديتها المفرطة وخوائها الروحي فأوقعت حياة الرجل الغربي في الفراغ وعجزت عن تقديم الحلول المقنعة لهدف الإنسان من الحياة ، عندما جحدت الإله الذي يفزع إليه وقت الشدة ، فأوصلت الإنسان إلى الشقاء والتمزق الداخلي والتوتر العصبي والفزع ، والهروب من الحياة إلى الكحول والمخدرات والشذوذ الجنسي ، والبحث عن الصرخات والموضة ، وأخيرا إلى الانتحار لوضع حد لهذه الحياة البائسة التعيسة كما فعل جاكوب مارينو ، وارنست همنجواي ونيتشه وغيره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متلأت المسرحيات بهذه الآلام والتعاسة ، وأخذ الذين ساروا على نمط الحياة الغربية من المسلمين يواجهون المصير ذاته ، ويعانون التمزق نفسه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JO"/>
        </w:rPr>
        <w:t xml:space="preserve">وقد مرت الحضارة الغربية بأطوار ثلاثة هي </w:t>
      </w:r>
      <w:r>
        <w:rPr>
          <w:rFonts w:ascii="Arial" w:hAnsi="Arial" w:asciiTheme="minorBidi" w:hAnsiTheme="minorBidi"/>
          <w:b/>
          <w:bCs/>
          <w:sz w:val="28"/>
          <w:szCs w:val="28"/>
          <w:rtl w:val="true"/>
          <w:lang w:bidi="ar-JO"/>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طور الهروب من الله بالثورة على الكنيسة والتحرر من سلطان الدين </w:t>
      </w:r>
      <w:r>
        <w:rPr>
          <w:rFonts w:ascii="Arial" w:hAnsi="Arial" w:asciiTheme="minorBidi" w:hAnsiTheme="minorBidi"/>
          <w:sz w:val="28"/>
          <w:szCs w:val="28"/>
          <w:rtl w:val="true"/>
          <w:lang w:bidi="ar-JO"/>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طور فتح أبواب كل شيء عل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إنتاج والإبداع في نواحي الحياة المادية </w:t>
      </w:r>
      <w:r>
        <w:rPr>
          <w:rFonts w:ascii="Arial" w:hAnsi="Arial" w:asciiTheme="minorBidi" w:hAnsiTheme="minorBidi"/>
          <w:sz w:val="28"/>
          <w:szCs w:val="28"/>
          <w:rtl w:val="true"/>
          <w:lang w:bidi="ar-JO"/>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طور الضمور والإفلال والاستبدال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حضارة الغربية اليوم في هذا الطور الأخير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يقول جود الإنجليزي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إن العلوم الطبيعية قد منحتنا القوة الجديرة بالآلهة ، ولكننا نستعملها بعقل الأطفال والوحوش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ذا ما جعل الصيحات الدينية المتخلفة الشاذة المنحرفة تنطلي على الناس الذي اتصفوا بالخواء الروحي والفراغ العقدي ، كالبهائية في ثوبها الجديد على ي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صون م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بليونير الأمريكي الكوري الأصل ، الذي ادعى أن الوحي ينزل عليه ، وزعم الاتصال بالمسيح منذ حوالي نصف قرن ، ومن ورائه الأصابع الصهيونية الماسونية ، في محاولاتها لتهديم بقايا الأديان وبقاء سيادة الماد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محاول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وبكتز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بشر النصراني في التقريب بين الإسلام والنصرانية في لبنان بإقام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معية الصداقة الإسلامية المسيح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العجيب أن صون مون اختار تركيا لإعلان بيانه العجيب وادعائه بالنبوة التي زعم أنه يتلقاها عن المسيح منذ عام </w:t>
      </w:r>
      <w:r>
        <w:rPr>
          <w:rFonts w:ascii="Arial" w:hAnsi="Arial" w:asciiTheme="minorBidi" w:hAnsiTheme="minorBidi"/>
          <w:sz w:val="28"/>
          <w:szCs w:val="28"/>
          <w:lang w:bidi="ar-JO"/>
        </w:rPr>
        <w:t>1936</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ماذا يحدث في البلدان الاشتراكية بع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بروسترويك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الكتاب الذي بين غورباتشوف فيه سياسته الجديدة بعد إفلاس الشيوع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يث تم سقوط ما يسمى بالاتحاد السوفيتي بالفعل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ما أن الاشتراكية أخذت تتهاوى في الأقطار التي تزعمتها ، فقد تخلت الصين عن كثير من أفكارها ، كما تنازل الاتحاد السوفييتي زعيم الاشتراكية العلمية عن كثير من أفكا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عهد غورباتشوف وبين عجز النظرية الماركسية وقصو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الجدير بالذكر أن الحضارة الغربية لن تنهار بالسرعة التي يتخيلها بعض الناس ، ففيها من المرونة وخاصة ما يسمى بالحل الوسط ، والقدرة على المناورة والصبر في المفاوضات حتى بين الشقين المتضادين الرأسمالية والاشتراكية ما يمد في عمرها ، إذا بقي المسلمون في سباته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لواقع أن الإسلام هو المرشح الوحيد لوراثة الإنسان الغربي في قيادة البشرية ، فهو دين الله الذي ارتضاه للناس منهاجا وإماما – قال تعالى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يَوْمَ أَكْمَلْتُ لَكُمْ دِينَكُمْ وَأَتْمَمْتُ عَلَيْكُمْ نِعْمَتِي وَرَضِيتُ لَكُمُ الإِسْلاَمَ دِينًا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 الغرب ولا يزال يدرك أهمية الكتا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رآن الكر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تحقيق وحدة المسلمين ، فكان كرومر عميد الاستعمار الإنجليزي في مصر يقو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ا يمكن للاستعمار أن يعيش ويستقر وسط أمة طالما ظل هذا الكتاب فيها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والكتاب تكفل الله سبحانه وتعالى بحفظه ، ولم يكله لأحد ، قال تعالى </w:t>
      </w:r>
      <w:r>
        <w:rPr>
          <w:rFonts w:ascii="Arial" w:hAnsi="Arial" w:asciiTheme="minorBidi" w:hAnsiTheme="minorBidi"/>
          <w:sz w:val="28"/>
          <w:szCs w:val="28"/>
          <w:rtl w:val="true"/>
          <w:lang w:bidi="ar-JO"/>
        </w:rPr>
        <w:t>: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إِنَّا نَحْنُ نَزَّلْنَا الذِّكْرَ وَإِنَّا لَهُ لَحَافِظُونَ </w:t>
      </w:r>
      <w:r>
        <w:rPr>
          <w:rFonts w:ascii="Arial" w:hAnsi="Arial" w:asciiTheme="minorBidi" w:hAnsiTheme="minorBidi"/>
          <w:b/>
          <w:bCs/>
          <w:sz w:val="28"/>
          <w:szCs w:val="28"/>
          <w:rtl w:val="true"/>
          <w:lang w:bidi="ar-JO"/>
        </w:rPr>
        <w:t xml:space="preserve">)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ما المسلم فيؤمن ويعتقد بأن المستقبل لهذا الدين – الإسلام – للنصوص الثابتة المحكمة التي وردت في القرآن الكريم والسنة النبوية والتي تبشر بذلك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قال تعالى </w:t>
      </w: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يُرِيدُونَ لِيُطْفِؤُوا نُورَ اللَّهِ بِأَفْوَاهِهِمْ وَاللَّهُ مُتِمُّ نُورِهِ وَلَوْ كَرِهَ الْكَافِرُونَ ، هُوَ الَّذِي أَرْسَلَ رَسُولَهُ بِالْهُدَى وَدِينِ الْحَقِّ لِيُظْهِرَهُ عَلَى الدِّينِ كُلِّهِ وَلَوْ كَرِهَ الْمُشْرِكُونَ</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ال صلى الله عليه وسل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ليبلغن هذا الأمر ما بلغ الليل والنهار ولا يترك الله بيت مدر ولا وبر إلا أدخله الله هذا الدين بعز عزيز أو بذل ذليل ، عزا يعز الله دين الإسلام وذلا يذل من كفر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هناك أحاديث صحيحة كثيرة تشير إلى أن نهاية اليهود ستكون في فلسطين ، وأن الجيش الذي سيقاتلهم جيش مس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صلى الله عليه وسل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تقاتلون اليهود ، فتسلطون عليهم ، حتى يختبىء أحدهم وراء الحجر ، فيقول الحج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يا عبد الل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هذا يهودي ورائي فاقتله ”</w:t>
      </w:r>
      <w:r>
        <w:rPr>
          <w:rFonts w:ascii="Arial" w:hAnsi="Arial" w:asciiTheme="minorBidi" w:hAnsiTheme="minorBidi"/>
          <w:sz w:val="28"/>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ال صلى الله عليه وس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لا تقوم الساعة حتى تقاتلوا اليهود ، حتى يقول الحجر وراءه اليهودي ، يا مسلم هذا يهودي ورائي فاقتل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يقول الرسول الكريم صلى الله عليه وسلم وهو يستعرض التاريخ المقبل للأمة المسلمة من لدن نبوت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تكون النبوة فيكم ما شاء الله أن تكون ، ثم يرفعها الله إذا شاء أن يرفعها ، ثم تكون خلافة على منهاج النبوة ، فتكون ما شاء الله أن تكون ، ثم يرفعها الله إن شاء أن يرفعها ، ثم تكون ملكا عاضا فتكون ما شاء الله أن تكون ، ثم يرفعها إذا شاء أن يرفعها ، ثم تكون ملكا جبريا فتكون ما شاء الله أن تكون ، ثم يرفعها إذا شاء أن يرفعها ، ثم تكون خلافة على منهاج النبو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ثم سك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هذا كله يؤكد حتمية رجوع الإسلام إلى مركز السيادة وموضع القيادة ويحقق الانتصارات فيسود ويعم أرجاء الوجود بإذن الله </w:t>
      </w:r>
      <w:r>
        <w:rPr>
          <w:rFonts w:ascii="Arial" w:hAnsi="Arial" w:asciiTheme="minorBidi" w:hAnsiTheme="minorBidi"/>
          <w:sz w:val="28"/>
          <w:szCs w:val="28"/>
          <w:rtl w:val="true"/>
          <w:lang w:bidi="ar-JO"/>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من كتاب الغرب أنفسهم من رشح الإسلام كمنقذ للبشر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يباسكيي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فرنسي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الغرب لم يعرف الإسلام ، فمنذ ظهور الإسلام اتخذ الغرب موقفا عدائيا منه ، ولم يكف عن الافتراء عليه والتنديد به ، وقد ترتب على هذا التشويه أن رسخت في العقلية الغربية مقولات فظة عن الإسلام ، ولا شك أن الإسلام هو </w:t>
      </w:r>
      <w:r>
        <w:rPr>
          <w:rFonts w:ascii="Arial" w:hAnsi="Arial" w:asciiTheme="minorBidi" w:hAnsiTheme="minorBidi"/>
          <w:b/>
          <w:b/>
          <w:bCs/>
          <w:sz w:val="28"/>
          <w:sz w:val="28"/>
          <w:szCs w:val="28"/>
          <w:rtl w:val="true"/>
          <w:lang w:bidi="ar-JO"/>
        </w:rPr>
        <w:t xml:space="preserve">الوحدانية التي يحتاج إليها العالم المعاصر </w:t>
      </w:r>
      <w:r>
        <w:rPr>
          <w:rFonts w:ascii="Arial" w:hAnsi="Arial" w:asciiTheme="minorBidi" w:hAnsiTheme="minorBidi"/>
          <w:sz w:val="28"/>
          <w:sz w:val="28"/>
          <w:szCs w:val="28"/>
          <w:rtl w:val="true"/>
          <w:lang w:bidi="ar-JO"/>
        </w:rPr>
        <w:t>ليتخلص من متاهات الحضارة المادية المعاصرة التي لا بد ان استمرت أن تنتهي بتدمير الإنس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ورأى</w:t>
      </w:r>
      <w:r>
        <w:rPr>
          <w:rFonts w:ascii="Arial" w:hAnsi="Arial" w:asciiTheme="minorBidi" w:hAnsiTheme="minorBidi"/>
          <w:b/>
          <w:b/>
          <w:bCs/>
          <w:sz w:val="28"/>
          <w:sz w:val="28"/>
          <w:szCs w:val="28"/>
          <w:rtl w:val="true"/>
          <w:lang w:bidi="ar-JO"/>
        </w:rPr>
        <w:t xml:space="preserve"> جارودي </w:t>
      </w:r>
      <w:r>
        <w:rPr>
          <w:rFonts w:ascii="Arial" w:hAnsi="Arial" w:asciiTheme="minorBidi" w:hAnsiTheme="minorBidi"/>
          <w:sz w:val="28"/>
          <w:sz w:val="28"/>
          <w:szCs w:val="28"/>
          <w:rtl w:val="true"/>
          <w:lang w:bidi="ar-JO"/>
        </w:rPr>
        <w:t>أن الحضارة الغربية تقود العالم إلى الانتحا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فأسلم عدد كبير من فلاسفة الغرب وكتابه كرجاء جارود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وجيه جارودي الذي أسلم عام </w:t>
      </w:r>
      <w:r>
        <w:rPr>
          <w:rFonts w:ascii="Arial" w:hAnsi="Arial" w:asciiTheme="minorBidi" w:hAnsiTheme="minorBidi"/>
          <w:sz w:val="28"/>
          <w:szCs w:val="28"/>
        </w:rPr>
        <w:t>198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وعبد الله أليسون</w:t>
      </w:r>
      <w:r>
        <w:rPr>
          <w:rFonts w:ascii="Arial" w:hAnsi="Arial" w:asciiTheme="minorBidi" w:hAnsiTheme="minorBidi"/>
          <w:sz w:val="28"/>
          <w:sz w:val="28"/>
          <w:szCs w:val="28"/>
          <w:rtl w:val="true"/>
          <w:lang w:bidi="ar-JO"/>
        </w:rPr>
        <w:t xml:space="preserve"> الانجليزي رئيس قسم الهندسة الالكترونية بجامعة لندن ، وأسلم أثناء انعقاد المؤتمر الدولي للإعجاز العلمي والطبي في القرآن الكريم في القاهرة من </w:t>
      </w:r>
      <w:r>
        <w:rPr>
          <w:rFonts w:ascii="Arial" w:hAnsi="Arial" w:asciiTheme="minorBidi" w:hAnsiTheme="minorBidi"/>
          <w:sz w:val="28"/>
          <w:szCs w:val="28"/>
          <w:lang w:bidi="ar-JO"/>
        </w:rPr>
        <w:t>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حرم إلى </w:t>
      </w:r>
      <w:r>
        <w:rPr>
          <w:rFonts w:ascii="Arial" w:hAnsi="Arial" w:asciiTheme="minorBidi" w:hAnsiTheme="minorBidi"/>
          <w:sz w:val="28"/>
          <w:szCs w:val="28"/>
          <w:lang w:bidi="ar-JO"/>
        </w:rPr>
        <w:t>1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حرم سنة </w:t>
      </w:r>
      <w:r>
        <w:rPr>
          <w:rFonts w:ascii="Arial" w:hAnsi="Arial" w:asciiTheme="minorBidi" w:hAnsiTheme="minorBidi"/>
          <w:sz w:val="28"/>
          <w:szCs w:val="28"/>
          <w:lang w:bidi="ar-JO"/>
        </w:rPr>
        <w:t>140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ه</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نتيجة لذلك يرزت مع نهاية القرن الرابع الهجري ظواهر صحية تدل على الاتجاه لالتزام الإسلام ومن هذه الظواهر –</w:t>
      </w:r>
      <w:r>
        <w:rPr>
          <w:rFonts w:ascii="Arial" w:hAnsi="Arial" w:asciiTheme="minorBidi" w:hAnsiTheme="minorBidi"/>
          <w:b/>
          <w:b/>
          <w:bCs/>
          <w:sz w:val="28"/>
          <w:sz w:val="28"/>
          <w:szCs w:val="28"/>
          <w:rtl w:val="true"/>
          <w:lang w:bidi="ar-JO"/>
        </w:rPr>
        <w:t xml:space="preserve"> مظاهر الصحوة </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دارس التي خطط دعاة التغريب ، أخذت تدفع الأفواج إلى الله ، كما بدأت المناهج في بعض الأقطار الإسلامية تأخذ مسارا لا بأس به باتجاه </w:t>
      </w:r>
      <w:r>
        <w:rPr>
          <w:rFonts w:ascii="Arial" w:hAnsi="Arial" w:asciiTheme="minorBidi" w:hAnsiTheme="minorBidi"/>
          <w:sz w:val="28"/>
          <w:sz w:val="28"/>
          <w:szCs w:val="28"/>
          <w:rtl w:val="true"/>
        </w:rPr>
        <w:t xml:space="preserve">الإسلام </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جامعات التي سهر دعاة التغريب على مناهجها وظنوها مراكز التدمير أصبحت تقدم نماذج الشباب الصادق الملتزم بإيمانه وعقيدته فأصبحت كبلاط فرعون يربى فيه موسى عليه السلام ليهدم بيده عرش فرعو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نتشرت الدعوة انتشارا واسعا في صفوف المثقفين من الأطباء والمعلمين والمهندسين ، ومن طلاب الجامعات في شتى التخصصات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قي الأزهر رغم ما خطط له ينير السبيل أمام المسلمين في جميع أنحاء بلاد الإسلام ويغذيهم بشبابه وشيوخ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صل عن طريقه الدعوة إلى مختلف أجزاء الأرض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شمخت الجامعات الإسلامية وطاولت غيرها وتفوقت على الجامعات العلمانية وأقبل عليها الشباب المسلم من مختلف بقاع الإسلام ، كما هو في الجامعة الإسلامية بالمدينة المنورة ، وجامعة الإمام محمد بن سعود الإسلامية وجامعة أم القرى وفي باكستان وماليزيا وغيرها في أرض الإسلام ، ليتخرجوا دعاة إلى الله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خفت صوت دعاة التغريب وتواروا بأفكارهم بعيدا وكسدت بضاعتهم وكلت أقلام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بح نقد هؤلاء ، والدفاع عن الإسلام ليس هدفا بحد ذاته ، وكثر نقد الحضارة الغربية بشق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اشتراكي والرأسمال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نظرات إسلامية عميقة مستنيرة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نظرات إسلامية عميقة مستنيرة ، واختفى الشعار الذي كانوا يرفعون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الإسلام هو سبب تخلف الأمة وجمودها وضعف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حل محل هذا الشعا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البعد عن الإسلام هو سبب تأخر 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ارتفعت الأصوات بأخذ الصورة الحقيقية للإسلام من مصادره الأول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تاب الله وسنة رسوله صلى الله عليه وسلم ، وحياة السلف الصالح الذين طبقوا الإسلام ، وعاشوه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خفت صوت الهجوم على اللغة العر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غة القرآن الكري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وارى أصحاب الهجوم وأصبحت اللغة العربية منذ الدورة التاسعة والعشرين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7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لغة السادسة الرسمية للمنظمة الدولية في هيئة الأمم المتحد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بحت وسائل الإعلام منابر للدعوة الإسلامية وعرض عقيدة الإسلام وأفكاره وحلوله للمشاكل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ما أصبح الكتاب الإسلامي هو أكثر الكتب رواجا في الأسواق وأقبل أصحاب المطابع عليه حتى أصحاب المطابع النصرا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طبعا بقصد الربح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سدت كتب الأدب الرخيص والشعر الماجن والمجلات الخليع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زدادت العناية بالتراث الإسلامي ونشره في مصر والمملكة العربية السعودية والعراق والهن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لهي وحيدر آبا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إتحاد السوفييتي ودول الغرب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صبحت مكة والمدينة قبلة الشباب والشيوخ فعلا ، فالرحلات والنزهات وقضاء أوقات الإجازات والعطل الرسمية تكون عمرة مباركة وزيارة إلى مدينة الرسول صلى الله عليه وس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ظهرت العناية الكبيرة بأماكن الحج والمدينة المنورة ، فأصبحت مكان الجاذبية للمسلمين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صبح الفكر الإسلامي والصوت الإسلامي والشخصية الإسلامية حديث المنتديات الفكرية في الشرق والغر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تأسس المركز الدولي للسنة النبوية على سبيل المثال لمواجهة من أساء إلى السنة من المستشرقين والمستغربين بتخريج الأحاديث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صبح أصحاب المناصب والهيئات في العالم الإسلامي يتلبسون بثياب الإسلام أو يحاولون أن يتلبسوا على الأقل ، ويلتمسوا نقاط التشابه بين واقعهم وبين الحياة الإسلام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رزت المظاهر الإسلامية في الأفراح والأحزان والمظهر الشخصي –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ثل العقيقة ، واللحية ، وعزل النساء عن الرجال في قاعة الدرس ، وفي حفلات الأعراس ، والامتناع عن تقديم الدخان في المآتم والأفراح ، والإعراض عن لبس خواتيم الخطية وخاصة الذهبية منها ، واللباس الإسلامي </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 xml:space="preserve">وغيرها </w:t>
      </w:r>
      <w:r>
        <w:rPr>
          <w:rFonts w:ascii="Arial" w:hAnsi="Arial" w:asciiTheme="minorBidi" w:hAnsiTheme="minorBidi"/>
          <w:sz w:val="28"/>
          <w:szCs w:val="28"/>
          <w:rtl w:val="true"/>
          <w:lang w:bidi="ar-JO"/>
        </w:rPr>
        <w:t>) .</w:t>
      </w:r>
    </w:p>
    <w:p>
      <w:pPr>
        <w:pStyle w:val="ListParagraph"/>
        <w:numPr>
          <w:ilvl w:val="0"/>
          <w:numId w:val="4"/>
        </w:numPr>
        <w:tabs>
          <w:tab w:val="clear" w:pos="720"/>
          <w:tab w:val="left" w:pos="985" w:leader="none"/>
        </w:tabs>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ظهر تحري الحلال والحرام في المأكولات المستوردة والمعلبات والذبائح والحلويات والمعجنات والصابون واللحوم المثلجة والمرطبات ، والتدقيق على خلو الأطعمة والأشربة من شحم الخنزير والكحو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تشار اللباس الشرعي للنساء ، والاتجاه إلى الزي الإسلامي للرجال ، وقد أخذ يظهر هذا بوضوح في المدارس والجامعات والمعاه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حري الحلال في استغلال الأموال واستثمارها ، فبرزت البنوك ال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نتشار وشيوع أشرطة القرآن الكريم والندوات والخطب الإسلامية والإقبال الشديد عل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ودة المسجد لتأدية دوره ، فامتلأت المساجد بالشباب ، ومنها تقوم الرحلات لنشر الدعوة الإسلامية ، ودعوة الناس إلى الكتاب والسن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إعتزاز بالفكر الإسلامي وانتقال المفكرين من دور الدفاع ورد الشبهات إلى دور التحدي ، ومن مرحلة الإستحياء إلى مرحلة البروز</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حسار الشركيات كالطواف حول القبور والذبح لها ودعاء الأموات والتوسل بمشايخ الطرق وأمثالهم من الدجاجلة ، وبدأت عقيدة التوحيد الصافية النقية بشق طريقها إلى القلوب على يد المخلصين من هذه الأم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عد أن كانت الدولة التي تقيم حدود الإسلام – المملكة العربية السعودية – توصف بالرجعية والتخلف ، تطاردها سهام وسائل الإعلام من مختلف الجهات ، أخذت اليوم تبرز في المحافل الدولية العربية والإسلامية بوزن كبير واعتزاز </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صبحت المناداة بتطبيق أحكام الإسلام تجد صدى كبيرا ، وتقترب بعض الدول من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ثل باكستان والسودان ، وأخرى ترتفع فيها الأصوات تنادي بتطبيق شرع الله كما في مصر وبنغلاديش وماليزيا واندونيسيا والجزائر والمغرب ، وحتى في تركيا المجتمع العلماني</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خذ الإسلام يغزو الغرب فأسلم كثير من المتخصص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في شتى العلوم ومنهم الفلاسفة ورجال السياسة والدين ، وشهدوا أن الإسلام هو الدين الوحيد الذي يحفظ للبشرية كرامتها أفرادا وجماعا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ندفع ألوف من البش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من يبحثون عن الخلاص في أوربا وأمريكا وآسيا وأفريق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لى الدخول في الإسلا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حياء فكرة التضامن الإسلامي على المستويين الرسمي والشعبي ونشاطات الندوات والمؤتمرات التي تبحث في قضايا الإسلام – السياسية والتربوية والأدبية </w:t>
      </w:r>
      <w:r>
        <w:rPr>
          <w:rFonts w:ascii="Arial" w:hAnsi="Arial" w:asciiTheme="minorBidi" w:hAnsiTheme="minorBidi"/>
          <w:sz w:val="28"/>
          <w:szCs w:val="28"/>
          <w:rtl w:val="true"/>
          <w:lang w:bidi="ar-JO"/>
        </w:rPr>
        <w:t>-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كما ارتفعت المساجد والمآذن في كل ركن من أركان أوربا وأمريك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انطلق منها نداء الله أكبر ، عامرة بالمصلين والمؤمنين </w:t>
      </w:r>
      <w:r>
        <w:rPr>
          <w:rFonts w:ascii="Arial" w:hAnsi="Arial" w:asciiTheme="minorBidi" w:hAnsiTheme="minorBidi"/>
          <w:sz w:val="28"/>
          <w:szCs w:val="28"/>
          <w:rtl w:val="true"/>
          <w:lang w:bidi="ar-JO"/>
        </w:rPr>
        <w:t>.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تفاق معظم المسلمين اليوم على تحديد خصوم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استعمار ، والصهيونية ، والرأسمالية والشيوعية ، كمخاطر خارجية ، إلى جانب المشكلات الداخلية المتمثلة في قضايا التخلف والتنمية والفقر والجهل والمرض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ذلك فهم يسيرون نحو الوعي بالذات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لمعنى من ذلك كله أن الأمة بإذن الله مجتمعة لالتزام الإسلام رغم قصار النظر من الناس ضعاف الصلة بالله الذين يتيهون في منازع الشر التي استشرت في المجتمعات التي وصفها أهلها باطلا بالتقدم والرقي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لواقع أن مظاهر الصحوة هذه لا تكفي فالأمة بحاجة إلى حل إسلامي شامل ، بمعنى أن يكون الإسلام هو الموجه والقائد للمجتمع في كل الميادين والمجالات المادية والمعنوية ، وأن تتجه الحياة كلها وجهة إسلامية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ي أن الصحوة الإسلامية هذه لن تكون حقيقية عملية إلا إذا اتخذت امتدادا يشمل كل الاتجاهات ، واتسمت بالوعي الحضاري الشمولي الذي لا يغفل ميدانا من ميادين الحياة ولا أسلوبا من أساليب المواجهة ، وهو بحاجة بدون شك إلى تخطيط وتنسيق ووعي يترفع عن صغائر الأطر التنظيمية أو الحساسية الحزبية ويستشرف الأفق الإسلامي الذي يطل منه على الإنسانية جمعا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حيث يظهر إلى الوجود مجتمع الهداية والعدل – مجتمع الإسلام –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تضح أمام الأجيال المسلمة طريق النجاة في الدنيا والآخ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بحيث يكون مرجعها في تصورها للعمل للإسلام من حيث الأهداف والوسائل ، ومواجهة الظروف والأحداث ، ووزن الأشخاص والأشياء ، مستمدا من الكتاب والسنة ، والسيرة النبوية المطهرة ، باعتبارها الترجمة العملية النموذجية للكتاب والسن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يندرج تحت هذا التصور البديهيات التالية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توحيد الله سبحانه بأنواع التوحيد الثلاثة </w:t>
      </w:r>
      <w:r>
        <w:rPr>
          <w:rFonts w:ascii="Arial" w:hAnsi="Arial" w:asciiTheme="minorBidi" w:hAnsiTheme="minorBidi"/>
          <w:b/>
          <w:bCs/>
          <w:sz w:val="28"/>
          <w:szCs w:val="28"/>
          <w:rtl w:val="true"/>
          <w:lang w:bidi="ar-JO"/>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وحيد الألوه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إفراده سبحانه وتعالى بالعبادة والطاع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هذا توحيد قصد وطلب </w:t>
      </w:r>
      <w:r>
        <w:rPr>
          <w:rFonts w:ascii="Arial" w:hAnsi="Arial" w:asciiTheme="minorBidi" w:hAnsiTheme="minorBidi"/>
          <w:sz w:val="28"/>
          <w:szCs w:val="28"/>
          <w:rtl w:val="true"/>
          <w:lang w:bidi="ar-JO"/>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وحيد الربوب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الاعتقاد بأنه وحده سبحانه هو الخالق الرازق المحيي ، المميت ، بيده ملكوت كل شي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على كل شيء قدي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ي توحيد معرفة وإثبات </w:t>
      </w:r>
      <w:r>
        <w:rPr>
          <w:rFonts w:ascii="Arial" w:hAnsi="Arial" w:asciiTheme="minorBidi" w:hAnsiTheme="minorBidi"/>
          <w:sz w:val="28"/>
          <w:szCs w:val="28"/>
          <w:rtl w:val="true"/>
          <w:lang w:bidi="ar-JO"/>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وحيد الصفات والأسما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الاعتقاد بأسمائه الحسنى ، سبحانه وصفاته العليا ، المنزهة عن كل نقص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و إثبات الصفات دون تعطيل ، ولا تمثيل ، ولا تأوي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تضح عندهم بذلك مفهوم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لا إله إلا الل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بحيث تكون الربوبية والحاكمية والسلطان والتشريع لله وحد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يكون الإسلام عندهم المعنى الكلي الشامل</w:t>
      </w:r>
      <w:r>
        <w:rPr>
          <w:rFonts w:ascii="Arial" w:hAnsi="Arial" w:asciiTheme="minorBidi" w:hAnsiTheme="minorBidi"/>
          <w:sz w:val="28"/>
          <w:szCs w:val="28"/>
          <w:rtl w:val="true"/>
        </w:rPr>
        <w:t>.</w:t>
      </w:r>
    </w:p>
    <w:p>
      <w:pPr>
        <w:pStyle w:val="Normal"/>
        <w:bidi w:val="1"/>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ت المحاضرة </w:t>
      </w:r>
    </w:p>
    <w:p>
      <w:pPr>
        <w:pStyle w:val="Normal"/>
        <w:bidi w:val="1"/>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ذة غـــــرام</w:t>
      </w:r>
    </w:p>
    <w:p>
      <w:pPr>
        <w:pStyle w:val="Normal"/>
        <w:bidi w:val="1"/>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7</w:t>
      </w:r>
      <w:r>
        <w:rPr>
          <w:rFonts w:ascii="Arial" w:hAnsi="Arial" w:asciiTheme="minorBidi" w:hAnsiTheme="minorBidi"/>
          <w:b/>
          <w:bCs/>
          <w:sz w:val="28"/>
          <w:szCs w:val="28"/>
          <w:highlight w:val="yellow"/>
          <w:u w:val="single"/>
          <w:rtl w:val="true"/>
        </w:rPr>
        <w:t>)</w:t>
      </w:r>
    </w:p>
    <w:p>
      <w:pPr>
        <w:pStyle w:val="Normal"/>
        <w:bidi w:val="1"/>
        <w:ind w:left="720" w:hanging="0"/>
        <w:jc w:val="left"/>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واقع العالم الإسلامي من الناحية السياسية</w:t>
      </w:r>
      <w:r>
        <w:rPr>
          <w:rFonts w:ascii="Arial" w:hAnsi="Arial" w:asciiTheme="minorBidi" w:hAnsiTheme="minorBidi"/>
          <w:b/>
          <w:b/>
          <w:bCs/>
          <w:sz w:val="28"/>
          <w:sz w:val="28"/>
          <w:szCs w:val="28"/>
          <w:u w:val="single"/>
          <w:rtl w:val="true"/>
        </w:rPr>
        <w:t xml:space="preserve"> </w:t>
      </w:r>
    </w:p>
    <w:p>
      <w:pPr>
        <w:pStyle w:val="Normal"/>
        <w:bidi w:val="1"/>
        <w:ind w:left="720" w:hanging="0"/>
        <w:jc w:val="left"/>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تجاهات المقاومة الإسلامية في القرن </w:t>
      </w:r>
      <w:r>
        <w:rPr>
          <w:rFonts w:ascii="Arial" w:hAnsi="Arial" w:asciiTheme="minorBidi" w:hAnsiTheme="minorBidi"/>
          <w:b/>
          <w:bCs/>
          <w:sz w:val="28"/>
          <w:szCs w:val="28"/>
        </w:rPr>
        <w:t>13</w:t>
      </w: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tl w:val="true"/>
        </w:rPr>
        <w:t>-</w:t>
      </w:r>
      <w:r>
        <w:rPr>
          <w:rFonts w:ascii="Arial" w:hAnsi="Arial" w:asciiTheme="minorBidi" w:hAnsiTheme="minorBidi"/>
          <w:b/>
          <w:bCs/>
          <w:sz w:val="28"/>
          <w:szCs w:val="28"/>
        </w:rPr>
        <w:t>19</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خلى العرب والمسلمون عامة عن الدور المنوط بهم في قيادة البشرية وتوجيهها وهدايتها ، فتداعت عليهم الأمم والشعوب لكي يظفر كل بما يريد وهم في جمود وضعف ، ليس من بعده ضعف ، ولقد بدأ الانحراف في تصرفات بعض الحكام المسلمين قديما ، غير أن نقض عروة الحكم لم يظهر إلا في العصر الحديث حين بلغ المسلمون قراره الضعف وغاية التدهور ، فقد كان الإسلام طيلة القرون السابقة أعمق في النفوس من أن يستبدل به أي منهج آخر ، وكانت الجاهلية أحقر من أن تطاوله أو تطمع في أبنائه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روى الإمام أحمد أن رسول الله صلى الله عليه وسلم قال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لينقضن الإسلام عروة عروة فكلما انتقضت عروة يتشبث الناس بالتي تليها وأولهن نقضا الحكم وآخرهن نقضا الصلا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أدرك الغربيون – التي تولت حضارتهم قيادة الفكر البشري وتوجيه الحضارة الإنسانية – أهمية الحكم في الإسلام فعملوا على إبعاد أحكامه وإلغاء الخلافة – العقد الذي يجمع المسلمين ليتبعثروا بعد ذلك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كما أن خبراءهم لم يجمعوا في الشئون الإسلامية على شيء مثل إجماعهم على توقع الخطر من جانب الشعوب الإسلامية التي يرون مظاهر اتحادها وطلائع تكتلها حقيقة واقعة يصعب تجنبها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يجد القارئ هذا الإحساس واضحا في كتا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اضر العالم الإسلا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للوثروب ستودارد</w:t>
      </w:r>
      <w:r>
        <w:rPr>
          <w:rFonts w:ascii="Arial" w:hAnsi="Arial" w:asciiTheme="minorBidi" w:hAnsiTheme="minorBidi"/>
          <w:sz w:val="28"/>
          <w:sz w:val="28"/>
          <w:szCs w:val="28"/>
          <w:rtl w:val="true"/>
        </w:rPr>
        <w:t xml:space="preserve"> ، </w:t>
      </w:r>
      <w:r>
        <w:rPr>
          <w:rFonts w:ascii="Arial" w:hAnsi="Arial" w:asciiTheme="minorBidi" w:hAnsiTheme="minorBidi"/>
          <w:sz w:val="28"/>
          <w:sz w:val="28"/>
          <w:szCs w:val="28"/>
          <w:rtl w:val="true"/>
          <w:lang w:bidi="ar-JO"/>
        </w:rPr>
        <w:t xml:space="preserve">وكتاب المستشرق الهولندي هورجرونيه ، كما يجده في مقال الوزير الفرنسي المشهو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انوت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ذي رد عليه محمد عبده في مطلع القرن العشرين</w:t>
      </w:r>
      <w:r>
        <w:rPr>
          <w:rFonts w:ascii="Arial" w:hAnsi="Arial" w:asciiTheme="minorBidi" w:hAnsiTheme="minorBidi"/>
          <w:sz w:val="28"/>
          <w:sz w:val="28"/>
          <w:szCs w:val="28"/>
          <w:rtl w:val="true"/>
        </w:rPr>
        <w:t xml:space="preserve"> ، </w:t>
      </w:r>
      <w:r>
        <w:rPr>
          <w:rFonts w:ascii="Arial" w:hAnsi="Arial" w:asciiTheme="minorBidi" w:hAnsiTheme="minorBidi"/>
          <w:sz w:val="28"/>
          <w:sz w:val="28"/>
          <w:szCs w:val="28"/>
          <w:rtl w:val="true"/>
          <w:lang w:bidi="ar-JO"/>
        </w:rPr>
        <w:t xml:space="preserve">ويجده بشكل أكثر صراحة في كتا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لي أين يتجه الإسل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ذي أشرف على نشره وجمع مواده المستشرق الإنجليز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نة </w:t>
      </w:r>
      <w:r>
        <w:rPr>
          <w:rFonts w:ascii="Arial" w:hAnsi="Arial" w:asciiTheme="minorBidi" w:hAnsiTheme="minorBidi"/>
          <w:sz w:val="28"/>
          <w:szCs w:val="28"/>
          <w:lang w:bidi="ar-JO"/>
        </w:rPr>
        <w:t>1932</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برز عطف حكومات الاحتلال الغربية على كل مشاريع الحكومات الوطنية في الشرق الإسلامي والعربي منه خاصة التي من شأنها تقوية الشعوبية في</w:t>
      </w:r>
      <w:r>
        <w:rPr>
          <w:rFonts w:ascii="Arial" w:hAnsi="Arial" w:asciiTheme="minorBidi" w:hAnsiTheme="minorBidi"/>
          <w:sz w:val="28"/>
          <w:sz w:val="28"/>
          <w:szCs w:val="28"/>
          <w:rtl w:val="true"/>
        </w:rPr>
        <w:t>م</w:t>
      </w:r>
      <w:r>
        <w:rPr>
          <w:rFonts w:ascii="Arial" w:hAnsi="Arial" w:asciiTheme="minorBidi" w:hAnsiTheme="minorBidi"/>
          <w:sz w:val="28"/>
          <w:sz w:val="28"/>
          <w:szCs w:val="28"/>
          <w:rtl w:val="true"/>
          <w:lang w:bidi="ar-JO"/>
        </w:rPr>
        <w:t xml:space="preserve">ا وتعميق الخطوط التي تفرق بين هذه الأوطان الجديدة ، مثل الاهتمام بتدريس التاريخ القديم على الإسلام لتلاميذ المدارس وأخذهم بتقديسه ، والاستعانة على ذلك بالأناشيد ، ومثل خلق أعياد محلية غير الأعياد الدينية التي تلتقي قلوب المسلمين ومشاعرهم على الاحتفال به </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قي العالم الإسلامي يمثل كتلة سياسية واحدة رغم ما أصابه من انحراف وجمود ، ورغم ما أصابه من فرقة وتشتت ، يتمسك بمفهوم الولاء والبراء الإسلامي ، ويجمعه رمز الخلافة ، والبيت الحرا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طلق على غير المسلمين الكفار ، ولا يقبل الخضوع لهم ، بل ويتحداهم رغم ضعفه وهوانه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ت قد ابتدأت فيه عوامل اليقظة الفعلية وكان من الممكن أن يستعيد ذاتيته ودوره في التوجيه العالمي وفي قيادة العالم عندما انبثقت من قلب الجزيرة العربية – منذ منتصف القرن الثامن عشر تقري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رن الثاني عشر الهجري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دعوة الشيخ محمد بن عبد الوهاب بعيدة عن التحديات الخطيرة التي واجهها العالم الإسلامي كله من خلال النفوذ الأجنبي الزاحف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هذا ما أعطاها قوتها ومكن لها وأتاح لها فرصة البقاء والتأثير ، كما زاد من قوتها وأثرها أنها انبعثت في مكان الدعوة الإسلامية ، وأنها استهدفت كل المسلمين القادمين من مختلف أنحاء العالم الإسلامي قاصدين بيت الله الحر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 ودعوتها إلى التوحيد أقوى علامات المقاومة للاستعمار والنفوذ الغربي والانحرافات في عالم الإسلام بحسبان أن الإسلام دعوة خاصة لا تقر بالعبودية إلا لله وحده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تحولت هذه الحركة إلى دولة عندما التقى ا</w:t>
      </w:r>
      <w:r>
        <w:rPr>
          <w:rFonts w:ascii="Arial" w:hAnsi="Arial" w:asciiTheme="minorBidi" w:hAnsiTheme="minorBidi"/>
          <w:sz w:val="28"/>
          <w:sz w:val="28"/>
          <w:szCs w:val="28"/>
          <w:rtl w:val="true"/>
        </w:rPr>
        <w:t>ل</w:t>
      </w:r>
      <w:r>
        <w:rPr>
          <w:rFonts w:ascii="Arial" w:hAnsi="Arial" w:asciiTheme="minorBidi" w:hAnsiTheme="minorBidi"/>
          <w:sz w:val="28"/>
          <w:sz w:val="28"/>
          <w:szCs w:val="28"/>
          <w:rtl w:val="true"/>
          <w:lang w:bidi="ar-JO"/>
        </w:rPr>
        <w:t xml:space="preserve">شيخ محمد بن عبد الوهاب بالإمام محمد بن سعود في الدرعية وتعاهدا على نشر عقيدة التوحيد الخالصة ، وتطبيق شرع الله ، ومن ثم بدأ الجهاد في سبيل الله ، حتى عم التوحيد ربوع الجزيرة العربية ، وقد حرص الاستعمار على وأدها والقضاء عليها وحمل عليها الحملات وأوغر عليها صدر الدولة العثمانية التي رأت فيها خطرا عليها وعلى نفوذها ، فتمكن محمد علي باشا والي مصر من إسقاط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لكن الحركة لم تمت بل وسعت مداها وتأثر بها دعاة السلفية في الهند والعراق والشام ومصر والمغرب جميعا ، فكان من تلاميذها الألوسي الكبير في بغداد ، وجمال الدين القاسمي في الشام ، وخير الدين في تونس ، وصديق حسن خان في يهوبال بالهند ، وأحمد بن عرفان الشهيد بالهن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سجلت الحركة يقظة إسلامية قبل قدوم نابليون بأكثر من ستين عام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نبعثت منها السنوسية على يد محمد بن علي السنوسي ، الذي تلقاها في مكة وكونت جيلا قادرا على أن ينشر الإسلام في أنحاء أفريقيا ويشكل في الوقت نفسه كتائب للجهاد في سبيل الله في الجزائر وليب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قد بدأ عمله الجاد عام </w:t>
      </w:r>
      <w:r>
        <w:rPr>
          <w:rFonts w:ascii="Arial" w:hAnsi="Arial" w:asciiTheme="minorBidi" w:hAnsiTheme="minorBidi"/>
          <w:sz w:val="28"/>
          <w:szCs w:val="28"/>
          <w:lang w:bidi="ar-JO"/>
        </w:rPr>
        <w:t>125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4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البيضاء في الجبل الأخضر حتى توفي سنة </w:t>
      </w:r>
      <w:r>
        <w:rPr>
          <w:rFonts w:ascii="Arial" w:hAnsi="Arial" w:asciiTheme="minorBidi" w:hAnsiTheme="minorBidi"/>
          <w:sz w:val="28"/>
          <w:szCs w:val="28"/>
          <w:lang w:bidi="ar-JO"/>
        </w:rPr>
        <w:t>1273</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بالدعوة السنوسية واصل الإسلام مده في أفريقيا فأصبحت بحيرة تشاد مركزا للإسلام في أواسط أفريقيا ثم امتد عمل السنوسيين حتى بلغ النيجر الأدن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أسست ممالك إسلامية مثل سلطنات رابح وأحمد وسامو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تى أن مسي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رودفريرج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إن السنوسية هي المسئولة عن جميع أعمال المقاومة التي قامت ضد فرنسا في الجزائر وأن السنوسية هي المدبرة لجميع نكبات فرنسا في الشمال الأفريقي</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السنغال </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وهي العقبة في سبيل توسعنا الاقتصادي والسياسي داخل أفريقيا وهي عائق في طريق أهدافنا في القارة الواقعة شمال خط الاستواء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قد تحولت الحركة كليا إلى مقاومة عسكرية مسلحة عندما دخلت إيطاليا طرابلس الغرب عام </w:t>
      </w:r>
      <w:r>
        <w:rPr>
          <w:rFonts w:ascii="Arial" w:hAnsi="Arial" w:asciiTheme="minorBidi" w:hAnsiTheme="minorBidi"/>
          <w:sz w:val="28"/>
          <w:szCs w:val="28"/>
          <w:lang w:bidi="ar-JO"/>
        </w:rPr>
        <w:t>132</w:t>
      </w:r>
      <w:r>
        <w:rPr>
          <w:rFonts w:ascii="Arial" w:hAnsi="Arial" w:asciiTheme="minorBidi" w:hAnsiTheme="minorBidi"/>
          <w:sz w:val="28"/>
          <w:szCs w:val="28"/>
        </w:rPr>
        <w:t>9</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1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ذلك برزت في السودان حركة ثالثة وهي حركة محمد أحمد – الحركة المهدية – وقامت حركته على الجهاد وتحرير مفهوم الإسلام من البدع والخرافات معا ، واستطاعت الحركة أن تواجه الحملات التي شنتها بريطانيا في ظل احتلال مصر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300</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31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882</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89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أن تسحق كل عمليات الغزو التي وجهت إليها</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مك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تشن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قائد الإنجليزي من القضاء على ذلك الكيان عام </w:t>
      </w:r>
      <w:r>
        <w:rPr>
          <w:rFonts w:ascii="Arial" w:hAnsi="Arial" w:asciiTheme="minorBidi" w:hAnsiTheme="minorBidi"/>
          <w:sz w:val="28"/>
          <w:szCs w:val="28"/>
          <w:lang w:bidi="ar-JO"/>
        </w:rPr>
        <w:t>131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بعد أن تمكنت بريطانيا من عزل الدعوة عن جيرانها المسلمين وتشويهها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حاول المستعمر الغربي تشويه الحركات الإسلامية الثلاث وعمل على القضاء عليها جميعا وعلى الحركات التي مثلها تقوم على أساس الإسلام في الحكم وتعلن الجهاد في وجه الغاص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مد إلى إشاعة فكرة </w:t>
      </w:r>
      <w:r>
        <w:rPr>
          <w:rFonts w:ascii="Arial" w:hAnsi="Arial" w:asciiTheme="minorBidi" w:hAnsiTheme="minorBidi"/>
          <w:b/>
          <w:b/>
          <w:bCs/>
          <w:sz w:val="28"/>
          <w:sz w:val="28"/>
          <w:szCs w:val="28"/>
          <w:rtl w:val="true"/>
          <w:lang w:bidi="ar-JO"/>
        </w:rPr>
        <w:t xml:space="preserve">فصل الدين عن الحياة </w:t>
      </w:r>
      <w:r>
        <w:rPr>
          <w:rFonts w:ascii="Arial" w:hAnsi="Arial" w:asciiTheme="minorBidi" w:hAnsiTheme="minorBidi"/>
          <w:sz w:val="28"/>
          <w:sz w:val="28"/>
          <w:szCs w:val="28"/>
          <w:rtl w:val="true"/>
          <w:lang w:bidi="ar-JO"/>
        </w:rPr>
        <w:t>في العالم الإسلا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بتدأ الانحراف غير المقصود عن الحكم بالإسلام في جناحي العالم الإسلامي القويين – </w:t>
      </w:r>
      <w:r>
        <w:rPr>
          <w:rFonts w:ascii="Arial" w:hAnsi="Arial" w:asciiTheme="minorBidi" w:hAnsiTheme="minorBidi"/>
          <w:b/>
          <w:b/>
          <w:bCs/>
          <w:sz w:val="28"/>
          <w:sz w:val="28"/>
          <w:szCs w:val="28"/>
          <w:rtl w:val="true"/>
          <w:lang w:bidi="ar-JO"/>
        </w:rPr>
        <w:t>تركيا ومصر</w:t>
      </w:r>
      <w:r>
        <w:rPr>
          <w:rFonts w:ascii="Arial" w:hAnsi="Arial" w:asciiTheme="minorBidi" w:hAnsiTheme="minorBidi"/>
          <w:sz w:val="28"/>
          <w:sz w:val="28"/>
          <w:szCs w:val="28"/>
          <w:rtl w:val="true"/>
          <w:lang w:bidi="ar-JO"/>
        </w:rPr>
        <w:t xml:space="preserve"> ، من منطلق التخلص من جمود الفقه الإسلامي أمام التغيرات الحيوية الجديدة ومن توهم المسلمين بأن سبب تخلفهم هو عجزهم التنظيمي والإداري وأن محاكاة أساليب الحياة الغربية جديرة بالقضاء على ذلك التخلف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لى هذا الأساس قامت الحركة المسماة حركة الإصلاح في جناحي العالم الإسلامي ولمرونة المفهوم واتساعه صاحب حركة الإصلاح من سوء الفهم وغبش التصور مما أدى آخر الأمر إلى سحق الشريعة الإسلامية باسم الإصلاح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نشأت في تركيا حركة ثورية تطالب بالإصلاح الداخلي الذي تمثل في وضع حد لسلطة السلطان عبد الحميد المطلقة ، وقد لمع اسم مدحت باش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في حركة الإصلاح المرنة هذه فصمم على إيجاد دستور وفق الأحكام الغربية الصرفة بغية إرضاء الدول الأوروبية ليلقى الدعم والتأييد وذلك في زمن السلطان عبد العزيز والسلطان مراد الخامس والسلطان عبد الحميد حيث تولى الصدارة في عهده تحت ضغط الدول الأوروبية ليفسح لهم المجال في نشر الأفكار الغربية فوضع دستورا دعا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نون أساسي عام </w:t>
      </w:r>
      <w:r>
        <w:rPr>
          <w:rFonts w:ascii="Arial" w:hAnsi="Arial" w:asciiTheme="minorBidi" w:hAnsiTheme="minorBidi"/>
          <w:sz w:val="28"/>
          <w:szCs w:val="28"/>
          <w:lang w:bidi="ar-JO"/>
        </w:rPr>
        <w:t>129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استوحاه من الدستور البلجيكي ، فأصبح الدستور البلجيكي المعدل دستورا للدولة الإسلامية العثمانية بعد أن كان الإسلام هو دستور الدولة فلم ينفذه السلطان عبد الحميد ونفى مدحت باشا وقد ثبتت اتصالاته بالانجليز في وقت كان في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زرائيلي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اليهودي رئيسا لوزراء بريطانيا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خذ عبد الحميد يدعم مركز الخلافة وتقوية الجامعة الإسلامية فقامت خلية جماعة الاتحاد والترقي في سلانيك</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ي عملت على إسقاط عبد الحميد وإقصاء الشريعة الإسلامية من حكم ترك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ثم مصطفى كمال الذي قضى نهائيا على الشريعة الإسلامية في تركي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سار بتركيا مسيرة من يجعل الإسلام أجنبيا عن الحكومة الترك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ان قادة حركة الإصلاح التركية من مختلف الميول والاتجاهات فضياء الدين وقع في يده كتاب أدمون ديمولان عن سر تقدم الانجليز السكسونيين ومن ثم اعتنق فكرة اللامركز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حمد رضا كان قد تعرف على أوغست كونت فاعتنق الوضعية إلى حد أنه أصر على تأريخ منشوراته بالتاريخ الخاص بالوضعيين وحذف التاريخ الهج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مه نمساوية وأبوه كان يعرف باسم انجليزي علي بك نظرا لميوله للإنجليز وحبه لهم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نامق كمال كان وطنيا متأثرا بالنزعة القومية التي عاصرها أثناء إقامته في العواصم الأوروبية المختلف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ما مصطفى كمال فقد تمت صناعة بطولته بكل دقة وألقى اليونان في البحر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JO"/>
        </w:rPr>
        <w:t xml:space="preserve">كان على يديه انتهاء الخلافة وإعلان العلمانية ، بل وصف الأمير شكيب أرسلان حكومته أن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دولة مضادة للدين والحكومة البلشفية في روسيا سواء بسو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الواقع أن مصطفى كمال قد صنع نموذجا صارخا للحكام في العالم الإسلامي بالتخلي عن أحكام الإسلام وكان لأسلوبه الاستبدادي الفذ</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أثره في سياسات من جاء بعده من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أنه أعطى الاستعمار الغربي والشيوعي مبررا كافيا للقضاء على شريعة الإسلام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أما في مصر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حاول نابليون بونابر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ندما قام بحملته على مصر عام </w:t>
      </w:r>
      <w:r>
        <w:rPr>
          <w:rFonts w:ascii="Arial" w:hAnsi="Arial" w:asciiTheme="minorBidi" w:hAnsiTheme="minorBidi"/>
          <w:sz w:val="28"/>
          <w:szCs w:val="28"/>
          <w:lang w:bidi="ar-JO"/>
        </w:rPr>
        <w:t>179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سبق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تنحية الشريعة الإسلامية ، وإحلال قانونه بدلا منها ، فقاومه علماء الأزهر ، ومعهم الأمة ، ففشل ، وفشل خلف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ليبر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ذي سقط قتيلا بي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سليمان الحلب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سلم رحمه الله ، وكذلك فشل جاك مينو الذي تظاهر بالإسلام واسمى نفسه عبد الله وتزوج مسلمة من رشيد واسمى ابنه سليما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ثم بدأ الانحراف عن الشريعة منذ زمن محمد علي باش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في عهد </w:t>
      </w:r>
      <w:r>
        <w:rPr>
          <w:rFonts w:ascii="Arial" w:hAnsi="Arial" w:asciiTheme="minorBidi" w:hAnsiTheme="minorBidi"/>
          <w:sz w:val="28"/>
          <w:sz w:val="28"/>
          <w:szCs w:val="28"/>
          <w:rtl w:val="true"/>
        </w:rPr>
        <w:t xml:space="preserve">إسماعيل </w:t>
      </w:r>
      <w:r>
        <w:rPr>
          <w:rFonts w:ascii="Arial" w:hAnsi="Arial" w:asciiTheme="minorBidi" w:hAnsiTheme="minorBidi"/>
          <w:sz w:val="28"/>
          <w:sz w:val="28"/>
          <w:szCs w:val="28"/>
          <w:rtl w:val="true"/>
          <w:lang w:bidi="ar-JO"/>
        </w:rPr>
        <w:t>الذي كان هدفه الأكبر هو أن يجعل مصر قطعة من أورب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أما في عهد الاحتلال البريطاني فقد لقي دعاة الإصلاح تشجيعا من كرومر لأن هذا الإصلاح يحقق له هدفين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لقي دعاة الإصلاح تشجيعا من كرومر لأن هذا الإصلاح يحقق له هدفي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هو يشغل الرأي العام بما يطرح على بساط البحث من مسائل وما يثار من مشاكل فينصرف عن الانسياق في تيار الكراهية للاحتلال الإنجليزي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ثم إن الإصلاح يدعم في الوقت نفسه حجة الاستعمار في أنه دائب على العمل لترقية مصر وإصلاح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لذلك أطلق كرومر في دعوته عدد من النصارى بعضهم من الشام وبعضهم من مص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فأخذوا بمساعدة بعض العلماء والزعماء يعملون على حركة إلغاء الإسلام أو عزله عن شئون الحياة كلها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أحمد لطفي السي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أستاذ الجي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تب في جريدته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الجريدة </w:t>
      </w:r>
      <w:r>
        <w:rPr>
          <w:rFonts w:ascii="Arial" w:hAnsi="Arial" w:asciiTheme="minorBidi" w:hAnsiTheme="minorBidi"/>
          <w:sz w:val="28"/>
          <w:szCs w:val="28"/>
          <w:rtl w:val="true"/>
          <w:lang w:bidi="ar-JO"/>
        </w:rPr>
        <w:t xml:space="preserve">) : " </w:t>
      </w:r>
      <w:r>
        <w:rPr>
          <w:rFonts w:ascii="Arial" w:hAnsi="Arial" w:asciiTheme="minorBidi" w:hAnsiTheme="minorBidi"/>
          <w:sz w:val="28"/>
          <w:sz w:val="28"/>
          <w:szCs w:val="28"/>
          <w:rtl w:val="true"/>
          <w:lang w:bidi="ar-JO"/>
        </w:rPr>
        <w:t xml:space="preserve">إن الإنجليز هم أولياء أمورنا في الوقت الحاضر ، ولا ينبغي أن نحاربهم ، ونقاومهم ، إنما واجبنا أن نتعلم منهم ، ثم نتفاهم معهم ، بعد ذلك ، لتصفية ما بيننا وبينهم من خلافات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نشئ الحزب الوطني الحر الذي نطقت باسمه جريدة المقطم الصريحة في ولائها للانجليز لا تستخفي ولا تدار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 وكذلك حزب الأمة الذي دعا إلى التحرر الفكري والتعاون مع الأوربيين في كل مجالات الحياة ثقافيا وإقتصادي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JO"/>
        </w:rPr>
        <w:t xml:space="preserve"> وسياسي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JO"/>
        </w:rPr>
        <w:t xml:space="preserve"> وكان اللورد كرومر يسميهم حزب الشيخ محمد عبده ويعقد عليهم الآمال في مستقبل مصر السياسي ويوصي ممثلي الاحتلال بأن يمنحوهم كل عون وتشجيع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كان الانجليز أيضا يحتضنون في مصر كل مناهض للسلطان العثماني وكل معارض للخديوي الذي يستمد وجوده الشرعي من ذلك السلطان وكل داع إلى الإصلاح الداخلي ، لأنهم يريدون أن يشغلوا الناس عن التفكير في الجلاء</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فكانت سياستهم تدور حول خطتهم السياسية المشهور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رق تسد </w:t>
      </w:r>
      <w:r>
        <w:rPr>
          <w:rFonts w:ascii="Arial" w:hAnsi="Arial" w:asciiTheme="minorBidi" w:hAnsiTheme="minorBidi"/>
          <w:sz w:val="28"/>
          <w:szCs w:val="28"/>
        </w:rPr>
        <w:t>Divide in order to conquer</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ت بريطانيا عازمة على إلغاء الشريعة الإسلامية فور تمكنها من البلاد غير أن كرومر رأى أن أفضل وسيلة لذلك هو تفريغ المحاكم الشرعية من محتواها بأن يتولاها علماء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ذوي طابع تحر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تتم تربيتهم بإشرافه في معهد خاص لقضاة الشر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أنشأ مجلس شورى القوانين </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عاصر الشيخ محمد عبده رجل آخر من دعاة الإصلاح في الشام هو عبد الرحمن الكواكب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 سنة </w:t>
      </w:r>
      <w:r>
        <w:rPr>
          <w:rFonts w:ascii="Arial" w:hAnsi="Arial" w:asciiTheme="minorBidi" w:hAnsiTheme="minorBidi"/>
          <w:sz w:val="28"/>
          <w:szCs w:val="28"/>
          <w:lang w:bidi="ar-JO"/>
        </w:rPr>
        <w:t>1320</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0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هو أول من نادي بفكرة فصل الدين عن الحياة بمفهومها الأوربي الصريح فهو يقول في كتابه طبائع الاستبد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اقتفى الأثر عدد من الكتاب </w:t>
      </w:r>
      <w:r>
        <w:rPr>
          <w:rFonts w:ascii="Arial" w:hAnsi="Arial" w:asciiTheme="minorBidi" w:hAnsiTheme="minorBidi"/>
          <w:sz w:val="28"/>
          <w:sz w:val="28"/>
          <w:szCs w:val="28"/>
          <w:rtl w:val="true"/>
        </w:rPr>
        <w:t xml:space="preserve"> ا</w:t>
      </w:r>
      <w:r>
        <w:rPr>
          <w:rFonts w:ascii="Arial" w:hAnsi="Arial" w:asciiTheme="minorBidi" w:hAnsiTheme="minorBidi"/>
          <w:sz w:val="28"/>
          <w:sz w:val="28"/>
          <w:szCs w:val="28"/>
          <w:rtl w:val="true"/>
          <w:lang w:bidi="ar-JO"/>
        </w:rPr>
        <w:t xml:space="preserve">لصحفيين وغيرهم يطالبون بضرورة فصل الدين عن السياسة وإبعاده عن واقع الحياة باعتباره الحل الوحيد لمشاكل الشرق ، وكان لجهود المستشرقين ودسائس المبشرين أعظم الأثر في تحقيق ذلك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ظهر كتاب علي عبد الراز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إسلام وأصول الحك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بوحي من المبشرين دعا فيه إلى فصل الدين عن الدولة بصراحة بأسلوب المستشرقين في تحوير الفكرة واقتطاع النصوص وتلفيق الواهيات وطريقة الباطنية في التأويل البع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كان لكتابه آثار بعيدة فقد ترجم إلى اللغات الأجنبية وأصبح مرجعا معتمدا للدراسات الإسلامية في الغرب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ظهرت كتاباتهم متأثرة به وهلل له سماسرة الاستعمار من الكتاب والصحفيين باعتبار مؤلفه متحررا متنورا ، ووضعه البعض على رأس مرحلة فكرية عصر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حين ووجه بمعارضة شديدة من المسلمين المخلصين وقد وجدت الأحزاب السياسية في كتابه ضالتها المنشودة فلم تعد تتحرج في إعلان انتمائها للاتجاهات السياسية اللادينية شرقيها وغربيها وبراءتها من الدين والمتدينين </w:t>
      </w:r>
      <w:r>
        <w:rPr>
          <w:rFonts w:ascii="Arial" w:hAnsi="Arial" w:asciiTheme="minorBidi" w:hAnsiTheme="minorBidi"/>
          <w:sz w:val="28"/>
          <w:szCs w:val="28"/>
          <w:rtl w:val="true"/>
          <w:lang w:bidi="ar-JO"/>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ظهرت أفكار كثيرة تبرر انتهاج الطرائق الغربية في الحكم وأسهمت وسائل الاعلام – لا سيما الصحافة – في نشر وتعميم تلك الأفكار حتى استحكمت غربة الشريعة وخفت صوت المكافحين عنها ، بل أصبح – في نظر الغالبية العظمى – رمزا للرجعية والتأخر وسط ضجيج الدعوة إلى الإصلاح والتجديد وصخب الشعارات التي رفعتها الأحزاب القومية والوطنية والإقليمية والاشتراكية المتصارعة ، فانسحب الإسلام من الحياة السياسية ليتخبط العالم الإسلامي وهيئاته السياسية في تجارب حكم جدي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ترتب على ذلك انسحابه من ميادين الحياة الاقتصادية تماما وسيادة المبادئ الرأسمالية والاشتراكية المتصارعة ، كما انسحب تدريجيا من الحياة الاجتماع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سبق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وانزوى في ركن واحد من العالم الإسلامي هو منبعه الأصلي في جزء من شبه الجزيرة العر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نرى لزاما علينا أن نلخص آثار الاستعمار السياسية في العالم الإسلامي لتتضح صورة الواقع السياسي لبلاد الإسلام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خطا المسلمون خطوات واسعة في سبيل التحرر من الاستعمار وأفسدوا حلمه في البقاء الطويل ، فاندلعت ثورات في الهند واندونيسيا ومصر والجزائر والمغرب وليبيا والسودان والتركستان والقوقاز وأقطار أفريقيا الإسلامية فعمد الاستعمار إلى أساليبه المختلفة في إبقاء آثاره والحيلولة دون لقاء المسلمين ووحدتهم ، فيثبت أوضاع المسلمين بعد رحيل الاستعمار كما هي بل وأشد انحرافا عن منهج الإسلام وشريعت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هذه الآثار التي تركه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قتسم المستعمرون العالم الإسلامي فمزقوا وصلاته بين بريطانيا وفرنسا وايطاليا وروسيا وهولندة وأسبانيا والبرتغال وقد ترك كل منهم بصماته في الأقاليم التي تركها </w:t>
      </w:r>
      <w:r>
        <w:rPr>
          <w:rFonts w:ascii="Arial" w:hAnsi="Arial" w:asciiTheme="minorBidi" w:hAnsiTheme="minorBidi"/>
          <w:sz w:val="28"/>
          <w:szCs w:val="28"/>
          <w:rtl w:val="true"/>
          <w:lang w:bidi="ar-JO"/>
        </w:rPr>
        <w:t>.</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نتزع المستعمرون أقساما من العالم الإسلامي وسلموها لغير المسلمين مثل فلسطين ، واريتريا ، وصومال أنفدي والصومال الغربي ، وقبرص ، ولبنان ، وكثير من الأقطار الإسلامية الواسعة داخل الاتحاد السوفييتي ، وأوربا الشرقية</w:t>
      </w:r>
      <w:r>
        <w:rPr>
          <w:rFonts w:ascii="Arial" w:hAnsi="Arial" w:asciiTheme="minorBidi" w:hAnsiTheme="minorBidi"/>
          <w:sz w:val="28"/>
          <w:szCs w:val="28"/>
          <w:rtl w:val="true"/>
        </w:rPr>
        <w:t xml:space="preserve">. </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جزأ الاستعمار العالم الإسلامي ، وأقام الحدود المصطنعة وأبقى لكل قطر مشكلة مع جيرانه بعد رحيله ليحول بين المسلمين والتعاون فيما بينهم ولن تعوزنا الأمثلة لذل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صومال مع جيرانه ، العراق وإيران ، سوريا وتركيا ، مصر وليبيا ، السودان وجيرانها التسع ، المغرب والجزائر وتونس وموريتانيا ، تنزانيا ، نيجيريا ، أندونيسيا وماليزيا ، الهند وياكستان ، ثم بنغلاديش والهند ، كشمير ، اليمن الشمالي والجنوبي وعمان ، ومشكلة كل قطر مع الآخر مستعصية ، لا يحلها إلا الإسلام الذي أقصي عن الساحة </w:t>
      </w:r>
      <w:r>
        <w:rPr>
          <w:rFonts w:ascii="Arial" w:hAnsi="Arial" w:asciiTheme="minorBidi" w:hAnsiTheme="minorBidi"/>
          <w:sz w:val="28"/>
          <w:szCs w:val="28"/>
          <w:rtl w:val="true"/>
          <w:lang w:bidi="ar-JO"/>
        </w:rPr>
        <w:t>.</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مل الاستعمار على نشر لغته وتاريخه وعاداته في بلاد الإسلام وحارب اللغة العربية والثقافة الإسلامية ، وشوه تاريخ الإسلام ليؤكد الطابع الإقليمي والوطني لكل قطر وليحول دون لقاء المسلمين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مل على نشر الحكم الفاسد في بلاد المسلمين ، فحصر الوظائف في أيدي أعوانه وممثليه وأشاع روح الفرقة بين أبناء البلد الواحد فعملوا على الفصل بين العرب والمسلمين ، وبين الترك والعرب وبين المسلمين والنصارى في بلاد الشام ومصر ، وبين المسلمين والهندوس في الهند ، وأثاروا الخلافات واستغلوها بين أهل السنة والشيع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عرب والبربر ، وجمد الاستعمار المجتمعات البدوية وجمد القبليات  ، وحرص على عدم انصهارها في المجتمعات الكبرى بل فرق بين الريف والمدن والبادية ، وعمق المشكلة الطائفية وغذاها وفرضها ووجهها الوجهة التي تخدمه في بلاد الإسلام </w:t>
      </w:r>
      <w:r>
        <w:rPr>
          <w:rFonts w:ascii="Arial" w:hAnsi="Arial" w:asciiTheme="minorBidi" w:hAnsiTheme="minorBidi"/>
          <w:sz w:val="28"/>
          <w:szCs w:val="28"/>
          <w:rtl w:val="true"/>
        </w:rPr>
        <w:t>.</w:t>
      </w:r>
      <w:r>
        <w:rPr>
          <w:rFonts w:ascii="Arial" w:hAnsi="Arial" w:asciiTheme="minorBidi" w:hAnsiTheme="minorBidi"/>
          <w:sz w:val="28"/>
          <w:szCs w:val="28"/>
          <w:rtl w:val="true"/>
          <w:lang w:bidi="ar-JO"/>
        </w:rPr>
        <w:t xml:space="preserve"> </w:t>
      </w:r>
    </w:p>
    <w:p>
      <w:pPr>
        <w:pStyle w:val="ListParagraph"/>
        <w:numPr>
          <w:ilvl w:val="0"/>
          <w:numId w:val="7"/>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شجع الأحزاب القومية والوطنية والطائفية والإلحادية التي عملت على تمزيق البلاد بتناحرها وولائها للأجنبي ، لتخدمه وتخدم مصالح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صطنع الزعماء في كل قطر إسلامي ، وسرق الثورات وزرع الخوف في نفوس كثير من المسلمين وأبعد مفهوم الجهاد وحاربه بمختلف الوسائ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جاءت أمريك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ولايات المتحدة الأمريك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ع روسيا لترث الاستعمار – فوضعت خطة سميت لعبة الأمم وتعني النشاط الذي بدأته وزارة الخارجية الأمريكية في واشنطن بغية وضع المخططات المناسبة لبسط النفوذ الأمريكي على بلاد العالم عن طريق السياسة والخداع بدل اللجوء إلى الحرب المسلحة ، وبذلك يقترب المعنى م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تخطيط السياسي للصراع على مناطق النفوذ في العالم عن طريق الحرب البار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1076" w:hanging="0"/>
        <w:jc w:val="left"/>
        <w:rPr>
          <w:rFonts w:ascii="Arial" w:hAnsi="Arial" w:asciiTheme="minorBidi" w:hAnsiTheme="minorBidi"/>
          <w:sz w:val="28"/>
          <w:szCs w:val="28"/>
          <w:lang w:bidi="ar-JO"/>
        </w:rPr>
      </w:pPr>
      <w:r>
        <w:rPr>
          <w:rFonts w:asciiTheme="minorBidi" w:hAnsiTheme="minorBidi" w:ascii="Arial" w:hAnsi="Arial"/>
          <w:sz w:val="28"/>
          <w:szCs w:val="28"/>
          <w:rtl w:val="true"/>
          <w:lang w:bidi="ar-JO"/>
        </w:rPr>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سفرت هذه الآثار عن إقصاء الشريعة الإسلامية عن ميدان الحكم في العالم الإسلامي ، وأصبح عدد دوله التي ظهرت بعد سقوط الخلافة العثمانية كبير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جميعها تعد من دول العالم الثالث الموصوف بالضعف والتخلف ، وتقع هذه الدول في قارتي آسيا وأفريقيا ودولة واحدة في أوربا هي ألبانيا ، هذا عدا عن الأقاليم الواسعة التي لا تزال ترزح تحت الاحتلال الأجنبي في الاتحاد السوفييتي والصين وفلسطين وغيرها والدول التي لا يشكل المسلمون فيها أغلبية تزيد على </w:t>
      </w:r>
      <w:r>
        <w:rPr>
          <w:rFonts w:ascii="Arial" w:hAnsi="Arial" w:asciiTheme="minorBidi" w:hAnsiTheme="minorBidi"/>
          <w:sz w:val="28"/>
          <w:szCs w:val="28"/>
          <w:lang w:bidi="ar-JO"/>
        </w:rPr>
        <w:t>50</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هذا وتتصل معظم الدول الإسلامية الحالية بالتبعية السياسية في مجال الحكم والاقتصاد والفكر ، وهذا ما يجعل أوضاعها غير مستقرة وعرضه لأطماع المعسكر الشرقي والغربي على حد سواء كما اتصف بالعجز في مواجهة التحديات العنيفة التي يواجهها من الصليبية والصهيونية في البلاد العربية وأفريقيا ، والهندوسية في شبه القارة الهندية  ، والشيوعية في تركستان والصين وأفغانستان</w:t>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720" w:hanging="0"/>
        <w:jc w:val="right"/>
        <w:rPr>
          <w:rFonts w:ascii="Arial" w:hAnsi="Arial" w:asciiTheme="minorBidi" w:hAnsiTheme="minorBidi"/>
          <w:b/>
          <w:b/>
          <w:bCs/>
          <w:sz w:val="24"/>
          <w:szCs w:val="24"/>
          <w:highlight w:val="yellow"/>
        </w:rPr>
      </w:pPr>
      <w:r>
        <w:rPr>
          <w:rFonts w:ascii="Arial" w:hAnsi="Arial" w:asciiTheme="minorBidi" w:hAnsiTheme="minorBidi"/>
          <w:b/>
          <w:b/>
          <w:bCs/>
          <w:sz w:val="24"/>
          <w:sz w:val="24"/>
          <w:szCs w:val="24"/>
          <w:highlight w:val="yellow"/>
          <w:rtl w:val="true"/>
        </w:rPr>
        <w:t xml:space="preserve">انتهت المحاضرة </w:t>
      </w:r>
    </w:p>
    <w:p>
      <w:pPr>
        <w:pStyle w:val="Normal"/>
        <w:bidi w:val="1"/>
        <w:ind w:left="720" w:hanging="0"/>
        <w:jc w:val="righ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إعداد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لذة غـــــرام</w:t>
      </w:r>
    </w:p>
    <w:p>
      <w:pPr>
        <w:pStyle w:val="Normal"/>
        <w:bidi w:val="1"/>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محاضرة رقم </w:t>
      </w:r>
      <w:r>
        <w:rPr>
          <w:rFonts w:ascii="Arial" w:hAnsi="Arial" w:asciiTheme="minorBidi" w:hAnsiTheme="minorBidi"/>
          <w:b/>
          <w:bCs/>
          <w:sz w:val="28"/>
          <w:szCs w:val="28"/>
          <w:highlight w:val="yellow"/>
          <w:u w:val="single"/>
          <w:rtl w:val="true"/>
        </w:rPr>
        <w:t>(</w:t>
      </w:r>
      <w:r>
        <w:rPr>
          <w:rFonts w:ascii="Arial" w:hAnsi="Arial" w:asciiTheme="minorBidi" w:hAnsiTheme="minorBidi"/>
          <w:b/>
          <w:bCs/>
          <w:sz w:val="28"/>
          <w:szCs w:val="28"/>
          <w:highlight w:val="yellow"/>
          <w:u w:val="single"/>
        </w:rPr>
        <w:t>8</w:t>
      </w:r>
      <w:r>
        <w:rPr>
          <w:rFonts w:ascii="Arial" w:hAnsi="Arial" w:asciiTheme="minorBidi" w:hAnsiTheme="minorBidi"/>
          <w:b/>
          <w:bCs/>
          <w:sz w:val="28"/>
          <w:szCs w:val="28"/>
          <w:highlight w:val="yellow"/>
          <w:u w:val="single"/>
          <w:rtl w:val="true"/>
        </w:rPr>
        <w:t>)</w:t>
      </w:r>
    </w:p>
    <w:p>
      <w:pPr>
        <w:pStyle w:val="Normal"/>
        <w:bidi w:val="1"/>
        <w:ind w:left="720" w:hanging="0"/>
        <w:jc w:val="left"/>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highlight w:val="yellow"/>
          <w:u w:val="single"/>
          <w:rtl w:val="true"/>
        </w:rPr>
        <w:t>الاتجاه إلى وحدة الجهود وتضامن المسلمين</w:t>
      </w:r>
    </w:p>
    <w:p>
      <w:pPr>
        <w:pStyle w:val="Normal"/>
        <w:bidi w:val="1"/>
        <w:ind w:left="-1141"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طة العالم الإسلامي </w:t>
      </w:r>
      <w:r>
        <w:rPr>
          <w:rFonts w:ascii="Arial" w:hAnsi="Arial" w:asciiTheme="minorBidi" w:hAnsiTheme="minorBidi"/>
          <w:b/>
          <w:bCs/>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نبه المسلمون إلى خطورة تفرقهم وإلى عوامل ضعفهم وإلى أهمية وحدتهم وتآلفهم والتقائهم ، فارتفعت الأصوات تنادي بأهمية التقاء المسلمين للتشاور والتفاهم بعد أن جربوا كل المذاهب والنظم العربية بشقيها الاشتراكي والرأسمالي اعتقادا منهم أو مجرد ظن بأن هذه النظم لم تغن عنهم شيئا وكانت سرابا خادعا ركضوا خلفه فتعرقلت نهضتهم وتفرقت كلمتهم ، وواقع الأمر أن في العالم الإسلامي مدا كبيرا وقوة شعبية هائلة تقول بالعودة إلى الإسلام من جديد ولا أدل على ذلك من مقاومة التجارب الشيوعية والاشتراكية في بعض بلدان العالم الإسلامي وردود الفعل العنيفة التي ظهرت في بعضها الآخر ضد العلمانية وفصل الدين عن الدولة ، وفصل الدين عن الحيا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جربت القوى المسلمة التكتلات الإقليمية والوطنية والقومية وأشهر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الحلف المركزي الذي ضم تركيا وإيران وباكست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والجامعة العربية التي ضمت الدول العربية جمعاء</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ودول عدم الانحياز ومؤتمراتها التي ضمت كثيرا من دول آسيا وإفريقيا وأمريكا اللاتينية ، ومنظمة الوحدة الإفريق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غير ذلك من محاولات للوحدة الوطنية أو الإقليمية أو الاقتصادية على غير أسس الإسلا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في عام </w:t>
      </w:r>
      <w:r>
        <w:rPr>
          <w:rFonts w:ascii="Arial" w:hAnsi="Arial" w:asciiTheme="minorBidi" w:hAnsiTheme="minorBidi"/>
          <w:sz w:val="28"/>
          <w:szCs w:val="28"/>
          <w:lang w:bidi="ar-JO"/>
        </w:rPr>
        <w:t>134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شهدت مكة المكرمة أول مؤتمر إسلامي قام بالدعوة إليه الملك عبد العزيز آل سعود كان بمثابة بدء المحاولات الإسلامية نحو الإتحاد بعد إلغاء الخلافة العثمانية تبعه وسبقه جماعات إسلامية كثيرة شملت الساحة الإسلامية بأجمعها مثل جماعة الإخوان المسلمين في مصر سنة </w:t>
      </w:r>
      <w:r>
        <w:rPr>
          <w:rFonts w:ascii="Arial" w:hAnsi="Arial" w:asciiTheme="minorBidi" w:hAnsiTheme="minorBidi"/>
          <w:sz w:val="28"/>
          <w:szCs w:val="28"/>
          <w:lang w:bidi="ar-JO"/>
        </w:rPr>
        <w:t>1347</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2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الجماعة الإسلامية التي أسسها الأستاذ المودودي سنة </w:t>
      </w:r>
      <w:r>
        <w:rPr>
          <w:rFonts w:ascii="Arial" w:hAnsi="Arial" w:asciiTheme="minorBidi" w:hAnsiTheme="minorBidi"/>
          <w:sz w:val="28"/>
          <w:szCs w:val="28"/>
          <w:lang w:bidi="ar-JO"/>
        </w:rPr>
        <w:t>193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غيرهما من الجماعات والحركات الإسلامية التي أدت دورها في الصحوة الإسلامية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غض النظر عما قيل عن بعضها أو عنها كلها وتركت ميراثا فكريا ضخما في مستوى المواجهة مع التيارات المعادية للإسلام ، ولكنى طغى على كثير من أعضاء هذه الحركات والجماعات التعصب وسارعوا إلى مواجهة بعضهم بعضا ، ووصل ببعضهم إلى تكفير بعض بشكل أعاد إلى الأذهان صورة التعصب المذهبي الذي ساد بلاد الإسلام في عصور الجمود والتخلف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هذه الروح الحزبية جعلت أولئك الأفراد لا يرون احتمال خطئهم وان عندهم الحق المطلق ، والخطأ المطلق عند غيرهم ، فجعلت اللقاءات بين أفرادهم سباقا في الحديث وليس حوار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لحوار فن يعتمد على سماع آراء الآخرين وفهمها وتفنيدها للتوصل إلى الصواب والرجوع عن الخطأ والحزبي لا يرى إلا من زاوية واحدة فقط ويقوم حديثه على توزيع الآراء وسد النظر فيما يتعلق بنظريته فلا يتسع صدره لآراء غيره ، وهذا أدى بدوره إلى انغلاق بعض الجماعات على نفسها وانعزالها عن الأمة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ما على هذه الجماعات إذا أرادت أن يستمر دورها الإيجابي في العمل لاستئناف الحياة الإسلامية إلا أن تعيد النظر في تقويم نفسها والابتعاد عن السرية والعمل تحت الأرض لأن ذلك هو الوسط المناسب لاستنبات البذور الغربية مجهولة الطبيعة والمناسبة للعمل المظلم فتسيء إلى العمل كله وإلى الجماعة كلها وإلى الإسلام ، أما العمل في ضوء النهار فإنه يقتل العفونة ويكشف العناصر الغريبة المستنبتة في الظلام تحت ضوء النهار وتختبر الصبر والصلابة والإخلاص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على هذه الجماعات ما دامت أهدافها واحدة أن تتقارب وتتواد وتتحاب وترد أمورها كلها إلى كتاب الله وإلى سنة رسوله صلى الله عليه وسلم وإلى العلماء المخلصين الذين يستطيعون استنباط تلك الأحكام لا إلى أصحاب الساندويتشات الفكرية ، والعلماء هم أئمة العامة يتصدون لإرشاد الناس ويرون فيهم القدوة الصحيح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عباس أنه قال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ما ذكر الله الهوى في كتابه إلا ذمه </w:t>
      </w:r>
      <w:r>
        <w:rPr>
          <w:rFonts w:ascii="Arial" w:hAnsi="Arial" w:asciiTheme="minorBidi" w:hAnsiTheme="minorBidi"/>
          <w:sz w:val="28"/>
          <w:szCs w:val="28"/>
          <w:rtl w:val="true"/>
          <w:lang w:bidi="ar-JO"/>
        </w:rPr>
        <w:t>"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ما الحق فهو الوحي من كتاب أو سن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رد الاختلاف إلى الله وإلى رسول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قال تعالى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lang w:bidi="ar-JO"/>
        </w:rPr>
        <w:t xml:space="preserve"> ( </w:t>
      </w:r>
      <w:r>
        <w:rPr>
          <w:rFonts w:ascii="Arial" w:hAnsi="Arial" w:asciiTheme="minorBidi" w:hAnsiTheme="minorBidi"/>
          <w:b/>
          <w:b/>
          <w:bCs/>
          <w:sz w:val="28"/>
          <w:sz w:val="28"/>
          <w:szCs w:val="28"/>
          <w:rtl w:val="true"/>
          <w:lang w:bidi="ar-JO"/>
        </w:rPr>
        <w:t>فَإِن تَنَازَعْتُمْ فِي شَيْءٍ فَرُدُّوهُ إِلَى اللّهِ وَالرَّسُولِ إِن كُنتُمْ تُؤْمِنُونَ بِ اللّهِ وَالْيَوْمِ الآخِ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lang w:bidi="ar-JO"/>
        </w:rPr>
        <w:t xml:space="preserve">وقال تعالى </w:t>
      </w:r>
      <w:r>
        <w:rPr>
          <w:rFonts w:ascii="Arial" w:hAnsi="Arial" w:asciiTheme="minorBidi" w:hAnsiTheme="minorBidi"/>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وَمَا اخْتَلَفْتُمْ فِيهِ مِن شَيْءٍ فَحُكْمُهُ إِلَى اللَّهِ</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ال تعالى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lang w:bidi="ar-JO"/>
        </w:rPr>
        <w:t xml:space="preserve"> ( </w:t>
      </w:r>
      <w:r>
        <w:rPr>
          <w:rFonts w:ascii="Arial" w:hAnsi="Arial" w:asciiTheme="minorBidi" w:hAnsiTheme="minorBidi"/>
          <w:b/>
          <w:b/>
          <w:bCs/>
          <w:sz w:val="28"/>
          <w:sz w:val="28"/>
          <w:szCs w:val="28"/>
          <w:rtl w:val="true"/>
          <w:lang w:bidi="ar-JO"/>
        </w:rPr>
        <w:t xml:space="preserve">فَلاَ وَرَبِّكَ لاَ يُؤْمِنُونَ حَتَّىَ يُحَكِّمُوكَ فِيمَا شَجَرَ بَيْنَهُمْ ثُمَّ لاَ يَجِدُواْ فِي أَنفُسِهِمْ حَرَجًا مِّمَّا قَضَيْتَ وَيُسَلِّمُواْ تَسْلِيمً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ال سبحانه وتعالى </w:t>
      </w:r>
      <w:r>
        <w:rPr>
          <w:rFonts w:ascii="Arial" w:hAnsi="Arial" w:asciiTheme="minorBidi" w:hAnsiTheme="minorBidi"/>
          <w:sz w:val="28"/>
          <w:szCs w:val="28"/>
          <w:rtl w:val="true"/>
          <w:lang w:bidi="ar-JO"/>
        </w:rPr>
        <w:t xml:space="preserve">: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وَلَوْ رَدُّوهُ إِلَى الرَّسُولِ وَإِلَى أُوْلِي الأَمْرِ مِنْهُمْ لَعَلِمَهُ الَّذِينَ يَسْتَنبِطُونَهُ مِنْهُ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هم بحاجة وغيرهم من الدعاة إلى أن يكون عملهم خالصا لله فقط فلا يستكثر أحدهم عمله ويستقل عمل غيره ، كما أنهم بحاجة إلى الحلم والتأني والصبر في دعوتهم قال صلى الله عليه وسلم للأشج رئيس قبيلة عبد القيس </w:t>
      </w:r>
      <w:r>
        <w:rPr>
          <w:rFonts w:ascii="Arial" w:hAnsi="Arial" w:asciiTheme="minorBidi" w:hAnsiTheme="minorBidi"/>
          <w:sz w:val="28"/>
          <w:szCs w:val="28"/>
          <w:rtl w:val="true"/>
          <w:lang w:bidi="ar-JO"/>
        </w:rPr>
        <w:t xml:space="preserve">: " </w:t>
      </w:r>
      <w:r>
        <w:rPr>
          <w:rFonts w:ascii="Arial" w:hAnsi="Arial" w:asciiTheme="minorBidi" w:hAnsiTheme="minorBidi"/>
          <w:sz w:val="28"/>
          <w:sz w:val="28"/>
          <w:szCs w:val="28"/>
          <w:rtl w:val="true"/>
          <w:lang w:bidi="ar-JO"/>
        </w:rPr>
        <w:t xml:space="preserve">إن فيك خصلتين يحبهما الله – الحلم والأنا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لصبر في حقيقته ألزم لوازم الداعية وأمضى أسلحته وأكمل عدته وقد فهم ابن عباس رضي الله عنهما قوله تعالى </w:t>
      </w:r>
      <w:r>
        <w:rPr>
          <w:rFonts w:ascii="Arial" w:hAnsi="Arial" w:asciiTheme="minorBidi" w:hAnsiTheme="minorBidi"/>
          <w:sz w:val="28"/>
          <w:szCs w:val="28"/>
          <w:rtl w:val="true"/>
          <w:lang w:bidi="ar-JO"/>
        </w:rPr>
        <w:t xml:space="preserve">: ( </w:t>
      </w:r>
      <w:r>
        <w:rPr>
          <w:rFonts w:ascii="Arial" w:hAnsi="Arial" w:asciiTheme="minorBidi" w:hAnsiTheme="minorBidi"/>
          <w:b/>
          <w:b/>
          <w:bCs/>
          <w:sz w:val="28"/>
          <w:sz w:val="28"/>
          <w:szCs w:val="28"/>
          <w:rtl w:val="true"/>
          <w:lang w:bidi="ar-JO"/>
        </w:rPr>
        <w:t xml:space="preserve">وَلَـكِن كُونُواْ رَبَّانِيِّينَ </w:t>
      </w:r>
      <w:r>
        <w:rPr>
          <w:rFonts w:ascii="Arial" w:hAnsi="Arial" w:asciiTheme="minorBidi" w:hAnsiTheme="minorBidi"/>
          <w:b/>
          <w:bCs/>
          <w:sz w:val="28"/>
          <w:szCs w:val="28"/>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قال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ونوا حلماء فقها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يقال الرباني الذي يربي الناس بصغار العلم قبل كبار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الإضافة إلى وجوب توفر حسن التفقه والفهم السليم لبعض القضايا الفقهية ، حتى ينتفي النزاع والتخاصم والفرقة ، ويجب إدراك أن الخلاف في الفروع لا يوجب الفرقة والنزاع ، ولا يقطع الألفة والمودة والأخو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الملاحظ أن الغرور والجرأة على الفتيا بدون أهلية لذلك من أهم أسباب الفرقة بين أفراد الجماعات ال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على مختلف الدعاة والمؤسسات الإسلامية أن تعمل على تضييق شقة الخلاف وإزالة العقبات ، وأن يبينوا للناس حقيقة الإسلام ، حقيقة التوحيد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ن عملية التربية المستمرة ، وتخريج الأجيال المؤمنة ستؤدي حتما إلى التعاون مع السلطة ، أو إلى انحناء السلطة ، فهي من الأمة وليست من خارج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الممكن أن تدعم العمل الإسلامي بدلا من أن تسهم في القضاء علي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يجب الانتباه إلى تربية المرأة المسلمة تربية إسلامية صحيحة لتقضي على فكرة تحرير المرأة الغربية النزعة واليسارية المنح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لتسهم المرأة في حركة إحياء الدين بوعي وإخلاص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هذا وقد ظهرت أنشطة طيبة على المستويين الرسمي والشعبي في العالم الإسلا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ان لجهود المخلصين من الأمة ، وللمملكة العربية السعودية دور بارز في إنجاح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هم هذه الأنشطة </w:t>
      </w:r>
      <w:r>
        <w:rPr>
          <w:rFonts w:ascii="Arial" w:hAnsi="Arial" w:asciiTheme="minorBidi" w:hAnsiTheme="minorBidi"/>
          <w:sz w:val="28"/>
          <w:szCs w:val="28"/>
          <w:rtl w:val="true"/>
          <w:lang w:bidi="ar-JO"/>
        </w:rPr>
        <w:t>.</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رابطة العالم الإسلامي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أنشئت بناء على قرار صدر عن المؤتمر الإسلامي العام الأول الذي عقد بمكة المكرمة في </w:t>
      </w:r>
      <w:r>
        <w:rPr>
          <w:rFonts w:ascii="Arial" w:hAnsi="Arial" w:asciiTheme="minorBidi" w:hAnsiTheme="minorBidi"/>
          <w:sz w:val="28"/>
          <w:szCs w:val="28"/>
          <w:lang w:bidi="ar-JO"/>
        </w:rPr>
        <w:t>1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ذي الحجة عام </w:t>
      </w:r>
      <w:r>
        <w:rPr>
          <w:rFonts w:ascii="Arial" w:hAnsi="Arial" w:asciiTheme="minorBidi" w:hAnsiTheme="minorBidi"/>
          <w:sz w:val="28"/>
          <w:szCs w:val="28"/>
          <w:lang w:bidi="ar-JO"/>
        </w:rPr>
        <w:t>138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6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م وهي منظمة إسلامية عالمية تمثل فيها جميع الشعوب الإسلامية في أنحاء المعمورة ، ومقرها مكة المكرمة ، ولها مجلس تأسيسي مؤلف من كبار العلماء ورجال الفكر في العالم الإسلام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لقيت كل التشجيع والمؤازرة والدعم من حكومة المملكة العربية السعود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هتم بمقاومة جميع الحركات والتيارات المعادية للإسلام ، وبمساندة كل عمل الخير للعالم الإسلامي </w:t>
      </w:r>
      <w:r>
        <w:rPr>
          <w:rFonts w:ascii="Arial" w:hAnsi="Arial" w:asciiTheme="minorBidi" w:hAnsiTheme="minorBidi"/>
          <w:sz w:val="28"/>
          <w:szCs w:val="28"/>
          <w:rtl w:val="true"/>
          <w:lang w:bidi="ar-JO"/>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من أهداف الرابطة </w:t>
      </w:r>
      <w:r>
        <w:rPr>
          <w:rFonts w:ascii="Arial" w:hAnsi="Arial" w:asciiTheme="minorBidi" w:hAnsiTheme="minorBidi"/>
          <w:b/>
          <w:bCs/>
          <w:sz w:val="28"/>
          <w:szCs w:val="28"/>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بليغ دعوة الإسلام ، وشرح مبادئه وتعاليمه ، ودحض الشبهات عنه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صدي للتيارات والأفكار الهدامة التي يريد منها أعداء الإسلام فتنة المسلمين عن دينهم وتشتيت شملهم وتمزيق وحدتهم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دفاع عن القضايا الإسلامية بما يحقق مصالح المسلمين وآمالهم ويحل مشاكلهم </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من الوسائل التي تستخدمها الرابطة لتحقيق الأهداف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مل على تحكيم الشريعة في البلاد الإسلامية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أخذ بمبدأ الشورى عن طريق مؤتمرات لكبار العلماء في العالم الإسلامي لتبادل وجهات النظر ، وتنسيق الجهود من أجل نشر الدعوة الإسلام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استفادة من موسم الحج عن طريق إقامة الندوات والمحاضرات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عم وتشجيع العلماء والدعاة في كافة أنحاء الأرض وتوزيع الكتب والمجلات الإسلامية مجانا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عث عدد من الوفود إلى جميع أقطار العالم الإسلامي وللأقطار التي تتواجد فيها الأقليات الإسلامية لدراسة مشاكلهم والتعرف عليهم ومساعدتهم ودعمهم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عم جميع المنظمات والمؤسسات الإسلامية التي لها صلة بالرابطة وتنسيق الجهود والعمل الإسلامي معها لخدمة الدعوة الإسلامية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مل على نشر لغة القرآن الكريم بين الشعوب الإسلام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Normal"/>
        <w:bidi w:val="1"/>
        <w:ind w:left="-1141"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تقوم الرابطة بمهامها عن طريق عدد من الأجهزة ومن أهمها </w:t>
      </w:r>
    </w:p>
    <w:p>
      <w:pPr>
        <w:pStyle w:val="ListParagraph"/>
        <w:numPr>
          <w:ilvl w:val="0"/>
          <w:numId w:val="8"/>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جلس التأسيسي ويتكون من </w:t>
      </w:r>
      <w:r>
        <w:rPr>
          <w:rFonts w:ascii="Arial" w:hAnsi="Arial" w:asciiTheme="minorBidi" w:hAnsiTheme="minorBidi"/>
          <w:sz w:val="28"/>
          <w:szCs w:val="28"/>
          <w:lang w:bidi="ar-JO"/>
        </w:rPr>
        <w:t>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ضوا من العلماء وقادة الرأي والفكر في العالم الإسلامي ، ويجوز زيادة عددهم لاستكمال التمثيل الإسلام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هو الذي يرسم سياسة الرابطة ويحدد أهدافها واتجاهاتها</w:t>
      </w:r>
    </w:p>
    <w:p>
      <w:pPr>
        <w:pStyle w:val="ListParagraph"/>
        <w:numPr>
          <w:ilvl w:val="0"/>
          <w:numId w:val="8"/>
        </w:numPr>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أمانة العامة للرابط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هي السلطة التنفيذية للرابطة ومقرها الدائم مكة المكرمة ويعتبر الأمين العام هو المسئول عن تنفيذ القرارات والتوصيات</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يعتبر الأمين العام هو المسئول عن تنفيذ القرارات والتوصيات التي يصدرها المجلس التأسيسي في الداخل وال</w:t>
      </w:r>
      <w:r>
        <w:rPr>
          <w:rFonts w:ascii="Arial" w:hAnsi="Arial" w:asciiTheme="minorBidi" w:hAnsiTheme="minorBidi"/>
          <w:sz w:val="28"/>
          <w:sz w:val="28"/>
          <w:szCs w:val="28"/>
          <w:rtl w:val="true"/>
        </w:rPr>
        <w:t>خ</w:t>
      </w:r>
      <w:r>
        <w:rPr>
          <w:rFonts w:ascii="Arial" w:hAnsi="Arial" w:asciiTheme="minorBidi" w:hAnsiTheme="minorBidi"/>
          <w:sz w:val="28"/>
          <w:sz w:val="28"/>
          <w:szCs w:val="28"/>
          <w:rtl w:val="true"/>
          <w:lang w:bidi="ar-JO"/>
        </w:rPr>
        <w:t xml:space="preserve">ارج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ن مهمة الأمانة النظر في أحوال المسلمين في كل مكان </w:t>
      </w:r>
      <w:r>
        <w:rPr>
          <w:rFonts w:ascii="Arial" w:hAnsi="Arial" w:asciiTheme="minorBidi" w:hAnsiTheme="minorBidi"/>
          <w:sz w:val="28"/>
          <w:szCs w:val="28"/>
          <w:rtl w:val="true"/>
          <w:lang w:bidi="ar-JO"/>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خاصة الأقليات الإسلامية في أماكن كثيرة من العالم وحماية الأقليات أولا ثم إعانتها ثم إرشادها إلى طريق الإسلام الصحيح </w:t>
      </w:r>
      <w:r>
        <w:rPr>
          <w:rFonts w:ascii="Arial" w:hAnsi="Arial" w:asciiTheme="minorBidi" w:hAnsiTheme="minorBidi"/>
          <w:sz w:val="28"/>
          <w:szCs w:val="28"/>
          <w:rtl w:val="true"/>
          <w:lang w:bidi="ar-JO"/>
        </w:rPr>
        <w:t>.</w:t>
      </w:r>
    </w:p>
    <w:p>
      <w:pPr>
        <w:pStyle w:val="ListParagraph"/>
        <w:numPr>
          <w:ilvl w:val="0"/>
          <w:numId w:val="8"/>
        </w:numPr>
        <w:bidi w:val="1"/>
        <w:ind w:left="-716" w:hanging="360"/>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جهاد الإداري والمال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المسئول عن متابعة أعمال الرابطة ورفع التقارير عن سير تلك الأعمال إلى المجلس التأسيسي </w:t>
      </w:r>
      <w:r>
        <w:rPr>
          <w:rFonts w:ascii="Arial" w:hAnsi="Arial" w:asciiTheme="minorBidi" w:hAnsiTheme="minorBidi"/>
          <w:sz w:val="28"/>
          <w:szCs w:val="28"/>
          <w:rtl w:val="true"/>
          <w:lang w:bidi="ar-JO"/>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هذا وهناك مكاتب فرعبة لرابطة العالم الإسلامي في مختلف دول العالم ، وهي معترف بها رسميا من قبل السلطات المحلية لتلك الدول ويتمتع العديد منها بالامتيازات والحصانات الدبلوم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من أنشطة الرابطة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بلغ عدد مكاتب الرابطة في جميع أنحاء العالم </w:t>
      </w:r>
      <w:r>
        <w:rPr>
          <w:rFonts w:ascii="Arial" w:hAnsi="Arial" w:asciiTheme="minorBidi" w:hAnsiTheme="minorBidi"/>
          <w:sz w:val="28"/>
          <w:szCs w:val="28"/>
          <w:lang w:bidi="ar-JO"/>
        </w:rPr>
        <w:t>2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كتب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140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قوم بتنفيذ قرارات الرابطة في الوقوف على أحوال المسلمين وتعليمهم ودعم الجمعيات الإسلامية ، وتقديم المساعدات ل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بلغ عدد الدعاة التابعين للرابطة في العا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ام </w:t>
      </w:r>
      <w:r>
        <w:rPr>
          <w:rFonts w:ascii="Arial" w:hAnsi="Arial" w:asciiTheme="minorBidi" w:hAnsiTheme="minorBidi"/>
          <w:sz w:val="28"/>
          <w:szCs w:val="28"/>
          <w:lang w:bidi="ar-JO"/>
        </w:rPr>
        <w:t>140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93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وزعين كالتالي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ي أفريقيا </w:t>
      </w:r>
      <w:r>
        <w:rPr>
          <w:rFonts w:ascii="Arial" w:hAnsi="Arial" w:asciiTheme="minorBidi" w:hAnsiTheme="minorBidi"/>
          <w:sz w:val="28"/>
          <w:szCs w:val="28"/>
          <w:lang w:bidi="ar-JO"/>
        </w:rPr>
        <w:t>33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في أوربا وأمريكا </w:t>
      </w:r>
      <w:r>
        <w:rPr>
          <w:rFonts w:ascii="Arial" w:hAnsi="Arial" w:asciiTheme="minorBidi" w:hAnsiTheme="minorBidi"/>
          <w:sz w:val="28"/>
          <w:szCs w:val="28"/>
          <w:lang w:bidi="ar-JO"/>
        </w:rPr>
        <w:t>9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ي آسيا والمحيط الهادي </w:t>
      </w:r>
      <w:r>
        <w:rPr>
          <w:rFonts w:ascii="Arial" w:hAnsi="Arial" w:asciiTheme="minorBidi" w:hAnsiTheme="minorBidi"/>
          <w:sz w:val="28"/>
          <w:szCs w:val="28"/>
          <w:lang w:bidi="ar-JO"/>
        </w:rPr>
        <w:t>20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JO"/>
        </w:rPr>
        <w:t xml:space="preserve">في اندونيسيا </w:t>
      </w:r>
      <w:r>
        <w:rPr>
          <w:rFonts w:ascii="Arial" w:hAnsi="Arial" w:asciiTheme="minorBidi" w:hAnsiTheme="minorBidi"/>
          <w:sz w:val="28"/>
          <w:szCs w:val="28"/>
          <w:lang w:bidi="ar-JO"/>
        </w:rPr>
        <w:t>29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اعية من مشروع الألف داع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نشأت </w:t>
      </w:r>
      <w:r>
        <w:rPr>
          <w:rFonts w:ascii="Arial" w:hAnsi="Arial" w:asciiTheme="minorBidi" w:hAnsiTheme="minorBidi"/>
          <w:b/>
          <w:b/>
          <w:bCs/>
          <w:sz w:val="28"/>
          <w:sz w:val="28"/>
          <w:szCs w:val="28"/>
          <w:rtl w:val="true"/>
          <w:lang w:bidi="ar-JO"/>
        </w:rPr>
        <w:t xml:space="preserve">هيئة الإغاثة الإسلامية </w:t>
      </w:r>
      <w:r>
        <w:rPr>
          <w:rFonts w:ascii="Arial" w:hAnsi="Arial" w:asciiTheme="minorBidi" w:hAnsiTheme="minorBidi"/>
          <w:sz w:val="28"/>
          <w:sz w:val="28"/>
          <w:szCs w:val="28"/>
          <w:rtl w:val="true"/>
          <w:lang w:bidi="ar-JO"/>
        </w:rPr>
        <w:t xml:space="preserve">ومقرها جدة لتقديم المساعدات المالية والعينية للاجئين والمتضررين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قامت هذه الهيئة مجموعة كبيرة من المراكز الطبية في الصومال والنيجر والسودان وبنجلاديش والباكستان وغيرها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أقامت الرابطة </w:t>
      </w:r>
      <w:r>
        <w:rPr>
          <w:rFonts w:ascii="Arial" w:hAnsi="Arial" w:asciiTheme="minorBidi" w:hAnsiTheme="minorBidi"/>
          <w:b/>
          <w:b/>
          <w:bCs/>
          <w:sz w:val="28"/>
          <w:sz w:val="28"/>
          <w:szCs w:val="28"/>
          <w:rtl w:val="true"/>
          <w:lang w:bidi="ar-JO"/>
        </w:rPr>
        <w:t>مطبعة</w:t>
      </w:r>
      <w:r>
        <w:rPr>
          <w:rFonts w:ascii="Arial" w:hAnsi="Arial" w:asciiTheme="minorBidi" w:hAnsiTheme="minorBidi"/>
          <w:sz w:val="28"/>
          <w:sz w:val="28"/>
          <w:szCs w:val="28"/>
          <w:rtl w:val="true"/>
          <w:lang w:bidi="ar-JO"/>
        </w:rPr>
        <w:t xml:space="preserve"> خاصة لنشر الفكر والوعي الديني وتم تزويدها بأحدث الآلات والمعدات ، ووزعت الملايين من المصاحف ومئات الآلاف من تراجم معاني القرآن الكريم بمختلف اللغات السائدة في العال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نشأت لذلك إدارة شئون وأبحاث القرآن الكريم وترجمة معاني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قوم الأمانة العامة بتنفيذ مشروع لاختيار أحسن الترجمات لفظا وإظهارا لمعاني آيات القرآن الكريم وطبعها وتوزيع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تم طبع وترجمة معاني القرآن باللغة الفارسية ، وهناك تحت الطبع ترجمة معاني القرآن الكريم باللغة الصينية واللغة الأوغند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ناك مشروع لطبع ترجمة معاني القرآن الكريم بالبرتغالية والفرنس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تصدر الرابطة </w:t>
      </w:r>
      <w:r>
        <w:rPr>
          <w:rFonts w:ascii="Arial" w:hAnsi="Arial" w:asciiTheme="minorBidi" w:hAnsiTheme="minorBidi"/>
          <w:b/>
          <w:b/>
          <w:bCs/>
          <w:sz w:val="28"/>
          <w:sz w:val="28"/>
          <w:szCs w:val="28"/>
          <w:rtl w:val="true"/>
          <w:lang w:bidi="ar-JO"/>
        </w:rPr>
        <w:t>مجلتين</w:t>
      </w:r>
      <w:r>
        <w:rPr>
          <w:rFonts w:ascii="Arial" w:hAnsi="Arial" w:asciiTheme="minorBidi" w:hAnsiTheme="minorBidi"/>
          <w:sz w:val="28"/>
          <w:sz w:val="28"/>
          <w:szCs w:val="28"/>
          <w:rtl w:val="true"/>
          <w:lang w:bidi="ar-JO"/>
        </w:rPr>
        <w:t xml:space="preserve"> شهريتين إحداهما بالعربية والأخرى بالانجليزية ، بالإضافة إلى جريدة أخبار العالم الإسلامي الأسبوعية ومجلة رسالة المسجد الفصلية ، وكتاب دعوة الحق الشه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قوم الرابطة بتشجيع عدد من الصحف الإسلامية في مختلف أنحاء العال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شكلت الرابطة </w:t>
      </w:r>
      <w:r>
        <w:rPr>
          <w:rFonts w:ascii="Arial" w:hAnsi="Arial" w:asciiTheme="minorBidi" w:hAnsiTheme="minorBidi"/>
          <w:b/>
          <w:b/>
          <w:bCs/>
          <w:sz w:val="28"/>
          <w:sz w:val="28"/>
          <w:szCs w:val="28"/>
          <w:rtl w:val="true"/>
          <w:lang w:bidi="ar-JO"/>
        </w:rPr>
        <w:t xml:space="preserve">المجلس الأعلى العالمي للمساجد </w:t>
      </w:r>
      <w:r>
        <w:rPr>
          <w:rFonts w:ascii="Arial" w:hAnsi="Arial" w:asciiTheme="minorBidi" w:hAnsiTheme="minorBidi"/>
          <w:sz w:val="28"/>
          <w:sz w:val="28"/>
          <w:szCs w:val="28"/>
          <w:rtl w:val="true"/>
          <w:lang w:bidi="ar-JO"/>
        </w:rPr>
        <w:t xml:space="preserve">بناء على قرار مؤتمر رسالة المسجد الذي عقد بمكة عام </w:t>
      </w:r>
      <w:r>
        <w:rPr>
          <w:rFonts w:ascii="Arial" w:hAnsi="Arial" w:asciiTheme="minorBidi" w:hAnsiTheme="minorBidi"/>
          <w:sz w:val="28"/>
          <w:szCs w:val="28"/>
          <w:lang w:bidi="ar-JO"/>
        </w:rPr>
        <w:t>139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7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دعوة من رابطة العالم الإسلامي </w:t>
      </w:r>
      <w:r>
        <w:rPr>
          <w:rFonts w:ascii="Arial" w:hAnsi="Arial" w:asciiTheme="minorBidi" w:hAnsiTheme="minorBidi"/>
          <w:sz w:val="28"/>
          <w:szCs w:val="28"/>
          <w:vertAlign w:val="superscript"/>
          <w:rtl w:val="true"/>
          <w:lang w:bidi="ar-JO"/>
        </w:rPr>
        <w:t>(</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لغ عدد أعضاء هذا المجلس </w:t>
      </w:r>
      <w:r>
        <w:rPr>
          <w:rFonts w:ascii="Arial" w:hAnsi="Arial" w:asciiTheme="minorBidi" w:hAnsiTheme="minorBidi"/>
          <w:sz w:val="28"/>
          <w:szCs w:val="28"/>
          <w:lang w:bidi="ar-JO"/>
        </w:rPr>
        <w:t>5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عضوا يمثلون مختلف الشعوب والأقليات الإسلامية في العالم </w:t>
      </w: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 xml:space="preserve">ومن أهدافه </w:t>
      </w:r>
      <w:r>
        <w:rPr>
          <w:rFonts w:ascii="Arial" w:hAnsi="Arial" w:asciiTheme="minorBidi" w:hAnsiTheme="minorBidi"/>
          <w:b/>
          <w:bCs/>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كوين رأي عام إسلامي في مختلف القضايا والموضوعات الإسلامية في ضوء الكتاب والسن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حاربة الغزو الفكري والسلوك المنحرف في حياة 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ناء الشخصية الإسلامية فكرا وعقيدة وسلوك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مل على حرية الدعاة إلى الله وأئمة المساجد والخطباء وحمايتهم من الاضطها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ماية المساجد من كل اعتداء يقع عليها أو على ممتلكات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حفاظ على الأوقاف الإسلامية واسترجاع ما عطل أو صودر منها وتنميت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دفاع عن حقوق الأقليات الإسلامية في مختلف أجزاء العالم  </w:t>
      </w:r>
      <w:r>
        <w:rPr>
          <w:rFonts w:ascii="Arial" w:hAnsi="Arial" w:asciiTheme="minorBidi" w:hAnsiTheme="minorBidi"/>
          <w:sz w:val="28"/>
          <w:szCs w:val="28"/>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انبثقت عن المجلس الأعلى العالمي للمساجد </w:t>
      </w:r>
      <w:r>
        <w:rPr>
          <w:rFonts w:ascii="Arial" w:hAnsi="Arial" w:asciiTheme="minorBidi" w:hAnsiTheme="minorBidi"/>
          <w:sz w:val="28"/>
          <w:szCs w:val="28"/>
          <w:rtl w:val="true"/>
          <w:lang w:bidi="ar-JO"/>
        </w:rPr>
        <w:t>:</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المجالس القارية</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آسيا والمحيط الهادي ومقره جاكارتا ، وفي أوربا ومقره في بروكسل ، وفي أمريكا وكندا ومقره في أوتاوا ، وفي أفريقيا وسيكون مقره في الخرطوم ، وذلك للربط بين المجلس الأعلى وكل مسجد في كل بقعة من بقاع الأرض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انبثق أيضا عن المجلس الأعلى للمساج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صندوق لإعانة المساجد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ي جميع أنحاء العالم ميزانيته عشرون مليون ريالا تبرعت بها حكومة المملكة العربية السعودية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سست الرابطة</w:t>
      </w:r>
      <w:r>
        <w:rPr>
          <w:rFonts w:ascii="Arial" w:hAnsi="Arial" w:asciiTheme="minorBidi" w:hAnsiTheme="minorBidi"/>
          <w:b/>
          <w:b/>
          <w:bCs/>
          <w:sz w:val="28"/>
          <w:sz w:val="28"/>
          <w:szCs w:val="28"/>
          <w:rtl w:val="true"/>
          <w:lang w:bidi="ar-JO"/>
        </w:rPr>
        <w:t xml:space="preserve"> المجمع الفقهي الإسلامي </w:t>
      </w:r>
      <w:r>
        <w:rPr>
          <w:rFonts w:ascii="Arial" w:hAnsi="Arial" w:asciiTheme="minorBidi" w:hAnsiTheme="minorBidi"/>
          <w:sz w:val="28"/>
          <w:sz w:val="28"/>
          <w:szCs w:val="28"/>
          <w:rtl w:val="true"/>
          <w:lang w:bidi="ar-JO"/>
        </w:rPr>
        <w:t xml:space="preserve">بتوجيه من المجلس التأسيسي للرابطة يضم جماعة من العلماء والفقهاء يتولون دراسة واقع الأمة الإسلامية والمشكلات التي تواجهها وإيجاد الحلول الصحيحة على أساس المصادر المعتمدة في الفقه الإسلامي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انبثقت من مجلس المجمع الفقهي </w:t>
      </w:r>
      <w:r>
        <w:rPr>
          <w:rFonts w:ascii="Arial" w:hAnsi="Arial" w:asciiTheme="minorBidi" w:hAnsiTheme="minorBidi"/>
          <w:b/>
          <w:b/>
          <w:bCs/>
          <w:sz w:val="28"/>
          <w:sz w:val="28"/>
          <w:szCs w:val="28"/>
          <w:rtl w:val="true"/>
          <w:lang w:bidi="ar-JO"/>
        </w:rPr>
        <w:t>عدة لجان</w:t>
      </w:r>
      <w:r>
        <w:rPr>
          <w:rFonts w:ascii="Arial" w:hAnsi="Arial" w:asciiTheme="minorBidi" w:hAnsiTheme="minorBidi"/>
          <w:sz w:val="28"/>
          <w:sz w:val="28"/>
          <w:szCs w:val="28"/>
          <w:rtl w:val="true"/>
          <w:lang w:bidi="ar-JO"/>
        </w:rPr>
        <w:t xml:space="preserve"> هي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لجنة المصطلحات الفقهية ، ولجنة التراث الفقهي ، ولجنة البحث العلمي ولجنة الصياغة ، ولجنة الدراسات المعاصرة ولجنة المكافآت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في مجال التربية والعلوم والثقافة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قررت منظمة المؤتمر الإسلامي عام </w:t>
      </w:r>
      <w:r>
        <w:rPr>
          <w:rFonts w:ascii="Arial" w:hAnsi="Arial" w:asciiTheme="minorBidi" w:hAnsiTheme="minorBidi"/>
          <w:sz w:val="28"/>
          <w:szCs w:val="28"/>
          <w:lang w:bidi="ar-JO"/>
        </w:rPr>
        <w:t>1982</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تنفيذاً لتوجيهات قادة الدول الإسلامية إنشاء المنظمة الإسلامية للتربية والعلوم والثقاف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يسيسكو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مقرها الرباط في المغرب ، وقرروا أن يكون للمنظمة وكالة متخصصة تعمل في ميادين العلوم والثقافة ذات استقلال ذاتي في شئونها التنظيمية والمالية ، ولها أجهزتها الخاصة بها وهي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ؤتمر العام وهو الهيئة العليا بالمنظمة ويضم وزراء الثقافة والعلوم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مكتب التنفيذي ويتكون من </w:t>
      </w:r>
      <w:r>
        <w:rPr>
          <w:rFonts w:ascii="Arial" w:hAnsi="Arial" w:asciiTheme="minorBidi" w:hAnsiTheme="minorBidi"/>
          <w:sz w:val="28"/>
          <w:szCs w:val="28"/>
          <w:lang w:bidi="ar-JO"/>
        </w:rPr>
        <w:t>9</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ول وثلاث شخصيات 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إدارة العامة وعلى رأسها مدير عام منتخب من المؤتمر العام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كانت قد برزت هذه الفكرة – فكرة إنشاء المنظمة الإسلامية للتربية والعلوم بعد حرق المسجد الأقصى إلى أن ظهرت بالفعل بعد ثلاثة عشر عاما </w:t>
      </w:r>
      <w:r>
        <w:rPr>
          <w:rFonts w:ascii="Arial" w:hAnsi="Arial" w:asciiTheme="minorBidi" w:hAnsiTheme="minorBidi"/>
          <w:sz w:val="28"/>
          <w:szCs w:val="28"/>
          <w:rtl w:val="true"/>
          <w:lang w:bidi="ar-JO"/>
        </w:rPr>
        <w:t xml:space="preserve">. </w:t>
      </w:r>
      <w:r>
        <w:rPr>
          <w:rFonts w:ascii="Arial" w:hAnsi="Arial" w:asciiTheme="minorBidi" w:hAnsiTheme="minorBidi"/>
          <w:b/>
          <w:b/>
          <w:bCs/>
          <w:sz w:val="28"/>
          <w:sz w:val="28"/>
          <w:szCs w:val="28"/>
          <w:rtl w:val="true"/>
          <w:lang w:bidi="ar-JO"/>
        </w:rPr>
        <w:t xml:space="preserve">ومن أهدافها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وثيق روابط الأخوة بين الأعضاء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حماية الهوية الإسلامية وتركيز هذه الهوية وبخاصة في الدول غير الأعضاء أو التي يقل فيها عدد المسلمي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دفاع عن الإسلام وتقديمه بصورته الصحيح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مل على جعل الثقافة الإسلامية محور تعليم الدول ال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بالإضافة إلى محاربة الأمية لدى الكبار في القرى الإسلام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دأت بالفعل بماليزيا وسيراليون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عمل على تطوير الطرق التربوية في المدارس القرآن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دأت بالفعل في السنغال </w:t>
      </w:r>
      <w:r>
        <w:rPr>
          <w:rFonts w:ascii="Arial" w:hAnsi="Arial" w:asciiTheme="minorBidi" w:hAnsiTheme="minorBidi"/>
          <w:sz w:val="28"/>
          <w:szCs w:val="28"/>
          <w:rtl w:val="true"/>
          <w:lang w:bidi="ar-JO"/>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عليم اللغة العربية لغير الناطقين بها لتعلم الدين وتصحيحه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مواجهة المسلمين للتحديات الاقتصادية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تقوم قوى الأمم في هذا العصر على الاقتصاد ، فأمريكا تقوم قوتها الهائلة على الاقتصاد الأمريكي الذي هو أداة من أدوات الحرب بل هو أقوى عد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تكالبت القوى وتحركت المطامع نحو ثروة البلاد الإسلامية ، للوصول إليها ، أو الاحتفاظ ب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بسبب تفرق المسلمين وتخلفهم وغيبة النظام الاقتصادي الإسلامي أصبحت ثروة بلادهم بيد أعدائهم يتنافسون عليها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وجدوا أنفسهم بعد استقلال بلادهم شفعاء أمام التكتلات الاقتصادية العالمية الهائ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JO"/>
        </w:rPr>
        <w:t xml:space="preserve">وفي تبعية اقتصادية كاملة لهذه التكتلات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فحاولت البلاد العربية إنشاء</w:t>
      </w:r>
      <w:r>
        <w:rPr>
          <w:rFonts w:ascii="Arial" w:hAnsi="Arial" w:asciiTheme="minorBidi" w:hAnsiTheme="minorBidi"/>
          <w:b/>
          <w:b/>
          <w:bCs/>
          <w:sz w:val="28"/>
          <w:sz w:val="28"/>
          <w:szCs w:val="28"/>
          <w:rtl w:val="true"/>
          <w:lang w:bidi="ar-JO"/>
        </w:rPr>
        <w:t xml:space="preserve"> سوق عربية مشتركة </w:t>
      </w:r>
      <w:r>
        <w:rPr>
          <w:rFonts w:ascii="Arial" w:hAnsi="Arial" w:asciiTheme="minorBidi" w:hAnsiTheme="minorBidi"/>
          <w:sz w:val="28"/>
          <w:sz w:val="28"/>
          <w:szCs w:val="28"/>
          <w:rtl w:val="true"/>
          <w:lang w:bidi="ar-JO"/>
        </w:rPr>
        <w:t xml:space="preserve">لمقابلة الاحتكارات الأجنبية والوقوف ضد التكتلات الاقتصادية الغربية ، ووضح حد للمنافسة في إنتاج البلاد العربية بين الأقطار العربية ، وبدأت الفكرة سنة </w:t>
      </w:r>
      <w:r>
        <w:rPr>
          <w:rFonts w:ascii="Arial" w:hAnsi="Arial" w:asciiTheme="minorBidi" w:hAnsiTheme="minorBidi"/>
          <w:sz w:val="28"/>
          <w:szCs w:val="28"/>
          <w:lang w:bidi="ar-JO"/>
        </w:rPr>
        <w:t>1956</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بتشكيل لجنة من الخبراء العرب لوضع مشروع الوحدة الاقتصادية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مر هذا التاريخ دون تحقيق شيء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كما واجه مشروع </w:t>
      </w:r>
      <w:r>
        <w:rPr>
          <w:rFonts w:ascii="Arial" w:hAnsi="Arial" w:asciiTheme="minorBidi" w:hAnsiTheme="minorBidi"/>
          <w:b/>
          <w:b/>
          <w:bCs/>
          <w:sz w:val="28"/>
          <w:sz w:val="28"/>
          <w:szCs w:val="28"/>
          <w:rtl w:val="true"/>
          <w:lang w:bidi="ar-JO"/>
        </w:rPr>
        <w:t>السوق الإسلامية المشتركة</w:t>
      </w:r>
      <w:r>
        <w:rPr>
          <w:rFonts w:ascii="Arial" w:hAnsi="Arial" w:asciiTheme="minorBidi" w:hAnsiTheme="minorBidi"/>
          <w:sz w:val="28"/>
          <w:sz w:val="28"/>
          <w:szCs w:val="28"/>
          <w:rtl w:val="true"/>
          <w:lang w:bidi="ar-JO"/>
        </w:rPr>
        <w:t xml:space="preserve"> المصير نفسه وكذلك مشروع الدينار الإسلامي وذلك نظرا لاختلاف الأنظمة في الأقطار الإسلامية والعربية فلا يمكن تنفيذ مثل هذا السوق ، فدول تتبع النظام الاقتصادي الحر ودول أخرى تتبع النظام الاقتصادي الاشتراكي وهذا يؤدي </w:t>
      </w:r>
      <w:r>
        <w:rPr>
          <w:rFonts w:ascii="Arial" w:hAnsi="Arial" w:asciiTheme="minorBidi" w:hAnsiTheme="minorBidi"/>
          <w:sz w:val="28"/>
          <w:szCs w:val="28"/>
          <w:rtl w:val="true"/>
          <w:lang w:bidi="ar-JO"/>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ن التنافس في السوق الواحدة بين إنتاج المزارع والمعامل المؤممة وبين إنتاج المزارع والمعامل الحرة لن يكون تنافسا عادلا ، لأن الإنتاج المؤمم لا يخضع في أسعاره للعوامل الاقتصادية بل تتحمل الدولة أكلافه في كثير من الأحيان من موازنتها العامة ، وتستطيع أن تغرق الأسواق بخلاف الاقتصاد الحر الذي لا يستطيع منافسة ذلك </w:t>
      </w:r>
      <w:r>
        <w:rPr>
          <w:rFonts w:ascii="Arial" w:hAnsi="Arial" w:asciiTheme="minorBidi" w:hAnsiTheme="minorBidi"/>
          <w:sz w:val="28"/>
          <w:szCs w:val="28"/>
          <w:rtl w:val="true"/>
          <w:lang w:bidi="ar-JO"/>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ن حرية تنقل الأموال وحرية العمل وممارسة النشاطات الاقتصادية في الدول الاشتراكية تبقى وهما لا يستفيد منه رعايا الدول الأخرى الموقعة على الميثاق لأن هذه الحريات محظورة على رعايا الدولة الاشتراكية نفسها </w:t>
      </w:r>
      <w:r>
        <w:rPr>
          <w:rFonts w:ascii="Arial" w:hAnsi="Arial" w:asciiTheme="minorBidi" w:hAnsiTheme="minorBidi"/>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ن التبعية الاقتصادية وارتباط عملة كل قطر إسلامي بعملة دولة أخرى من الدول الكبرى يجعل قيام مثل هذه السوق وتوحيد الدينار صعب المنال والتحقيق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على ذلك فمن أجل التعاون الاقتصادي التام بين أقطار المسلمين يجب توحيد الأنظمة أولا ، والعامل المشترك بين جميع هذه الأفكار هو الإسلام فبالإتجاه إلى النظام الاقتصادي الإسلامي يسهل عمليات التكامل وقيام مثل هذه السوق المشترك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فالاتحاد الجمركي – الزلفرين – الألماني الذي كان مقدمة الإتحاد الألماني تم بين ولايات تتشابه أنظمتها الاقتصادية ، وكذلك السوق الأوروبية المشتركة والسوق اللاتينية المشترك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أمام التحديات الحاضرة للعالم الإسلامي من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أطماع الكتلتين الكبيرتين على السيطرة على البلاد الإسلامية خاصة الدول البترولية منها</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خطر الصهيونية وغزو الاتحاد السوفييتي لبعض البلدان الإسلامية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تعاظمت التحديات الاقتصادية على منطقة الخليج العربي بشكل خاص لحاجة العالم الصناعي للنفط ، فظهر مجلس التعاون لدول الخليج سنة </w:t>
      </w:r>
      <w:r>
        <w:rPr>
          <w:rFonts w:ascii="Arial" w:hAnsi="Arial" w:asciiTheme="minorBidi" w:hAnsiTheme="minorBidi"/>
          <w:sz w:val="28"/>
          <w:szCs w:val="28"/>
          <w:lang w:bidi="ar-JO"/>
        </w:rPr>
        <w:t>140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81</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وقد نجح هذا المجلس بسبب الروح الإسلامية التي تجمع بين هذه الدول ، ويعتبر مثلا الواجب على بلاد المسلمين أن تحتذيه وتطوره للتغلب على الأخطار التي تواجه هذا العالم الإسلامي الغني في خيراته وإمكانياته ، الجائع على أرضه ، المسلوب الإرادة والتحكم في ثروات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هذه فكرة عن مجلس التعاون لدول الخلي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مجلس التعاون لدول الخليج العربية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جدت هذه الدول التحديات التي تواجه هذه المنطقة تتعاظم بتعاظم حاجة العالم الصناعي للنفط ، ولذا فاندماجها هو العامل الحاسم نحو توجه جديد لصياغة سياسية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قتصادية واجتماعية تبعد المنطقة عن التنافس الدولي ويكسبها قوة تفاوضية كبيرة ومقدرة على اتخاذ القرار لصالحها وتمكينها من حمايته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فقد قررت دولة الإمارات العربية ودولة البحرين والمملكة العربية السعودية وسلطنة عمان ودولة قطر ودولة الكويت إقامة تنظيم يهدف إلى تعميق وتوثيق الروابط والصلات والتعاون بين أعضائها في مختلف المجالات يطلق عليها اسم مجلس التعاون لدول الخليج العربية – ليكون هذا المجلس الوسيلة لتحقيق أكبر قدر من التنسيق والتكامل في جميع الميادين ويعتبر دعما لأهداف جامعة الدول العربية وخدمة للقضايا العربية والإسلامية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ومن أهداف المجلس</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عميق التنسيق والتكامل والترابط بين الدول الأعضاء في جميع الميادين وصولا إلى وحدتها </w:t>
      </w:r>
      <w:r>
        <w:rPr>
          <w:rFonts w:ascii="Arial" w:hAnsi="Arial" w:asciiTheme="minorBidi" w:hAnsiTheme="minorBidi"/>
          <w:sz w:val="28"/>
          <w:szCs w:val="28"/>
          <w:rtl w:val="true"/>
          <w:lang w:bidi="ar-JO"/>
        </w:rPr>
        <w:t>.</w:t>
      </w:r>
    </w:p>
    <w:p>
      <w:pPr>
        <w:pStyle w:val="Normal"/>
        <w:numPr>
          <w:ilvl w:val="0"/>
          <w:numId w:val="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تعميق وتوثيق الروابط والصلات وأوجه التعاون القائمة بين شعوبها في مختلف المجالات</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Normal"/>
        <w:numPr>
          <w:ilvl w:val="0"/>
          <w:numId w:val="3"/>
        </w:numPr>
        <w:tabs>
          <w:tab w:val="clear" w:pos="720"/>
          <w:tab w:val="left" w:pos="985" w:leader="none"/>
        </w:tabs>
        <w:bidi w:val="1"/>
        <w:ind w:left="-716" w:hanging="36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ضع أنظمة متماثلة في مختلف الميادين بما في ذلك الشئون الآتية </w:t>
      </w:r>
      <w:r>
        <w:rPr>
          <w:rFonts w:ascii="Arial" w:hAnsi="Arial" w:asciiTheme="minorBidi" w:hAnsiTheme="minorBidi"/>
          <w:sz w:val="28"/>
          <w:szCs w:val="28"/>
          <w:rtl w:val="true"/>
          <w:lang w:bidi="ar-JO"/>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شئون الاقتصادية والمال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شئون التجارية والجمارك والمواصلات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شئون التعليمية والثقاف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شئون الاجتماعية والصحية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شئون الإعلامية والسياحية </w:t>
      </w:r>
      <w:r>
        <w:rPr>
          <w:rFonts w:ascii="Arial" w:hAnsi="Arial" w:asciiTheme="minorBidi" w:hAnsiTheme="minorBidi"/>
          <w:sz w:val="28"/>
          <w:szCs w:val="28"/>
          <w:rtl w:val="true"/>
          <w:lang w:bidi="ar-JO"/>
        </w:rPr>
        <w:t>.</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شئون التشريعية والإدارية  </w:t>
      </w:r>
      <w:r>
        <w:rPr>
          <w:rFonts w:ascii="Arial" w:hAnsi="Arial" w:asciiTheme="minorBidi" w:hAnsiTheme="minorBidi"/>
          <w:sz w:val="28"/>
          <w:szCs w:val="28"/>
          <w:rtl w:val="true"/>
          <w:lang w:bidi="ar-JO"/>
        </w:rPr>
        <w:t>.</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دفع عجلة التقدم العلمي والتقني في مجالات الصناعة والتعدين والزراعة والثروات المائية والحيوانية وانشاء مراكز بحوث علمية وإقامة مشاريع مشتركة وتشجيع تعاون القطاع الخاص بما يعود بالخير على شعوبها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أما</w:t>
      </w:r>
      <w:r>
        <w:rPr>
          <w:rFonts w:ascii="Arial" w:hAnsi="Arial" w:asciiTheme="minorBidi" w:hAnsiTheme="minorBidi"/>
          <w:b/>
          <w:b/>
          <w:bCs/>
          <w:sz w:val="28"/>
          <w:sz w:val="28"/>
          <w:szCs w:val="28"/>
          <w:rtl w:val="true"/>
          <w:lang w:bidi="ar-JO"/>
        </w:rPr>
        <w:t xml:space="preserve"> أجهزة مجلس التعاون فهي </w:t>
      </w:r>
      <w:r>
        <w:rPr>
          <w:rFonts w:ascii="Arial" w:hAnsi="Arial" w:asciiTheme="minorBidi" w:hAnsiTheme="minorBidi"/>
          <w:b/>
          <w:bCs/>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أول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مجلس الأعلى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هو السلطة العليا للمجلس يتكون من رؤساء الدول الأعضاء وتكون رئاسته دورية حسب الترتيب الهجائي لأسماء الدول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واختصاصاته </w:t>
      </w:r>
      <w:r>
        <w:rPr>
          <w:rFonts w:ascii="Arial" w:hAnsi="Arial" w:asciiTheme="minorBidi" w:hAnsiTheme="minorBidi"/>
          <w:b/>
          <w:bCs/>
          <w:sz w:val="28"/>
          <w:szCs w:val="28"/>
          <w:rtl w:val="true"/>
          <w:lang w:bidi="ar-JO"/>
        </w:rPr>
        <w:t>:</w:t>
      </w:r>
      <w:r>
        <w:rPr>
          <w:rFonts w:ascii="Arial" w:hAnsi="Arial" w:asciiTheme="minorBidi" w:hAnsiTheme="minorBidi"/>
          <w:b/>
          <w:bCs/>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نظر في القضايا التي تهم الدول الأعضاء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وضع السياسة العليا لمجلس التعاون والخطوط الأساسية التي يسير عليها</w:t>
      </w:r>
      <w:r>
        <w:rPr>
          <w:rFonts w:ascii="Arial" w:hAnsi="Arial" w:asciiTheme="minorBidi" w:hAnsiTheme="minorBidi"/>
          <w:sz w:val="28"/>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نظر في التوصيات والتقارير والدراسات والمشاريع التي تعرض عليه من قبل المجلس الوزاري لاعتمادها – أو التي يكلف الأمين العام بإعدادها </w:t>
      </w:r>
      <w:r>
        <w:rPr>
          <w:rFonts w:ascii="Arial" w:hAnsi="Arial" w:asciiTheme="minorBidi" w:hAnsiTheme="minorBidi"/>
          <w:sz w:val="28"/>
          <w:szCs w:val="28"/>
          <w:rtl w:val="true"/>
          <w:lang w:bidi="ar-JO"/>
        </w:rPr>
        <w:t>.</w:t>
      </w:r>
      <w:r>
        <w:rPr>
          <w:rFonts w:ascii="Arial" w:hAnsi="Arial" w:asciiTheme="minorBidi" w:hAnsiTheme="minorBidi"/>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قرار نظام هيئة تسوية المنازعات وتسمية أعضائها – وتعيين الأمين العام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تصديق على ميزانية الأمانة العامة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ثاني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مجلس الوزاري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يتكون من وزراء الخارجية للدول الأعضاء أو من ينوب عنهم من الوزراء وتكون رئاسته دورية لمدة ستة أشهر ويعقد اجتماعاته مرة كل ثلاثة أشهر ويجوز له عقد دورات استثنائية بناء على دعوة أي عضو من الأعضاء وتأييد عضو آخر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JO"/>
        </w:rPr>
        <w:t xml:space="preserve">ثالث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 xml:space="preserve">اللجان والاجتماعات الوزارية والمتخصص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لعمل على تنفيذ سياسات المجلس ووضع الإجراءات التفصيلية لذلك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تنوع هذه اللجان بحسب طبيعة المهام الموكلة إليها وتأخذ  تبعا لذلك صفة الدورية أو الوقتية حسب ما يقرر كل اجتماع أو لجنة وزارية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قد بلغت هذه اللجان عام </w:t>
      </w:r>
      <w:r>
        <w:rPr>
          <w:rFonts w:ascii="Arial" w:hAnsi="Arial" w:asciiTheme="minorBidi" w:hAnsiTheme="minorBidi"/>
          <w:sz w:val="28"/>
          <w:szCs w:val="28"/>
          <w:lang w:bidi="ar-JO"/>
        </w:rPr>
        <w:t>140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هـ </w:t>
      </w:r>
      <w:r>
        <w:rPr>
          <w:rFonts w:ascii="Arial" w:hAnsi="Arial" w:asciiTheme="minorBidi" w:hAnsiTheme="minorBidi"/>
          <w:sz w:val="28"/>
          <w:szCs w:val="28"/>
          <w:rtl w:val="true"/>
          <w:lang w:bidi="ar-JO"/>
        </w:rPr>
        <w:t xml:space="preserve">/ </w:t>
      </w:r>
      <w:r>
        <w:rPr>
          <w:rFonts w:ascii="Arial" w:hAnsi="Arial" w:asciiTheme="minorBidi" w:hAnsiTheme="minorBidi"/>
          <w:sz w:val="28"/>
          <w:szCs w:val="28"/>
          <w:lang w:bidi="ar-JO"/>
        </w:rPr>
        <w:t>1985</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w:t>
      </w:r>
      <w:r>
        <w:rPr>
          <w:rFonts w:ascii="Arial" w:hAnsi="Arial" w:asciiTheme="minorBidi" w:hAnsiTheme="minorBidi"/>
          <w:sz w:val="28"/>
          <w:szCs w:val="28"/>
          <w:lang w:bidi="ar-JO"/>
        </w:rPr>
        <w:t>24</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لجنة كما يجري التحضير للجان أخرى في مجالات أخرى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sz w:val="28"/>
          <w:szCs w:val="28"/>
          <w:lang w:bidi="ar-JO"/>
        </w:rPr>
      </w:pPr>
      <w:r>
        <w:rPr>
          <w:rFonts w:ascii="Arial" w:hAnsi="Arial" w:asciiTheme="minorBidi" w:hAnsiTheme="minorBidi"/>
          <w:b/>
          <w:b/>
          <w:bCs/>
          <w:sz w:val="28"/>
          <w:sz w:val="28"/>
          <w:szCs w:val="28"/>
          <w:rtl w:val="true"/>
          <w:lang w:bidi="ar-JO"/>
        </w:rPr>
        <w:t xml:space="preserve">رابعا </w:t>
      </w:r>
      <w:r>
        <w:rPr>
          <w:rFonts w:ascii="Arial" w:hAnsi="Arial" w:asciiTheme="minorBidi" w:hAnsiTheme="minorBidi"/>
          <w:b/>
          <w:bCs/>
          <w:sz w:val="28"/>
          <w:szCs w:val="28"/>
          <w:rtl w:val="true"/>
          <w:lang w:bidi="ar-JO"/>
        </w:rPr>
        <w:t xml:space="preserve">: </w:t>
      </w:r>
      <w:r>
        <w:rPr>
          <w:rFonts w:ascii="Arial" w:hAnsi="Arial" w:asciiTheme="minorBidi" w:hAnsiTheme="minorBidi"/>
          <w:b/>
          <w:b/>
          <w:bCs/>
          <w:sz w:val="28"/>
          <w:sz w:val="28"/>
          <w:szCs w:val="28"/>
          <w:rtl w:val="true"/>
          <w:lang w:bidi="ar-JO"/>
        </w:rPr>
        <w:t>الأمانة العامة</w:t>
      </w:r>
      <w:r>
        <w:rPr>
          <w:rFonts w:ascii="Arial" w:hAnsi="Arial" w:asciiTheme="minorBidi" w:hAnsiTheme="minorBidi"/>
          <w:sz w:val="28"/>
          <w:sz w:val="28"/>
          <w:szCs w:val="28"/>
          <w:rtl w:val="true"/>
          <w:lang w:bidi="ar-JO"/>
        </w:rPr>
        <w:t xml:space="preserve">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تكون من أمين عام يعاونه أمناء مساعدون وما تستدعيه الحاجة من موظفين ويعين الأمين العام لمدة ثلاث سنوات قابلة للتجديد مرة أخرى ويكون مسئولا مباشرة عن أعمال الأمانة العامة ويمثل مجلس التعاون لدى الغير في حدود الصلاحيات المخولة له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تعتبر الأمانة العامة الأداة الأساسية لتقديم مقترحات الجهات المسئولة للسياسات والخطط والبرامج المؤدية إلى تحقيق أهداف المجلس – فتتولى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عداد مشروع إستراتيجية العمل الخليجي المشترك في المجالات المختلفة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إعداد الدراسات والبحوث التي تتطلبها أعمال الأجهزة الرئيسية للمجلس </w:t>
      </w:r>
      <w:r>
        <w:rPr>
          <w:rFonts w:ascii="Arial" w:hAnsi="Arial" w:asciiTheme="minorBidi" w:hAnsiTheme="minorBidi"/>
          <w:sz w:val="28"/>
          <w:szCs w:val="28"/>
          <w:rtl w:val="true"/>
          <w:lang w:bidi="ar-JO"/>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ضع الخطط والبرامج والمشروعات الكفيلة بتحقيق إستراتيجية العمل الخليجي المشترك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التنسيق مع المنظمات الدولية والإقليمية والعربية العاملة في مجال تخصصه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القيام بأعباء السكرتارية الفنية للجان الوزارية واللجان المختلفة في مجال عمله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تنظيم اللقاءات والندوات المتصلة بشئون تخصصها والاشتراك في المؤتمرات والاجتماعات المتعلقة بشئون عملها </w:t>
      </w:r>
      <w:r>
        <w:rPr>
          <w:rFonts w:ascii="Arial" w:hAnsi="Arial" w:asciiTheme="minorBidi" w:hAnsiTheme="minorBidi"/>
          <w:sz w:val="28"/>
          <w:szCs w:val="28"/>
          <w:rtl w:val="true"/>
          <w:lang w:bidi="ar-JO"/>
        </w:rPr>
        <w:t>.</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إعداد تقارير دورية من النشاطات والإنجازات </w:t>
      </w:r>
      <w:r>
        <w:rPr>
          <w:rFonts w:ascii="Arial" w:hAnsi="Arial" w:asciiTheme="minorBidi" w:hAnsiTheme="minorBidi"/>
          <w:sz w:val="28"/>
          <w:szCs w:val="28"/>
          <w:rtl w:val="true"/>
          <w:lang w:bidi="ar-JO"/>
        </w:rPr>
        <w:t>.</w:t>
      </w:r>
    </w:p>
    <w:p>
      <w:pPr>
        <w:pStyle w:val="Normal"/>
        <w:bidi w:val="1"/>
        <w:ind w:left="-999" w:hanging="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JO"/>
        </w:rPr>
        <w:t xml:space="preserve">وتضم الأمانة العامة القطاعات التالية </w:t>
      </w:r>
      <w:r>
        <w:rPr>
          <w:rFonts w:ascii="Arial" w:hAnsi="Arial" w:asciiTheme="minorBidi" w:hAnsiTheme="minorBidi"/>
          <w:b/>
          <w:bCs/>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مكتب الأمين العام – وقطاع الشئون السياسية – وقطاع الشئون الاقتصادية – وقطاع شئون الإنسان والبيئة – وقطاع الشئون القانونية – وقكاع الشئون المالية والإدارية ومركز المعلومات </w:t>
      </w:r>
      <w:r>
        <w:rPr>
          <w:rFonts w:ascii="Arial" w:hAnsi="Arial" w:asciiTheme="minorBidi" w:hAnsiTheme="minorBidi"/>
          <w:sz w:val="28"/>
          <w:szCs w:val="28"/>
          <w:rtl w:val="true"/>
          <w:lang w:bidi="ar-JO"/>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ومن أهم منجزات المجلس الاتفاقية الاقتصادية الموحدة بين دول مجلس التعاون لتنمية وتوسيع وتدعيم الروابط الاقتصادية فيما بينها  على أسس متينة لما فيه خير شعوبها ومن أجل العمل على تنسيق وتوحيد سياستها الاقتصادية والمالية النق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JO"/>
        </w:rPr>
        <w:t xml:space="preserve">وقد شجعت هذه التجربة الناجحة لمجلس التعاون الخليجي أقطار المغرب العربي ، على التفكير الجدي في إنشاء مجلس تعاون مغربي عربي مشابه ، فعقد رؤساء المغرب ، والجزائر ، وتونس ، وليبيا وموريتانيا ، اجتماع قمة يوم </w:t>
      </w:r>
      <w:r>
        <w:rPr>
          <w:rFonts w:ascii="Arial" w:hAnsi="Arial" w:asciiTheme="minorBidi" w:hAnsiTheme="minorBidi"/>
          <w:sz w:val="28"/>
          <w:szCs w:val="28"/>
          <w:lang w:bidi="ar-JO"/>
        </w:rPr>
        <w:t>10</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6</w:t>
      </w:r>
      <w:r>
        <w:rPr>
          <w:rFonts w:ascii="Arial" w:hAnsi="Arial" w:asciiTheme="minorBidi" w:hAnsiTheme="minorBidi"/>
          <w:sz w:val="28"/>
          <w:szCs w:val="28"/>
          <w:rtl w:val="true"/>
          <w:lang w:bidi="ar-JO"/>
        </w:rPr>
        <w:t xml:space="preserve"> / </w:t>
      </w:r>
      <w:r>
        <w:rPr>
          <w:rFonts w:ascii="Arial" w:hAnsi="Arial" w:asciiTheme="minorBidi" w:hAnsiTheme="minorBidi"/>
          <w:sz w:val="28"/>
          <w:szCs w:val="28"/>
          <w:lang w:bidi="ar-JO"/>
        </w:rPr>
        <w:t>1988</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م لهذا الغرض </w:t>
      </w:r>
      <w:r>
        <w:rPr>
          <w:rFonts w:ascii="Arial" w:hAnsi="Arial" w:asciiTheme="minorBidi" w:hAnsiTheme="minorBidi"/>
          <w:sz w:val="28"/>
          <w:szCs w:val="28"/>
          <w:rtl w:val="true"/>
          <w:lang w:bidi="ar-JO"/>
        </w:rPr>
        <w:t xml:space="preserve">. </w:t>
      </w:r>
      <w:r>
        <w:rPr>
          <w:rFonts w:ascii="Arial" w:hAnsi="Arial" w:asciiTheme="minorBidi" w:hAnsiTheme="minorBidi"/>
          <w:sz w:val="28"/>
          <w:sz w:val="28"/>
          <w:szCs w:val="28"/>
          <w:rtl w:val="true"/>
          <w:lang w:bidi="ar-JO"/>
        </w:rPr>
        <w:t xml:space="preserve">وكونوا لجانا فنية تجتمع دوريا لصياغة الترتيبات المؤسسة لهذا المجلس المرتقب </w:t>
      </w:r>
      <w:r>
        <w:rPr>
          <w:rFonts w:ascii="Arial" w:hAnsi="Arial" w:asciiTheme="minorBidi" w:hAnsiTheme="minorBidi"/>
          <w:sz w:val="28"/>
          <w:szCs w:val="28"/>
          <w:rtl w:val="true"/>
        </w:rPr>
        <w:t>.</w:t>
      </w:r>
    </w:p>
    <w:p>
      <w:pPr>
        <w:pStyle w:val="Normal"/>
        <w:rPr>
          <w:b/>
          <w:b/>
          <w:bCs/>
          <w:sz w:val="24"/>
          <w:szCs w:val="24"/>
          <w:highlight w:val="yellow"/>
        </w:rPr>
      </w:pPr>
      <w:r>
        <w:rPr>
          <w:b/>
          <w:b/>
          <w:bCs/>
          <w:sz w:val="24"/>
          <w:sz w:val="24"/>
          <w:szCs w:val="24"/>
          <w:highlight w:val="yellow"/>
          <w:rtl w:val="true"/>
        </w:rPr>
        <w:t>انتهت المحاضرة</w:t>
      </w:r>
      <w:r>
        <w:rPr>
          <w:b/>
          <w:b/>
          <w:bCs/>
          <w:sz w:val="24"/>
          <w:sz w:val="24"/>
          <w:szCs w:val="24"/>
          <w:highlight w:val="yellow"/>
        </w:rPr>
        <w:t xml:space="preserve"> </w:t>
      </w:r>
    </w:p>
    <w:p>
      <w:pPr>
        <w:pStyle w:val="Normal"/>
        <w:spacing w:before="0" w:after="200"/>
        <w:rPr>
          <w:b/>
          <w:b/>
          <w:bCs/>
          <w:sz w:val="24"/>
          <w:szCs w:val="24"/>
        </w:rPr>
      </w:pPr>
      <w:r>
        <w:rPr>
          <w:b/>
          <w:b/>
          <w:bCs/>
          <w:sz w:val="24"/>
          <w:sz w:val="24"/>
          <w:szCs w:val="24"/>
          <w:highlight w:val="yellow"/>
          <w:rtl w:val="true"/>
        </w:rPr>
        <w:t xml:space="preserve">إعداد </w:t>
      </w:r>
      <w:r>
        <w:rPr>
          <w:b/>
          <w:bCs/>
          <w:sz w:val="24"/>
          <w:szCs w:val="24"/>
          <w:highlight w:val="yellow"/>
          <w:rtl w:val="true"/>
        </w:rPr>
        <w:t xml:space="preserve">: </w:t>
      </w:r>
      <w:r>
        <w:rPr>
          <w:b/>
          <w:b/>
          <w:bCs/>
          <w:sz w:val="24"/>
          <w:sz w:val="24"/>
          <w:szCs w:val="24"/>
          <w:highlight w:val="yellow"/>
          <w:rtl w:val="true"/>
        </w:rPr>
        <w:t>لذة غـــــرام</w:t>
      </w:r>
      <w:bookmarkStart w:id="0" w:name="_GoBack"/>
      <w:bookmarkEnd w:id="0"/>
    </w:p>
    <w:sectPr>
      <w:footerReference w:type="default" r:id="rId2"/>
      <w:type w:val="nextPage"/>
      <w:pgSz w:w="12240" w:h="15840"/>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4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801785"/>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39" w:hanging="360"/>
      </w:pPr>
      <w:rPr>
        <w:rFonts w:ascii="Symbol" w:hAnsi="Symbol" w:cs="Symbol" w:hint="default"/>
        <w:rFonts w:cstheme="minorBidi" w:eastAsiaTheme="minorHAnsi"/>
      </w:rPr>
    </w:lvl>
    <w:lvl w:ilvl="1">
      <w:start w:val="1"/>
      <w:numFmt w:val="bullet"/>
      <w:lvlText w:val="o"/>
      <w:lvlJc w:val="left"/>
      <w:pPr>
        <w:tabs>
          <w:tab w:val="num" w:pos="0"/>
        </w:tabs>
        <w:ind w:left="81" w:hanging="360"/>
      </w:pPr>
      <w:rPr>
        <w:rFonts w:ascii="Courier New" w:hAnsi="Courier New" w:cs="Courier New" w:hint="default"/>
      </w:rPr>
    </w:lvl>
    <w:lvl w:ilvl="2">
      <w:start w:val="1"/>
      <w:numFmt w:val="bullet"/>
      <w:lvlText w:val=""/>
      <w:lvlJc w:val="left"/>
      <w:pPr>
        <w:tabs>
          <w:tab w:val="num" w:pos="0"/>
        </w:tabs>
        <w:ind w:left="801" w:hanging="360"/>
      </w:pPr>
      <w:rPr>
        <w:rFonts w:ascii="Wingdings" w:hAnsi="Wingdings" w:cs="Wingdings" w:hint="default"/>
      </w:rPr>
    </w:lvl>
    <w:lvl w:ilvl="3">
      <w:start w:val="1"/>
      <w:numFmt w:val="bullet"/>
      <w:lvlText w:val=""/>
      <w:lvlJc w:val="left"/>
      <w:pPr>
        <w:tabs>
          <w:tab w:val="num" w:pos="0"/>
        </w:tabs>
        <w:ind w:left="1521" w:hanging="360"/>
      </w:pPr>
      <w:rPr>
        <w:rFonts w:ascii="Symbol" w:hAnsi="Symbol" w:cs="Symbol" w:hint="default"/>
      </w:rPr>
    </w:lvl>
    <w:lvl w:ilvl="4">
      <w:start w:val="1"/>
      <w:numFmt w:val="bullet"/>
      <w:lvlText w:val="o"/>
      <w:lvlJc w:val="left"/>
      <w:pPr>
        <w:tabs>
          <w:tab w:val="num" w:pos="0"/>
        </w:tabs>
        <w:ind w:left="2241" w:hanging="360"/>
      </w:pPr>
      <w:rPr>
        <w:rFonts w:ascii="Courier New" w:hAnsi="Courier New" w:cs="Courier New" w:hint="default"/>
      </w:rPr>
    </w:lvl>
    <w:lvl w:ilvl="5">
      <w:start w:val="1"/>
      <w:numFmt w:val="bullet"/>
      <w:lvlText w:val=""/>
      <w:lvlJc w:val="left"/>
      <w:pPr>
        <w:tabs>
          <w:tab w:val="num" w:pos="0"/>
        </w:tabs>
        <w:ind w:left="2961" w:hanging="360"/>
      </w:pPr>
      <w:rPr>
        <w:rFonts w:ascii="Wingdings" w:hAnsi="Wingdings" w:cs="Wingdings" w:hint="default"/>
      </w:rPr>
    </w:lvl>
    <w:lvl w:ilvl="6">
      <w:start w:val="1"/>
      <w:numFmt w:val="bullet"/>
      <w:lvlText w:val=""/>
      <w:lvlJc w:val="left"/>
      <w:pPr>
        <w:tabs>
          <w:tab w:val="num" w:pos="0"/>
        </w:tabs>
        <w:ind w:left="3681" w:hanging="360"/>
      </w:pPr>
      <w:rPr>
        <w:rFonts w:ascii="Symbol" w:hAnsi="Symbol" w:cs="Symbol" w:hint="default"/>
      </w:rPr>
    </w:lvl>
    <w:lvl w:ilvl="7">
      <w:start w:val="1"/>
      <w:numFmt w:val="bullet"/>
      <w:lvlText w:val="o"/>
      <w:lvlJc w:val="left"/>
      <w:pPr>
        <w:tabs>
          <w:tab w:val="num" w:pos="0"/>
        </w:tabs>
        <w:ind w:left="4401" w:hanging="360"/>
      </w:pPr>
      <w:rPr>
        <w:rFonts w:ascii="Courier New" w:hAnsi="Courier New" w:cs="Courier New" w:hint="default"/>
      </w:rPr>
    </w:lvl>
    <w:lvl w:ilvl="8">
      <w:start w:val="1"/>
      <w:numFmt w:val="bullet"/>
      <w:lvlText w:val=""/>
      <w:lvlJc w:val="left"/>
      <w:pPr>
        <w:tabs>
          <w:tab w:val="num" w:pos="0"/>
        </w:tabs>
        <w:ind w:left="5121" w:hanging="360"/>
      </w:pPr>
      <w:rPr>
        <w:rFonts w:ascii="Wingdings" w:hAnsi="Wingdings" w:cs="Wingdings" w:hint="default"/>
      </w:rPr>
    </w:lvl>
  </w:abstractNum>
  <w:abstractNum w:abstractNumId="5">
    <w:lvl w:ilvl="0">
      <w:start w:val="1"/>
      <w:numFmt w:val="decimal"/>
      <w:lvlText w:val="%1-"/>
      <w:lvlJc w:val="left"/>
      <w:pPr>
        <w:tabs>
          <w:tab w:val="num" w:pos="0"/>
        </w:tabs>
        <w:ind w:left="-267" w:hanging="360"/>
      </w:pPr>
      <w:rPr/>
    </w:lvl>
    <w:lvl w:ilvl="1">
      <w:start w:val="1"/>
      <w:numFmt w:val="lowerLetter"/>
      <w:lvlText w:val="%2."/>
      <w:lvlJc w:val="left"/>
      <w:pPr>
        <w:tabs>
          <w:tab w:val="num" w:pos="0"/>
        </w:tabs>
        <w:ind w:left="453" w:hanging="360"/>
      </w:pPr>
      <w:rPr/>
    </w:lvl>
    <w:lvl w:ilvl="2">
      <w:start w:val="1"/>
      <w:numFmt w:val="lowerRoman"/>
      <w:lvlText w:val="%3."/>
      <w:lvlJc w:val="right"/>
      <w:pPr>
        <w:tabs>
          <w:tab w:val="num" w:pos="0"/>
        </w:tabs>
        <w:ind w:left="1173" w:hanging="180"/>
      </w:pPr>
      <w:rPr/>
    </w:lvl>
    <w:lvl w:ilvl="3">
      <w:start w:val="1"/>
      <w:numFmt w:val="decimal"/>
      <w:lvlText w:val="%4."/>
      <w:lvlJc w:val="left"/>
      <w:pPr>
        <w:tabs>
          <w:tab w:val="num" w:pos="0"/>
        </w:tabs>
        <w:ind w:left="1893" w:hanging="360"/>
      </w:pPr>
      <w:rPr/>
    </w:lvl>
    <w:lvl w:ilvl="4">
      <w:start w:val="1"/>
      <w:numFmt w:val="lowerLetter"/>
      <w:lvlText w:val="%5."/>
      <w:lvlJc w:val="left"/>
      <w:pPr>
        <w:tabs>
          <w:tab w:val="num" w:pos="0"/>
        </w:tabs>
        <w:ind w:left="2613" w:hanging="360"/>
      </w:pPr>
      <w:rPr/>
    </w:lvl>
    <w:lvl w:ilvl="5">
      <w:start w:val="1"/>
      <w:numFmt w:val="lowerRoman"/>
      <w:lvlText w:val="%6."/>
      <w:lvlJc w:val="right"/>
      <w:pPr>
        <w:tabs>
          <w:tab w:val="num" w:pos="0"/>
        </w:tabs>
        <w:ind w:left="3333" w:hanging="180"/>
      </w:pPr>
      <w:rPr/>
    </w:lvl>
    <w:lvl w:ilvl="6">
      <w:start w:val="1"/>
      <w:numFmt w:val="decimal"/>
      <w:lvlText w:val="%7."/>
      <w:lvlJc w:val="left"/>
      <w:pPr>
        <w:tabs>
          <w:tab w:val="num" w:pos="0"/>
        </w:tabs>
        <w:ind w:left="4053" w:hanging="360"/>
      </w:pPr>
      <w:rPr/>
    </w:lvl>
    <w:lvl w:ilvl="7">
      <w:start w:val="1"/>
      <w:numFmt w:val="lowerLetter"/>
      <w:lvlText w:val="%8."/>
      <w:lvlJc w:val="left"/>
      <w:pPr>
        <w:tabs>
          <w:tab w:val="num" w:pos="0"/>
        </w:tabs>
        <w:ind w:left="4773" w:hanging="360"/>
      </w:pPr>
      <w:rPr/>
    </w:lvl>
    <w:lvl w:ilvl="8">
      <w:start w:val="1"/>
      <w:numFmt w:val="lowerRoman"/>
      <w:lvlText w:val="%9."/>
      <w:lvlJc w:val="right"/>
      <w:pPr>
        <w:tabs>
          <w:tab w:val="num" w:pos="0"/>
        </w:tabs>
        <w:ind w:left="5493" w:hanging="180"/>
      </w:pPr>
      <w:rPr/>
    </w:lvl>
  </w:abstractNum>
  <w:abstractNum w:abstractNumId="6">
    <w:lvl w:ilvl="0">
      <w:start w:val="1"/>
      <w:numFmt w:val="bullet"/>
      <w:lvlText w:val="-"/>
      <w:lvlJc w:val="left"/>
      <w:pPr>
        <w:tabs>
          <w:tab w:val="num" w:pos="0"/>
        </w:tabs>
        <w:ind w:left="-639" w:hanging="360"/>
      </w:pPr>
      <w:rPr>
        <w:rFonts w:ascii="Arial" w:hAnsi="Arial" w:cs="Arial" w:hint="default"/>
        <w:rFonts w:eastAsiaTheme="minorHAnsi"/>
      </w:rPr>
    </w:lvl>
    <w:lvl w:ilvl="1">
      <w:start w:val="1"/>
      <w:numFmt w:val="bullet"/>
      <w:lvlText w:val="o"/>
      <w:lvlJc w:val="left"/>
      <w:pPr>
        <w:tabs>
          <w:tab w:val="num" w:pos="0"/>
        </w:tabs>
        <w:ind w:left="81" w:hanging="360"/>
      </w:pPr>
      <w:rPr>
        <w:rFonts w:ascii="Courier New" w:hAnsi="Courier New" w:cs="Courier New" w:hint="default"/>
      </w:rPr>
    </w:lvl>
    <w:lvl w:ilvl="2">
      <w:start w:val="1"/>
      <w:numFmt w:val="bullet"/>
      <w:lvlText w:val=""/>
      <w:lvlJc w:val="left"/>
      <w:pPr>
        <w:tabs>
          <w:tab w:val="num" w:pos="0"/>
        </w:tabs>
        <w:ind w:left="801" w:hanging="360"/>
      </w:pPr>
      <w:rPr>
        <w:rFonts w:ascii="Wingdings" w:hAnsi="Wingdings" w:cs="Wingdings" w:hint="default"/>
      </w:rPr>
    </w:lvl>
    <w:lvl w:ilvl="3">
      <w:start w:val="1"/>
      <w:numFmt w:val="bullet"/>
      <w:lvlText w:val=""/>
      <w:lvlJc w:val="left"/>
      <w:pPr>
        <w:tabs>
          <w:tab w:val="num" w:pos="0"/>
        </w:tabs>
        <w:ind w:left="1521" w:hanging="360"/>
      </w:pPr>
      <w:rPr>
        <w:rFonts w:ascii="Symbol" w:hAnsi="Symbol" w:cs="Symbol" w:hint="default"/>
      </w:rPr>
    </w:lvl>
    <w:lvl w:ilvl="4">
      <w:start w:val="1"/>
      <w:numFmt w:val="bullet"/>
      <w:lvlText w:val="o"/>
      <w:lvlJc w:val="left"/>
      <w:pPr>
        <w:tabs>
          <w:tab w:val="num" w:pos="0"/>
        </w:tabs>
        <w:ind w:left="2241" w:hanging="360"/>
      </w:pPr>
      <w:rPr>
        <w:rFonts w:ascii="Courier New" w:hAnsi="Courier New" w:cs="Courier New" w:hint="default"/>
      </w:rPr>
    </w:lvl>
    <w:lvl w:ilvl="5">
      <w:start w:val="1"/>
      <w:numFmt w:val="bullet"/>
      <w:lvlText w:val=""/>
      <w:lvlJc w:val="left"/>
      <w:pPr>
        <w:tabs>
          <w:tab w:val="num" w:pos="0"/>
        </w:tabs>
        <w:ind w:left="2961" w:hanging="360"/>
      </w:pPr>
      <w:rPr>
        <w:rFonts w:ascii="Wingdings" w:hAnsi="Wingdings" w:cs="Wingdings" w:hint="default"/>
      </w:rPr>
    </w:lvl>
    <w:lvl w:ilvl="6">
      <w:start w:val="1"/>
      <w:numFmt w:val="bullet"/>
      <w:lvlText w:val=""/>
      <w:lvlJc w:val="left"/>
      <w:pPr>
        <w:tabs>
          <w:tab w:val="num" w:pos="0"/>
        </w:tabs>
        <w:ind w:left="3681" w:hanging="360"/>
      </w:pPr>
      <w:rPr>
        <w:rFonts w:ascii="Symbol" w:hAnsi="Symbol" w:cs="Symbol" w:hint="default"/>
      </w:rPr>
    </w:lvl>
    <w:lvl w:ilvl="7">
      <w:start w:val="1"/>
      <w:numFmt w:val="bullet"/>
      <w:lvlText w:val="o"/>
      <w:lvlJc w:val="left"/>
      <w:pPr>
        <w:tabs>
          <w:tab w:val="num" w:pos="0"/>
        </w:tabs>
        <w:ind w:left="4401" w:hanging="360"/>
      </w:pPr>
      <w:rPr>
        <w:rFonts w:ascii="Courier New" w:hAnsi="Courier New" w:cs="Courier New" w:hint="default"/>
      </w:rPr>
    </w:lvl>
    <w:lvl w:ilvl="8">
      <w:start w:val="1"/>
      <w:numFmt w:val="bullet"/>
      <w:lvlText w:val=""/>
      <w:lvlJc w:val="left"/>
      <w:pPr>
        <w:tabs>
          <w:tab w:val="num" w:pos="0"/>
        </w:tabs>
        <w:ind w:left="5121" w:hanging="360"/>
      </w:pPr>
      <w:rPr>
        <w:rFonts w:ascii="Wingdings" w:hAnsi="Wingdings" w:cs="Wingdings" w:hint="default"/>
      </w:rPr>
    </w:lvl>
  </w:abstractNum>
  <w:abstractNum w:abstractNumId="7">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8">
    <w:lvl w:ilvl="0">
      <w:start w:val="1"/>
      <w:numFmt w:val="decimal"/>
      <w:lvlText w:val="%1-"/>
      <w:lvlJc w:val="left"/>
      <w:pPr>
        <w:tabs>
          <w:tab w:val="num" w:pos="0"/>
        </w:tabs>
        <w:ind w:left="585" w:hanging="360"/>
      </w:pPr>
      <w:rPr>
        <w:b/>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9">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212"/>
    <w:rPr/>
  </w:style>
  <w:style w:type="character" w:styleId="FooterChar" w:customStyle="1">
    <w:name w:val="Footer Char"/>
    <w:basedOn w:val="DefaultParagraphFont"/>
    <w:link w:val="Footer"/>
    <w:uiPriority w:val="99"/>
    <w:qFormat/>
    <w:rsid w:val="00c732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21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73212"/>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30330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0</Pages>
  <Words>7291</Words>
  <Characters>41563</Characters>
  <CharactersWithSpaces>4875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27:00Z</dcterms:created>
  <dc:creator>user</dc:creator>
  <dc:description/>
  <dc:language>en-US</dc:language>
  <cp:lastModifiedBy>user</cp:lastModifiedBy>
  <cp:lastPrinted>2015-03-21T18:06:00Z</cp:lastPrinted>
  <dcterms:modified xsi:type="dcterms:W3CDTF">2015-03-21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