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هدف المتطوع الى تحقيق جملة من الأهداف منها أهداف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يديولوجية وأخلاق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ويحية نفس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ة 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خصية تضمن له مكانة في المجت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رتبط العمل التطوعي الذي يمارس لإرضاء وتطمين بعض الغرائز والحاجات النفسية وتحقيق الذات، بالفلسف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عتبر الأنشطة التطوعية من أهم وأبرز معالم التن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ن المعوقات الاجتماعية للعمل التطوعي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صير الادار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روث الاجتما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صير وسائل الاعلا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دودية التعل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ؤكد سميث وولسون على وجود علاقة ايجابية بين التطوع وبين رأس الما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شري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لافراد الذين لديهم موارد أكثر ورأس مال اجتماعي وبشري، ينخرطون أكثر من غيرهم في العمل التطوعي، هذا ما اكدت عليه نظر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فب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جست كون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يل دوركا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وجدان ومالين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قدم الدعم المادي للجمعيات الخيرية في المملكة العربية السعودية وفقا ل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لائحة منح الاعان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رار منح الاعان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جلس منح الإعان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انون منح الاعان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ربط الباحثون المسؤولية الاجتماعية بمفهو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ضاء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اء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نتماء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أتي أهمية مشاركة الشباب في التطوع من اعتبار تنمية مهاراتهم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فكرية والفنية والعل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 والدينية والمهن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 والتواصلية والعم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موية والتواص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تحدد أهدافها من خلال التشريعات والقوانين والقرارات التي تصدرها السلطة العليا،</w:t>
      </w:r>
      <w:r>
        <w:rPr>
          <w:sz w:val="32"/>
          <w:sz w:val="32"/>
          <w:szCs w:val="32"/>
          <w:rtl w:val="true"/>
        </w:rPr>
        <w:t xml:space="preserve"> الهيئ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كو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الحكو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ات الاقتصا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داعيات العولم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عوامل التغير الاجتماعي والحضار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ات النفس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تقتصر ممارسة الشباب للتطوع على مجالات 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و الأمية ورعاية الطفول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فاع المدني والنج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فحة المخدر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عاية الفقراء وزيارة المرض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حد أنماط السلوك الانساني الذي يعكس شخصية الانسان، هو عنصر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شارك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ع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حقق التطوع للمتطوع ولمجتمعه وللامة الاسلامية فوائد كثيرة من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النماء والرقي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السلم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ضاء على مظاهر التهميش الاقتصاد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جريب طرق جديدة لمقابلة احتياجات المجتم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جهة التي حددت سن الشباب من سنّ 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  <w:rtl w:val="true"/>
        </w:rPr>
        <w:t xml:space="preserve"> - </w:t>
      </w:r>
      <w:r>
        <w:rPr>
          <w:sz w:val="32"/>
          <w:szCs w:val="32"/>
          <w:highlight w:val="yellow"/>
        </w:rPr>
        <w:t>24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ة هي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ظمة الأمم المتح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ايات المتح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 المتح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ك الدول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نفق المملكة العربية السعودية من ميزانيتها على العمل الخير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ثر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والي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ثر م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إن الجهل بالمسؤولية الاجتماعية أشد خطرا على المؤسسات من الجه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قاربتها وارسائ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نفيذها والتخطيط ل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إدارتها وتشغيل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نظيمها وتطبيق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نع الشباب من المشاركة في اتخاذ القرار يعتبر من عوام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بيات وجود الشباب في التطو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زوف الشباب عن التطو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وقات العمل التطو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تعطيل العمل التطو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مثل المسؤولية الاجتماعية أسلوبا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اعي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ي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حضاري</w:t>
      </w:r>
      <w:r>
        <w:rPr>
          <w:b/>
          <w:bCs/>
          <w:color w:val="FF0000"/>
          <w:sz w:val="32"/>
          <w:szCs w:val="32"/>
        </w:rPr>
        <w:t>d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إن القطاع التطوعي يكون الاقدر على التعرف على الفجو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ة بين المجموع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ئمة بين الشرائح العمر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ئمة في القطاع الخاص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وجود في نظام الخدمات في المجتم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لمحافظة على ما يسمى الحد الأدنى من مستوى المعيشة هي من أفكار نظرية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م المتواز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مدة المتساو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مدة المتواز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لم الممت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عتبر الاعتراف والانتماء والمشاركة والاحتواء والشرعية بمثابة احتياجات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ويّ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ّ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يّ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جتماع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عتبر الأعمال التطوعية من الوان المشاركة الايجابية ويبرز ذلك في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وجيه ورسم السياسات التي تقوم عليها المؤسسات ال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صورة المجتم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خدمة التطو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ب الثواب والأج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مثل التطوع تعبيرا صادقا عن قدرة الأفراد على التعاون والتشارك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خل الأطر وهياكل مواز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ارج أطر الارتباطات التقلي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ن أطر الارتباطات التقلي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صلب الأطر غير الرس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عالم الاجتماع الذي يرى ان الفعل التطوعي هو تعبير عن التضامن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ميل دوركا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جد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دام سميث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فب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صبح التطوع اليوم يعتبر كمؤش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لحكم على تقدم الشعو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ياس الرأسمال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قدير التنمية الاقتصا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ياس الرفاه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حصر البنك الدولي فترة مرحلة الشباب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س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ين سن 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س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سنّ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يرى علم الاجتماع التطوعية على انها ظاهرة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جتماعية تشمل انماط التفاعلات والعلاقات بين الافرا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اعية تشمل التفاعلات الثقافية بين افراد المجتم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ة اجتماعية تشمل العلاقة المختلف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ة اجتماعية بين سائر الشرائح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ن أهمية العمل التطوعي يمكن ذك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قليل من المشاكل الاجتماع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ضاء على المشاكل ال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ماج الشباب في الحياة المهن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بية احتياجات المواطني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سمى الممارسات التطوعية التي يمارسها الافراد استجابة لظروف طارئة أو</w:t>
      </w:r>
      <w:r>
        <w:rPr>
          <w:sz w:val="32"/>
          <w:sz w:val="32"/>
          <w:szCs w:val="32"/>
          <w:rtl w:val="true"/>
        </w:rPr>
        <w:t xml:space="preserve"> لمواقف أخلاقية او انسان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لوك التطوع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رفات التطو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 التطو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عل التطو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03-18T1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