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center"/>
        <w:rPr>
          <w:rFonts w:ascii="ae_AlMateen" w:hAnsi="ae_AlMateen" w:cs="ae_AlMateen"/>
          <w:kern w:val="2"/>
          <w:sz w:val="24"/>
          <w:szCs w:val="24"/>
        </w:rPr>
      </w:pPr>
      <w:r>
        <w:rPr>
          <w:rFonts w:ascii="ae_AlMateen" w:hAnsi="ae_AlMateen" w:cs="ae_AlMateen"/>
          <w:kern w:val="2"/>
          <w:sz w:val="24"/>
          <w:sz w:val="24"/>
          <w:szCs w:val="24"/>
          <w:rtl w:val="true"/>
        </w:rPr>
        <w:t>المحاضرة الثانية</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نقاط الأساسية</w:t>
      </w:r>
      <w:r>
        <w:rPr>
          <w:rFonts w:cs="Arial"/>
          <w:kern w:val="2"/>
          <w:sz w:val="24"/>
          <w:szCs w:val="24"/>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عريف البحث العلمي</w:t>
      </w:r>
      <w:r>
        <w:rPr>
          <w:rFonts w:cs="Arial"/>
          <w:b/>
          <w:bCs/>
          <w:kern w:val="2"/>
          <w:sz w:val="24"/>
          <w:szCs w:val="24"/>
          <w:rtl w:val="true"/>
        </w:rPr>
        <w:t>.</w:t>
      </w:r>
    </w:p>
    <w:p>
      <w:pPr>
        <w:pStyle w:val="Normal"/>
        <w:numPr>
          <w:ilvl w:val="0"/>
          <w:numId w:val="7"/>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بيانات والمعلومات</w:t>
      </w:r>
      <w:r>
        <w:rPr>
          <w:rFonts w:cs="Arial"/>
          <w:b/>
          <w:bCs/>
          <w:kern w:val="2"/>
          <w:sz w:val="24"/>
          <w:szCs w:val="24"/>
          <w:rtl w:val="true"/>
        </w:rPr>
        <w:t>.</w:t>
      </w:r>
    </w:p>
    <w:p>
      <w:pPr>
        <w:pStyle w:val="Normal"/>
        <w:numPr>
          <w:ilvl w:val="0"/>
          <w:numId w:val="8"/>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عريف الانترنت</w:t>
      </w:r>
      <w:r>
        <w:rPr>
          <w:rFonts w:cs="Arial"/>
          <w:b/>
          <w:bCs/>
          <w:kern w:val="2"/>
          <w:sz w:val="24"/>
          <w:szCs w:val="24"/>
          <w:rtl w:val="true"/>
        </w:rPr>
        <w:t>.</w:t>
      </w:r>
    </w:p>
    <w:p>
      <w:pPr>
        <w:pStyle w:val="Normal"/>
        <w:numPr>
          <w:ilvl w:val="0"/>
          <w:numId w:val="9"/>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عريف البحث المباشر في قواعد البيانات</w:t>
      </w:r>
      <w:r>
        <w:rPr>
          <w:rFonts w:cs="Arial"/>
          <w:b/>
          <w:bCs/>
          <w:kern w:val="2"/>
          <w:sz w:val="24"/>
          <w:szCs w:val="24"/>
          <w:rtl w:val="true"/>
        </w:rPr>
        <w:t>.</w:t>
      </w:r>
    </w:p>
    <w:p>
      <w:pPr>
        <w:pStyle w:val="Normal"/>
        <w:numPr>
          <w:ilvl w:val="0"/>
          <w:numId w:val="1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همية الحاسب الآلي في الخدمة الاجتماعي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تعريف البحث العلم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ريف آخر</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w:t>
      </w:r>
      <w:r>
        <w:rPr>
          <w:rFonts w:cs="Arial"/>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بيانات والمعلومات</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ريف البيانات</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بيانات هي المعلومة في شكلها الخام والذي يمثل الحروف والأرقام</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ريف المعلومات</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عبارة عن مجموعة من البيانات والتي يتم معالجتها عن طريق جمعها وتصنيفها وتحليلها من أجل استخراج معلومة تفيد صانعي القرار</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تعريف الانترنت</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عد الانترنت أحدث وسيلة إعلامية وهي عالمية الانتشار سريعة التطور</w:t>
      </w:r>
      <w:r>
        <w:rPr>
          <w:rFonts w:cs="Arial"/>
          <w:kern w:val="2"/>
          <w:sz w:val="24"/>
          <w:szCs w:val="24"/>
          <w:rtl w:val="true"/>
        </w:rPr>
        <w:t xml:space="preserve">. </w:t>
      </w:r>
      <w:r>
        <w:rPr>
          <w:rFonts w:ascii="Calibri" w:hAnsi="Calibri"/>
          <w:kern w:val="2"/>
          <w:sz w:val="24"/>
          <w:sz w:val="24"/>
          <w:szCs w:val="24"/>
          <w:rtl w:val="true"/>
        </w:rPr>
        <w:t>وكلمة انترنت تعني لغويا ترابط بين الشبكات وبعبارة أخرى شبكة الشبكات، حيث تتكون الانترنت من عدد كبير من شبكات الحاسب المترابطة والمتناثرة في أنحاء كثيرة من العالم</w:t>
      </w:r>
      <w:r>
        <w:rPr>
          <w:rFonts w:cs="Arial"/>
          <w:kern w:val="2"/>
          <w:sz w:val="24"/>
          <w:szCs w:val="24"/>
          <w:rtl w:val="true"/>
        </w:rPr>
        <w:t xml:space="preserve">. </w:t>
      </w:r>
      <w:r>
        <w:rPr>
          <w:rFonts w:ascii="Calibri" w:hAnsi="Calibri"/>
          <w:kern w:val="2"/>
          <w:sz w:val="24"/>
          <w:sz w:val="24"/>
          <w:szCs w:val="24"/>
          <w:rtl w:val="true"/>
        </w:rPr>
        <w:t>ويحكم ترابط هذه الأجهزة وتحادثها بروتوكول موحد يسمى بروتوكول تراسل الانترنت</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الانترنت 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يمكن تعريف الانترنت إجرائيا، و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هناك عدة تعريفات لشبكة الانترنت وكلها تدل على نفس المعنى ومنه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الانترنت هي شبكة ضخمة من أجهزة الحاسب المرتبطة ببعضها البعض والمنتشرة حول العالم</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الانترنت هي خط المعلومات السريع</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الانترنت هي شبكة الشبكات</w:t>
      </w:r>
      <w:r>
        <w:rPr>
          <w:rFonts w:cs="Arial"/>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تعريف البحث المباشر في قواعد البيانات</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عرف البحث المباشر في قواعد البيانات بأنه استرجاع المعلومات من خلال استعمال الحاسبات الآلية</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يعرف كذلك بأنه استخدام الحاسبات الآلية والتي قد تحتوي على المعلومات المطلوبة بصورة كلية أو جزئية</w:t>
      </w:r>
      <w:r>
        <w:rPr>
          <w:rFonts w:cs="Arial"/>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أهمية الحاسب الآلي في الخدمة الاجتماعية</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نظم دعم القرار</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عتبر ناتجا طبيعيا لتنوع المعلومات وجوانب المعرفة المختلفة مع ضخامة حجمها وتطور أساليب التعامل معها</w:t>
      </w:r>
      <w:r>
        <w:rPr>
          <w:rFonts w:cs="Arial"/>
          <w:kern w:val="2"/>
          <w:sz w:val="24"/>
          <w:szCs w:val="24"/>
          <w:rtl w:val="true"/>
        </w:rPr>
        <w:t xml:space="preserve">. </w:t>
      </w:r>
      <w:r>
        <w:rPr>
          <w:rFonts w:ascii="Calibri" w:hAnsi="Calibri"/>
          <w:kern w:val="2"/>
          <w:sz w:val="24"/>
          <w:sz w:val="24"/>
          <w:szCs w:val="24"/>
          <w:rtl w:val="true"/>
        </w:rPr>
        <w:t>وقد تم استخدام الحاسب الآلي في عمليات التشخيص في المؤسسات العلاجية مبكرا، بينما لا يزال استخدامه في نظم دعم القرار في مجال الخدمات الإنسانية في مراحله الأولى وانتشرت في الآونة الأخيرة العديد من التطبيقات لدعم القرار التي تعتمد على قاعدة كبيرة من المعلومات بالإضافة إلى مقدرة تحليلية متميز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2- </w:t>
      </w:r>
      <w:r>
        <w:rPr>
          <w:rFonts w:ascii="Calibri" w:hAnsi="Calibri"/>
          <w:b/>
          <w:b/>
          <w:bCs/>
          <w:kern w:val="2"/>
          <w:sz w:val="24"/>
          <w:sz w:val="24"/>
          <w:szCs w:val="24"/>
          <w:rtl w:val="true"/>
        </w:rPr>
        <w:t>التشخيص والعلاج</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مكن عن طريق المعلومات والبرامج المختلفة المستخدمة في الحاسب الآلي وضع التشخيص الدقيق والخطة العلاجية اللازمة لكل حالة على حدة بناء على ما تم تخزينه بالحاسب الآلي من بيانات أمكن الحصول عليها من المريض أو المحيطين ب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التنسيق</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ن خلال حفظ البيانات الخاصة بالعميل والخدمات التي قدمت له سواء كانت اجتماعية أو اقتصادية يتحقق التنسيق والتكامل في الخدمات بين المؤسسات المشابهة التي تقوم بتقديم نفس الخدمات</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4- </w:t>
      </w:r>
      <w:r>
        <w:rPr>
          <w:rFonts w:ascii="Calibri" w:hAnsi="Calibri"/>
          <w:b/>
          <w:b/>
          <w:bCs/>
          <w:kern w:val="2"/>
          <w:sz w:val="24"/>
          <w:sz w:val="24"/>
          <w:szCs w:val="24"/>
          <w:rtl w:val="true"/>
        </w:rPr>
        <w:t>عدم تكرار أو ازدواجية الخدمات</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قد يستفيد العميل من الخدمة الواحدة من أكثر من قسم مما يؤدي إلى التضارب أو الازدواجية ولكن من خلال تسجيل البيانات وحفظها بالحاسب الآلي يمكن استرجاع الخدمات التي حصل عليها لمنع تكرار أو ازدواجية الخدم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إجراء المقابلات مع العملاء</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تم استخدام الحاسب الآلي في الممارسة المباشرة داخل المؤسسات الحكومية والإدارية والتنفيذ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6- </w:t>
      </w:r>
      <w:r>
        <w:rPr>
          <w:rFonts w:ascii="Calibri" w:hAnsi="Calibri"/>
          <w:b/>
          <w:b/>
          <w:bCs/>
          <w:kern w:val="2"/>
          <w:sz w:val="24"/>
          <w:sz w:val="24"/>
          <w:szCs w:val="24"/>
          <w:rtl w:val="true"/>
        </w:rPr>
        <w:t>التقويم</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7- </w:t>
      </w:r>
      <w:r>
        <w:rPr>
          <w:rFonts w:ascii="Calibri" w:hAnsi="Calibri"/>
          <w:b/>
          <w:b/>
          <w:bCs/>
          <w:kern w:val="2"/>
          <w:sz w:val="24"/>
          <w:sz w:val="24"/>
          <w:szCs w:val="24"/>
          <w:rtl w:val="true"/>
        </w:rPr>
        <w:t>التسجيل</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هو حفظ البيانات بطريقة سليمة خوفا من الضياع أو الاندثار وتستخدم كمعيار لقياس العميل والأخصائي والخدمات التي حصل عليها العميل حتى يمكن استرجاعها سهلة وسريعة وقت الحاج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8- </w:t>
      </w:r>
      <w:r>
        <w:rPr>
          <w:rFonts w:ascii="Calibri" w:hAnsi="Calibri"/>
          <w:b/>
          <w:b/>
          <w:bCs/>
          <w:kern w:val="2"/>
          <w:sz w:val="24"/>
          <w:sz w:val="24"/>
          <w:szCs w:val="24"/>
          <w:rtl w:val="true"/>
        </w:rPr>
        <w:t>البحوث الاجتماعية</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حيث تستخدم الحاسبات في تسجيل البحوث الاجتماعية التي أجريت في كافة الحالات حتى يمكن الرجوع إلى نتائجها باعتبارها نقطة البداية لبحوث جديدة كما يمكن استخدام الحاسب الآلي في تفريغ البيانات وجدولتها وتطبيق المعاملات الإحصائية المناسبة لكل جدو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9- </w:t>
      </w:r>
      <w:r>
        <w:rPr>
          <w:rFonts w:ascii="Calibri" w:hAnsi="Calibri"/>
          <w:b/>
          <w:b/>
          <w:bCs/>
          <w:kern w:val="2"/>
          <w:sz w:val="24"/>
          <w:sz w:val="24"/>
          <w:szCs w:val="24"/>
          <w:rtl w:val="true"/>
        </w:rPr>
        <w:t>التخطيط لتنمية المجتمعات المحلية</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فعن طريق البيانات الخاصة بالمجتمع المحلي من مشكلات وإمكانيات وموارد وعدد السكان وأنشطتهم يمكن استخدام الحاسب الآلي في تحديد الأولويات ووضع خطط تنمية المجتمع المحل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0- </w:t>
      </w:r>
      <w:r>
        <w:rPr>
          <w:rFonts w:ascii="Calibri" w:hAnsi="Calibri"/>
          <w:b/>
          <w:b/>
          <w:bCs/>
          <w:kern w:val="2"/>
          <w:sz w:val="24"/>
          <w:sz w:val="24"/>
          <w:szCs w:val="24"/>
          <w:rtl w:val="true"/>
        </w:rPr>
        <w:t>تدريب طلاب الخدمة الاجتماعية</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ستخدم الحاسب الآلي كوسيلة للرقابة على جودة نظام التدريس كما أنه وسيلة لمراجعة كفاءة برامج التدريب أو تصميم برامج جديدة</w:t>
      </w:r>
      <w:r>
        <w:rPr>
          <w:rFonts w:cs="Arial"/>
          <w:kern w:val="2"/>
          <w:sz w:val="24"/>
          <w:szCs w:val="24"/>
          <w:rtl w:val="true"/>
        </w:rPr>
        <w:t xml:space="preserve">. </w:t>
      </w:r>
      <w:r>
        <w:rPr>
          <w:rFonts w:ascii="Calibri" w:hAnsi="Calibri"/>
          <w:kern w:val="2"/>
          <w:sz w:val="24"/>
          <w:sz w:val="24"/>
          <w:szCs w:val="24"/>
          <w:rtl w:val="true"/>
        </w:rPr>
        <w:t>وهذا الجانب ما يسمى بالحقيبة التدريبية التي تشتمل على مجموعة من الخبرات التدريبية يتم تصميمها وإعدادها من قبل خبراء أو متخصصين بطريقة منهجية ومنسقة تستخدم كوسيط للتدريب من قبل متدربين يتوفر لهم حد أدنى من التوجيه والإرشاد من قبل المشرف على البرنامج التدريب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4</Words>
  <Characters>4076</Characters>
  <CharactersWithSpaces>4781</CharactersWithSpaces>
  <Paragraphs>9</Paragraphs>
  <Company>522343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17:00Z</dcterms:created>
  <dc:creator>مركز بيت التقنية</dc:creator>
  <dc:description/>
  <dc:language>en-US</dc:language>
  <cp:lastModifiedBy>مركز بيت التقنية</cp:lastModifiedBy>
  <dcterms:modified xsi:type="dcterms:W3CDTF">2011-10-27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