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وضوع المناسخا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يتناول المسائل الآتية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معنى المناسخة لغة واصطلاحاً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ناسخة لغ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فاعلة من النسخ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في اللغة يطلق على معان </w:t>
      </w:r>
      <w:r>
        <w:rPr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ن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سخت الكتاب ؛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قلت ما في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من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ز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سخت الشمس الظ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زالت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من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غي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خت الرياح آثار الدي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غيرتها عن هيئته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معنى النسخ شرع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فع حكم بإثبات حكم آخر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معنى المناسخة في اصطلاح الفرضي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موت شخص وقبل قسمة تركته يموت من ورثته واحد فأكث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مناسبة بين المعنى اللغوي والاصطلاح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مال لما انتقل من وارث إلى وارث فقد تحقق بذلك أحد المعاني اللغوية للنسخ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ن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لك لما انتقلت الجامعة في مسائل المناسخة مزيلة ومغيرة لحكم المسائل التي قب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تحقق فيها معنى آخر للنسخ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زالة والتغيي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 أحوال المناسخة إجمالاً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للمناسخة ثلاث حالات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ورثة الميت الثاني هم بقية ورثة الميت الأول ويرثونه كما يرثون الأول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ورثة كل ميت لا يرثون غير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ورثة الميت الثاني هم بقية ورث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اختلف إرثهم أو ورث معهم غيره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يان أحوال الورثة في الحالة الأولى من أحوال المناسخ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طريقة العمل الحسابي لتلك الحا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شروط تلك الطريقة مع الإيضاح بالأمث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أحوال الورثة في تلك الحالة ؛ فهي ثلاث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رثوا من الميتين بالتعصيب المحض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رثوا منها بالتعصيب والفرض معاً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رثوا منها بالفرض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تصور في هذه الحالة وجود أكثر من مي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في الحالتين الأولي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تصور فيها وجود أكثر من ميتين </w:t>
      </w:r>
      <w:r>
        <w:rPr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العمل الحسابي في هذه الحا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أن تفرض من مات بعد الأول كأنه غير موجود أص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قسم مسألة الميت الأول على من بقي كأنه مات عنهم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سمى هذه الطريقة بالاختصار قبل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مى أيضاً باختصار المسائل ؛ لأنك اكتفيت بمسألة واحدة عن عدة مسائ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شروط هذه الطريق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ن كان الورثة في هذه الحالة يرثون بالتعصيب المح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التعصيب والفرض معاً ؛ فلهذه الطريقة شرطا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ورثة الميت الثاني هم بقية ورثة الميت الأول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لا يختلف إرثهم في المسألتي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إن كانوا يرثون بالفرض المحض اشترط لهذه الطريقة ثلاثة شروط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الشرطان السابقان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شرط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كون مسألة الميت الأول عائلة بمثل نصيب الميت الثاني فأكث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كون مسألة الميت الثاني غير عائلة في الصورة الأولى وعائلة في الصورة الثانية بقدر ما نقص نصيبه من عول المسألة الأول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يضاح بالأمث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ثال إرثهم بالتعصيب المحض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ك هالك عن عشرة ب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بل قسمة تركته ماتوا واحداً بعد واحد حتى لا يبق إلا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قسم مسألة الميت الأول وهو الأ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هؤلاء الأبناء الثلاثة الباقين بعدد رؤوسهم كأنه مات عنهم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فرض من مات بعده كأنه غير موجود أص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سلكت طريق المناسخة لصحت من عدد كث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رجع بالاختصار إلى ثلاث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ثال إرثهم بالفرض والتعصيب مع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و هلك هالك عن عشرة إخوة لأم هم بنوا عم لغير 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توا قبل قسمة تركته واحداً بعد واحد ولم يبق إلا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ل منهم يرث بالفرض ؛ لأنه أخ لأم وبالتعصيب لكونه ابن ع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فرض الميت الأول كأنه مات عنهم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م الثلث فرضاً ولهم الباقي تعصيب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صل مسألتهم من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صح من 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من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هم بالفر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همان بالتعصي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جد أن بين المصح والأنصباء توافقاً بالث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رد المصح إلى وفق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 نصيب إلى وفق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ما إرثهم بالفرض المح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حته صورتان كما سبقت الإشارة إل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ور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كون مسألة الميت الأول عائلة بمثل نصيب الميت الثاني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مثا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و هلكت امرأة عن زوج وأخت شقيقة وأخت لأ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بل القسمة ماتت الأخت لأب بعد أن تزوجها ال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سألة الميت الأول عائلة إلى 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ي عائلة ب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صيب الميت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أخت 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هم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بمقدار عول المسألة الأ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فرض الأخت لأب كالع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قسم المال بين الزوج والأخت الشقيقة كأن الميتة الأولى ماتت عن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المسألة من 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ت ا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صور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كون مسألة الميت الأول عائلة بأكثر من نصيب الميت الثاني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و هلكت امرأة عن جدة وشقيقة وأخت لأب و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كح الزوج الأخت لأب ثم ماتت عنه وعن الباق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سألة الميت الأول عائلة إلى 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ي عائلة ب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صيب الميتة الث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أخت لأ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قل من العول ب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ة الميتة الثانية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ول إلى 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ي عائلة بقدر ما نقس نصيبها من عول المسألة الأ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تحققت الشرو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فرضها كالع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قسم مسألة الميتة الأولى على الباقين كأنها ماتت عنهم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المسألة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ول إلى س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ج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را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طريقة العمل الحسابي في الحالة الثانية من أحوال المناسخات وشروطها مع التوضيح بالأمث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تقدم أن الحالة الثانية من أحوال المناسخات أن يكون ورثة كل ميت لا يرثون غير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لا بد للطريقة الحسابية لهذه الحالة من توفر هذه الشروط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كون الأموات فيها أكثر من اثني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كون من مات بعد الأول كلهم من ورثت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لا يرث بعض الأموات الذي ماتوا بعد الميت الأول من بعض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كون ورثة كل ميت لا يرثون غير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إذا توافرت هذه الشرو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طريقة العمل 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مل للميت الأول مسألة وتصححها إن احتاجت إلى تصحي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رف ما بيد كل وارث منها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م تعمل لكل ميت من الأموات الآخرين 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قسمها على ورثت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م تنظر بين مسألة كل ميت من هؤلاء الأموات المتأخرين وسهامه من مسأل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خلوا إما أن تنقسم سهامه على مسألته أو توافقها أو تباي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انقسم منها صح مما صحت منه مسأل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وافق أثبت وفق مسأل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باين تثبت كل مسأل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هذا تكون قد انتهى النظر بين السهام والمسائل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م تنظر إلى المثبتات من مسائل الأموات بالنسب ال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نظر يكون كجزء السهم يضرب في مسأل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ضرب هو الجامعة للمسائل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عند التوزيع من له شيء من مسألة الميت الأول أخذ مضروباً فيما هو ك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كان حياً أخذه من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ميتاً فاقسمه على مسألته وحاصل القسمة ضعه فوق مسألته يكن كجزء السهم لها يضرب به سهام كل وارث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ضرب هو نصيبه من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سمى هذه الطريقة بالاختصار في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سمى باختصار الجوامع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ضيح ذلك بال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هلك هالك عن أربعة بنين فلم تقسم تركته حتى مات الأول عن اب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ثاني عن ثلاث ب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ثالث عن أربعة بني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مسألة الميت الأول من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مسألة الميت الأول من البنين من اثنين لكل ابن من ابن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مسألة الميت الثاني منهم من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ابن من بن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مسألة الميت الثالث منهم من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ابن من ابن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نظرت في نصيب كل ميت من البنين وجدته مبايناً لمسأل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ثبت كل مسائلهم ثم تنظر بينهما بالنسب ال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جد أن مسألة الميت الأول منهم من 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ة الميت الثاني من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ة الميت الثالث من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بين مسألة الأول والثالث مداخ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تفي بالأكبر منهما وهو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نظر بينه وبين مسألة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تجد بينهما م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ضرب أحدهما في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ك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ضعه فوق مسألة الميت الأول وتضربها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وأربع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للمسائ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ابن الحي من مسألة الميت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ما هو ك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ثني عشر ب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ي له من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جعلها تحته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للميت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الأبناء من مسأل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حد فيما هو ك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 عشر ب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ها على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ستة ضعها فوقها تكن ك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كل واحد من أبنائه من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ما هو ك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ضعها تحت الجام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لميت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مسألة الميت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ما هو ك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 عشر ب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ها على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على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جعلها فوق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ل واحد من بنيه من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ما هو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يحصل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ضعها تحت الجامع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للميت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مسألة الميت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يضرب فيما هو ك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 عشر ب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ها على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تضعها فوق مسألته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ل واحد من بنيه من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ما هو ك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تضعها تحت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65955" cy="27895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خام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أحوال الورثة في الحالة الثالثة من أحوال المناسخات وطريقة العمل فيها مع الإيضاح بالأمث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حالة الثالثة من أحوال المناسخ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ما عدا الحالتين السابق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ورثة فيها ثلاث حالات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ورثة الميت الثاني غير ورث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كن في المسألة أكثر من ميتين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ورثة الميت الثاني مختلطين من ورثة الميت الأول ومن غيره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ورثة الميت الثاني هم بقية ورث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اختلف إرثهم من الميتين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طريقة العمل في هذه الحا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عمل مسألة للميت الأول وتقسمها على ورث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رف سهام الميت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عمل مسألة للميت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قسمهما على ورث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تعرض سهامه من المسألة الأولى على مسأل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ند ذلك لا يخلو الأمر من ثلاث حالات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نقسم سهامه على مسأل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صح مسألته مما صحت منه المسألة الأ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كون مسألة الميت الأول هي الجامعة للمسألتين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لا تنقسم سهام الميت الثاني على مسأل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توافق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حينئذ تأخذ وفق مسألته وتضربه في كامل مسأل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ضرب يكون الجامعة للمسأ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جعل وفق مسألة الميت الثاني فوق مسألة الميت الأول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جعل وفق سهام الميت الثاني فوق مسألته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ند التوزيع من له شيء من مسألة الميت الأول أخذه مضروباً في وفق مسألة الميت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له شيء من مسألة الميت الثاني أخذه مضروباً في وفق سهام الميت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ضع ما أخذه كل وارث من المسألتين أو من إحداهما تحت الجامع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لا تنقسم سهام الميت الثاني على مسألته وتباي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حينئذ تضرب كل مسألة الميت الأول في كل مسألة الميت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ضرب يكون هو الجامعة للمسألت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تجعل عدد مسألة الميت الثاني فوق مسألة الميت الأول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جعل سهام الميت الثاني فوق مسألته كجزء السهم ل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من له شيء من مسألة الميت الأول أخذه مضروباً في مسألة الميت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له شيء من مسألة الميت الثاني أخذه مضروباً في سها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حاصل لكل وارث من المسألتين أو من إحداهما تضعه تحت الجامع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لتوضح كل حالة من الحالات الثلاث بمثال </w:t>
      </w:r>
      <w:r>
        <w:rPr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 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نقسام سهام الميت الثاني على مسألته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 xml:space="preserve">هلك هالك عن زو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نت من غي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 شقي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بل القسمة ماتت البنت عن زوج و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سألة الميت الأول من ثم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 الشقي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ة الميت الثاني من أر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ندما نعرض سهام الميت الثاني على مسألته نجدها منقس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مسألة الميت الأول هي الجامعة للمسأ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 للزوجة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زوج ا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ب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74970" cy="173736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أن تكون سهام الميت الثاني موافقة ل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ة وبنت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 شقي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بل القسمة ماتت البنت عن زوج وبنت ومن يرثها في مسأل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سألة الميت الأول من ثم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سألة الميت الثاني من اثني عش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م التي هي زوجة في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عم الذي هو أخ في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هام الميت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 من اثني عشر لا تنق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ها توافق بال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أخذ وفق المسألة الثانية وهو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ه في كامل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ة من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وفق المسألة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ب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 بكونها أماً في المسألة الثانية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وفق سهام الميت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ب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ا 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عها تحت الجام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لأخ من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وفق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بتس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 من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وفق سهام الميت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ب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 من المسألتين عشر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لزوج من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وفق سهام الميت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ب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من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في وفق سهام الميت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74970" cy="173736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الحا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مباينة سهام الميت الثاني ل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نت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بل قسمة التركة مات الابن عمن في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سألة الميت الأول من 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صح من أربع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ة الميت الثاني من ستة وترجع بالرد إلى 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ي هي زو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رضاً ور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رضاً ورد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ين سهام الميت الثاني من الأولى وبين مسألته م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كل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رين في كل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ئة و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لزوجة من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كل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 بكونها أماً في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كل سهام الميت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عش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و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ا من المسألتين ثلاثة وأربع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من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في كل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بخمسة وثلاث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 من الثانية بكونها أختاً 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كل سهام مورث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عشر باثنين وأرب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ا من المسألتين سبعة وسبع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62270" cy="132270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DecoType Naskh Extensions"/>
          <w:b/>
          <w:b/>
          <w:bCs/>
          <w:sz w:val="32"/>
          <w:szCs w:val="32"/>
        </w:rPr>
      </w:pPr>
      <w:r>
        <w:rPr>
          <w:rFonts w:cs="DecoType Naskh Extension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56"/>
          <w:szCs w:val="56"/>
        </w:rPr>
      </w:pPr>
      <w:r>
        <w:rPr>
          <w:rFonts w:cs="DecoType Naskh Extensions"/>
          <w:b/>
          <w:b/>
          <w:bCs/>
          <w:sz w:val="56"/>
          <w:sz w:val="56"/>
          <w:szCs w:val="56"/>
          <w:rtl w:val="true"/>
        </w:rPr>
        <w:t xml:space="preserve">تمنياتي لكم بالتوفيق والنجاح </w:t>
      </w:r>
    </w:p>
    <w:p>
      <w:pPr>
        <w:pStyle w:val="Normal"/>
        <w:jc w:val="center"/>
        <w:rPr>
          <w:rFonts w:ascii="Jokerman" w:hAnsi="Jokerman" w:cs="DecoType Naskh Extensions"/>
          <w:b/>
          <w:b/>
          <w:bCs/>
          <w:sz w:val="56"/>
          <w:szCs w:val="56"/>
        </w:rPr>
      </w:pPr>
      <w:r>
        <w:rPr>
          <w:rFonts w:cs="DecoType Naskh Extensions" w:ascii="Jokerman" w:hAnsi="Jokerman"/>
          <w:b/>
          <w:bCs/>
          <w:sz w:val="56"/>
          <w:szCs w:val="56"/>
        </w:rPr>
        <w:t>3oO$han</w:t>
      </w:r>
    </w:p>
    <w:p>
      <w:pPr>
        <w:pStyle w:val="Normal"/>
        <w:jc w:val="center"/>
        <w:rPr>
          <w:rFonts w:cs="DecoType Naskh Extensions"/>
          <w:b/>
          <w:b/>
          <w:bCs/>
          <w:sz w:val="56"/>
          <w:szCs w:val="56"/>
        </w:rPr>
      </w:pPr>
      <w:r>
        <w:rPr>
          <w:rFonts w:cs="DecoType Naskh Extensions"/>
          <w:b/>
          <w:bCs/>
          <w:sz w:val="56"/>
          <w:szCs w:val="56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3223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63b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663b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663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63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663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663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550A1A-E086-47B5-817A-F9C88495A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1784</Words>
  <Characters>10175</Characters>
  <CharactersWithSpaces>1193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47:00Z</dcterms:created>
  <dc:creator>Asus</dc:creator>
  <dc:description/>
  <dc:language>en-US</dc:language>
  <cp:lastModifiedBy>Asus</cp:lastModifiedBy>
  <dcterms:modified xsi:type="dcterms:W3CDTF">2015-03-1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