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0"/>
        <w:jc w:val="center"/>
        <w:rPr>
          <w:rFonts w:ascii="Arial" w:hAnsi="Arial" w:asciiTheme="minorBidi" w:hAnsiTheme="minorBidi"/>
          <w:b/>
          <w:b/>
          <w:bCs/>
          <w:sz w:val="28"/>
          <w:szCs w:val="28"/>
          <w:highlight w:val="yellow"/>
        </w:rPr>
      </w:pPr>
      <w:r>
        <w:rPr>
          <w:rtl w:val="true"/>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ملخص مقرر إدارة المؤسسات الاجتماعية</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 xml:space="preserve">د </w:t>
      </w:r>
      <w:r>
        <w:rPr>
          <w:rFonts w:ascii="Arial" w:hAnsi="Arial" w:asciiTheme="minorBidi" w:hAnsiTheme="minorBidi"/>
          <w:b/>
          <w:bCs/>
          <w:sz w:val="72"/>
          <w:szCs w:val="72"/>
          <w:rtl w:val="true"/>
        </w:rPr>
        <w:t xml:space="preserve">/ </w:t>
      </w:r>
      <w:r>
        <w:rPr>
          <w:rFonts w:ascii="Arial" w:hAnsi="Arial" w:asciiTheme="minorBidi" w:hAnsiTheme="minorBidi"/>
          <w:b/>
          <w:b/>
          <w:bCs/>
          <w:sz w:val="72"/>
          <w:sz w:val="72"/>
          <w:szCs w:val="72"/>
          <w:rtl w:val="true"/>
        </w:rPr>
        <w:t>منى محروس</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 xml:space="preserve">علم اجتماع </w:t>
      </w:r>
      <w:r>
        <w:rPr>
          <w:rFonts w:ascii="Arial" w:hAnsi="Arial" w:asciiTheme="minorBidi" w:hAnsiTheme="minorBidi"/>
          <w:b/>
          <w:bCs/>
          <w:sz w:val="72"/>
          <w:szCs w:val="72"/>
          <w:rtl w:val="true"/>
        </w:rPr>
        <w:t xml:space="preserve">- </w:t>
      </w:r>
      <w:r>
        <w:rPr>
          <w:rFonts w:ascii="Arial" w:hAnsi="Arial" w:asciiTheme="minorBidi" w:hAnsiTheme="minorBidi"/>
          <w:b/>
          <w:b/>
          <w:bCs/>
          <w:sz w:val="72"/>
          <w:sz w:val="72"/>
          <w:szCs w:val="72"/>
          <w:rtl w:val="true"/>
        </w:rPr>
        <w:t>المستوى الرابع</w:t>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م</w:t>
      </w:r>
      <w:r>
        <w:rPr>
          <w:rFonts w:ascii="Arial" w:hAnsi="Arial" w:asciiTheme="minorBidi" w:hAnsiTheme="minorBidi"/>
          <w:b/>
          <w:bCs/>
          <w:sz w:val="72"/>
          <w:szCs w:val="72"/>
        </w:rPr>
        <w:t>2016</w:t>
      </w:r>
      <w:r>
        <w:rPr>
          <w:rFonts w:ascii="Arial" w:hAnsi="Arial" w:asciiTheme="minorBidi" w:hAnsiTheme="minorBidi"/>
          <w:b/>
          <w:bCs/>
          <w:sz w:val="72"/>
          <w:szCs w:val="72"/>
          <w:rtl w:val="true"/>
        </w:rPr>
        <w:t xml:space="preserve"> - </w:t>
      </w:r>
      <w:r>
        <w:rPr>
          <w:rFonts w:ascii="Arial" w:hAnsi="Arial" w:asciiTheme="minorBidi" w:hAnsiTheme="minorBidi"/>
          <w:b/>
          <w:bCs/>
          <w:sz w:val="72"/>
          <w:szCs w:val="72"/>
        </w:rPr>
        <w:t>2015</w:t>
      </w:r>
    </w:p>
    <w:p>
      <w:pPr>
        <w:pStyle w:val="Normal"/>
        <w:bidi w:val="0"/>
        <w:jc w:val="center"/>
        <w:rPr>
          <w:rFonts w:ascii="Arial" w:hAnsi="Arial" w:asciiTheme="minorBidi" w:hAnsiTheme="minorBidi"/>
          <w:b/>
          <w:b/>
          <w:bCs/>
          <w:sz w:val="72"/>
          <w:szCs w:val="72"/>
        </w:rPr>
      </w:pPr>
      <w:r>
        <w:rPr>
          <w:rFonts w:asciiTheme="minorBidi" w:hAnsiTheme="minorBidi" w:ascii="Arial" w:hAnsi="Arial"/>
          <w:b/>
          <w:bCs/>
          <w:sz w:val="72"/>
          <w:szCs w:val="72"/>
        </w:rPr>
      </w:r>
    </w:p>
    <w:p>
      <w:pPr>
        <w:pStyle w:val="Normal"/>
        <w:bidi w:val="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إعداد</w:t>
      </w:r>
      <w:r>
        <w:rPr>
          <w:rFonts w:ascii="Arial" w:hAnsi="Arial" w:asciiTheme="minorBidi" w:hAnsiTheme="minorBidi"/>
          <w:b/>
          <w:bCs/>
          <w:sz w:val="72"/>
          <w:szCs w:val="72"/>
        </w:rPr>
        <w:t>:</w:t>
      </w:r>
    </w:p>
    <w:p>
      <w:pPr>
        <w:pStyle w:val="Normal"/>
        <w:bidi w:val="0"/>
        <w:ind w:left="-2721" w:hanging="0"/>
        <w:jc w:val="center"/>
        <w:rPr>
          <w:rFonts w:ascii="Arial" w:hAnsi="Arial" w:asciiTheme="minorBidi" w:hAnsiTheme="minorBidi"/>
          <w:b/>
          <w:b/>
          <w:bCs/>
          <w:sz w:val="72"/>
          <w:szCs w:val="72"/>
          <w:highlight w:val="yellow"/>
        </w:rPr>
      </w:pPr>
      <w:r>
        <w:rPr>
          <w:rFonts w:ascii="Arial" w:hAnsi="Arial" w:asciiTheme="minorBidi" w:hAnsiTheme="minorBidi"/>
          <w:b/>
          <w:b/>
          <w:bCs/>
          <w:sz w:val="72"/>
          <w:sz w:val="72"/>
          <w:szCs w:val="72"/>
          <w:rtl w:val="true"/>
        </w:rPr>
        <w:t>عهود آل غنوم</w:t>
      </w:r>
      <w:r>
        <w:rPr>
          <w:rFonts w:ascii="Arial" w:hAnsi="Arial" w:asciiTheme="minorBidi" w:hAnsiTheme="minorBidi"/>
          <w:b/>
          <w:b/>
          <w:bCs/>
          <w:sz w:val="72"/>
          <w:sz w:val="72"/>
          <w:szCs w:val="72"/>
        </w:rPr>
        <w:t xml:space="preserve"> </w:t>
      </w:r>
      <w:r>
        <w:rPr>
          <w:rFonts w:ascii="Arial" w:hAnsi="Arial" w:asciiTheme="minorBidi" w:hAnsiTheme="minorBidi"/>
          <w:b/>
          <w:bCs/>
          <w:sz w:val="72"/>
          <w:szCs w:val="72"/>
        </w:rPr>
        <w:t>^_^</w:t>
      </w:r>
      <w:r>
        <w:br w:type="page"/>
      </w:r>
    </w:p>
    <w:p>
      <w:pPr>
        <w:pStyle w:val="Normal"/>
        <w:spacing w:before="0" w:after="0"/>
        <w:ind w:left="-567" w:right="-964" w:hanging="0"/>
        <w:jc w:val="center"/>
        <w:rPr>
          <w:rFonts w:ascii="Arial" w:hAnsi="Arial" w:asciiTheme="minorBidi" w:hAnsiTheme="minorBidi"/>
          <w:b/>
          <w:b/>
          <w:bCs/>
          <w:sz w:val="28"/>
          <w:szCs w:val="28"/>
          <w:highlight w:val="yellow"/>
        </w:rPr>
      </w:pPr>
      <w:r>
        <w:rPr>
          <w:rFonts w:ascii="Arial" w:hAnsi="Arial" w:asciiTheme="minorBidi" w:hAnsiTheme="minorBidi"/>
          <w:b/>
          <w:b/>
          <w:bCs/>
          <w:sz w:val="28"/>
          <w:sz w:val="28"/>
          <w:szCs w:val="28"/>
          <w:highlight w:val="yellow"/>
          <w:rtl w:val="true"/>
        </w:rPr>
        <w:t>المحاضرة الأولى</w:t>
      </w:r>
    </w:p>
    <w:p>
      <w:pPr>
        <w:pStyle w:val="Normal"/>
        <w:spacing w:before="0" w:after="0"/>
        <w:ind w:left="-567" w:right="-964" w:hanging="0"/>
        <w:jc w:val="center"/>
        <w:rPr>
          <w:rFonts w:ascii="Arial" w:hAnsi="Arial" w:asciiTheme="minorBidi" w:hAnsiTheme="minorBidi"/>
          <w:b/>
          <w:b/>
          <w:bCs/>
          <w:sz w:val="28"/>
          <w:szCs w:val="28"/>
        </w:rPr>
      </w:pP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بعنوان نشأة وماهية لإدارة في المؤسسات الاجتماعية</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ظهور الإدارة في المؤسسات الاجتماعية مقدم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جد أن الأسرة هي أقدم المؤسسات وكانت الوظيفة الأولى للأسرة هي المحافظة على الجنس وإنجاب الأطفال ثم القيام برعاية أفراد الأسرة وتلقين الأطفال المبادئ العلمية والخلقية والتربوية إلا أنه مع التطور والتقدم تخلت الأسرة عن بعض وظائفها فهيأ ذلك الفرصة للجماعات المتخص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سس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رة أن تنشأ في المجتمع لتتولى مهمة الرعاية بدالا الطبيعية</w:t>
      </w:r>
      <w:r>
        <w:rPr>
          <w:rFonts w:ascii="Arial" w:hAnsi="Arial" w:asciiTheme="minorBidi" w:hAnsiTheme="minorBidi"/>
          <w:sz w:val="28"/>
          <w:szCs w:val="28"/>
          <w:rtl w:val="true"/>
        </w:rPr>
        <w:t xml:space="preserve">. </w:t>
      </w:r>
    </w:p>
    <w:p>
      <w:pPr>
        <w:pStyle w:val="Normal"/>
        <w:spacing w:before="0" w:after="0"/>
        <w:ind w:left="-567" w:right="-1134" w:hanging="0"/>
        <w:rPr>
          <w:rFonts w:ascii="Arial" w:hAnsi="Arial" w:asciiTheme="minorBidi" w:hAnsiTheme="minorBidi"/>
          <w:sz w:val="28"/>
          <w:szCs w:val="28"/>
        </w:rPr>
      </w:pPr>
      <w:r>
        <w:rPr>
          <w:rFonts w:ascii="Arial" w:hAnsi="Arial" w:asciiTheme="minorBidi" w:hAnsiTheme="minorBidi"/>
          <w:sz w:val="28"/>
          <w:sz w:val="28"/>
          <w:szCs w:val="28"/>
          <w:rtl w:val="true"/>
        </w:rPr>
        <w:t>ومع التغير في ثقافة المجتمع أقبل الأفراد على هذه المنظمات فأخذت في الانتشار لتؤدي وظيفتها في التنشئة الاجتماعية والضبط الاجتماعي وفى نواحي الأنشطة التعليمية والاجتماعية والتربوية والصحية، ولمس المجتمع أهميتها فأصبحت ضرورة من ضروراته وأخذ المجتمع بالتالي على عاتقه مساندتها وتوفير احتياجاتها المادية والبشرية</w:t>
      </w:r>
      <w:r>
        <w:rPr>
          <w:rFonts w:ascii="Arial" w:hAnsi="Arial" w:asciiTheme="minorBidi" w:hAnsiTheme="minorBidi"/>
          <w:sz w:val="28"/>
          <w:szCs w:val="28"/>
          <w:rtl w:val="true"/>
        </w:rPr>
        <w:t>.</w:t>
      </w:r>
    </w:p>
    <w:p>
      <w:pPr>
        <w:pStyle w:val="Normal"/>
        <w:spacing w:before="0" w:after="0"/>
        <w:ind w:left="-567" w:right="-1134" w:hanging="0"/>
        <w:rPr>
          <w:rFonts w:ascii="Arial" w:hAnsi="Arial" w:asciiTheme="minorBidi" w:hAnsiTheme="minorBidi"/>
          <w:sz w:val="28"/>
          <w:szCs w:val="28"/>
        </w:rPr>
      </w:pPr>
      <w:r>
        <w:rPr>
          <w:rFonts w:ascii="Arial" w:hAnsi="Arial" w:asciiTheme="minorBidi" w:hAnsiTheme="minorBidi"/>
          <w:sz w:val="28"/>
          <w:sz w:val="28"/>
          <w:szCs w:val="28"/>
          <w:rtl w:val="true"/>
        </w:rPr>
        <w:t>وباستعراضنا لنشأة مهنة الخدمة الاجتماعية وتطورها منذ بداية القرن العشرين حتى فترة الحرب العالمية الثانية نجد أن البذور الأولى لمهنة الاجتماعية نبتت في محيط الرعاية الاجتماعية وكانت مؤسسات الرعاية الاجتماعية تدار عن طريق المتطوعين وهم ليسوا مهنيين ولكن كانوا يقومون بهذا العمل بوازع الخير والميل لمساعدة الآخرين ولذلك لم يكن من المتوقع أن تدار مؤسسات الرعاية الاجتماعية بأسلوب علمي في الإدار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ما بدأ إنشاء مدارس الأعمال الإنسانية في عام </w:t>
      </w:r>
      <w:r>
        <w:rPr>
          <w:rFonts w:ascii="Arial" w:hAnsi="Arial" w:asciiTheme="minorBidi" w:hAnsiTheme="minorBidi"/>
          <w:sz w:val="28"/>
          <w:szCs w:val="28"/>
        </w:rPr>
        <w:t>1904</w:t>
      </w:r>
      <w:r>
        <w:rPr>
          <w:rFonts w:ascii="Arial" w:hAnsi="Arial" w:asciiTheme="minorBidi" w:hAnsiTheme="minorBidi"/>
          <w:sz w:val="28"/>
          <w:sz w:val="28"/>
          <w:szCs w:val="28"/>
          <w:rtl w:val="true"/>
        </w:rPr>
        <w:t>م وتخرج منها العاملون والمدربون الذين عينوا للعمل بالمؤسسات الاجتماعية المتخصصة التي بدأت في الانتشار، اتجه أولئك المدربون إلى الاستفادة من أساليب الإدارة والخبرات الإدارية والتقدم العلمي الذي أحرزته الإدارة العامة ليتمكنوا من العمل على تحقيق أهداف المؤسسات التي كانوا يعملون وقد توصلوا إلى استخدام إداري مبنى على الخبرة والدراية ألدارة تلك المؤسسات</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لما قامت الحرب العالمية الأولى ودفعت العلوم الاجتماعية إلى التقدم ساعد ذلك على نشأة مهنة الخدمة الاجتماعية وأصبح لتلك المهنة ركيزة علمية من العلوم الاجتماعية يمكن الاستناد إليها، وتحولت مدارس الأعمال الإنسانية إلى مدارس للخدمة الاجتماعية لها مناهجها ومقرراتها التي كانت تتكون من العلوم الاجتماعية المختلفة ، ومن المعرفة العلمية الخاصة بالمهنة نفسها وكانت تدرس بها مادة الإدارة</w:t>
      </w:r>
      <w:r>
        <w:rPr>
          <w:rFonts w:ascii="Arial" w:hAnsi="Arial" w:asciiTheme="minorBidi" w:hAnsiTheme="minorBidi"/>
          <w:sz w:val="28"/>
          <w:szCs w:val="28"/>
          <w:rtl w:val="true"/>
        </w:rPr>
        <w:t>.</w:t>
      </w:r>
    </w:p>
    <w:p>
      <w:pPr>
        <w:pStyle w:val="Normal"/>
        <w:spacing w:before="0" w:after="0"/>
        <w:ind w:left="-680" w:righ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اعد ذلك على تخريج أخصائيين اجتماعيين مهنيين معدين ا إعدادا علميا أكثر كفاءة عن ذي قبل وكان ألوائك الخريجون أثرهم في نجاح إدارة المؤسسات التي كانوا يعملون فيها خاصة وأنه مما يخدر ذكره أن المنظمات أو المؤسسات قديمة جدا حيث يشير التاريخ إلى أنه في عصر قدماء المصريين تولت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تاجين</w:t>
      </w:r>
      <w:r>
        <w:rPr>
          <w:rFonts w:ascii="Arial" w:hAnsi="Arial" w:asciiTheme="minorBidi" w:hAnsiTheme="minorBidi"/>
          <w:sz w:val="28"/>
          <w:szCs w:val="28"/>
          <w:rtl w:val="true"/>
        </w:rPr>
        <w:t>.</w:t>
      </w:r>
    </w:p>
    <w:p>
      <w:pPr>
        <w:pStyle w:val="Normal"/>
        <w:spacing w:before="0" w:after="0"/>
        <w:ind w:left="-680" w:right="-124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صور التي وجدت على الآثار تدل على وجود سجل رسمي يحصي المعابد التي تقوم بالرعاية الاجتماعية وأماكن هذه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جل تبادل المعلومات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ت المؤسسات إلى أن أصبحت على الوضع الح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 رعا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ؤسسات الاجتماعية ، بعضها لرعاية الأطفال المحرومين من الرعاية الأسرية وأخرى لرعاية المتسولين وثالثة لرعاية المكفوفين، وغير ذلك من المؤسسات كمؤسسات التثقيف الفكري لضعاف العقول ومؤسسات الصم والبكم، ومؤسسات رعاية الأحد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ى الفترة من أزمة عام </w:t>
      </w:r>
      <w:r>
        <w:rPr>
          <w:rFonts w:ascii="Arial" w:hAnsi="Arial" w:asciiTheme="minorBidi" w:hAnsiTheme="minorBidi"/>
          <w:sz w:val="28"/>
          <w:szCs w:val="28"/>
        </w:rPr>
        <w:t>1930</w:t>
      </w:r>
      <w:r>
        <w:rPr>
          <w:rFonts w:ascii="Arial" w:hAnsi="Arial" w:asciiTheme="minorBidi" w:hAnsiTheme="minorBidi"/>
          <w:sz w:val="28"/>
          <w:sz w:val="28"/>
          <w:szCs w:val="28"/>
          <w:rtl w:val="true"/>
        </w:rPr>
        <w:t>م إلى ما قبل الحرب العالمية الثانية كانت الخدمة الاجتماعية قد أرست قواعدها كمهنة وأصبح لها طرق تستخدم الأسلوب العلمي في التعامل مع الأفراد ومع الجماعات، وأخذ الأخصائيون الاجتماعيون بالسياسة الاجتماعية والتخطيط الاجتماعي المبني على نتائج البحوث العلم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كثرت المؤسسات الاجتماعية على مختلف المستويات وبرزت الحاجة الماسة إلى تنسيق جهود تلك المؤسسات لتلاقي التكرار والازدواج في الخدمات وتوصيلها إلى من هم في حاجة إليها بأحسن الط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فع كل ذلك الأخصائيون الاجتماعيون إلى استخدام الأسلوب العلمي في إدارة المؤسسات التي يعملون بها حتى يستطيعوا أن يوصلوا الخدمات المطلوبة لإشباع احتياجات المواطنين في أقصر وقت ممكن وبأقل تكلف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ن ثم بدأ استخدام الأسلوب العلمي في إدارة المؤسسات الاجتماعية وكانت عمليات الإدارة في الخدمة الاجتماعية تتضمن العمليات الأساسية الآتية</w:t>
      </w:r>
      <w:r>
        <w:rPr>
          <w:rFonts w:ascii="Arial" w:hAnsi="Arial" w:asciiTheme="minorBidi" w:hAnsiTheme="minorBidi"/>
          <w:sz w:val="28"/>
          <w:szCs w:val="28"/>
          <w:rtl w:val="true"/>
        </w:rPr>
        <w:t xml:space="preserve">:- </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وضع السياس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تلك العملية الأهداف المبتغاة كما أنها تحدد الوسائل المستخدمة لتحقيق تلك الأهداف</w:t>
      </w:r>
      <w:r>
        <w:rPr>
          <w:rFonts w:ascii="Arial" w:hAnsi="Arial" w:asciiTheme="minorBidi" w:hAnsiTheme="minorBidi"/>
          <w:sz w:val="28"/>
          <w:szCs w:val="28"/>
          <w:rtl w:val="true"/>
        </w:rPr>
        <w:t>.</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التنفيذ</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وذلك في صورة البرامج التي تقوم بها المؤسسات لتأدية الخدمات التي يحتاجها المواطنون عن طريق الفنيين والمتطوعين</w:t>
      </w:r>
      <w:r>
        <w:rPr>
          <w:rFonts w:ascii="Arial" w:hAnsi="Arial" w:asciiTheme="minorBidi" w:hAnsiTheme="minorBidi"/>
          <w:sz w:val="28"/>
          <w:szCs w:val="28"/>
          <w:rtl w:val="true"/>
        </w:rPr>
        <w:t xml:space="preserve">. </w:t>
      </w:r>
    </w:p>
    <w:p>
      <w:pPr>
        <w:pStyle w:val="ListParagraph"/>
        <w:numPr>
          <w:ilvl w:val="0"/>
          <w:numId w:val="63"/>
        </w:numPr>
        <w:spacing w:before="0" w:after="0"/>
        <w:ind w:left="-680"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ملية التقويم</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ؤسسات بتقويم جهودها لتدرك نواحي القصور في نظامها الإداري حتى تتغلب علي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عندما اندلعت الحرب العالمية الثانية أسهمت مهنة الخدمة الاجتماعية في مساندة المجهود الحربي بكفاءة عالية وتعاون الأخصائيون الاجتماعيون العاملون في القطاعين الأهلي والحكومي على مختلف المستويات لمواجهة متطلبات الحرب وتوفر لهم المناخ المناسب للتركيز على البحث والدراسة والتخطيط مما ترتب عليه وضع البرامج وتنفيذها لمواجهة احتياجات المواطنين في تلك الظروف الصعب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ا كان لهذا الهدف أن يتحقق بدون توافر الإدارة العلمية السليمة للمؤسسات الاجتماعية التي تتحمل أعباء وضع الخطة وترجمتها إلى برامج قابلة للتنفيذ ثم القيام بتنفيذ تلك البرامج وتقويم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من ثم توصل الأخصائيون الاجتماعيون إلى استكمال القاعدة العلمية الأساسية اللازمة لإدارة المؤسسات الاجتماعية وأصبح للإدارة في الخدمة الاجتماعية وظائف أخرى بالإضافة إلى الوظائف الثالث السابقة وهي</w:t>
      </w:r>
      <w:r>
        <w:rPr>
          <w:rFonts w:ascii="Arial" w:hAnsi="Arial" w:asciiTheme="minorBidi" w:hAnsiTheme="minorBidi"/>
          <w:sz w:val="28"/>
          <w:szCs w:val="28"/>
          <w:rtl w:val="true"/>
        </w:rPr>
        <w:t>:</w:t>
      </w:r>
    </w:p>
    <w:p>
      <w:pPr>
        <w:pStyle w:val="ListParagraph"/>
        <w:numPr>
          <w:ilvl w:val="0"/>
          <w:numId w:val="2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التنظيم التوجيه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وجيه المؤسسات للتعرف على الاحتياجات التي تتطلبها البيئة والتي يمكن للمؤسسة أن تشبعها كما كانت تتضمن كسب تأييد الرأي العام في البيئة كي يساعد الأهالي المؤسسة بجهودهم على مواجهة تلك الاحتياجات، وكان المسئولون على المستوى التنظيمي التوجيهي يجتهدون في التعرف على الاتجاهات الاقتصادية والسياسية والاجتماعية التي تضع مشكلات جديدة أمام المؤسسة عليها أن تعمل على حلها كما أن ذلك المستوى كان يعمل على تحديد العناصر الموجودة بالبيئة والتي يجب أن تسعى المؤسسة للاتصال بها</w:t>
      </w:r>
    </w:p>
    <w:p>
      <w:pPr>
        <w:pStyle w:val="ListParagraph"/>
        <w:numPr>
          <w:ilvl w:val="0"/>
          <w:numId w:val="2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التنظيم الإدار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هدف لجعل الجهاز الإداري يعمل كوحدة متضامنة متكاملة وكانت تتضمن التخطيط وتوزيع الواجبات على مستويات الجهاز لاستغلال الموارد المالية والبشرية والطبيعية المتاحة للمساهمة في تحقيق أهداف برامج المؤسس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ذا المستوى يقوم بعمليات التمويل وتدريب القائمين بالعمل وإحداث التكامل بين كل الأنشطة الإدارية حيث تتماسك وتعمل كوحدة واحدة</w:t>
      </w:r>
      <w:r>
        <w:rPr>
          <w:rFonts w:ascii="Arial" w:hAnsi="Arial" w:asciiTheme="minorBidi" w:hAnsiTheme="minorBidi"/>
          <w:sz w:val="28"/>
          <w:szCs w:val="28"/>
          <w:rtl w:val="true"/>
        </w:rPr>
        <w:t>.</w:t>
      </w:r>
    </w:p>
    <w:p>
      <w:pPr>
        <w:pStyle w:val="ListParagraph"/>
        <w:numPr>
          <w:ilvl w:val="0"/>
          <w:numId w:val="2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إشراف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توجيه استخدام الموارد المتاحة لتحقيق الأهداف التي وضعتها الوظيفة التنظيمية للعملية الإدارية بغرض التنسيق بين الجهود الفنية والمهنية والتأكد من أن تلك الجهود تمارس على النحو والمستوى المر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القيادة والتنس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كلها تحتاج إلى سلطة بعيدة عن السيطرة إذ الهدف منها تكامل الوحدات الإدارية الأصغر في كيان كلي متجانس قائم على الشعور بالمسئولية الاجتماعية وهي ليست مسئولية فردية</w:t>
      </w:r>
      <w:r>
        <w:rPr>
          <w:rFonts w:ascii="Arial" w:hAnsi="Arial" w:asciiTheme="minorBidi" w:hAnsiTheme="minorBidi"/>
          <w:sz w:val="28"/>
          <w:szCs w:val="28"/>
          <w:rtl w:val="true"/>
        </w:rPr>
        <w:t>.</w:t>
      </w:r>
    </w:p>
    <w:p>
      <w:pPr>
        <w:pStyle w:val="ListParagraph"/>
        <w:numPr>
          <w:ilvl w:val="0"/>
          <w:numId w:val="27"/>
        </w:numPr>
        <w:spacing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ظيفة في العلاقات العا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ن المنظمة الاجتماعية ليست في عزلة عن مجتمعها وال تعمل في فراغ ولكن تعمل في جو من نسيج اجتماعي ولذلك البد أن تعمل مع غيرها من المنظمات في مشاركة ايجابية لتحقق الأهداف</w:t>
      </w:r>
      <w:r>
        <w:rPr>
          <w:rFonts w:ascii="Arial" w:hAnsi="Arial" w:asciiTheme="minorBidi" w:hAnsiTheme="minorBidi"/>
          <w:sz w:val="28"/>
          <w:szCs w:val="28"/>
          <w:rtl w:val="true"/>
        </w:rPr>
        <w:t>.</w:t>
      </w:r>
    </w:p>
    <w:p>
      <w:pPr>
        <w:pStyle w:val="Normal"/>
        <w:spacing w:before="0" w:after="0"/>
        <w:ind w:left="-624"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مع مرور الوقت أخذت الإدارة في الخدمة الاجتماعية تنمو وتتطور متأثرة بتطور المهنة ذاتها والتقدم العلمي والتكنولوجي الذي يميز عصرنا الحالي حتى نستطيع أن نزيد فعاليتها في إدارة المؤسسات الاجتماعية لمواجهة المتطلبات والاحتياجات سريعة التغير لدى الموظفين حتى أن بعض العلماء نادي بأن تصبح جريس الإدارة طريقة من طرق مهنة الخدمة الاجتماعية وم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يس وار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رلى تريكر</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الإدارة في المؤسسات الاجتماع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تعدد وتنوع الأغراض والأهداف التي تنشأ من أجلها المؤسسات والأعمال التي تقوم بها، تبعا لذلك أصبحت إدارة هذه المؤسسات تأخذ نفس تسمية الأعمال التي تقوم بها أو الأهداف المطلوب تحقيقها، فبجانب إدارة الأعمال التي تعني بإدارة المنشآت الصناعية والتجارية والإدارة العامة التي تعني بإدارة الهيئات والمصالح الحكومية أصبحنا نجد مسميات متعددة لإدارة المؤسسات المعنية بتقديم الخدمات والأعمال المتخصصة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من بينها على سبيل المثال الإدارة التعليمية التي تعني بإدارة المؤسسات التعليمية والتربوية المختلفة، والإدارة الطبية التي تعني بإدارة المستشفيات والمؤسسات العلاجية، وإدارة المؤسسات الرياضية كالأندية ومراكز الشباب، ويأتي من بين هذا النوع إدارة المؤسسات المشتغلة بالخدمة الاجتماعية تحت ما يسمى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في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مؤسسات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لقد شهد تاريخ الفكر الإداري العديد من التعريفات التي أسهم بتا علماء الإدارة والممارسون للعمل الإداري في المنظمات الاجتماعية، وما يهمنا هو تعريف الإدارة في ارتباطها بمهنة الخدمة الاجتماعية ، خاصة وأن كل العلوم الإنسانية تواجه صعوبة في وضع تعريف متفق عليه، وهذا ما نجده بالنسبة لتعريف الإدارة في مهنة الخدمة الاجتماعية أو إدارة المؤسسات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قبل أن نورد بعض التعريفات البد أن نحدد الشروط الخاصة بالتعريف الجيد والتي البد أن توافر بقدر الإمكان في أي تعريف علمي للإدارة في الخدمة الاجتماع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ومن شروط التعريف الجيد أن يراعي ناحيتين وهما</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احية الشكل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ن يكون التعريف سليماً من الناحية اللغوية خالياً من الأخطاء سهل العبارة ، موجزاً ، بعيداً عن المترادفات ، قصيرا قدر الإمكان</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رف الشيء المقصود دون تداخل مع غيره من الأشياء، وأن يحدد المجال الذي يستخدم فيه والسبب الذي من أجله يستخدم، والكيفية التي بها تستخدم، ومن الذي يستخدم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ومن أهم التعاريفما يلي </w:t>
      </w:r>
      <w:r>
        <w:rPr>
          <w:rFonts w:ascii="Arial" w:hAnsi="Arial" w:asciiTheme="minorBidi" w:hAnsiTheme="minorBidi"/>
          <w:b/>
          <w:bCs/>
          <w:sz w:val="28"/>
          <w:szCs w:val="28"/>
          <w:u w:val="single"/>
          <w:rtl w:val="true"/>
        </w:rPr>
        <w:t xml:space="preserve">:- </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جون كدناى</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الإدارة في الخدمة الاجتماعية هي عملية تحويل السياسة الاجتماعية إلى خدمات اجتماعية، وتوظيف الخبرة المكتسبة من خلال تحويل السياسة إلى خدمات اجتماعية في تقديم بعض التوصيات التي تتصل بتعديل السياسة الاجتماعية</w:t>
      </w:r>
      <w:r>
        <w:rPr>
          <w:rFonts w:ascii="Arial" w:hAnsi="Arial" w:asciiTheme="minorBidi" w:hAnsiTheme="minorBidi"/>
          <w:sz w:val="28"/>
          <w:szCs w:val="28"/>
          <w:rtl w:val="true"/>
        </w:rPr>
        <w:t>.</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 w:val="28"/>
          <w:szCs w:val="28"/>
          <w:rtl w:val="true"/>
        </w:rPr>
        <w:t>وعلى ذلك فإنه يرى أن الإدارة في الخدمة الاجتماعية تتضمن عملية تحويل السياسة إلى خدمات اجتماعية ملموسة</w:t>
      </w:r>
      <w:r>
        <w:rPr>
          <w:rFonts w:ascii="Arial" w:hAnsi="Arial" w:asciiTheme="minorBidi" w:hAnsiTheme="minorBidi"/>
          <w:sz w:val="28"/>
          <w:szCs w:val="28"/>
          <w:rtl w:val="true"/>
        </w:rPr>
        <w:t>.</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خبرة الناتجة عن الممارسة في التوصية بتعديل السياسة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هيرمن ستين</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حديد وتحقيق أهداف المنظمة من خال جهد تعاوني منظم</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تعريف 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حامد شاكر</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وجيه الطاقة البشرية التي تحتويها أية هيئة أو منظمة أو مؤسسة لبلوغ الهدف الذي قام من أجله</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ر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مجلس تعليم الخدمة الاجتماعية بالواليات المتحدة الأمري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ارة في الخدمة الاجتماع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التي يتم بواسطتها طبقا لما يتفق ا تحويل موارد المجتمع إلى برنامج لخدمة المجتمع عليه في المؤسسة من أهداف وسياسات ومستويات عمل وتقوم تلك العملية على بناء الأدوار والعالقات بالأسلوب الذي يعزز نشاط المؤسسة، كما أنها تدور حول عملية حل المشكلة من دراسة وتشخيص وعالج أو وضع خطة وتنفيذها ثم تقييم النتائج</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خام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هارلى تريكر</w:t>
      </w:r>
      <w:r>
        <w:rPr>
          <w:rFonts w:ascii="Arial" w:hAnsi="Arial" w:asciiTheme="minorBidi" w:hAnsiTheme="minorBidi"/>
          <w:b/>
          <w:bCs/>
          <w:sz w:val="28"/>
          <w:szCs w:val="28"/>
          <w:u w:val="single"/>
          <w:rtl w:val="true"/>
        </w:rPr>
        <w:t xml:space="preserve">«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الإدارة في الخدمة الاجتماع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من طرق المهنة يمارسها الإداريون من أبنائها بهدف تمكين كل الناس ا الذين يشملهم عمل المنظمة من أداء مسئولياتهم تبعا لمتطلبات وظائفهم والاستخدام الأمثل للموارد والإمكانيات لمساعدة المنظمة على توفير وتقديم أفضل خدمات اجتماعية ممكنة لسكان 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عريف الساد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مصطفى رزق مطر</w:t>
      </w:r>
      <w:r>
        <w:rPr>
          <w:rFonts w:ascii="Arial" w:hAnsi="Arial" w:asciiTheme="minorBidi" w:hAnsiTheme="minorBidi"/>
          <w:b/>
          <w:bCs/>
          <w:sz w:val="28"/>
          <w:szCs w:val="28"/>
          <w:u w:val="single"/>
          <w:rtl w:val="true"/>
        </w:rPr>
        <w:t>«  :</w:t>
      </w:r>
      <w:r>
        <w:rPr>
          <w:rFonts w:ascii="Arial" w:hAnsi="Arial" w:asciiTheme="minorBidi" w:hAnsiTheme="minorBidi"/>
          <w:sz w:val="28"/>
          <w:sz w:val="28"/>
          <w:szCs w:val="28"/>
          <w:rtl w:val="true"/>
        </w:rPr>
        <w:t>إدارة المؤسسات الاجتماعية عبارة ع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عمال أو التخصصات التي تتصل بطرق إدارة المؤسسات المشتغلة بالخدمة الاجتماعية سواء كانت هذه المؤسسات أو الهيئات تديرها الحكومة أو تنشئها وتنفذ برامجها الهيئات الأهلية ذاتها تمييزاً لها عن تلك الخدمات الفنية المهنية التي تقدمها ذاتها تمييزا المؤسسة لعملائها و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س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هيرسي و كنت </w:t>
      </w:r>
      <w:r>
        <w:rPr>
          <w:rFonts w:ascii="Arial" w:hAnsi="Arial" w:asciiTheme="minorBidi" w:hAnsiTheme="minorBidi"/>
          <w:b/>
          <w:bCs/>
          <w:sz w:val="28"/>
          <w:szCs w:val="28"/>
          <w:u w:val="single"/>
          <w:rtl w:val="true"/>
        </w:rPr>
        <w:t xml:space="preserve">" : </w:t>
      </w:r>
      <w:r>
        <w:rPr>
          <w:rFonts w:ascii="Arial" w:hAnsi="Arial" w:asciiTheme="minorBidi" w:hAnsiTheme="minorBidi"/>
          <w:sz w:val="28"/>
          <w:sz w:val="28"/>
          <w:szCs w:val="28"/>
          <w:rtl w:val="true"/>
        </w:rPr>
        <w:t>العملية التي تستخدم لأداء الأعمال بواسطة أو من خلال الأفراد والجماعات لاستخدام الموارد لإنجاز وتحقيق الأهداف التنظيم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وجهة نظر المؤلف فإن مفهوم الإدارة في المؤسسات ال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مليات واختصاصات تستهدف تمكين العاملين في المنظمات الاجتماعية من أداء المسئوليات المنوطة بهم تبعا لمتطلبات وظائفهم لتحقيق أهداف المنظمة بشكل ا فعال في إطار المحددات القائم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ن التعريف يتضح أن تعريف إجرائ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عمليات متكاملة لتحقيق أهداف المنظمة عن طريق</w:t>
      </w:r>
      <w:r>
        <w:rPr>
          <w:rFonts w:ascii="Symbol" w:hAnsi="Symbol" w:eastAsia="Symbol" w:cs="Symbol"/>
          <w:sz w:val="28"/>
          <w:sz w:val="28"/>
          <w:szCs w:val="28"/>
        </w:rPr>
        <w:t></w:t>
      </w:r>
      <w:r>
        <w:rPr>
          <w:rFonts w:ascii="Arial" w:hAnsi="Arial" w:asciiTheme="minorBidi" w:hAnsiTheme="minorBidi"/>
          <w:sz w:val="28"/>
          <w:sz w:val="28"/>
          <w:szCs w:val="28"/>
          <w:rtl w:val="true"/>
        </w:rPr>
        <w:t xml:space="preserve"> تنسيق الجهود والتعاون بين العاملين في المنظمة مهما تعددت تخصصاتهم</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في الخدمة الاجتماعية ترتبط بالاختصاصات التي يقوم</w:t>
      </w:r>
      <w:r>
        <w:rPr>
          <w:rFonts w:ascii="Symbol" w:hAnsi="Symbol" w:eastAsia="Symbol" w:cs="Symbol"/>
          <w:sz w:val="28"/>
          <w:sz w:val="28"/>
          <w:szCs w:val="28"/>
        </w:rPr>
        <w:t></w:t>
      </w:r>
      <w:r>
        <w:rPr>
          <w:rFonts w:ascii="Arial" w:hAnsi="Arial" w:asciiTheme="minorBidi" w:hAnsiTheme="minorBidi"/>
          <w:sz w:val="28"/>
          <w:sz w:val="28"/>
          <w:szCs w:val="28"/>
          <w:rtl w:val="true"/>
        </w:rPr>
        <w:t xml:space="preserve"> بها كل العاملين في المؤسسة الاجتماعية أو ما يطلق عليها وظائف الإدارة من تخطيط وتنسيق وعالقات عامة واتخاذ قرار وتمويل وقيادة ورق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في الخدمة الاجتماعية تمارس في مختلف مجالات الممارسة المهنية للخدم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حداث، عمالي، مدرسي، تنمية، معو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ؤسساتها سواء كانت مؤسسات أولية أو ثانوية للخدمة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ن الإدارة هدفها مساعدة العاملين على القيام بالمسئوليات المنوطة بهم تبعا لما تتطلبه تلك الوظائف بالإضافة إلى تحويل الموارد المتاحة أو التي يمكن إتاحتها إلى برامج للخدمات لإشباع احتياجات العملاء الذين يتعاملون مع تلك المنظمات، بما يؤدي لتكامل الأعمال التي يقوم بها العاملون بالمنظمة لتحقيق الأهداف في أقل فترة زمنية ممكنة مع حسن الأداء</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تحقيق الأهداف في إطار المحددات القائمة الداخلية في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رد بشرية ، مادية، تنظيمية، تكن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ددات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سياسية، اقتصاد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حدد ارتباط المنظمة بالبيئة المحيطة بها حيث أن هناك تأثير وتفاعل متبادل بين كل من المنظمة والبيئ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مميزة لإدارة المؤسسات الاجتماعية</w:t>
      </w:r>
      <w:r>
        <w:rPr>
          <w:rFonts w:ascii="Arial" w:hAnsi="Arial" w:asciiTheme="minorBidi" w:hAnsiTheme="minorBidi"/>
          <w:sz w:val="28"/>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نحدد بعض الخصائص المميزة للإدارة في المؤسسات الاجتماعية فيما يلي</w:t>
      </w:r>
      <w:r>
        <w:rPr>
          <w:rFonts w:ascii="Arial" w:hAnsi="Arial" w:asciiTheme="minorBidi" w:hAnsiTheme="minorBidi"/>
          <w:sz w:val="28"/>
          <w:szCs w:val="28"/>
          <w:rtl w:val="true"/>
        </w:rPr>
        <w:t xml:space="preserve">:- </w:t>
      </w:r>
    </w:p>
    <w:p>
      <w:pPr>
        <w:pStyle w:val="ListParagraph"/>
        <w:numPr>
          <w:ilvl w:val="0"/>
          <w:numId w:val="6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أولى</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عملية إنسانية هادفة</w:t>
      </w:r>
      <w:r>
        <w:rPr>
          <w:rFonts w:ascii="Arial" w:hAnsi="Arial" w:asciiTheme="minorBidi" w:hAnsiTheme="minorBidi"/>
          <w:b/>
          <w:bCs/>
          <w:sz w:val="28"/>
          <w:szCs w:val="28"/>
          <w:u w:val="single"/>
          <w:rtl w:val="true"/>
        </w:rPr>
        <w:t xml:space="preserve">: </w:t>
      </w:r>
    </w:p>
    <w:p>
      <w:pPr>
        <w:pStyle w:val="ListParagraph"/>
        <w:numPr>
          <w:ilvl w:val="0"/>
          <w:numId w:val="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دارة عملية بمعنى أنها تتضمن مجموعة من الخطوات المتتابعة والمتداخلة والمتبادلة التأثير والتأثر والتي تؤدى في النهاية إلى تحقيق مجموعة من الأهداف وتمارس من خلال بشر يتفاعلون مع غيرهم ويعملون لتحقيق أهداف لصالح البشر</w:t>
      </w:r>
      <w:r>
        <w:rPr>
          <w:rFonts w:ascii="Arial" w:hAnsi="Arial" w:asciiTheme="minorBidi" w:hAnsiTheme="minorBidi"/>
          <w:sz w:val="28"/>
          <w:szCs w:val="28"/>
          <w:rtl w:val="true"/>
        </w:rPr>
        <w:t>.</w:t>
      </w:r>
    </w:p>
    <w:p>
      <w:pPr>
        <w:pStyle w:val="ListParagraph"/>
        <w:numPr>
          <w:ilvl w:val="0"/>
          <w:numId w:val="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عني ذلك من ناحية أخرى أن الإدارة تؤكد على أهمية العالقات الإنسانية وتحسينها ، فوجود كمية من المواد الخام ومجموعة من الآلات وعدد من العاملين لا يكفي لتكوين مشروع منتج ، إذ البد من وجود من يحدد هدف المشروع الذي يسعى لتحقيقه ، ونوعية الإنتاج وكميته ومواصفاته ولمن سيوجه الإنتاج والأموال اللازمة للعملية الإنتا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دخل ذلك كله في دور المسئولين عن الإدارة ، وعلى ذلك فمن المناسب اعتبار الإدارة عملية إنسانية على أساس أن فهم ذلك العنصر البشري يساعد الإداري على التنبؤ والتخطيط لعمل المؤسسة وتنسيق جهود العاملين بصورة تكفل حسن سير العمل</w:t>
      </w:r>
      <w:r>
        <w:rPr>
          <w:rFonts w:ascii="Arial" w:hAnsi="Arial" w:asciiTheme="minorBidi" w:hAnsiTheme="minorBidi"/>
          <w:sz w:val="28"/>
          <w:szCs w:val="28"/>
          <w:rtl w:val="true"/>
        </w:rPr>
        <w:t>.</w:t>
      </w:r>
    </w:p>
    <w:p>
      <w:pPr>
        <w:pStyle w:val="ListParagraph"/>
        <w:numPr>
          <w:ilvl w:val="0"/>
          <w:numId w:val="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ناحية أخرى فإن ما تهدف إليه الإدارة من نتائج يتوجه بالدرجة الأولى لتحقيق إشباع إنسانية وتوفير مزيد من الرخاء والرفاهية للمجتمع الإنساني أي أنها تستهدف إرساء أوضح وتوفير فرص أفضل للانتقال بالحياة الإنسانية إلى مستويات أفضل ا لمعايير ومن أجل هذه الغايات الإنسانية فإن الإدارة تسير وفقا وقواعد احتكام إنسانية بالدرجة الأولى ، كما أنها تستخدم ا أساليب وطرق في الأداء تعتمد أساسا على الطاقة الإنسانية</w:t>
      </w:r>
      <w:r>
        <w:rPr>
          <w:rFonts w:ascii="Arial" w:hAnsi="Arial" w:asciiTheme="minorBidi" w:hAnsiTheme="minorBidi"/>
          <w:sz w:val="28"/>
          <w:szCs w:val="28"/>
          <w:rtl w:val="true"/>
        </w:rPr>
        <w:t>.</w:t>
      </w:r>
    </w:p>
    <w:p>
      <w:pPr>
        <w:pStyle w:val="ListParagraph"/>
        <w:numPr>
          <w:ilvl w:val="0"/>
          <w:numId w:val="65"/>
        </w:numPr>
        <w:spacing w:before="0" w:after="0"/>
        <w:ind w:left="-567" w:right="-964" w:hanging="36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اصية الثان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ستلزم توافر كلا من القدرات الإدارية والفنية والفكرية</w:t>
      </w:r>
      <w:r>
        <w:rPr>
          <w:rFonts w:ascii="Arial" w:hAnsi="Arial" w:asciiTheme="minorBidi" w:hAnsiTheme="minorBidi"/>
          <w:b/>
          <w:bCs/>
          <w:sz w:val="28"/>
          <w:szCs w:val="28"/>
          <w:u w:val="single"/>
          <w:rtl w:val="true"/>
        </w:rPr>
        <w:t>:</w:t>
      </w:r>
    </w:p>
    <w:p>
      <w:pPr>
        <w:pStyle w:val="ListParagraph"/>
        <w:numPr>
          <w:ilvl w:val="0"/>
          <w:numId w:val="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إدارة تعتبر نوعا من الفن العلمي، ويترتب على ذلك أن ممارسة الإدارة تتطلب اكتساب العديد من القدرات والمهارات وذلك حتى يتمكن الإداري من ممارسة مختلف العمليات الإدارية، وممارسة هذه العمليات تتطلب قدرات إدارية متعددة مثل التخطيط والتنسيق والتنظيم والتوظيف والتوجيه والقيادة والاتصال والمتابعة والتمويل ووضع الميز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اكتساب وإجادة هذه القدرات الإدارية يتأثر بالقدرات الفنية الخاصة بالشخص الذي يتولى مسئولية الإدارة، ويمكننا ا أن نفترض أن ا أخصائيا اجتماعيا قد تولى إدارة منظمة ما من المنظمات ، وهنا سنجد أن قدراته ومهاراته الفنية ستكون ، أساسا حيث ستدور حول مساعدة جماهير عملائه 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إشباع احتياجاتهم الأساسية وحل مشكلاتهم </w:t>
      </w:r>
      <w:r>
        <w:rPr>
          <w:rFonts w:ascii="Arial" w:hAnsi="Arial" w:asciiTheme="minorBidi" w:hAnsiTheme="minorBidi"/>
          <w:sz w:val="28"/>
          <w:szCs w:val="28"/>
          <w:rtl w:val="true"/>
        </w:rPr>
        <w:t>.</w:t>
      </w:r>
    </w:p>
    <w:p>
      <w:pPr>
        <w:pStyle w:val="ListParagraph"/>
        <w:numPr>
          <w:ilvl w:val="0"/>
          <w:numId w:val="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سيختلف الوضع إذا فرضنا أن مهندسا هو الذي يتولى ا مسئولية إدارة المصنع أو أن طبيبا مسئولية إدارة المستشف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حيث ستؤثر نوعية قدراتهم الفنية على ممارستهم لمسئولياتهم الإدارية</w:t>
      </w:r>
      <w:r>
        <w:rPr>
          <w:rFonts w:ascii="Arial" w:hAnsi="Arial" w:asciiTheme="minorBidi" w:hAnsiTheme="minorBidi"/>
          <w:sz w:val="28"/>
          <w:szCs w:val="28"/>
          <w:rtl w:val="true"/>
        </w:rPr>
        <w:t>.</w:t>
      </w:r>
    </w:p>
    <w:p>
      <w:pPr>
        <w:pStyle w:val="ListParagraph"/>
        <w:numPr>
          <w:ilvl w:val="0"/>
          <w:numId w:val="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ا نود أن نركز عليه هنا هو أن نجاح المدير لا يتوقف على إلمامه بالأصول العلمية للإدارة أو خبرته ومدى إتقانه للمهارات والقدرات الإدارية ولكنه يعتمد كذلك على فهمه واستيعابه لطبيعة العمل الذي تمارسه المؤسسة التي يتولى إدارتها ويترتب على ذلك أنه من الممكن أن يكون الشخص ا نفسه ا في إدارة موقع ما، ومع ذلك فقد لا ينجح مديرا ناجحا في إدارة موقع آخر وهكذا</w:t>
      </w:r>
      <w:r>
        <w:rPr>
          <w:rFonts w:ascii="Arial" w:hAnsi="Arial" w:asciiTheme="minorBidi" w:hAnsiTheme="minorBidi"/>
          <w:sz w:val="28"/>
          <w:szCs w:val="28"/>
          <w:rtl w:val="true"/>
        </w:rPr>
        <w:t>.</w:t>
      </w:r>
    </w:p>
    <w:p>
      <w:pPr>
        <w:pStyle w:val="ListParagraph"/>
        <w:numPr>
          <w:ilvl w:val="0"/>
          <w:numId w:val="6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ثالث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مارس من خلال المؤسسات</w:t>
      </w:r>
      <w:r>
        <w:rPr>
          <w:rFonts w:ascii="Arial" w:hAnsi="Arial" w:asciiTheme="minorBidi" w:hAnsiTheme="minorBidi"/>
          <w:sz w:val="28"/>
          <w:szCs w:val="28"/>
          <w:rtl w:val="true"/>
        </w:rPr>
        <w:t>:</w:t>
      </w:r>
    </w:p>
    <w:p>
      <w:pPr>
        <w:pStyle w:val="ListParagraph"/>
        <w:numPr>
          <w:ilvl w:val="0"/>
          <w:numId w:val="8"/>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ن ما ينبغي التركيز عليه هنا أن الإدارة تمارس من خلال المؤسسات فهي لا تمارس في فراغ ومن ثم يتحدد نجاح الإدارة بمدى فهمها للظواهر التنظيمية للمؤسسة من حيث المتطلبات التنظيمية وسمات وخصائص المؤسسة والعالقات المتبادلة بين المعطيات البنائية والمتطلبات الوظيفية </w:t>
      </w:r>
      <w:r>
        <w:rPr>
          <w:rFonts w:ascii="Arial" w:hAnsi="Arial" w:asciiTheme="minorBidi" w:hAnsiTheme="minorBidi"/>
          <w:sz w:val="28"/>
          <w:szCs w:val="28"/>
          <w:rtl w:val="true"/>
        </w:rPr>
        <w:t>.</w:t>
      </w:r>
    </w:p>
    <w:p>
      <w:pPr>
        <w:pStyle w:val="ListParagraph"/>
        <w:numPr>
          <w:ilvl w:val="0"/>
          <w:numId w:val="9"/>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لا يقتصر الأمر على ضرورة فهم الظواهر التنظيمية السوية ، ولكن أيضا الظواهر التنظيمية المرضية مثل تحول كل أنشطة المؤسسة إلى وسيلة لخدمة مجرد بقائها فق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 إلى جانب فهم عالقة المؤسسة بالمؤسسات الأخرى من ناحية وبالبيئة الموجودة فيها من ناحية أخرى</w:t>
      </w:r>
      <w:r>
        <w:rPr>
          <w:rFonts w:ascii="Arial" w:hAnsi="Arial" w:asciiTheme="minorBidi" w:hAnsiTheme="minorBidi"/>
          <w:sz w:val="28"/>
          <w:szCs w:val="28"/>
          <w:rtl w:val="true"/>
        </w:rPr>
        <w:t>.</w:t>
      </w:r>
    </w:p>
    <w:p>
      <w:pPr>
        <w:pStyle w:val="ListParagraph"/>
        <w:numPr>
          <w:ilvl w:val="0"/>
          <w:numId w:val="6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رابع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تمارس في مختلف المجالات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إن المؤسسات الاجتماعية بالمفهوم الواسع لكلمة اجتماعية تشمل جميع المؤسسات النوعية التي نعرفها في عالمنا المعاصر ، ويترتب على ذلك أن إدارة المؤسسات الاجتماعية لن تقتصر على مجال من مجالات الحياة دون الآخر ، ولهذا نجد أن الإدارة تستخدم في جميع المجالات الإنتاجية</w:t>
      </w:r>
      <w:r>
        <w:rPr>
          <w:rFonts w:ascii="Arial" w:hAnsi="Arial" w:asciiTheme="minorBidi" w:hAnsiTheme="minorBidi"/>
          <w:sz w:val="28"/>
          <w:szCs w:val="28"/>
          <w:rtl w:val="true"/>
        </w:rPr>
        <w:t>.</w:t>
      </w:r>
    </w:p>
    <w:p>
      <w:pPr>
        <w:pStyle w:val="ListParagraph"/>
        <w:numPr>
          <w:ilvl w:val="0"/>
          <w:numId w:val="11"/>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كما تستخدم في كل مؤسسات الخدمات كذلك تستخدم الإدارة على المستويات المحلية الصغيرة عن استخدامها على مستوى الدولة، بل على فضالا مستوى المنظمات الدولية ومن ناحية أخرى فإن الإدارة تستخدم في أوقات السلم كما تستخدم في فترات الحرب</w:t>
      </w:r>
      <w:r>
        <w:rPr>
          <w:rFonts w:ascii="Arial" w:hAnsi="Arial" w:asciiTheme="minorBidi" w:hAnsiTheme="minorBidi"/>
          <w:sz w:val="28"/>
          <w:szCs w:val="28"/>
          <w:rtl w:val="true"/>
        </w:rPr>
        <w:t>.</w:t>
      </w:r>
    </w:p>
    <w:p>
      <w:pPr>
        <w:pStyle w:val="ListParagraph"/>
        <w:numPr>
          <w:ilvl w:val="0"/>
          <w:numId w:val="6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خامس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وظيفة اجتماع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3"/>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نشأت الإدارة بنشأة الخدمة الاجتماعية للبشر ، ومع تقدم وتعقد حياة البشر زادت ضرورة عملية الإدارة حيث تضاعفت حاجة البشر إلى تنظيم الجهود وترتيب الأعمال وتحديد الأهداف وحشد الموارد لتحقيق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في كافة مجالات الحياة</w:t>
      </w:r>
      <w:r>
        <w:rPr>
          <w:rFonts w:ascii="Arial" w:hAnsi="Arial" w:asciiTheme="minorBidi" w:hAnsiTheme="minorBidi"/>
          <w:sz w:val="28"/>
          <w:szCs w:val="28"/>
          <w:rtl w:val="true"/>
        </w:rPr>
        <w:t>.</w:t>
      </w:r>
    </w:p>
    <w:p>
      <w:pPr>
        <w:pStyle w:val="ListParagraph"/>
        <w:numPr>
          <w:ilvl w:val="0"/>
          <w:numId w:val="12"/>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u w:val="single"/>
          <w:rtl w:val="true"/>
        </w:rPr>
        <w:t>ولعل ذلك يفسر دور الإدارة المتزايد في تقدم المجتمعات ويمكننا أن نشير إلى بعض أبعاد هذا الدور فيما يلي</w:t>
      </w:r>
      <w:r>
        <w:rPr>
          <w:rFonts w:ascii="Arial" w:hAnsi="Arial" w:asciiTheme="minorBidi" w:hAnsiTheme="minorBidi"/>
          <w:sz w:val="28"/>
          <w:szCs w:val="28"/>
          <w:rtl w:val="true"/>
        </w:rPr>
        <w:t xml:space="preserve">:- </w:t>
      </w:r>
    </w:p>
    <w:p>
      <w:pPr>
        <w:pStyle w:val="ListParagraph"/>
        <w:numPr>
          <w:ilvl w:val="0"/>
          <w:numId w:val="14"/>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تحقق الإدارة الاستخدام الأمثل للموارد والقوى المادية والبشرية المتاحة بالمجتمع دونما إسراف، وهذا من شأنه أن يحقق أهداف المجتمع نفسه في التقدم والرفاهية خاصة وأن المجتمعات النامية تعاني من مشكلة ندرة الموارد اللازمة نتاج السلع والخدمات</w:t>
      </w:r>
      <w:r>
        <w:rPr>
          <w:rFonts w:ascii="Arial" w:hAnsi="Arial" w:asciiTheme="minorBidi" w:hAnsiTheme="minorBidi"/>
          <w:sz w:val="28"/>
          <w:szCs w:val="28"/>
          <w:rtl w:val="true"/>
        </w:rPr>
        <w:t>.</w:t>
      </w:r>
    </w:p>
    <w:p>
      <w:pPr>
        <w:pStyle w:val="ListParagraph"/>
        <w:numPr>
          <w:ilvl w:val="0"/>
          <w:numId w:val="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ساعد الإدارة على تحديد أهداف المؤسسات التي توجد بالمجتمع كما تساعد على تحديد كيفية تحقيق هذه الأهداف</w:t>
      </w:r>
    </w:p>
    <w:p>
      <w:pPr>
        <w:pStyle w:val="ListParagraph"/>
        <w:numPr>
          <w:ilvl w:val="0"/>
          <w:numId w:val="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د الإدارة الهياكل الوظيفية والإجراءات التنظيمية وكذلك كيفية المتابعة والتقويم وهذا من شأنه أن يحمى هذه المؤسسات من الجنوح عن تحقيق أهدافها وعن تحقيق أهداف المجتمع من وجود هذه المؤسسات</w:t>
      </w:r>
      <w:r>
        <w:rPr>
          <w:rFonts w:ascii="Arial" w:hAnsi="Arial" w:asciiTheme="minorBidi" w:hAnsiTheme="minorBidi"/>
          <w:sz w:val="28"/>
          <w:szCs w:val="28"/>
          <w:rtl w:val="true"/>
        </w:rPr>
        <w:t>.</w:t>
      </w:r>
    </w:p>
    <w:p>
      <w:pPr>
        <w:pStyle w:val="ListParagraph"/>
        <w:numPr>
          <w:ilvl w:val="0"/>
          <w:numId w:val="6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خاصية السادس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دارة نظام متكامل ذاتيا •</w:t>
      </w:r>
    </w:p>
    <w:p>
      <w:pPr>
        <w:pStyle w:val="ListParagraph"/>
        <w:numPr>
          <w:ilvl w:val="0"/>
          <w:numId w:val="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عريف النظام بأنه مجموعة من العناصر والوظائف التي تتميز بخاصيتي التشابك والتفاعل من أجل الوصول الى تحقيق إنجاز معين وعلى ذلك يمكن النظر إلى الإدارة على أنها نظام </w:t>
      </w:r>
      <w:r>
        <w:rPr>
          <w:rFonts w:ascii="Arial" w:hAnsi="Arial" w:asciiTheme="minorBidi" w:hAnsiTheme="minorBidi"/>
          <w:sz w:val="28"/>
          <w:szCs w:val="28"/>
        </w:rPr>
        <w:t>System</w:t>
      </w:r>
      <w:r>
        <w:rPr>
          <w:rFonts w:ascii="Arial" w:hAnsi="Arial" w:asciiTheme="minorBidi" w:hAnsiTheme="minorBidi"/>
          <w:sz w:val="28"/>
          <w:sz w:val="28"/>
          <w:szCs w:val="28"/>
          <w:rtl w:val="true"/>
        </w:rPr>
        <w:t>يتكون من عدة عناصر ووظائف تتمثل في الأفراد والمواد والآلات والإدارات والأقسام، وأن هذه الوظائف والعناصر تتفاعل مع بعضها في تحرك منتظم وديناميكي لتحقيق أهداف محددة</w:t>
      </w:r>
      <w:r>
        <w:rPr>
          <w:rFonts w:ascii="Arial" w:hAnsi="Arial" w:asciiTheme="minorBidi" w:hAnsiTheme="minorBidi"/>
          <w:sz w:val="28"/>
          <w:szCs w:val="28"/>
          <w:rtl w:val="true"/>
        </w:rPr>
        <w:t>.</w:t>
      </w:r>
    </w:p>
    <w:p>
      <w:pPr>
        <w:pStyle w:val="ListParagraph"/>
        <w:numPr>
          <w:ilvl w:val="0"/>
          <w:numId w:val="17"/>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تتكون الإدارة كنظام متكامل من العناصر التالية </w:t>
      </w:r>
      <w:r>
        <w:rPr>
          <w:rFonts w:ascii="Arial" w:hAnsi="Arial" w:asciiTheme="minorBidi" w:hAnsiTheme="minorBidi"/>
          <w:sz w:val="28"/>
          <w:szCs w:val="28"/>
          <w:rtl w:val="true"/>
        </w:rPr>
        <w:t xml:space="preserve">:- </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دخلات الإدارية</w:t>
      </w:r>
      <w:r>
        <w:rPr>
          <w:rFonts w:ascii="Arial" w:hAnsi="Arial" w:asciiTheme="minorBidi" w:hAnsiTheme="minorBidi"/>
          <w:b/>
          <w:bCs/>
          <w:sz w:val="28"/>
          <w:szCs w:val="28"/>
          <w:u w:val="single"/>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خصائص والسمات الشخصية للمدير والعاملين بالمنظم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يم والمعتقدات والمعايير السائدة في البيئ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لوم والمعارف والأساليب ومجالات تطبيق الإدارة</w:t>
      </w:r>
      <w:r>
        <w:rPr>
          <w:rFonts w:ascii="Arial" w:hAnsi="Arial" w:asciiTheme="minorBidi" w:hAnsiTheme="minorBidi"/>
          <w:sz w:val="28"/>
          <w:szCs w:val="28"/>
          <w:rtl w:val="true"/>
        </w:rPr>
        <w:t>.</w:t>
      </w:r>
    </w:p>
    <w:p>
      <w:pPr>
        <w:pStyle w:val="ListParagraph"/>
        <w:numPr>
          <w:ilvl w:val="0"/>
          <w:numId w:val="70"/>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المعلومات المتصلة بالأوضاع والمواقف والأدوات والإمكانيات والفرص والقيود التي تتم في إطار العمليات الإدار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نشطة الإدارية</w:t>
      </w:r>
      <w:r>
        <w:rPr>
          <w:rFonts w:ascii="Arial" w:hAnsi="Arial" w:asciiTheme="minorBidi" w:hAnsiTheme="minorBidi"/>
          <w:b/>
          <w:bCs/>
          <w:sz w:val="28"/>
          <w:szCs w:val="28"/>
          <w:u w:val="single"/>
          <w:rtl w:val="true"/>
        </w:rPr>
        <w:t>:</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بحث والدراسة والتحليل</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تخطيط والاعتداد والتنسيق</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تنفيذ واتخاذ القرارات</w:t>
      </w:r>
    </w:p>
    <w:p>
      <w:pPr>
        <w:pStyle w:val="ListParagraph"/>
        <w:numPr>
          <w:ilvl w:val="0"/>
          <w:numId w:val="7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شطة الرقابة والمتابع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خرجات الإدارية</w:t>
      </w:r>
      <w:r>
        <w:rPr>
          <w:rFonts w:ascii="Arial" w:hAnsi="Arial" w:asciiTheme="minorBidi" w:hAnsiTheme="minorBidi"/>
          <w:b/>
          <w:bCs/>
          <w:sz w:val="28"/>
          <w:szCs w:val="28"/>
          <w:u w:val="single"/>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سياسة والنظم</w:t>
      </w:r>
      <w:r>
        <w:rPr>
          <w:rFonts w:ascii="Arial" w:hAnsi="Arial" w:asciiTheme="minorBidi" w:hAnsiTheme="minorBidi"/>
          <w:sz w:val="28"/>
          <w:szCs w:val="28"/>
          <w:rtl w:val="true"/>
        </w:rPr>
        <w:t xml:space="preserve">. </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ستراتيجيات والخطط</w:t>
      </w:r>
      <w:r>
        <w:rPr>
          <w:rFonts w:ascii="Arial" w:hAnsi="Arial" w:asciiTheme="minorBidi" w:hAnsiTheme="minorBidi"/>
          <w:sz w:val="28"/>
          <w:szCs w:val="28"/>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رارات على كافة المستويات</w:t>
      </w:r>
      <w:r>
        <w:rPr>
          <w:rFonts w:ascii="Arial" w:hAnsi="Arial" w:asciiTheme="minorBidi" w:hAnsiTheme="minorBidi"/>
          <w:sz w:val="28"/>
          <w:szCs w:val="28"/>
          <w:rtl w:val="true"/>
        </w:rPr>
        <w:t>.</w:t>
      </w:r>
    </w:p>
    <w:p>
      <w:pPr>
        <w:pStyle w:val="ListParagraph"/>
        <w:numPr>
          <w:ilvl w:val="0"/>
          <w:numId w:val="7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نجازات المادية والمعنو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ذه العناصر الأساسية تتداخل وتتكامل بحيث تستمر الإدارة في دورات متصلة وتحرك دينامي وتدفق متتابع وهي في كل هذا تتفاعل مع البيئة المحيطة تفاعلا عضويا من خلال أنواع المدخلات الواردة إليها من ناحية ا وعن طريق الاحتكاك بعناصر البيئة من خلال طرح المخرجات وقبول البيئة أو رفضها من ناحية أخرى</w:t>
      </w:r>
    </w:p>
    <w:p>
      <w:pPr>
        <w:pStyle w:val="ListParagraph"/>
        <w:numPr>
          <w:ilvl w:val="0"/>
          <w:numId w:val="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عل هذا هو ما يطلق عليه في بعض الأحيان أن الإدارة عملية اجتماعية، وذلك بالنظر إلى جوهر كلمة اجتماعية على اعتبار أن مدير المؤسسة لا يعمل في فراغ ولكنه يمارس مسئولياته من خلال بيئة بشرية صغيرة وهي المؤسسة ذا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 الداخلية للمؤسسة</w:t>
      </w:r>
      <w:r>
        <w:rPr>
          <w:rFonts w:ascii="Arial" w:hAnsi="Arial" w:asciiTheme="minorBidi" w:hAnsiTheme="minorBidi"/>
          <w:sz w:val="28"/>
          <w:szCs w:val="28"/>
          <w:rtl w:val="true"/>
        </w:rPr>
        <w:t>(.</w:t>
      </w:r>
    </w:p>
    <w:p>
      <w:pPr>
        <w:pStyle w:val="ListParagraph"/>
        <w:numPr>
          <w:ilvl w:val="0"/>
          <w:numId w:val="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زاوية أخرى فإن عمل هذا المدير يتحدد بالبيئة البشرية الأكبر التي توجد فيها المؤس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 المح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خدمته وكذلك خدمة ما يعلو هذا متماثلا في المجتمع المحلي من أنساق الأكبر</w:t>
      </w:r>
      <w:r>
        <w:rPr>
          <w:rFonts w:ascii="Arial" w:hAnsi="Arial" w:asciiTheme="minorBidi" w:hAnsiTheme="minorBidi"/>
          <w:sz w:val="28"/>
          <w:szCs w:val="28"/>
          <w:rtl w:val="true"/>
        </w:rPr>
        <w:t>.</w:t>
      </w:r>
    </w:p>
    <w:p>
      <w:pPr>
        <w:pStyle w:val="Normal"/>
        <w:spacing w:before="0" w:after="0"/>
        <w:ind w:left="-567" w:right="-964" w:hanging="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r>
        <w:rPr>
          <w:rFonts w:ascii="Arial" w:hAnsi="Arial" w:asciiTheme="minorBidi" w:hAnsiTheme="minorBidi"/>
          <w:sz w:val="28"/>
          <w:szCs w:val="28"/>
          <w:highlight w:val="yellow"/>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السؤال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حرب العلمية الأولى ودفعت العلوم الاجتماعية إلى التقدم مما ساعد ذلك على نشأة مهنة الخدمة الاجتماعية وأصبح هلا ركيزة علمية من العلوم الاجتماعية، ناق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قشي هذه العبارة؟</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جاب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قامت الحرب العالمية الأولى ودفعت العلوم الاجتماعية إلى التقدم ساعد ذلك على نشأة مهنة الخدمة الاجتماعية وأصبح لتلك المهنة ركيزة علمية من العلوم الاجتماعية يمكن الاستناد إليها، وتحولت مدارس الأعمال الإنسانية إلى مدارس للخدمة الاجتماعية لها مناهجها ومقرراتها التي كانت تتكون من العلوم الاجتماعية المختلفة ، ومن المعرفة العلمية الخاصة بالمهنة نفسها وكانت تدرس بها مادة الإدارة</w:t>
      </w:r>
      <w:r>
        <w:rPr>
          <w:rFonts w:ascii="Arial" w:hAnsi="Arial" w:asciiTheme="minorBidi" w:hAnsiTheme="minorBidi"/>
          <w:sz w:val="28"/>
          <w:szCs w:val="28"/>
          <w:rtl w:val="true"/>
        </w:rPr>
        <w:t>.</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ساعد ذلك على تخريج أخصائيين اجتماعيين مهنيين معدين ا إعدادا علميا أكثر كفاءة عن ذي قبل وكان لأولئك الخريجون ا أثرهم في نجاح إدارة المؤسسات التي كانوا يعملون فيها خاصة وأنه مما يجدر ذكره أن المنظمات أو المؤسسات جدا حيث يشير التاريخ إلى أنه في عصر قدماء ا قديمة المصريين تولت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تاجين</w:t>
      </w:r>
      <w:r>
        <w:rPr>
          <w:rFonts w:ascii="Arial" w:hAnsi="Arial" w:asciiTheme="minorBidi" w:hAnsiTheme="minorBidi"/>
          <w:sz w:val="28"/>
          <w:szCs w:val="28"/>
          <w:rtl w:val="true"/>
        </w:rPr>
        <w:t>.</w:t>
      </w:r>
    </w:p>
    <w:p>
      <w:pPr>
        <w:pStyle w:val="ListParagraph"/>
        <w:numPr>
          <w:ilvl w:val="0"/>
          <w:numId w:val="26"/>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صور التي وجدت على الآثار تدل على وجود سجل رسمي يحصي المعابد التي تقوم بالرعاية الاجتماعية وأماكن هذه المعا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جل تبادل المعلومات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ت المؤسسات إلى أن أصبحت على الوضع الح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 رعا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ؤسسات الاجتماعية ، بعضها لرعاية الأطفال المحرومين من الرعاية الأسرية وأخرى لرعاية المتسولين وثالثة لرعاية المكفوفين، وغير ذلك من المؤسسات كمؤسسات التثقيف الفكري لضعاف العقول ومؤسسات الصم والبكم، ومؤسسات رعاية الأحد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21"/>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سؤال الثاني ح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لي التعريف الإجرائي للإدارة في الخدمة الاجتماعية؟</w:t>
      </w:r>
    </w:p>
    <w:p>
      <w:pPr>
        <w:pStyle w:val="Normal"/>
        <w:spacing w:before="0" w:after="0"/>
        <w:ind w:left="-737" w:right="-964" w:hanging="0"/>
        <w:rPr>
          <w:rFonts w:ascii="Arial" w:hAnsi="Arial" w:asciiTheme="minorBidi" w:hAnsiTheme="minorBidi"/>
          <w:sz w:val="28"/>
          <w:szCs w:val="28"/>
        </w:rPr>
      </w:pPr>
      <w:r>
        <w:rPr>
          <w:rFonts w:ascii="Arial" w:hAnsi="Arial" w:asciiTheme="minorBidi" w:hAnsiTheme="minorBidi"/>
          <w:sz w:val="28"/>
          <w:sz w:val="28"/>
          <w:szCs w:val="28"/>
          <w:rtl w:val="true"/>
        </w:rPr>
        <w:t>الإج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يف الإجرائي للإدارة في الخدمة الاجتماعية </w:t>
      </w:r>
    </w:p>
    <w:p>
      <w:pPr>
        <w:pStyle w:val="ListParagraph"/>
        <w:numPr>
          <w:ilvl w:val="0"/>
          <w:numId w:val="22"/>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إدارة عمليات متكاملة لتحقيق أهداف المنظمة عن طريق تنسيق</w:t>
      </w:r>
      <w:r>
        <w:rPr>
          <w:rFonts w:ascii="Symbol" w:hAnsi="Symbol" w:eastAsia="Symbol" w:cs="Symbol"/>
          <w:sz w:val="28"/>
          <w:sz w:val="28"/>
          <w:szCs w:val="28"/>
        </w:rPr>
        <w:t></w:t>
      </w:r>
      <w:r>
        <w:rPr>
          <w:rFonts w:ascii="Arial" w:hAnsi="Arial" w:asciiTheme="minorBidi" w:hAnsiTheme="minorBidi"/>
          <w:sz w:val="28"/>
          <w:sz w:val="28"/>
          <w:szCs w:val="28"/>
          <w:rtl w:val="true"/>
        </w:rPr>
        <w:t xml:space="preserve"> الجهود والتعاون بين العاملين في المنظمة مهما تعددت تخصصاتهم</w:t>
      </w:r>
      <w:r>
        <w:rPr>
          <w:rFonts w:ascii="Arial" w:hAnsi="Arial" w:asciiTheme="minorBidi" w:hAnsiTheme="minorBidi"/>
          <w:sz w:val="28"/>
          <w:szCs w:val="28"/>
          <w:rtl w:val="true"/>
        </w:rPr>
        <w:t xml:space="preserve">. </w:t>
      </w:r>
    </w:p>
    <w:p>
      <w:pPr>
        <w:pStyle w:val="ListParagraph"/>
        <w:numPr>
          <w:ilvl w:val="0"/>
          <w:numId w:val="22"/>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إدارة في الخدمة الاجتماعية ترتبط بالاختصاصات التي يقوم بها</w:t>
      </w:r>
      <w:r>
        <w:rPr>
          <w:rFonts w:ascii="Symbol" w:hAnsi="Symbol" w:eastAsia="Symbol" w:cs="Symbol"/>
          <w:sz w:val="28"/>
          <w:sz w:val="28"/>
          <w:szCs w:val="28"/>
        </w:rPr>
        <w:t></w:t>
      </w:r>
      <w:r>
        <w:rPr>
          <w:rFonts w:ascii="Arial" w:hAnsi="Arial" w:asciiTheme="minorBidi" w:hAnsiTheme="minorBidi"/>
          <w:sz w:val="28"/>
          <w:sz w:val="28"/>
          <w:szCs w:val="28"/>
          <w:rtl w:val="true"/>
        </w:rPr>
        <w:t xml:space="preserve"> كل العاملين في المؤسسة الاجتماعية أو ما يطلق عليها وظائف الإدارة من تخطيط وتنسيق وعالقات عامة واتخاذ قرار وتمويل وقيادة ورق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23"/>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في الخدمة الاجتماعية تمارس في مختلف مجالات الممارسة المهنية للخدم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حداث، عمالي، مدرسي، تنمية، معو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ؤسساتها سواء كانت مؤسسات أولية أو ثانوية للخدمة الاجتماعية</w:t>
      </w:r>
      <w:r>
        <w:rPr>
          <w:rFonts w:ascii="Arial" w:hAnsi="Arial" w:asciiTheme="minorBidi" w:hAnsiTheme="minorBidi"/>
          <w:sz w:val="28"/>
          <w:szCs w:val="28"/>
          <w:rtl w:val="true"/>
        </w:rPr>
        <w:t>.</w:t>
      </w:r>
    </w:p>
    <w:p>
      <w:pPr>
        <w:pStyle w:val="ListParagraph"/>
        <w:numPr>
          <w:ilvl w:val="0"/>
          <w:numId w:val="24"/>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دارة هدفها مساعدة العاملين على القيام بالمسئوليات تبعا لما تتطلبه تلك الوظائف بالإضافة إلى ا المنوطة بهم تحويل الموارد المتاحة أو التي يمكن إتاحتها إلى برامج للخدمات لإشباع احتياجات العملاء الذين يتعاملون مع تلك المنظمات، بما يؤدي لتكامل الأعمال التي يقوم بها العاملون بالمنظمة لتحقيق الأهداف في أقل فترة زمنية ممكنة مع حسن الأداء </w:t>
      </w:r>
      <w:r>
        <w:rPr>
          <w:rFonts w:ascii="Arial" w:hAnsi="Arial" w:asciiTheme="minorBidi" w:hAnsiTheme="minorBidi"/>
          <w:sz w:val="28"/>
          <w:szCs w:val="28"/>
          <w:rtl w:val="true"/>
        </w:rPr>
        <w:t>.</w:t>
      </w:r>
    </w:p>
    <w:p>
      <w:pPr>
        <w:pStyle w:val="ListParagraph"/>
        <w:numPr>
          <w:ilvl w:val="0"/>
          <w:numId w:val="25"/>
        </w:numPr>
        <w:spacing w:before="0" w:after="0"/>
        <w:ind w:left="-73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تم تحقيق الهداف في إطار المحددات القائمة الداخلية في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رد بشرية ، مادية، تنظيمية، تكن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ددات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سياسية، اقتصاد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حدد ارتباط المنظمة بالبيئة المحيطة بها حيث أن هناك تأثير وتفاعل متبادل بين كل من المنظمة والبيئ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hanging="0"/>
        <w:jc w:val="center"/>
        <w:rPr>
          <w:rFonts w:ascii="Arial" w:hAnsi="Arial" w:asciiTheme="minorBidi" w:hAnsiTheme="minorBidi"/>
          <w:b/>
          <w:b/>
          <w:bCs/>
          <w:sz w:val="28"/>
          <w:szCs w:val="28"/>
          <w:highlight w:val="yellow"/>
        </w:rPr>
      </w:pPr>
      <w:r>
        <w:rPr>
          <w:rFonts w:asciiTheme="minorBidi" w:hAnsiTheme="minorBidi" w:ascii="Arial" w:hAnsi="Arial"/>
          <w:b/>
          <w:bCs/>
          <w:sz w:val="28"/>
          <w:szCs w:val="28"/>
          <w:highlight w:val="yellow"/>
          <w:rtl w:val="true"/>
        </w:rPr>
      </w:r>
    </w:p>
    <w:p>
      <w:pPr>
        <w:pStyle w:val="Normal"/>
        <w:spacing w:before="0" w:after="0"/>
        <w:ind w:left="-567" w:right="-96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spacing w:before="0" w:after="0"/>
        <w:ind w:left="-567" w:right="-96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بعنوان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مفاهيم أساسية في الإدارة</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فهوم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نمية الإداري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عريف التنمية الإدارية ومستوياته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مفاهيم التنمية وتتنوع باختلاف الذين تناولوها بالدراسة ، فمنهم من تناولها من منظور اجتماعي ومنهم من تناولها من منظور اقتصادي ومنهم من تناولها من منظور إداري وهو المنظور الذي يهمنا توضيحه</w:t>
      </w:r>
      <w:r>
        <w:rPr>
          <w:rFonts w:ascii="Arial" w:hAnsi="Arial" w:asciiTheme="minorBidi" w:hAnsiTheme="minorBidi"/>
          <w:sz w:val="28"/>
          <w:szCs w:val="28"/>
          <w:rtl w:val="true"/>
        </w:rPr>
        <w:t xml:space="preserve">.  </w:t>
      </w:r>
    </w:p>
    <w:p>
      <w:pPr>
        <w:pStyle w:val="ListParagraph"/>
        <w:numPr>
          <w:ilvl w:val="0"/>
          <w:numId w:val="3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لقد تعددت وجهات النظر في تعريف التنمية الإدارية ومنها</w:t>
      </w:r>
      <w:r>
        <w:rPr>
          <w:rFonts w:ascii="Arial" w:hAnsi="Arial" w:asciiTheme="minorBidi" w:hAnsiTheme="minorBidi"/>
          <w:sz w:val="28"/>
          <w:szCs w:val="28"/>
          <w:rtl w:val="true"/>
        </w:rPr>
        <w:t>:-</w:t>
      </w:r>
    </w:p>
    <w:p>
      <w:pPr>
        <w:pStyle w:val="ListParagraph"/>
        <w:numPr>
          <w:ilvl w:val="0"/>
          <w:numId w:val="3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وية الطاقات الإدارية من أجل تحقيق النجاح في تنفيذ المشروعات القائمة وتحسين ف قدرات المديرين وتأمين مورد كافٍ ومنتظم من المديرين الأكفاء لمقابلة احتياجات المستقبل</w:t>
      </w:r>
      <w:r>
        <w:rPr>
          <w:rFonts w:ascii="Arial" w:hAnsi="Arial" w:asciiTheme="minorBidi" w:hAnsiTheme="minorBidi"/>
          <w:sz w:val="28"/>
          <w:szCs w:val="28"/>
          <w:rtl w:val="true"/>
        </w:rPr>
        <w:t xml:space="preserve">.  </w:t>
      </w:r>
    </w:p>
    <w:p>
      <w:pPr>
        <w:pStyle w:val="ListParagraph"/>
        <w:numPr>
          <w:ilvl w:val="0"/>
          <w:numId w:val="3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ث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سلوب لتحسين المقدرة الإدارية  لاتخاذ القرارات وتيسير الاتصال والقيادة</w:t>
      </w:r>
      <w:r>
        <w:rPr>
          <w:rFonts w:ascii="Arial" w:hAnsi="Arial" w:asciiTheme="minorBidi" w:hAnsiTheme="minorBidi"/>
          <w:sz w:val="28"/>
          <w:szCs w:val="28"/>
          <w:rtl w:val="true"/>
        </w:rPr>
        <w:t>.</w:t>
      </w:r>
    </w:p>
    <w:p>
      <w:pPr>
        <w:pStyle w:val="ListParagraph"/>
        <w:numPr>
          <w:ilvl w:val="0"/>
          <w:numId w:val="3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من وجهة نظر المؤلف يعرفها بأنه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عملية تغيير موجه ومنظم وهادف إلى زيادة معرفة القيادات العاملة في الوحدات الإدارية بطرق الإدارة العلمية وزيادة قدرتها ومهاراتها على استخدامها في حل المشاكل التي تواجهها ورفع مستوى أدائها وتطوير سلوكها للمساهمة الفعالة في تحقيق أهداف المنظمة</w:t>
      </w:r>
      <w:r>
        <w:rPr>
          <w:rFonts w:ascii="Arial" w:hAnsi="Arial" w:asciiTheme="minorBidi" w:hAnsiTheme="minorBidi"/>
          <w:sz w:val="28"/>
          <w:szCs w:val="28"/>
          <w:rtl w:val="true"/>
        </w:rPr>
        <w:t>.</w:t>
      </w:r>
    </w:p>
    <w:p>
      <w:pPr>
        <w:pStyle w:val="ListParagraph"/>
        <w:numPr>
          <w:ilvl w:val="0"/>
          <w:numId w:val="3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وعملية التنمية الإدارية هي عملية محسوسة في الجهاز الإداري تتم على مستويين</w:t>
      </w:r>
    </w:p>
    <w:p>
      <w:pPr>
        <w:pStyle w:val="ListParagraph"/>
        <w:numPr>
          <w:ilvl w:val="0"/>
          <w:numId w:val="3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ستوى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نشاط الإداري ذاته وممارسة الإداريين  خصوصا في المستويات العليا لإعداد وتنمية الإداريين ، علاوة على أنها امتحان هام لكفاءة الإدارة وقدرتها على التنمية والتطور الذاتي بأقل درجة ممكنة من التوجيه والمبادرة</w:t>
      </w:r>
      <w:r>
        <w:rPr>
          <w:rFonts w:ascii="Arial" w:hAnsi="Arial" w:asciiTheme="minorBidi" w:hAnsiTheme="minorBidi"/>
          <w:sz w:val="28"/>
          <w:szCs w:val="28"/>
          <w:rtl w:val="true"/>
        </w:rPr>
        <w:t xml:space="preserve">. </w:t>
      </w:r>
    </w:p>
    <w:p>
      <w:pPr>
        <w:pStyle w:val="ListParagraph"/>
        <w:numPr>
          <w:ilvl w:val="0"/>
          <w:numId w:val="3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مستوى الث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جهاز الإداري كأحد الأنشطة الهامة للجهاز الذي يقوم بالإشراف على شئون الخدمة في المنظمة التي يعمل بها</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أهداف التنمية الإدارية وقواعدها </w:t>
      </w:r>
      <w:r>
        <w:rPr>
          <w:rFonts w:ascii="Arial" w:hAnsi="Arial" w:asciiTheme="minorBidi" w:hAnsiTheme="minorBidi"/>
          <w:sz w:val="28"/>
          <w:sz w:val="28"/>
          <w:szCs w:val="28"/>
          <w:rtl w:val="true"/>
        </w:rPr>
        <w:t>وتستهدف عملية التنمية الإدارية عادة تحقيق ثالث أهداف رئيسية هي</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عدد الكافي من القيادات الإدارية لمواجهة الاحتياجات المتزايدة للقيادات بسبب عمليات التوسع والإحلال</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مستوى كفاءة القيادات الحالية لا ليصبحوا أكثر قدرة لمواجهة متطلبات أعمالهم الحالية ولكن أيضا ليكونوا أكثر استعدادا للتكيف مع متطلبات التغيير في المستقبل</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مستوى الروح المعنوية للمديرين وتقوية إحساسهم بالانتماء للمنظم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u w:val="single"/>
          <w:rtl w:val="true"/>
        </w:rPr>
        <w:t>وعملية التنمية الإدارية نشاط متكامل يرتكز على ثالث قواعد رئيسية هي</w:t>
      </w:r>
      <w:r>
        <w:rPr>
          <w:rFonts w:ascii="Arial" w:hAnsi="Arial" w:asciiTheme="minorBidi" w:hAnsiTheme="minorBidi"/>
          <w:sz w:val="28"/>
          <w:szCs w:val="28"/>
          <w:u w:val="single"/>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نظام سليم للاختيار وتقييم أألداء يساعد في الكشف عن هؤلاء الأشخاص الذين تتوافر فيهم احتمالات القدرة على تولي مهام العمل القيادي</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لتنمية تلك الاحتياجات سواء من خلال الممارسة الفعلية تحت إشراف الرؤساء أو من خلال البرامج الرسمية للتدريب</w:t>
      </w:r>
      <w:r>
        <w:rPr>
          <w:rFonts w:ascii="Arial" w:hAnsi="Arial" w:asciiTheme="minorBidi" w:hAnsiTheme="minorBidi"/>
          <w:sz w:val="28"/>
          <w:szCs w:val="28"/>
          <w:rtl w:val="true"/>
        </w:rPr>
        <w:t xml:space="preserve">.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جيع الأشخاص أنفسهم على عملية التطوير والتثقيف الذاتي</w:t>
      </w:r>
      <w:r>
        <w:rPr>
          <w:rFonts w:ascii="Arial" w:hAnsi="Arial" w:asciiTheme="minorBidi" w:hAnsiTheme="minorBidi"/>
          <w:sz w:val="28"/>
          <w:szCs w:val="28"/>
          <w:rtl w:val="true"/>
        </w:rPr>
        <w:t>.</w:t>
      </w:r>
    </w:p>
    <w:p>
      <w:pPr>
        <w:pStyle w:val="ListParagraph"/>
        <w:numPr>
          <w:ilvl w:val="0"/>
          <w:numId w:val="19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ترجع أهمية التنمية الإدارية لما يلي</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مية الدور الذي تقوم به الإدارة في تحقيق عملية التنمية الشاملة من خلال عمل الوزارات والقطاع العام والمؤسسات الخاصة في مجال الإنتاج والخدمات</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نمية الإدارية ضرورية بالنسبة للدول النامية حيث الطموحات العالية لجماهير المواطنين والطاقات البشرية والموارد غير المستثمرة، خاصة وأن مشكلة تلك الدول هي افتقارها إلى الكفاءات الإدارية القادرة على استنباط أفضل الطرق لتوظيف مواردها</w:t>
      </w:r>
      <w:r>
        <w:rPr>
          <w:rFonts w:ascii="Arial" w:hAnsi="Arial" w:asciiTheme="minorBidi" w:hAnsiTheme="minorBidi"/>
          <w:sz w:val="28"/>
          <w:szCs w:val="28"/>
          <w:rtl w:val="true"/>
        </w:rPr>
        <w:t>.</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ه بتقدم الإدارة ورقيها فإن الكفاءة في استخدام القوى الإنسانية وموارد الثروة سوف تزداد إلى حد كبير، ويصبح استخدام الطرق العلمية في حل المشاكل التي تواجه التنمية في متناول اليد إلى حد كبير</w:t>
      </w:r>
      <w:r>
        <w:rPr>
          <w:rFonts w:ascii="Arial" w:hAnsi="Arial" w:asciiTheme="minorBidi" w:hAnsiTheme="minorBidi"/>
          <w:sz w:val="28"/>
          <w:szCs w:val="28"/>
          <w:rtl w:val="true"/>
        </w:rPr>
        <w:t xml:space="preserve">. </w:t>
      </w:r>
    </w:p>
    <w:p>
      <w:pPr>
        <w:pStyle w:val="ListParagraph"/>
        <w:numPr>
          <w:ilvl w:val="0"/>
          <w:numId w:val="7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نجاح خطة التنمية الشا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صادية –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ي دولة وتحقيقها ألهدافها إلا يمكن أن تتم إلا بحسن استغلال الموارد المتاحة ونجاح المشروعات المختلفة التي من خلالها تتوفر الخدمات ويزداد الإنتاج</w:t>
      </w:r>
      <w:r>
        <w:rPr>
          <w:rFonts w:ascii="Arial" w:hAnsi="Arial" w:asciiTheme="minorBidi" w:hAnsiTheme="minorBidi"/>
          <w:sz w:val="28"/>
          <w:szCs w:val="28"/>
          <w:rtl w:val="true"/>
        </w:rPr>
        <w:t>.</w:t>
      </w:r>
    </w:p>
    <w:p>
      <w:pPr>
        <w:pStyle w:val="ListParagraph"/>
        <w:numPr>
          <w:ilvl w:val="0"/>
          <w:numId w:val="7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هذا النجاح يتوقف على كفاءة إدارة تلك المشروعات في تخطيط سياستها كما يتوقف على حسن تنفيذ تلك السياسات ودقة متابعة النتائج في إطار تنظيمي سليم يضمن الاستفادة من جميع الطاقات بشكل تعاوني وبأقل التكاليف وهذا لا يتأتى إلا بإدارة سليم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من هنا نجد أن نجاح خطة التنمية الشاملة مرتبط بمستوى الكفاءة الإدارية في المشروعات المختلفة التي هي أدوات تحقيق أهداف الخطة</w:t>
      </w:r>
      <w:r>
        <w:rPr>
          <w:rFonts w:ascii="Arial" w:hAnsi="Arial" w:asciiTheme="minorBidi" w:hAnsiTheme="minorBidi"/>
          <w:sz w:val="28"/>
          <w:szCs w:val="28"/>
          <w:rtl w:val="true"/>
        </w:rPr>
        <w:t>.</w:t>
      </w:r>
    </w:p>
    <w:p>
      <w:pPr>
        <w:pStyle w:val="ListParagraph"/>
        <w:numPr>
          <w:ilvl w:val="0"/>
          <w:numId w:val="7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إدارة تلعب دوراً هاماً في عملية تكوين رأس المال التي تعاني معظم الدول النامية من ندرته ويتم ذلك عن طريق ما تستطيع الدولة استنباطه من طرق الاستثمارات الجديدة وابتكار منتجات جديدة وتحسين العملية الإنتاجية ورفع كفاءت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ور التي يجب أن ترتكز عليها إستراتيجية التنمية الإدارية </w:t>
      </w:r>
    </w:p>
    <w:p>
      <w:pPr>
        <w:pStyle w:val="ListParagraph"/>
        <w:numPr>
          <w:ilvl w:val="0"/>
          <w:numId w:val="3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أية إستراتيجية للتنمية الإدارية البد أن يكون لها عدة محاور ترتكز عليها بحيث يؤدي تفاعلها إلى دفع عجلة التنمية الإدارية، وهذه المحاور برغم أهميتها إذا ما نظرنا إليها بنظرة من محور إلى آخر عامة، إلا أن هذه الأهمية تتفاوت نسبيا وذلك بحسب مدى التأثير الذي يشارك به في التنمية الإدارية من جهة ، وبحسب ما يتطلبه من إمكانات وجهود قومية من جهة أخرى ، وإذا حاولنا أن نعدد محاور الارتكاز الأساسية في إستراتيجية التنمية الإدارية، فإنه يمكن حصرها في</w:t>
      </w:r>
      <w:r>
        <w:rPr>
          <w:rFonts w:ascii="Arial" w:hAnsi="Arial" w:asciiTheme="minorBidi" w:hAnsiTheme="minorBidi"/>
          <w:sz w:val="28"/>
          <w:szCs w:val="28"/>
          <w:rtl w:val="true"/>
        </w:rPr>
        <w:t>:-</w:t>
      </w:r>
    </w:p>
    <w:p>
      <w:pPr>
        <w:pStyle w:val="ListParagraph"/>
        <w:numPr>
          <w:ilvl w:val="0"/>
          <w:numId w:val="3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أو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أيديولوجي والسياس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باعتباره الإطار الذي تتم في داخله عملية التنمية الإدارية، كما أنه هو الذي يحدد أبعادها واتجاهاتها وأهدافها النهائية ويؤكد عنصر الالتزام أو المسئولية التي تتحملها الأجهزة البيروقراطية إزاء المجتمع</w:t>
      </w:r>
      <w:r>
        <w:rPr>
          <w:rFonts w:ascii="Arial" w:hAnsi="Arial" w:asciiTheme="minorBidi" w:hAnsiTheme="minorBidi"/>
          <w:sz w:val="28"/>
          <w:szCs w:val="28"/>
          <w:rtl w:val="true"/>
        </w:rPr>
        <w:t>.</w:t>
      </w:r>
    </w:p>
    <w:p>
      <w:pPr>
        <w:pStyle w:val="ListParagraph"/>
        <w:numPr>
          <w:ilvl w:val="0"/>
          <w:numId w:val="3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مراجعة تخصصات التعليم الحالية إنما هو ركيزة أساسية من ركائز التنمية الإدارية، والتي بدونها تفقد هذه التنمية من مصادر قوتها</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ثالث</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إنساني في التنم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أبرز نقاط التركيز فيه يجب أن تكون على عنصر القيادات الإدارية باعتبارها النواة المثلى الذي يجب أن يتمركز حولها التغير</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رابع</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كل ما يشتمل عليه من ضرورة تحليل الهياكل التنظيمية للتعرف على مصادر الخلل والاعوجاج، وكذا مراجعة اللوائح والنظم الإجرائية المعقدة المعمول بها حاليا</w:t>
      </w:r>
      <w:r>
        <w:rPr>
          <w:rFonts w:ascii="Arial" w:hAnsi="Arial" w:asciiTheme="minorBidi" w:hAnsiTheme="minorBidi"/>
          <w:sz w:val="28"/>
          <w:szCs w:val="28"/>
          <w:rtl w:val="true"/>
        </w:rPr>
        <w:t>.</w:t>
      </w:r>
    </w:p>
    <w:p>
      <w:pPr>
        <w:pStyle w:val="ListParagraph"/>
        <w:numPr>
          <w:ilvl w:val="0"/>
          <w:numId w:val="3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خامس</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حور القيم الأدب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يجب أن تخدم كمعايير لترشيد السلوك التنظيمي، وتبعد به عن الانحراف والانتهازية وغيرها من المعاني التي تسئ إلى العمل الإداري العام</w:t>
      </w:r>
      <w:r>
        <w:rPr>
          <w:rFonts w:ascii="Arial" w:hAnsi="Arial" w:asciiTheme="minorBidi" w:hAnsiTheme="minorBidi"/>
          <w:sz w:val="28"/>
          <w:szCs w:val="28"/>
          <w:rtl w:val="true"/>
        </w:rPr>
        <w:t>.</w:t>
      </w:r>
    </w:p>
    <w:p>
      <w:pPr>
        <w:pStyle w:val="ListParagraph"/>
        <w:numPr>
          <w:ilvl w:val="0"/>
          <w:numId w:val="3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سادس</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حور التدري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حور الإمكانيات التي يجب أن تخصص للتنمية الإدارية ، وذلك على اعتبار أن هذه المخصصات إنما هي استثمارات ترصد لرفع الطاقة الإنتاجية للأجهزة الحكومية،ولابد إن يكون لها عائد مجزٍ في النهاية</w:t>
      </w:r>
      <w:r>
        <w:rPr>
          <w:rFonts w:ascii="Arial" w:hAnsi="Arial" w:asciiTheme="minorBidi" w:hAnsiTheme="minorBidi"/>
          <w:sz w:val="28"/>
          <w:szCs w:val="28"/>
          <w:rtl w:val="true"/>
        </w:rPr>
        <w:t>.</w:t>
      </w:r>
    </w:p>
    <w:p>
      <w:pPr>
        <w:pStyle w:val="ListParagraph"/>
        <w:numPr>
          <w:ilvl w:val="0"/>
          <w:numId w:val="3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محور السابع</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حور الاجتماع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إحكام ربط الأجهزة الحكومية ببيئتها الخارجية وتمكينها من الاضطلاع بدور قيادي في خدمتها وإزالة رواسب الفجوة القديمة التي تفصل بين المواطن وأجهزة الإدا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فهوم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صلاح الإداري</w:t>
      </w:r>
      <w:r>
        <w:rPr>
          <w:rFonts w:ascii="Arial" w:hAnsi="Arial" w:asciiTheme="minorBidi" w:hAnsiTheme="minorBidi"/>
          <w:sz w:val="28"/>
          <w:sz w:val="28"/>
          <w:szCs w:val="28"/>
          <w:rtl w:val="true"/>
        </w:rPr>
        <w:t xml:space="preserve">   تعريف الإصلاح الإداري </w:t>
      </w:r>
      <w:r>
        <w:rPr>
          <w:rFonts w:ascii="Arial" w:hAnsi="Arial" w:asciiTheme="minorBidi" w:hAnsiTheme="minorBidi"/>
          <w:sz w:val="28"/>
          <w:szCs w:val="28"/>
          <w:rtl w:val="true"/>
        </w:rPr>
        <w:t>:</w:t>
      </w:r>
    </w:p>
    <w:p>
      <w:pPr>
        <w:pStyle w:val="ListParagraph"/>
        <w:numPr>
          <w:ilvl w:val="0"/>
          <w:numId w:val="40"/>
        </w:numPr>
        <w:spacing w:before="0" w:after="0"/>
        <w:ind w:left="-68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صبح مصطلح الإصلاح الإداري من أكثر المصطلحات</w:t>
      </w:r>
      <w:r>
        <w:rPr>
          <w:rFonts w:ascii="Symbol" w:hAnsi="Symbol" w:eastAsia="Symbol" w:cs="Symbol"/>
          <w:sz w:val="28"/>
          <w:sz w:val="28"/>
          <w:szCs w:val="28"/>
        </w:rPr>
        <w:t></w:t>
      </w:r>
      <w:r>
        <w:rPr>
          <w:rFonts w:ascii="Arial" w:hAnsi="Arial" w:asciiTheme="minorBidi" w:hAnsiTheme="minorBidi"/>
          <w:sz w:val="28"/>
          <w:sz w:val="28"/>
          <w:szCs w:val="28"/>
          <w:rtl w:val="true"/>
        </w:rPr>
        <w:t xml:space="preserve"> شيوعا في دول العالم بصفة عامة وفي الدول النامية بصفة خاصة، وذلك للإحساس بالحاجة إلى إحداث تغيير وتطور في الأجهزة الإدارية القائمة</w:t>
      </w:r>
      <w:r>
        <w:rPr>
          <w:rFonts w:ascii="Arial" w:hAnsi="Arial" w:asciiTheme="minorBidi" w:hAnsiTheme="minorBidi"/>
          <w:sz w:val="28"/>
          <w:szCs w:val="28"/>
          <w:rtl w:val="true"/>
        </w:rPr>
        <w:t>.</w:t>
      </w:r>
    </w:p>
    <w:p>
      <w:pPr>
        <w:pStyle w:val="ListParagraph"/>
        <w:numPr>
          <w:ilvl w:val="0"/>
          <w:numId w:val="4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نجد أن الدول المتقدمة تشعر أنها بحاجة إلى تطوير وتحسين كفاءة الإدارة بها حتى تواكب المتغيرات والظروف التي حدثت وتحدث في المجتمع وحتى تستفيد من المنجزات التكنولوجية وتطويعها لخدمة الإدارة ، وفي الدول النامية أصبح الإصلاح الإداري ضرورة ألن الجهاز الإداري في هذه الدول يضطلع بمسئولية تحقيق التنمية الشاملة</w:t>
      </w:r>
      <w:r>
        <w:rPr>
          <w:rFonts w:ascii="Arial" w:hAnsi="Arial" w:asciiTheme="minorBidi" w:hAnsiTheme="minorBidi"/>
          <w:sz w:val="28"/>
          <w:szCs w:val="28"/>
          <w:rtl w:val="true"/>
        </w:rPr>
        <w:t>.</w:t>
      </w:r>
    </w:p>
    <w:p>
      <w:pPr>
        <w:pStyle w:val="ListParagraph"/>
        <w:numPr>
          <w:ilvl w:val="0"/>
          <w:numId w:val="4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قد تعددت وجهات النظر في تعريف الإصلاح الإداري ومنها</w:t>
      </w:r>
      <w:r>
        <w:rPr>
          <w:rFonts w:ascii="Arial" w:hAnsi="Arial" w:asciiTheme="minorBidi" w:hAnsiTheme="minorBidi"/>
          <w:sz w:val="28"/>
          <w:szCs w:val="28"/>
          <w:rtl w:val="true"/>
        </w:rPr>
        <w:t xml:space="preserve">:-  </w:t>
      </w:r>
    </w:p>
    <w:p>
      <w:pPr>
        <w:pStyle w:val="ListParagraph"/>
        <w:numPr>
          <w:ilvl w:val="0"/>
          <w:numId w:val="4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تنظيم الجهاز الإداري</w:t>
      </w:r>
      <w:r>
        <w:rPr>
          <w:rFonts w:ascii="Symbol" w:hAnsi="Symbol" w:eastAsia="Symbol" w:cs="Symbol"/>
          <w:sz w:val="28"/>
          <w:sz w:val="28"/>
          <w:szCs w:val="28"/>
        </w:rPr>
        <w:t></w:t>
      </w:r>
      <w:r>
        <w:rPr>
          <w:rFonts w:ascii="Arial" w:hAnsi="Arial" w:asciiTheme="minorBidi" w:hAnsiTheme="minorBidi"/>
          <w:sz w:val="28"/>
          <w:sz w:val="28"/>
          <w:szCs w:val="28"/>
          <w:rtl w:val="true"/>
        </w:rPr>
        <w:t xml:space="preserve"> للدولة للقيام بوظائفه على ضوء المتغيرات الجديدة الهادفة لتحقيق التنمية المجتمعية</w:t>
      </w:r>
      <w:r>
        <w:rPr>
          <w:rFonts w:ascii="Arial" w:hAnsi="Arial" w:asciiTheme="minorBidi" w:hAnsiTheme="minorBidi"/>
          <w:sz w:val="28"/>
          <w:szCs w:val="28"/>
          <w:rtl w:val="true"/>
        </w:rPr>
        <w:t>.</w:t>
      </w:r>
    </w:p>
    <w:p>
      <w:pPr>
        <w:pStyle w:val="ListParagraph"/>
        <w:numPr>
          <w:ilvl w:val="0"/>
          <w:numId w:val="4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تغير في أسلوب العمل و في التنظيم و في عمل الأشخاص وفى نظرة الناس لكل هذه الأمور بما يعنى تحويل في الخطط و تغيير في أنماط السلوك الإداري وتنظيم و عمل العنصر البشرى لتحقيق التنمية الإدارية</w:t>
      </w:r>
    </w:p>
    <w:p>
      <w:pPr>
        <w:pStyle w:val="ListParagraph"/>
        <w:spacing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فهوم 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طوير التنظيمي</w:t>
      </w:r>
      <w:r>
        <w:rPr>
          <w:rFonts w:ascii="Arial" w:hAnsi="Arial" w:asciiTheme="minorBidi" w:hAnsiTheme="minorBidi"/>
          <w:sz w:val="28"/>
          <w:sz w:val="28"/>
          <w:szCs w:val="28"/>
          <w:rtl w:val="true"/>
        </w:rPr>
        <w:t xml:space="preserve"> </w:t>
      </w:r>
    </w:p>
    <w:p>
      <w:pPr>
        <w:pStyle w:val="ListParagraph"/>
        <w:numPr>
          <w:ilvl w:val="0"/>
          <w:numId w:val="44"/>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وخصائص التطوير التنظيمي</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طوير التنظيمي أحد الأساليب الإدارية الحديثة الذي يهدف إلى زيادة فاعلية المنظمة الاجتماعية وتحسين قدراتها على حل مشكل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تعددت وجهات النظر لتحديد المقصود بالتطوير التنظيمي ومنها</w:t>
      </w:r>
      <w:r>
        <w:rPr>
          <w:rFonts w:ascii="Arial" w:hAnsi="Arial" w:asciiTheme="minorBidi" w:hAnsiTheme="minorBidi"/>
          <w:sz w:val="28"/>
          <w:szCs w:val="28"/>
          <w:rtl w:val="true"/>
        </w:rPr>
        <w:t>:-</w:t>
      </w:r>
    </w:p>
    <w:p>
      <w:pPr>
        <w:pStyle w:val="ListParagraph"/>
        <w:numPr>
          <w:ilvl w:val="0"/>
          <w:numId w:val="4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ة طويلة الأجل لتحسين أداء المنظمة في طريقة حلها للمشكلات التي تقابلها في إطار مجهود تعاوني بين كافة العاملين بها</w:t>
      </w:r>
      <w:r>
        <w:rPr>
          <w:rFonts w:ascii="Arial" w:hAnsi="Arial" w:asciiTheme="minorBidi" w:hAnsiTheme="minorBidi"/>
          <w:sz w:val="28"/>
          <w:szCs w:val="28"/>
          <w:rtl w:val="true"/>
        </w:rPr>
        <w:t xml:space="preserve">.  </w:t>
      </w:r>
    </w:p>
    <w:p>
      <w:pPr>
        <w:pStyle w:val="ListParagraph"/>
        <w:numPr>
          <w:ilvl w:val="0"/>
          <w:numId w:val="4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مستمرة تقوم على تبني برنامج طويل المدى لمجهودات مخططة علفي مستوى المنظمة ككفل باستخدام المعارف والعلوم السلوكي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التعاريف يمكن استخلاص خصائص التطوير التنظيمي فيما يلي</w:t>
      </w:r>
      <w:r>
        <w:rPr>
          <w:rFonts w:ascii="Arial" w:hAnsi="Arial" w:asciiTheme="minorBidi" w:hAnsiTheme="minorBidi"/>
          <w:sz w:val="28"/>
          <w:szCs w:val="28"/>
          <w:rtl w:val="true"/>
        </w:rPr>
        <w:t xml:space="preserve">:- </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ها عملية مكونة من عدة مراحل أو حلقات متداخلة ومعتمدة على بعضها البعض تبدأ بتحديد الحاجة إلي التغيير ثم التشخيص وجمع البيانات والتدخل ثم المتابعة والتقييم</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مستمرة لا تتم بصفة مؤقتة أو كحدث طارئ وذلك لأن التغيير عملية مستمرة في المنظمة وخارجيا داخ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تلك العملية على أساس أنشطة مخططة أو خطة موضوعة تحدد الأهداف ووسائل تحقيق تلك الأهداف</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عملية التطوير التنظيمي إلى زيادة الفاعلية الكلية للمنظمة أي زيادة قدرتها على تحقيق أهدافها من خلال التكيف المستمر للمتغيرات الداخلية والخارجية</w:t>
      </w:r>
      <w:r>
        <w:rPr>
          <w:rFonts w:ascii="Arial" w:hAnsi="Arial" w:asciiTheme="minorBidi" w:hAnsiTheme="minorBidi"/>
          <w:sz w:val="28"/>
          <w:szCs w:val="28"/>
          <w:rtl w:val="true"/>
        </w:rPr>
        <w:t>.</w:t>
      </w:r>
    </w:p>
    <w:p>
      <w:pPr>
        <w:pStyle w:val="ListParagraph"/>
        <w:numPr>
          <w:ilvl w:val="0"/>
          <w:numId w:val="4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كس التطوير التنظيمي فكرة مدخل النظم حيث يحاول الربط بين مدخلات عملية التطوير والعمليات والأنشطة الواجب القيام بها وبين مخرجات النظام في تحسين فاعلية المنظمة</w:t>
      </w:r>
    </w:p>
    <w:p>
      <w:pPr>
        <w:pStyle w:val="ListParagraph"/>
        <w:numPr>
          <w:ilvl w:val="0"/>
          <w:numId w:val="4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أهداف ودوافع التطوير التنظيم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التطوير التنظيمي للمنظام الاجتماعية لتحقيق عدة أهداف منها</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منظمة ببيئتها أو وجود علاقة متبادلة بين المنظمة والبيئة المحيطة بها حتى لا تنعزل عنها بل تكون منظم متفاعلة مع المتغيرات البيئية</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د ثقافة تنظيمية إيجابية تساعد على توفير مناخ تنظيمي ملائم لتحقيق الأهداف التي تسعى المنظمة لتحقيقها</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مشاركة العاملين في كل المستويات التنظيمية والتحسين المستمر لها </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هدف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كساب العاملين في كل المستويات الوظيفية بالمنظمة معارف وخبرات ومهارات جديدة في إطار مبدأ التعليم المستمر</w:t>
      </w:r>
      <w:r>
        <w:rPr>
          <w:rFonts w:ascii="Arial" w:hAnsi="Arial" w:asciiTheme="minorBidi" w:hAnsiTheme="minorBidi"/>
          <w:sz w:val="28"/>
          <w:szCs w:val="28"/>
          <w:rtl w:val="true"/>
        </w:rPr>
        <w:t>.</w:t>
      </w:r>
    </w:p>
    <w:p>
      <w:pPr>
        <w:pStyle w:val="ListParagraph"/>
        <w:numPr>
          <w:ilvl w:val="0"/>
          <w:numId w:val="4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هدف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اث التوافق بين الأفراد والمجموعات والوظائف وتشجيع العمل بروح الفريق والمساهمة في زيادة دافعية الأفراد وتحفيزهم للمساهمة في تحقيق أهداف المنظمة بما يحقق التكامل بين مصالحهم وأهداف المنظمة</w:t>
      </w:r>
      <w:r>
        <w:rPr>
          <w:rFonts w:ascii="Arial" w:hAnsi="Arial" w:asciiTheme="minorBidi" w:hAnsiTheme="minorBidi"/>
          <w:sz w:val="28"/>
          <w:szCs w:val="28"/>
          <w:rtl w:val="true"/>
        </w:rPr>
        <w:t>.</w:t>
      </w:r>
    </w:p>
    <w:p>
      <w:pPr>
        <w:pStyle w:val="ListParagraph"/>
        <w:numPr>
          <w:ilvl w:val="0"/>
          <w:numId w:val="4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تطلبات نجاح التطوي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طلب نجاح التطوير التنظيمي النظر إلى كافة الجوانب المكونة للمنظمة الاجتماعية وهي </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انب البش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الجانب الهيك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جانب الف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ن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يتضمن ذلك مايلي </w:t>
      </w:r>
      <w:r>
        <w:rPr>
          <w:rFonts w:ascii="Arial" w:hAnsi="Arial" w:asciiTheme="minorBidi" w:hAnsiTheme="minorBidi"/>
          <w:sz w:val="28"/>
          <w:szCs w:val="28"/>
          <w:rtl w:val="true"/>
        </w:rPr>
        <w:t>:-</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إطار فكري جديد لإدارة وتطوير </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ادة هيكلة المنظمة وتصميم البنية الأساسية المادية لها بما يتضمنه ذلك من شبكات اتصال ونظم عمل وعلاقات بين العاملين</w:t>
      </w:r>
      <w:r>
        <w:rPr>
          <w:rFonts w:ascii="Arial" w:hAnsi="Arial" w:asciiTheme="minorBidi" w:hAnsiTheme="minorBidi"/>
          <w:sz w:val="28"/>
          <w:szCs w:val="28"/>
          <w:rtl w:val="true"/>
        </w:rPr>
        <w:t>.</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منظمة بالبيئة لإكسابها مقومات النمو والبقاء والاستفادة من الطاقات المعطلة ووضع قواعد للعمل من خلال تكنولوجيا المعلومات</w:t>
      </w:r>
      <w:r>
        <w:rPr>
          <w:rFonts w:ascii="Arial" w:hAnsi="Arial" w:asciiTheme="minorBidi" w:hAnsiTheme="minorBidi"/>
          <w:sz w:val="28"/>
          <w:szCs w:val="28"/>
          <w:rtl w:val="true"/>
        </w:rPr>
        <w:t xml:space="preserve">. </w:t>
      </w:r>
    </w:p>
    <w:p>
      <w:pPr>
        <w:pStyle w:val="ListParagraph"/>
        <w:numPr>
          <w:ilvl w:val="0"/>
          <w:numId w:val="4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العنصر البشري وإكسابه المعارف والمهارات والأدوار التي تتمشى مع طبيعة التطوير المطلوب</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غيير يتم من خلال التدخل في </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هيكل التنظيمي</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إعادة تصميم الوظائف</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خال تقنيات جديدة</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حداث أو تعديل نظم الموارد البشرية</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ين فرق عمل</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الاستشارات وعقد اللقاءات</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ل المشكلات التي تظهر وزيادة التفاعل بين جماعات العم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فهوم الر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صال الإداري</w:t>
      </w:r>
    </w:p>
    <w:p>
      <w:pPr>
        <w:pStyle w:val="ListParagraph"/>
        <w:numPr>
          <w:ilvl w:val="0"/>
          <w:numId w:val="4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تعريف الاتصال الإد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تعددت تعاريف الاتصال الإداري ومنها</w:t>
      </w:r>
      <w:r>
        <w:rPr>
          <w:rFonts w:ascii="Arial" w:hAnsi="Arial" w:asciiTheme="minorBidi" w:hAnsiTheme="minorBidi"/>
          <w:sz w:val="28"/>
          <w:szCs w:val="28"/>
          <w:rtl w:val="true"/>
        </w:rPr>
        <w:t xml:space="preserve">:- </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تعريف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نقفل هادف للمعلومات من شخص لآخر أو آخرين بغرض إيجاد نوع من التفاهم المتبادل بينهم</w:t>
      </w:r>
      <w:r>
        <w:rPr>
          <w:rFonts w:ascii="Arial" w:hAnsi="Arial" w:asciiTheme="minorBidi" w:hAnsiTheme="minorBidi"/>
          <w:sz w:val="28"/>
          <w:szCs w:val="28"/>
          <w:rtl w:val="true"/>
        </w:rPr>
        <w:t>.</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عملية التي تنقل بها المعلومات أو القرارات 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جيهات خلال المنظمات الاجتماعية، والوسائل التي تساعد على تقديم المعرفة والآراء والاتجاهات وتدعيم الاتصال بين المشتركين في عملية التخطيط واتخاذ القرارات وبين القائمين بالتنفيذ</w:t>
      </w:r>
      <w:r>
        <w:rPr>
          <w:rFonts w:ascii="Arial" w:hAnsi="Arial" w:asciiTheme="minorBidi" w:hAnsiTheme="minorBidi"/>
          <w:sz w:val="28"/>
          <w:szCs w:val="28"/>
          <w:rtl w:val="true"/>
        </w:rPr>
        <w:t>.</w:t>
      </w:r>
    </w:p>
    <w:p>
      <w:pPr>
        <w:pStyle w:val="ListParagraph"/>
        <w:numPr>
          <w:ilvl w:val="0"/>
          <w:numId w:val="5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فعل الذي يتضمن نقل أو إرسال اشارة رمز منطوقاً كان أو مكتوباً أو مصوراً من مصدر معين إلى جمهورمعين عن طريق وسيلة أو أكثر من الوسائل الاتصالية بقصد التأثير في رأي أو فعل فرد أو جمهور أو مجموعة من الجماهير</w:t>
      </w:r>
      <w:r>
        <w:rPr>
          <w:rFonts w:ascii="Arial" w:hAnsi="Arial" w:asciiTheme="minorBidi" w:hAnsiTheme="minorBidi"/>
          <w:sz w:val="28"/>
          <w:szCs w:val="28"/>
          <w:rtl w:val="true"/>
        </w:rPr>
        <w:t>.</w:t>
      </w:r>
    </w:p>
    <w:p>
      <w:pPr>
        <w:pStyle w:val="ListParagraph"/>
        <w:numPr>
          <w:ilvl w:val="0"/>
          <w:numId w:val="5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على ذلك فإنه يمكن تعريف الاتصال الإداري من وجهة نظر المؤلف بأنه</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ية التي تستخدمها المنظمة أو المديرون أو الأفراد العاملون بها لتوفير معلومات لباقي الأطراف الأخرى تساهم في التخطيط واتخاذ القرارات والتنفيذ بما يحقق أهداف المنظمة</w:t>
      </w:r>
      <w:r>
        <w:rPr>
          <w:rFonts w:ascii="Arial" w:hAnsi="Arial" w:asciiTheme="minorBidi" w:hAnsiTheme="minorBidi"/>
          <w:sz w:val="28"/>
          <w:szCs w:val="28"/>
          <w:rtl w:val="true"/>
        </w:rPr>
        <w:t>.</w:t>
      </w:r>
    </w:p>
    <w:p>
      <w:pPr>
        <w:pStyle w:val="ListParagraph"/>
        <w:numPr>
          <w:ilvl w:val="0"/>
          <w:numId w:val="5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مية الاتصال الإداري</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ملية الاتصال ضرورية في أي نظام إداري، إذ بدون الاتصال يعجز أي رئيس أن يتعامل مع مرؤوسيه، كما أن المرؤوسين يعجزون أيضا عن تبادل المعلومات معه، فتنعدم قياداته لهم وتضيع جهودهم في العمل بسبب ذلك</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مل الاتصال على تحقيق التعاون بين الجميع وينجز المسئوليات الملقاة عليهم، ويسهل الإجراءات وتنفيذ القرارات، وتوجيه الأوامر والتعليمات ومتابعة تنفيذها</w:t>
      </w:r>
      <w:r>
        <w:rPr>
          <w:rFonts w:ascii="Arial" w:hAnsi="Arial" w:asciiTheme="minorBidi" w:hAnsiTheme="minorBidi"/>
          <w:sz w:val="28"/>
          <w:szCs w:val="28"/>
          <w:rtl w:val="true"/>
        </w:rPr>
        <w:t>.</w:t>
      </w:r>
    </w:p>
    <w:p>
      <w:pPr>
        <w:pStyle w:val="ListParagraph"/>
        <w:numPr>
          <w:ilvl w:val="0"/>
          <w:numId w:val="5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اتصال بمثابة القوة المحركة للمنظمة ، فلا يمكن أن تؤدي المنظمة والأفراد مهامهم إلا بوجود الاتصالات</w:t>
      </w:r>
      <w:r>
        <w:rPr>
          <w:rFonts w:ascii="Arial" w:hAnsi="Arial" w:asciiTheme="minorBidi" w:hAnsiTheme="minorBidi"/>
          <w:sz w:val="28"/>
          <w:szCs w:val="28"/>
          <w:rtl w:val="true"/>
        </w:rPr>
        <w:t>.</w:t>
      </w:r>
    </w:p>
    <w:p>
      <w:pPr>
        <w:pStyle w:val="ListParagraph"/>
        <w:numPr>
          <w:ilvl w:val="0"/>
          <w:numId w:val="5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واع الاتصالات التنظيمية والإدارية</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منها الرسمي من خلال خطوات السلطة الرسمية وفي إطار بناء تنظيمي يحدد قنوات الاتصال الرسمية أو الاتصال غير الرسمي وهو الذي يتم خارج القنوات الرسمية المحدد للإيصا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قسيم أنواع الاتصال الإداري إلى</w:t>
      </w:r>
      <w:r>
        <w:rPr>
          <w:rFonts w:ascii="Arial" w:hAnsi="Arial" w:asciiTheme="minorBidi" w:hAnsiTheme="minorBidi"/>
          <w:sz w:val="28"/>
          <w:szCs w:val="28"/>
          <w:rtl w:val="true"/>
        </w:rPr>
        <w:t>:-</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نوع الأو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صالات من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ي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نظمة أو من يمثلها من المديرين بإعطاء توجيهات وتعليمات تمس العمل والسياسات وطرق التنفيذ وعادة ما تكون هذه الاتصالات من أعلى لأسفل</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أمثلة هذه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طاقات وصف الوظائف ، لوحة الإعلانات، دورات التدريب، التقارير، مطبوعات المنظمة عن موضوعات محددة، الزيارات ، الكتيبات، أفلام عن المنظمة ، تقارير الأداء والانجاز</w:t>
      </w:r>
      <w:r>
        <w:rPr>
          <w:rFonts w:ascii="Arial" w:hAnsi="Arial" w:asciiTheme="minorBidi" w:hAnsiTheme="minorBidi"/>
          <w:sz w:val="28"/>
          <w:szCs w:val="28"/>
          <w:rtl w:val="true"/>
        </w:rPr>
        <w:t>.</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نوع الثاني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اتصالات من العاملين إلى المنظمة، يقوم العاملون أو من ينوب عنهم من المشرفين بإبلاغ المنظمة أو المستويات الإدارية العليا بمدى التقدم في الإنجاز ومشاكل العمل وغيره وعادة ماتكون هذه الاتصالات من أسفل إلى أعلى</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أمثلة هذه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 الاقتراحات، صندوق الشكاوي، الاجتاماعات ، التقارير، المذكرات ، مقابلات ترك الخدمة ، إشراك العاملين في الإدا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نوع الثالث</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لبناء شخصية متميزة ل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وم المنظمة بالعديد من الإجراءات والمهام وتستخدم العديد من الأساليب التي يمكن خلالها إعطاء شخصية مميزة وفريدة لأسلوب العمل والإدارة والعلاقات داخل المنظمة ، ويلاحظ أنه من الناحية الرسمية فإن الاتصالات يتم أفقيا ورأسيا في داخل المنظمة بالإضافة إلى أنه من يتم خارج المنظم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فهوم الخام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يادة الإدارية </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عريف القيادة الإدارية</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شاط الذي يمارسه القائد الإداري في مجال اتخاذ القرارات وإصدار أباستخدام السلطة الرسمية وعن طريق التأثير والاستمالة بقصد هدف معين</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رسة القائد الإداري لسلطاته في أعمال التخطيط والتنظيم و التوجيه والتسويق والرقابة بقصد تحقيق أهداف محددة </w:t>
      </w:r>
    </w:p>
    <w:p>
      <w:pPr>
        <w:pStyle w:val="ListParagraph"/>
        <w:numPr>
          <w:ilvl w:val="0"/>
          <w:numId w:val="5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من وجهة نظر المؤلف يمكن تعريف القيادة الإدارية بأنها</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لاقة نسبية بين شخصين يقومان بالإشراف على توجيه آخرين باستخدام السلطة التأثير عليهم في عمليات الإدارة بالمنظمة لتحقيق أهدافها بصورة أكثر كفاءة</w:t>
      </w:r>
      <w:r>
        <w:rPr>
          <w:rFonts w:ascii="Arial" w:hAnsi="Arial" w:asciiTheme="minorBidi" w:hAnsiTheme="minorBidi"/>
          <w:sz w:val="28"/>
          <w:szCs w:val="28"/>
          <w:rtl w:val="true"/>
        </w:rPr>
        <w:t>.</w:t>
      </w:r>
    </w:p>
    <w:p>
      <w:pPr>
        <w:pStyle w:val="ListParagraph"/>
        <w:numPr>
          <w:ilvl w:val="0"/>
          <w:numId w:val="5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تعاريف السابقة يمكن أن نستخلص تعريفاً إجرائياً للقيادة كالآتي </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قيادة ظاهرة اجتماعية تنشأ تلقائيا في المجتمع أو المنظمة نتيجة وجود مصالح مشتركة بين أعضاء المجتمع</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وم بالقيادة أو عدة أفراد في المنظمة ولهم تأثير على الآخرين وتأثير الفرد يأتي نتيجة اقتناع أفراد المنظمة به في عدة مواقف</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كي يؤتي التأثير ثماره لابد أن يكون للصالح العام وليس لمصلحة شخصية</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ضرورة أن يتصف القائد بالأمانة والصدق في القول والفعل لكي يكون له تأثير على الآخرين وأن يكون القائد ذو علاقة قوية مع المسئولين</w:t>
      </w:r>
      <w:r>
        <w:rPr>
          <w:rFonts w:ascii="Arial" w:hAnsi="Arial" w:asciiTheme="minorBidi" w:hAnsiTheme="minorBidi"/>
          <w:sz w:val="28"/>
          <w:szCs w:val="28"/>
          <w:rtl w:val="true"/>
        </w:rPr>
        <w:t>.</w:t>
      </w:r>
    </w:p>
    <w:p>
      <w:pPr>
        <w:pStyle w:val="ListParagraph"/>
        <w:numPr>
          <w:ilvl w:val="0"/>
          <w:numId w:val="5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رتبط القيادة الإدارية بمجال اتخاذ القرارات وإدارة العمل بالمنظمة لتحقيق الأهداف بطريقة أكفأ</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ساليب القيادة الإدارية </w:t>
      </w:r>
    </w:p>
    <w:p>
      <w:pPr>
        <w:pStyle w:val="ListParagraph"/>
        <w:numPr>
          <w:ilvl w:val="0"/>
          <w:numId w:val="58"/>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هناك أساليب مختلفة للقيادة الإدارية نوضح منها أسلوبين وهما</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أسلوب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قيادة الاستبداد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فيها القادة على فكرة السلطة الرسمية ويستمدون سلطتهم من القوانين والقرارات واللوائح ، ويميلون للانفراد بالسلطة والتخطيط وفق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لإرضاء أطماعهم ومقربين لهم ، ولا يميلون إلى تفويض السلطات لمعاونيهم ويسعون للتفرقة بين العاملين ، وتعدد أنواع الرقابة على العاملين معهم وتنعدم الثقة</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سلوب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قيادة الديمقراط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مد القادة الديمقراطيون إلى استخدام السلطة لصالح العاملين وفي نطاق محدود ويركزون على الوصول على قلوبهم واستمالتهم وكسب ثقتهم وحبهم واشراكهم بطريق مباشر أو غير مباشر في اتخاذ القرارات الحاسمة، وينعكس هذا على العاملين والمواطنين بحيث يستطيع كل مخلص أن يبدى رأيه فيما يفيد جميعا العمل بالمنظمة</w:t>
      </w:r>
      <w:r>
        <w:rPr>
          <w:rFonts w:ascii="Arial" w:hAnsi="Arial" w:asciiTheme="minorBidi" w:hAnsiTheme="minorBidi"/>
          <w:sz w:val="28"/>
          <w:szCs w:val="28"/>
          <w:rtl w:val="true"/>
        </w:rPr>
        <w:t xml:space="preserve">. </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جموعة الثان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علق بنشاط المنظم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قائد متحمساً للعمل ، ومقدراًلأهميته ، ساعياً لتحقيق أهداف المنظمة وفقاً لما هو مستهدف</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جموعة الثالث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علق بالمهارات الف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 يكون القائد مخططاً وقادراً على أداء عمله ، وأن تتوفر لديه القدرة على اختيار العاملين الجدد وتدريبهم، متمكناً من أداء مايوكل إليه من أعمال بفاعليه</w:t>
      </w:r>
      <w:r>
        <w:rPr>
          <w:rFonts w:ascii="Arial" w:hAnsi="Arial" w:asciiTheme="minorBidi" w:hAnsiTheme="minorBidi"/>
          <w:sz w:val="28"/>
          <w:szCs w:val="28"/>
          <w:rtl w:val="true"/>
        </w:rPr>
        <w:t>.</w:t>
      </w:r>
    </w:p>
    <w:p>
      <w:pPr>
        <w:pStyle w:val="ListParagraph"/>
        <w:numPr>
          <w:ilvl w:val="0"/>
          <w:numId w:val="5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جموعة الر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بشخصية الق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تمتع القائد بشخصية محببة وحسنة، والقائد الناجح يركز في إشرافه على العامل وليس على العمل ، ويأخذ بالإشراف العام وليس بالإشراف الضيق، ويجب أن يكون لديه اهتمام حقيقي وغير أناني بنجاح مرؤوسيه فلا يتصيد لهم الأخطاء لأن المرؤوس يتعلم من خلال التجربة والخطأ</w:t>
      </w:r>
      <w:r>
        <w:rPr>
          <w:rFonts w:ascii="Arial" w:hAnsi="Arial" w:asciiTheme="minorBidi" w:hAnsiTheme="minorBidi"/>
          <w:sz w:val="28"/>
          <w:szCs w:val="28"/>
          <w:rtl w:val="true"/>
        </w:rPr>
        <w:t>.</w:t>
      </w:r>
    </w:p>
    <w:p>
      <w:pPr>
        <w:pStyle w:val="ListParagraph"/>
        <w:numPr>
          <w:ilvl w:val="0"/>
          <w:numId w:val="5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ضيف البعض مجموعة من الخصائص التي يجب أن تتوفر في القائد ومنها </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حساس بالاتجاهات وميول الأفراد</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قدرة على التحليل والتجريد والعقلاني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القدرة على العاطفية والاستقرار العاطفي للقائد </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إدراك الواسع المنظم</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معرفة والتعليم والخبر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المعرفة والتعليم والخبرة</w:t>
      </w:r>
      <w:r>
        <w:rPr>
          <w:rFonts w:ascii="Arial" w:hAnsi="Arial" w:asciiTheme="minorBidi" w:hAnsiTheme="minorBidi"/>
          <w:sz w:val="28"/>
          <w:szCs w:val="28"/>
          <w:rtl w:val="true"/>
        </w:rPr>
        <w:t>.</w:t>
      </w:r>
    </w:p>
    <w:p>
      <w:pPr>
        <w:pStyle w:val="ListParagraph"/>
        <w:numPr>
          <w:ilvl w:val="0"/>
          <w:numId w:val="60"/>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خصائص الشخصية الفعالة المؤثرة</w:t>
      </w:r>
      <w:r>
        <w:rPr>
          <w:rFonts w:ascii="Arial" w:hAnsi="Arial" w:asciiTheme="minorBidi" w:hAnsiTheme="minorBidi"/>
          <w:sz w:val="28"/>
          <w:szCs w:val="28"/>
          <w:rtl w:val="true"/>
        </w:rPr>
        <w:t>.</w:t>
      </w:r>
    </w:p>
    <w:p>
      <w:pPr>
        <w:pStyle w:val="Normal"/>
        <w:spacing w:before="0" w:after="0"/>
        <w:ind w:left="-567" w:right="-96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سئلة المحاضرة</w:t>
      </w:r>
    </w:p>
    <w:p>
      <w:pPr>
        <w:pStyle w:val="ListParagraph"/>
        <w:spacing w:before="0" w:after="0"/>
        <w:ind w:left="-567" w:right="-964"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1"/>
        </w:numPr>
        <w:spacing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أول اشر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رحي أهداف التنمية الادارية؟</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تهدف عملية التنمية الإدارية عادة تحقيق ثالث أهداف رئيسية هي</w:t>
      </w:r>
      <w:r>
        <w:rPr>
          <w:rFonts w:ascii="Arial" w:hAnsi="Arial" w:asciiTheme="minorBidi" w:hAnsiTheme="minorBidi"/>
          <w:b/>
          <w:bCs/>
          <w:sz w:val="28"/>
          <w:szCs w:val="28"/>
          <w:rtl w:val="true"/>
        </w:rPr>
        <w:t xml:space="preserve">: </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عدد الكافي من القيادات إلإدارية لمواجهة الاحتياجات المتزايدة للقيادات بسبب عمليات التوسع والإحلال</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مستوى كفاءة القيادات الحالية لا ليصبحوا أكثر قدرة لمواجهة متطلبات أعمالهم الحالية ولكن أيضا ليكونوا أكثر استعدادا للتكيف مع متطلبات التغيير في المستقبل</w:t>
      </w:r>
      <w:r>
        <w:rPr>
          <w:rFonts w:ascii="Arial" w:hAnsi="Arial" w:asciiTheme="minorBidi" w:hAnsiTheme="minorBidi"/>
          <w:sz w:val="28"/>
          <w:szCs w:val="28"/>
          <w:rtl w:val="true"/>
        </w:rPr>
        <w:t>.</w:t>
      </w:r>
    </w:p>
    <w:p>
      <w:pPr>
        <w:pStyle w:val="Normal"/>
        <w:spacing w:before="0" w:after="0"/>
        <w:ind w:left="-68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مستوى الروح المعنوية للمديرين وتقوية إحساسهم</w:t>
      </w:r>
      <w:r>
        <w:rPr>
          <w:rFonts w:ascii="Arial" w:hAnsi="Arial" w:asciiTheme="minorBidi" w:hAnsiTheme="minorBidi"/>
          <w:sz w:val="28"/>
          <w:szCs w:val="28"/>
          <w:rtl w:val="true"/>
        </w:rPr>
        <w:t>.</w:t>
      </w:r>
    </w:p>
    <w:p>
      <w:pPr>
        <w:pStyle w:val="ListParagraph"/>
        <w:numPr>
          <w:ilvl w:val="0"/>
          <w:numId w:val="62"/>
        </w:numPr>
        <w:spacing w:before="0" w:after="0"/>
        <w:ind w:left="-68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ثاني ناق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اقشي خصائص التطوير التنظيمي ؟</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ابة</w:t>
      </w:r>
      <w:r>
        <w:rPr>
          <w:rFonts w:ascii="Arial" w:hAnsi="Arial" w:asciiTheme="minorBidi" w:hAnsiTheme="minorBidi"/>
          <w:b/>
          <w:bCs/>
          <w:sz w:val="28"/>
          <w:szCs w:val="28"/>
          <w:rtl w:val="true"/>
        </w:rPr>
        <w:t>/</w:t>
      </w:r>
    </w:p>
    <w:p>
      <w:pPr>
        <w:pStyle w:val="Normal"/>
        <w:spacing w:before="0" w:after="0"/>
        <w:ind w:left="-68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مثل خصائص التطوير التنظيمي فيما يلي</w:t>
      </w:r>
      <w:r>
        <w:rPr>
          <w:rFonts w:ascii="Arial" w:hAnsi="Arial" w:asciiTheme="minorBidi" w:hAnsiTheme="minorBidi"/>
          <w:b/>
          <w:bCs/>
          <w:sz w:val="28"/>
          <w:szCs w:val="28"/>
          <w:rtl w:val="true"/>
        </w:rPr>
        <w:t xml:space="preserve">:- </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ها عملية مكونة من عدة مراحل أو حلقات متداخلة ومعتمدة على بعضها البعض تبدأ بتحديد الحاجة إلى التغيير ثم التشخيص وجمع البيانات والتدخل ثم المتابعة والتقييم</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مستمرة لا تتم بصفة مؤقتة أو كحدث طارئ و وذلك لأن التغيير عملية مستمرة في المنظمة وخارجيا داخليا </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تلك العملية على أساس أنشطة مخططة أو خطة موضوعة تحدد الأهداف ووسائل تحقيق تك الأهداف</w:t>
      </w:r>
      <w:r>
        <w:rPr>
          <w:rFonts w:ascii="Arial" w:hAnsi="Arial" w:asciiTheme="minorBidi" w:hAnsiTheme="minorBidi"/>
          <w:sz w:val="28"/>
          <w:szCs w:val="28"/>
          <w:rtl w:val="true"/>
        </w:rPr>
        <w:t>.</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سم تلك العملية بالشمول لكل عناصر المنظمة للأهداف حتى يكون التطوير محققا</w:t>
      </w:r>
      <w:r>
        <w:rPr>
          <w:rFonts w:ascii="Arial" w:hAnsi="Arial" w:asciiTheme="minorBidi" w:hAnsiTheme="minorBidi"/>
          <w:sz w:val="28"/>
          <w:szCs w:val="28"/>
          <w:rtl w:val="true"/>
        </w:rPr>
        <w:t xml:space="preserve">. </w:t>
      </w:r>
    </w:p>
    <w:p>
      <w:pPr>
        <w:pStyle w:val="ListParagraph"/>
        <w:numPr>
          <w:ilvl w:val="0"/>
          <w:numId w:val="19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ار تلك العملية بواسطة الإدارة العليا على أساس الاقتناع والحماس لإحداث التطوير في ضوء رؤية إستراتيجية وإدراك واعٍ لمتطلبات وأبعاد التغيير مع أهمية مشاركة المستويات الأدنى في هذه العم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0"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680"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u w:val="single"/>
        </w:rPr>
      </w:pPr>
      <w:r>
        <w:rPr>
          <w:rFonts w:ascii="Arial" w:hAnsi="Arial" w:asciiTheme="minorBidi" w:hAnsiTheme="minorBidi"/>
          <w:b/>
          <w:b/>
          <w:bCs/>
          <w:shadow/>
          <w:kern w:val="2"/>
          <w:sz w:val="28"/>
          <w:sz w:val="28"/>
          <w:szCs w:val="28"/>
          <w:highlight w:val="yellow"/>
          <w:u w:val="single"/>
          <w:rtl w:val="true"/>
        </w:rPr>
        <w:t xml:space="preserve">المحاضرة الثالثة </w:t>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u w:val="single"/>
        </w:rPr>
      </w:pPr>
      <w:r>
        <w:rPr>
          <w:rFonts w:ascii="Arial" w:hAnsi="Arial" w:asciiTheme="minorBidi" w:hAnsiTheme="minorBidi"/>
          <w:b/>
          <w:b/>
          <w:bCs/>
          <w:shadow/>
          <w:kern w:val="2"/>
          <w:sz w:val="28"/>
          <w:sz w:val="28"/>
          <w:szCs w:val="28"/>
          <w:highlight w:val="yellow"/>
          <w:u w:val="single"/>
          <w:rtl w:val="true"/>
        </w:rPr>
        <w:t xml:space="preserve">بعنوان </w:t>
      </w:r>
      <w:r>
        <w:rPr>
          <w:rFonts w:ascii="Arial" w:hAnsi="Arial" w:asciiTheme="minorBidi" w:hAnsiTheme="minorBidi"/>
          <w:b/>
          <w:bCs/>
          <w:shadow/>
          <w:kern w:val="2"/>
          <w:sz w:val="28"/>
          <w:szCs w:val="28"/>
          <w:highlight w:val="yellow"/>
          <w:u w:val="single"/>
          <w:rtl w:val="true"/>
        </w:rPr>
        <w:t>:</w:t>
      </w:r>
      <w:r>
        <w:rPr>
          <w:rFonts w:ascii="Arial" w:hAnsi="Arial" w:asciiTheme="minorBidi" w:hAnsiTheme="minorBidi"/>
          <w:b/>
          <w:b/>
          <w:bCs/>
          <w:shadow/>
          <w:kern w:val="2"/>
          <w:sz w:val="28"/>
          <w:sz w:val="28"/>
          <w:szCs w:val="28"/>
          <w:highlight w:val="yellow"/>
          <w:u w:val="single"/>
          <w:rtl w:val="true"/>
        </w:rPr>
        <w:t>الإعداد المهني ووظيفة الأخصائي الاجتماعي كإداري</w:t>
      </w:r>
      <w:r>
        <w:rPr>
          <w:rFonts w:ascii="Arial" w:hAnsi="Arial" w:asciiTheme="minorBidi" w:hAnsiTheme="minorBidi"/>
          <w:b/>
          <w:b/>
          <w:bCs/>
          <w:shadow/>
          <w:kern w:val="2"/>
          <w:sz w:val="28"/>
          <w:sz w:val="28"/>
          <w:szCs w:val="28"/>
          <w:u w:val="single"/>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Theme="minorBidi" w:hAnsiTheme="minorBidi" w:ascii="Arial" w:hAnsi="Arial"/>
          <w:b/>
          <w:bCs/>
          <w:shadow/>
          <w:kern w:val="2"/>
          <w:sz w:val="28"/>
          <w:szCs w:val="28"/>
          <w:u w:val="single"/>
          <w:rtl w:val="true"/>
        </w:rPr>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أول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أهمية الإدارة وأهمية تدريسها لطلاب الخدمة الاجتماعية</w:t>
      </w:r>
      <w:r>
        <w:rPr>
          <w:rFonts w:ascii="Arial" w:hAnsi="Arial" w:asciiTheme="minorBidi" w:hAnsiTheme="minorBidi"/>
          <w:b/>
          <w:bCs/>
          <w:shadow/>
          <w:kern w:val="2"/>
          <w:sz w:val="28"/>
          <w:szCs w:val="28"/>
          <w:u w:val="single"/>
          <w:rtl w:val="true"/>
        </w:rPr>
        <w:t>.</w:t>
      </w:r>
    </w:p>
    <w:p>
      <w:pPr>
        <w:pStyle w:val="Normal"/>
        <w:spacing w:lineRule="auto" w:line="240" w:before="0" w:after="0"/>
        <w:ind w:left="-567" w:right="-964" w:hanging="0"/>
        <w:jc w:val="both"/>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همية الإدارة في المنظمات الاجتماعية</w:t>
      </w:r>
      <w:r>
        <w:rPr>
          <w:rFonts w:ascii="Arial" w:hAnsi="Arial" w:asciiTheme="minorBidi" w:hAnsiTheme="minorBidi"/>
          <w:b/>
          <w:bCs/>
          <w:shadow/>
          <w:kern w:val="2"/>
          <w:sz w:val="28"/>
          <w:szCs w:val="28"/>
          <w:rtl w:val="true"/>
        </w:rPr>
        <w:t xml:space="preserve">: </w:t>
      </w:r>
    </w:p>
    <w:p>
      <w:pPr>
        <w:pStyle w:val="Normal"/>
        <w:numPr>
          <w:ilvl w:val="0"/>
          <w:numId w:val="7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تحدد أهمية الإدارة في المنظمات الاجتماعية في النقاط التالي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عتبر الإدارة هي العنصر الدينامي ومصدر الطاقة الأساسية بمنظمات الخدمة الاجتماعية حيث أن العناصر اللازمة لتحقيق أهداف أي منظمة هي الطبيعة ورأس المال، والعمل، التنظيم والإدارة، خاصة وأن إنتاج أي خدمات للعملاء من خلال منظمات الخدمة الاجتماعية لابد له من توافر العمل المنظم الذي يتطلب عنصر أهم هو الإدارة التي تعتني التنظيم والتنسيق والتوجيه وتوظيف عناصر الإنتاج الأخرى لتحقيق أهداف المؤسسات الاجتماعية </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دارة مسئولة عن تنمية الموارد المادية والبشرية في المنظمات الاجتماعية حيث أن اهتمامها يرتبط بالاستخدام الفعال للموارد الإنسانية، وهذا ليس معناه إيجاد عناصر طبيعية جديدة بل اكتشاف صياغات جديدة تجمع بين العناصر الموجودة فتنتج شيئاً جديداً</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توقف نوعية الخدمات التي تقدمها المنظمات الاجتماعية لعملائها على نمط الإدارة الذي يتم تطبيقه داخلها خاصة بعد أن توسعت المنظمات وظهرت الحاجة إلى مساعدة تلك المنظمات سواء كانت حكومية أو أهلية على التحقيق الأمثل لأهدافها التي تتصل بالمواطنين والمجتمع من خلال تدبير الموارد المالية والبشرية واختيار القادة داخل المنظم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إدارة في المؤسسات الاجتماعية تركز على السلوك الإداري الملتزم سواء للمؤسسة وللقائمين على تنفيذها أو على السلوك الإداري السائد في بيئة مجتمع المؤسسة على أساس علاقات التبادل بين الإدارة والبيئة المحيطة ويعكس السلوك الإداري القدرة على الأداء وتحريك عوامل وبواعث العمل والإنتاج والاستفادة من الإمكانيات والطاقة المتاحة ومعرفة الحاجات الضرورية ويتأثر كل ذلك بسلوك الأفراد وقيمهم واتجاهاتهم ويرتبط بالقدرة على الإبداع والتحسين في مجال التنظيم والإدار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من أهم مظاهر السلوك الإداري الجيد القدرة على النمو والتطور، والتعرف على المشكلات وقت حدوثها والتلقائية الفردية والجماعية، والشعور بالمسئولية وارتفاع الروح المعنوية وتحسين نوعية الإنتاج وليس فقط زيادته</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سعى الإدارة في المؤسسات الاجتماعية إلى تحديد مستويات مقبولة لتوعية الخدمات التي يلزم أن تقدمها تلك المؤسسات وتعمل على تقويم النتائج المستهدفة باعتبار أن التقويم أحد وظائفها الرئيسية وهي تنظر إلى التقويم بوصفه بحثاً يجرى تنفيذه على المؤسسة أو على المشروع أو البرنامج بعد أن يكون قد مضت مدة معقولة على تنفيذه وذلك بغرض التعرف على مدى تحقيق الأهداف كما وضعت أصلاً قبل بدء التنفيذ وهو بذلك يعطى الإشارة الصحيحة التي يمكن على أساسها إدخال التعديلات اللازمة لتعديل المسار بما يحقق الأهداف المرغوبة</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مل الإدارة على إعداد قيادات إدارية ذات كفاءة لقيادة العمل الاجتماعي من خلال عمليات التدريب والإشراف، ومن المعروف أن النشاط الإداري يختلف عن النشاطات الفنية المتخصصة الأخرى بالمؤسسة الاجتماعية، فالنشاط الإداري يتعلق بإتمام العمل بواسطة الآخرين طبقاً للخطة الموضوعة وفى التوقيت المحدد لها</w:t>
      </w:r>
      <w:r>
        <w:rPr>
          <w:rFonts w:ascii="Arial" w:hAnsi="Arial" w:asciiTheme="minorBidi" w:hAnsiTheme="minorBidi"/>
          <w:shadow/>
          <w:kern w:val="2"/>
          <w:sz w:val="28"/>
          <w:szCs w:val="28"/>
          <w:rtl w:val="true"/>
        </w:rPr>
        <w:t xml:space="preserve">. </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مل الإدارة دائماً على زيادة الفعالية والكفاية في المؤسسات الاجتماعية ويقصد بالفعالية تحقيق الأهداف بأفضل الطرق ومن خلال منظمة تنبض بالحياة دائما ، أما الكفاية فهي دلالة على أداء العمل الصحيح وفى الوقت والمكان المناسبين، وتعتبرا لكفاية مرادفة للإنتاجية وتزداد قيمة الإدارة الاجتماعية في نظر المجتمع إذا استطاعت أن تحقق معدلات عالية من الفعالية خاصة بعد أن زادت أعداد المؤسسات الاجتماعية وتعددت التخصصات التي تتعاون مع الأخصائي الاجتماعي في هذه المؤسسات، كل هذه العوامل أظهرت الحاجة الملحة إلى استخدام الإدارة في هذه المؤسسات لمساعدتها على تحقيق أهدافها</w:t>
      </w:r>
      <w:r>
        <w:rPr>
          <w:rFonts w:ascii="Arial" w:hAnsi="Arial" w:asciiTheme="minorBidi" w:hAnsiTheme="minorBidi"/>
          <w:shadow/>
          <w:kern w:val="2"/>
          <w:sz w:val="28"/>
          <w:szCs w:val="28"/>
          <w:rtl w:val="true"/>
        </w:rPr>
        <w:t>.</w:t>
      </w:r>
    </w:p>
    <w:p>
      <w:pPr>
        <w:pStyle w:val="Normal"/>
        <w:numPr>
          <w:ilvl w:val="0"/>
          <w:numId w:val="7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ساير الإدارة الاجتماعية النظم الحديثة كنظم المعلومات وذلك لتيسير تزويد إدارة المؤسسة بصورة متكاملة عن الحقائق الخاصة بأوجه النشاط المختلفة عن طريق توفير البيانات الضرورية وتجهيز هذه البيانات وفقاً للأساليب العلمية وبالشكل الذي يتيح للمستويات الإدارية المختلفة ممارسة وظائفها سواء في مجال التخطيط ووضع الأهداف أو في اتخاذ القرارات المناسبة وفى الأوقات المناسبة ونشاط نظام المعلومات يكفل تدفق المعلومات من وإلى المؤسسة بالشكل الذي يتيح للإدارة اختيار أفضل البدائل التي يمكن الاسترشاد بها عند صنع القرارات</w:t>
      </w:r>
      <w:r>
        <w:rPr>
          <w:rFonts w:ascii="Arial" w:hAnsi="Arial" w:asciiTheme="minorBidi" w:hAnsiTheme="minorBidi"/>
          <w:shadow/>
          <w:kern w:val="2"/>
          <w:sz w:val="28"/>
          <w:szCs w:val="28"/>
          <w:rtl w:val="true"/>
        </w:rPr>
        <w:t xml:space="preserve">. </w:t>
      </w:r>
    </w:p>
    <w:p>
      <w:pPr>
        <w:pStyle w:val="Normal"/>
        <w:numPr>
          <w:ilvl w:val="0"/>
          <w:numId w:val="78"/>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كذا فإن مسايرة الإدارة الاجتماعية للنظريات الحديثة يتيح لها فرصة إصدار القرارات السليمة وتوفير نظام سليم للاتصالات داخل المؤسسة وخارجها ومع بيئة المؤسسة وتدعيم برنامج قوي للعلاقات العامة وكلها من الدعامات الرئيسية للإدارة الناجح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همية دراسة طلاب الخدمة الاجتماعية لمادة الإدار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تحدد أهمية دراسة الإدارة في الخدمة الاجتماعية في النقاط التالية</w:t>
      </w:r>
      <w:r>
        <w:rPr>
          <w:rFonts w:ascii="Arial" w:hAnsi="Arial" w:asciiTheme="minorBidi" w:hAnsiTheme="minorBidi"/>
          <w:shadow/>
          <w:kern w:val="2"/>
          <w:sz w:val="28"/>
          <w:szCs w:val="28"/>
          <w:rtl w:val="true"/>
        </w:rPr>
        <w:t xml:space="preserve">:- </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ما كانت الخدمة الاجتماعية مهنة مؤسسية فإنها لا تمارس إلا من خلال مؤسسات، فإن الأخصائي الاجتماعي ينبغي أن تتوفر لديه قدر كافٍ من هذه الأسس العلمية للإدارة حتى يمكنه معرف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يف تدار هذه المؤسسات؟ ومعرفة التطبيق السليم الواعي لأساليب الإدارة الحديثة الذي يؤدى إلى تحقيق هذه المؤسسات لأهدافها التي أنشئت من أجلها</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لما كان الأخصائي الاجتماعي يشغل مركزاً في الهيكل الإداري للمنظمة التي يعمل بها، فالمتوقع له أن يتولى الوظائف الإشرافية داخل المؤسسات الاجتماعية ودراسته للإدارة تمكنه من معرفة ديناميات وميكانزمات العملية الإدارية في المنظمة وأسس بنائها التنظيمي وحدود مسئولياته وسلطاته وموقعها بالنسبة لمسئوليات وسلطات الآخرين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رؤساء، ومرؤوس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وهو الأمر الذي يؤدى إلى قيامه بمتطلبات وظيفته الإدارية بدرجة عالية من الكفاءة والدقة</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ؤسسات الاجتماعية التي انتشرت في المجتمع تتطلب إجراء دراسات وتجارب إدارية ودراسات تقويمية بهدف التحديث والتوصل إلى ما هو أفضل في أداء هذه المؤسسات وهذا لا يتأتي إلا بإعداد أخصائيين اجتماعيين تلقنوا العلوم الإدارية لينهضوا بهذه المسئوليات</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ما كانت المؤسسات التي تمارس فيها الخدمة الاجتماعية بعضها حكومي والآخر يتبع الجهود الأهلية، فإن دراسة الإدارة تمكن الأخصائي الاجتماعي من الوقوف على الفروق الأساسية بين إدارة المؤسسات الحكومية وإدارة المؤسسات الأهلية من حيث التنظيم الإداري والتمويل والتوظيف والتدريب واتخاذ القرارات</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ما كانت أية مؤسسة اجتماعية تهدف إلى تقديم خدمات للمجتمع الذي تنشأ فيه وتعمل على إشباع احتياجاته وتسعى إلى تحقيق العدالة في توزيع هذه الخدمات على عملائها، فإن دراسة الإدارة تمكن الأخصائي الاجتماعي من استيعاب وظائف الإدارة ، الأمر الذي يمكنه من ترشيد تعامل المنظمة التي يعمل فيها مع البيئة المحيطة بها وبالتالي تحقق أهدافها بدرجة أفضل</w:t>
      </w:r>
      <w:r>
        <w:rPr>
          <w:rFonts w:ascii="Arial" w:hAnsi="Arial" w:asciiTheme="minorBidi" w:hAnsiTheme="minorBidi"/>
          <w:shadow/>
          <w:kern w:val="2"/>
          <w:sz w:val="28"/>
          <w:szCs w:val="28"/>
          <w:rtl w:val="true"/>
        </w:rPr>
        <w:t xml:space="preserve">. </w:t>
      </w:r>
    </w:p>
    <w:p>
      <w:pPr>
        <w:pStyle w:val="Normal"/>
        <w:numPr>
          <w:ilvl w:val="0"/>
          <w:numId w:val="7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دراسات العليا في العلوم الاجتماعية أصبحت في السنوات الأخيرة متاحة لخريجي كليات ومعاهد وأقسام الخدمة الاجتماعية من خلال الجامعات العربية لذا كان من الضروري تلقين دارس الخدمة الاجتماعية قدراً من الإدارة كأساس لدراسات عليا إدارية على مستوى الدبلوم والماجستير والدكتوراه</w:t>
      </w:r>
      <w:r>
        <w:rPr>
          <w:rFonts w:ascii="Arial" w:hAnsi="Arial" w:asciiTheme="minorBidi" w:hAnsiTheme="minorBidi"/>
          <w:shadow/>
          <w:kern w:val="2"/>
          <w:sz w:val="28"/>
          <w:szCs w:val="28"/>
          <w:rtl w:val="true"/>
        </w:rPr>
        <w:t>.</w:t>
      </w:r>
    </w:p>
    <w:p>
      <w:pPr>
        <w:pStyle w:val="Normal"/>
        <w:spacing w:lineRule="auto" w:line="240" w:before="0" w:after="0"/>
        <w:ind w:left="-567" w:right="-964" w:hanging="155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إعداد المهني والخلفية التعليمية للأخصائي الاجتماعي كإداري</w:t>
      </w:r>
      <w:r>
        <w:rPr>
          <w:rFonts w:ascii="Arial" w:hAnsi="Arial" w:asciiTheme="minorBidi" w:hAnsiTheme="minorBidi"/>
          <w:b/>
          <w:bCs/>
          <w:shadow/>
          <w:kern w:val="2"/>
          <w:sz w:val="28"/>
          <w:szCs w:val="28"/>
          <w:u w:val="single"/>
          <w:rtl w:val="true"/>
        </w:rPr>
        <w:t>.</w:t>
      </w:r>
    </w:p>
    <w:p>
      <w:pPr>
        <w:pStyle w:val="Normal"/>
        <w:numPr>
          <w:ilvl w:val="0"/>
          <w:numId w:val="8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عتبر الأخصائي الاجتماعي من القوى البشرية التي تساهم مع غيرها من المتخصصين في تحقيق أهداف التنمية بالعمل في المؤسسات الأولية أو الثانوية للخدمة الاجتماعية ، ومن هنا كان لابد من الاهتمام بالإعداد المهني للأخصائي الاجتماعي ويقصد بذلك تكوين الشخصية المهنية للأخصائي الاجتماعي وذلك بتعليمه أساسيات المهنة وإكسابه الاتجاهات السليمة في مجال التفاعل الوظيفي</w:t>
      </w:r>
      <w:r>
        <w:rPr>
          <w:rFonts w:ascii="Arial" w:hAnsi="Arial" w:asciiTheme="minorBidi" w:hAnsiTheme="minorBidi"/>
          <w:shadow/>
          <w:kern w:val="2"/>
          <w:sz w:val="28"/>
          <w:szCs w:val="28"/>
          <w:rtl w:val="true"/>
        </w:rPr>
        <w:t xml:space="preserve">. </w:t>
      </w:r>
    </w:p>
    <w:p>
      <w:pPr>
        <w:pStyle w:val="Normal"/>
        <w:numPr>
          <w:ilvl w:val="0"/>
          <w:numId w:val="8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وجهة نظر المؤلف فإن هذا الإعداد مهما اختلفت وسائله بين إعداد نظري وتدريب عملي فإنه يهدف إلى تزويد الطالب بمعارف ، خبرات، مهارات، واتجاهات تمكنه من ممارسة عمله</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لما كانت الخدمة الاجتماعية في محاولتها لتحقيق أهدافها تتخذ سنداً من </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رغبة العميل واستعداده لبذل جهده ليكون خيراً مما هو عليه</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هارة الأخصائي الاجتماعي وميله لخدمة الناس</w:t>
      </w:r>
      <w:r>
        <w:rPr>
          <w:rFonts w:ascii="Arial" w:hAnsi="Arial" w:asciiTheme="minorBidi" w:hAnsiTheme="minorBidi"/>
          <w:shadow/>
          <w:kern w:val="2"/>
          <w:sz w:val="28"/>
          <w:szCs w:val="28"/>
          <w:rtl w:val="true"/>
        </w:rPr>
        <w:t>.</w:t>
      </w:r>
    </w:p>
    <w:p>
      <w:pPr>
        <w:pStyle w:val="Normal"/>
        <w:numPr>
          <w:ilvl w:val="0"/>
          <w:numId w:val="8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افر الموارد التي لابد من استغلالها لخدمة العميل فرداً أو جماعة أو مجتمع</w:t>
      </w:r>
      <w:r>
        <w:rPr>
          <w:rFonts w:ascii="Arial" w:hAnsi="Arial" w:asciiTheme="minorBidi" w:hAnsiTheme="minorBidi"/>
          <w:shadow/>
          <w:kern w:val="2"/>
          <w:sz w:val="28"/>
          <w:szCs w:val="28"/>
          <w:rtl w:val="true"/>
        </w:rPr>
        <w:t>.</w:t>
      </w:r>
    </w:p>
    <w:p>
      <w:pPr>
        <w:pStyle w:val="Normal"/>
        <w:numPr>
          <w:ilvl w:val="0"/>
          <w:numId w:val="8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فى إطار هذه الدعائم الثلاث كماً وكيفاً تعمل الإدارة من خلال المنظمة التي يعمل بها الأخصائي الاجتماعي ، لذا كان لابد من إعداده للقيام بدوره كإداري، وهذا يتضمن أن يكتسب طالب الخدمة الاجتماعية أثناء إعداده معارف، خبرات ، مهارات ، اتجاهات تساعده على تأدية عمله كإداري بعد التخرج</w:t>
      </w:r>
      <w:r>
        <w:rPr>
          <w:rFonts w:ascii="Arial" w:hAnsi="Arial" w:asciiTheme="minorBidi" w:hAnsiTheme="minorBidi"/>
          <w:shadow/>
          <w:kern w:val="2"/>
          <w:sz w:val="28"/>
          <w:szCs w:val="28"/>
          <w:rtl w:val="true"/>
        </w:rPr>
        <w:t>.</w:t>
      </w:r>
    </w:p>
    <w:p>
      <w:pPr>
        <w:pStyle w:val="Normal"/>
        <w:numPr>
          <w:ilvl w:val="0"/>
          <w:numId w:val="278"/>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يمكن أن نوضح متطلبات الإعداد المهني للأخصائي الاجتماعي كإداري فيما يلي</w:t>
      </w:r>
      <w:r>
        <w:rPr>
          <w:rFonts w:ascii="Arial" w:hAnsi="Arial" w:asciiTheme="minorBidi" w:hAnsiTheme="minorBidi"/>
          <w:shadow/>
          <w:kern w:val="2"/>
          <w:sz w:val="28"/>
          <w:szCs w:val="28"/>
          <w:u w:val="single"/>
          <w:rtl w:val="true"/>
        </w:rPr>
        <w:t>:-</w:t>
      </w:r>
    </w:p>
    <w:p>
      <w:pPr>
        <w:pStyle w:val="ListParagraph"/>
        <w:numPr>
          <w:ilvl w:val="0"/>
          <w:numId w:val="85"/>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لازمة للأخصائي الاجتماعي كإداري</w:t>
      </w:r>
      <w:r>
        <w:rPr>
          <w:rFonts w:ascii="Arial" w:hAnsi="Arial" w:asciiTheme="minorBidi" w:hAnsiTheme="minorBidi"/>
          <w:shadow/>
          <w:kern w:val="2"/>
          <w:sz w:val="28"/>
          <w:szCs w:val="28"/>
          <w:rtl w:val="true"/>
        </w:rPr>
        <w:t>:-</w:t>
      </w:r>
    </w:p>
    <w:p>
      <w:pPr>
        <w:pStyle w:val="Normal"/>
        <w:spacing w:lineRule="auto" w:line="240" w:before="0" w:after="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قصد بالمعرفة في هذا المجال تلك العملية التي يدرك بمقتضاها الأخصائي الاجتماعي ويفسر ما يحيط به، ويتضمن ذلك جميع العمليات التي يحصل بمقتضاها على المعرفة بما في ذلك التفكير والتذكر والتخيل والتعميم والحكم</w:t>
      </w:r>
      <w:r>
        <w:rPr>
          <w:rFonts w:ascii="Arial" w:hAnsi="Arial" w:asciiTheme="minorBidi" w:hAnsiTheme="minorBidi"/>
          <w:shadow/>
          <w:kern w:val="2"/>
          <w:sz w:val="28"/>
          <w:szCs w:val="28"/>
          <w:rtl w:val="true"/>
        </w:rPr>
        <w:t>.</w:t>
      </w:r>
    </w:p>
    <w:p>
      <w:pPr>
        <w:pStyle w:val="Normal"/>
        <w:numPr>
          <w:ilvl w:val="0"/>
          <w:numId w:val="279"/>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يمكن أن نحدد الحقائق التي يلزم أن يعرفها ويفهمها الأخصائي الاجتماعي حتى يكون قادرا على ممارسة دوره بفاعلية في المؤسسة الاجتماعية في المعارف التالية</w:t>
      </w:r>
      <w:r>
        <w:rPr>
          <w:rFonts w:ascii="Arial" w:hAnsi="Arial" w:asciiTheme="minorBidi" w:hAnsiTheme="minorBidi"/>
          <w:shadow/>
          <w:kern w:val="2"/>
          <w:sz w:val="28"/>
          <w:szCs w:val="28"/>
          <w:u w:val="single"/>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المؤسسة من حيث</w:t>
      </w:r>
      <w:r>
        <w:rPr>
          <w:rFonts w:ascii="Arial" w:hAnsi="Arial" w:asciiTheme="minorBidi" w:hAnsiTheme="minorBidi"/>
          <w:shadow/>
          <w:kern w:val="2"/>
          <w:sz w:val="28"/>
          <w:szCs w:val="28"/>
          <w:rtl w:val="true"/>
        </w:rPr>
        <w:t xml:space="preserve">: </w:t>
      </w:r>
    </w:p>
    <w:p>
      <w:pPr>
        <w:pStyle w:val="Normal"/>
        <w:numPr>
          <w:ilvl w:val="0"/>
          <w:numId w:val="28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غرض ووظيفة المؤسسة وفلسفتها وكيفية تطويرها بحيث تشبع الاحتياجات المتجددة لعملائها</w:t>
      </w:r>
      <w:r>
        <w:rPr>
          <w:rFonts w:ascii="Arial" w:hAnsi="Arial" w:asciiTheme="minorBidi" w:hAnsiTheme="minorBidi"/>
          <w:shadow/>
          <w:kern w:val="2"/>
          <w:sz w:val="28"/>
          <w:szCs w:val="28"/>
          <w:rtl w:val="true"/>
        </w:rPr>
        <w:t>.</w:t>
      </w:r>
    </w:p>
    <w:p>
      <w:pPr>
        <w:pStyle w:val="Normal"/>
        <w:numPr>
          <w:ilvl w:val="0"/>
          <w:numId w:val="28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وع العملاء الذين تخدمهم المؤسسة من ناحية السن والجنس وأماكن إقامتهم وحاجاتهم وميولهم</w:t>
      </w:r>
      <w:r>
        <w:rPr>
          <w:rFonts w:ascii="Arial" w:hAnsi="Arial" w:asciiTheme="minorBidi" w:hAnsiTheme="minorBidi"/>
          <w:shadow/>
          <w:kern w:val="2"/>
          <w:sz w:val="28"/>
          <w:szCs w:val="28"/>
          <w:rtl w:val="true"/>
        </w:rPr>
        <w:t>.</w:t>
      </w:r>
    </w:p>
    <w:p>
      <w:pPr>
        <w:pStyle w:val="Normal"/>
        <w:numPr>
          <w:ilvl w:val="0"/>
          <w:numId w:val="28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يفية مساعدة المؤسسة لعملائها ووسائل تحقيق تلك المساعدة</w:t>
      </w:r>
      <w:r>
        <w:rPr>
          <w:rFonts w:ascii="Arial" w:hAnsi="Arial" w:asciiTheme="minorBidi" w:hAnsiTheme="minorBidi"/>
          <w:shadow/>
          <w:kern w:val="2"/>
          <w:sz w:val="28"/>
          <w:szCs w:val="28"/>
          <w:rtl w:val="true"/>
        </w:rPr>
        <w:t>.</w:t>
      </w:r>
    </w:p>
    <w:p>
      <w:pPr>
        <w:pStyle w:val="Normal"/>
        <w:numPr>
          <w:ilvl w:val="0"/>
          <w:numId w:val="283"/>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عرفة سياسة المؤسسة الداخلية والعمليات التي تساعد على تحقيق تلك السياسة</w:t>
      </w:r>
      <w:r>
        <w:rPr>
          <w:rFonts w:ascii="Arial" w:hAnsi="Arial" w:asciiTheme="minorBidi" w:hAnsiTheme="minorBidi"/>
          <w:shadow/>
          <w:kern w:val="2"/>
          <w:sz w:val="28"/>
          <w:szCs w:val="28"/>
          <w:rtl w:val="true"/>
        </w:rPr>
        <w:t>.</w:t>
      </w:r>
    </w:p>
    <w:p>
      <w:pPr>
        <w:pStyle w:val="Normal"/>
        <w:numPr>
          <w:ilvl w:val="0"/>
          <w:numId w:val="284"/>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قاييس التي وضعتها المؤسسة لتقييم الخدمات بها</w:t>
      </w:r>
      <w:r>
        <w:rPr>
          <w:rFonts w:ascii="Arial" w:hAnsi="Arial" w:asciiTheme="minorBidi" w:hAnsiTheme="minorBidi"/>
          <w:shadow/>
          <w:kern w:val="2"/>
          <w:sz w:val="28"/>
          <w:szCs w:val="28"/>
          <w:rtl w:val="true"/>
        </w:rPr>
        <w:t>.</w:t>
      </w:r>
    </w:p>
    <w:p>
      <w:pPr>
        <w:pStyle w:val="Normal"/>
        <w:numPr>
          <w:ilvl w:val="0"/>
          <w:numId w:val="285"/>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يزانية المؤسسة وما تشتمل عليه من إيرادات ومصروفات</w:t>
      </w:r>
      <w:r>
        <w:rPr>
          <w:rFonts w:ascii="Arial" w:hAnsi="Arial" w:asciiTheme="minorBidi" w:hAnsiTheme="minorBidi"/>
          <w:shadow/>
          <w:kern w:val="2"/>
          <w:sz w:val="28"/>
          <w:szCs w:val="28"/>
          <w:rtl w:val="true"/>
        </w:rPr>
        <w:t>.</w:t>
      </w:r>
    </w:p>
    <w:p>
      <w:pPr>
        <w:pStyle w:val="Normal"/>
        <w:numPr>
          <w:ilvl w:val="0"/>
          <w:numId w:val="286"/>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جماعات العمل ووسائل تسهيل الاتصال بين كافة العملاء</w:t>
      </w:r>
      <w:r>
        <w:rPr>
          <w:rFonts w:ascii="Arial" w:hAnsi="Arial" w:asciiTheme="minorBidi" w:hAnsiTheme="minorBidi"/>
          <w:shadow/>
          <w:kern w:val="2"/>
          <w:sz w:val="28"/>
          <w:szCs w:val="28"/>
          <w:rtl w:val="true"/>
        </w:rPr>
        <w:t>.</w:t>
      </w:r>
    </w:p>
    <w:p>
      <w:pPr>
        <w:pStyle w:val="Normal"/>
        <w:numPr>
          <w:ilvl w:val="0"/>
          <w:numId w:val="287"/>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جماعات التي تتعامل داخل المن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جلس الإدارة والموظفين والعمل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كذلك معرفة كيف يفهمون هم أنفسهم ووظائفهم وكيف يمارسون أعمالهم</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المجتمع المحيط بالمؤسسة</w:t>
      </w:r>
      <w:r>
        <w:rPr>
          <w:rFonts w:ascii="Arial" w:hAnsi="Arial" w:asciiTheme="minorBidi" w:hAnsiTheme="minorBidi"/>
          <w:shadow/>
          <w:kern w:val="2"/>
          <w:sz w:val="28"/>
          <w:szCs w:val="28"/>
          <w:rtl w:val="true"/>
        </w:rPr>
        <w:t>:</w:t>
      </w:r>
    </w:p>
    <w:p>
      <w:pPr>
        <w:pStyle w:val="Normal"/>
        <w:numPr>
          <w:ilvl w:val="0"/>
          <w:numId w:val="288"/>
        </w:numPr>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حتى يصبح الأخصائي الاجتماعي أكثر فاعلية فإن ذلك يقتضى معرفته بالمجتمع والظواهر المجتمعية من حيث الاحتياجات،الموارد ، النظم، الحلول البديلة للمشكلات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w:t>
      </w:r>
    </w:p>
    <w:p>
      <w:pPr>
        <w:pStyle w:val="Normal"/>
        <w:numPr>
          <w:ilvl w:val="0"/>
          <w:numId w:val="289"/>
        </w:numPr>
        <w:spacing w:lineRule="auto" w:line="240" w:before="0" w:after="0"/>
        <w:ind w:hanging="540"/>
        <w:jc w:val="both"/>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من أهم تلك المعارف</w:t>
      </w:r>
      <w:r>
        <w:rPr>
          <w:rFonts w:ascii="Arial" w:hAnsi="Arial" w:asciiTheme="minorBidi" w:hAnsiTheme="minorBidi"/>
          <w:shadow/>
          <w:kern w:val="2"/>
          <w:sz w:val="28"/>
          <w:szCs w:val="28"/>
          <w:u w:val="single"/>
          <w:rtl w:val="true"/>
        </w:rPr>
        <w:t xml:space="preserve">: </w:t>
      </w:r>
    </w:p>
    <w:p>
      <w:pPr>
        <w:pStyle w:val="Normal"/>
        <w:numPr>
          <w:ilvl w:val="0"/>
          <w:numId w:val="29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دور الذي تقوم به المؤسسة نحو المجتمع الذي تمارس عملها فيه</w:t>
      </w:r>
      <w:r>
        <w:rPr>
          <w:rFonts w:ascii="Arial" w:hAnsi="Arial" w:asciiTheme="minorBidi" w:hAnsiTheme="minorBidi"/>
          <w:shadow/>
          <w:kern w:val="2"/>
          <w:sz w:val="28"/>
          <w:szCs w:val="28"/>
          <w:rtl w:val="true"/>
        </w:rPr>
        <w:t>.</w:t>
      </w:r>
    </w:p>
    <w:p>
      <w:pPr>
        <w:pStyle w:val="Normal"/>
        <w:numPr>
          <w:ilvl w:val="0"/>
          <w:numId w:val="29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دور والمتطلبات التي يوفرها المجتمع للمؤسسة حتى تحقق أهدافها عن طريق معرفة موارده وكيفية استخدامها</w:t>
      </w:r>
      <w:r>
        <w:rPr>
          <w:rFonts w:ascii="Arial" w:hAnsi="Arial" w:asciiTheme="minorBidi" w:hAnsiTheme="minorBidi"/>
          <w:shadow/>
          <w:kern w:val="2"/>
          <w:sz w:val="28"/>
          <w:szCs w:val="28"/>
          <w:rtl w:val="true"/>
        </w:rPr>
        <w:t>.</w:t>
      </w:r>
    </w:p>
    <w:p>
      <w:pPr>
        <w:pStyle w:val="Normal"/>
        <w:numPr>
          <w:ilvl w:val="0"/>
          <w:numId w:val="29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اريخ المجتمع وسماته وقيمه وعاداته</w:t>
      </w:r>
      <w:r>
        <w:rPr>
          <w:rFonts w:ascii="Arial" w:hAnsi="Arial" w:asciiTheme="minorBidi" w:hAnsiTheme="minorBidi"/>
          <w:shadow/>
          <w:kern w:val="2"/>
          <w:sz w:val="28"/>
          <w:szCs w:val="28"/>
          <w:rtl w:val="true"/>
        </w:rPr>
        <w:t>.</w:t>
      </w:r>
    </w:p>
    <w:p>
      <w:pPr>
        <w:pStyle w:val="Normal"/>
        <w:numPr>
          <w:ilvl w:val="0"/>
          <w:numId w:val="293"/>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شخصيات المؤثرة في المجتمع والأدوار التي يقومون بها</w:t>
      </w:r>
      <w:r>
        <w:rPr>
          <w:rFonts w:ascii="Arial" w:hAnsi="Arial" w:asciiTheme="minorBidi" w:hAnsiTheme="minorBidi"/>
          <w:shadow/>
          <w:kern w:val="2"/>
          <w:sz w:val="28"/>
          <w:szCs w:val="28"/>
          <w:rtl w:val="true"/>
        </w:rPr>
        <w:t>.</w:t>
      </w:r>
    </w:p>
    <w:p>
      <w:pPr>
        <w:pStyle w:val="Normal"/>
        <w:numPr>
          <w:ilvl w:val="0"/>
          <w:numId w:val="294"/>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ات الاجتماعية المختلفة الموجودة في المجتمع</w:t>
      </w:r>
      <w:r>
        <w:rPr>
          <w:rFonts w:ascii="Arial" w:hAnsi="Arial" w:asciiTheme="minorBidi" w:hAnsiTheme="minorBidi"/>
          <w:shadow/>
          <w:kern w:val="2"/>
          <w:sz w:val="28"/>
          <w:szCs w:val="28"/>
          <w:rtl w:val="true"/>
        </w:rPr>
        <w:t>.</w:t>
      </w:r>
    </w:p>
    <w:p>
      <w:pPr>
        <w:pStyle w:val="Normal"/>
        <w:numPr>
          <w:ilvl w:val="0"/>
          <w:numId w:val="295"/>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حتياجات المجتمع ومشاكله وتأثير ظروف المجتمع على الفئات التي تخدمها المؤسسة</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ذاته</w:t>
      </w:r>
      <w:r>
        <w:rPr>
          <w:rFonts w:ascii="Arial" w:hAnsi="Arial" w:asciiTheme="minorBidi" w:hAnsiTheme="minorBidi"/>
          <w:shadow/>
          <w:kern w:val="2"/>
          <w:sz w:val="28"/>
          <w:szCs w:val="28"/>
          <w:rtl w:val="true"/>
        </w:rPr>
        <w:t>:</w:t>
      </w:r>
    </w:p>
    <w:p>
      <w:pPr>
        <w:pStyle w:val="ListParagraph"/>
        <w:numPr>
          <w:ilvl w:val="0"/>
          <w:numId w:val="83"/>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لزم على الأخصائي الاجتماعي أن يكون متفهماً لذاته ودوره من خلال</w:t>
      </w:r>
      <w:r>
        <w:rPr>
          <w:rFonts w:ascii="Arial" w:hAnsi="Arial" w:asciiTheme="minorBidi" w:hAnsiTheme="minorBidi"/>
          <w:shadow/>
          <w:kern w:val="2"/>
          <w:sz w:val="28"/>
          <w:szCs w:val="28"/>
          <w:rtl w:val="true"/>
        </w:rPr>
        <w:t xml:space="preserve">:- </w:t>
      </w:r>
    </w:p>
    <w:p>
      <w:pPr>
        <w:pStyle w:val="Normal"/>
        <w:numPr>
          <w:ilvl w:val="0"/>
          <w:numId w:val="296"/>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ه لذاته والمشاعر المرتبطة بالسلطة والمسئولية</w:t>
      </w:r>
      <w:r>
        <w:rPr>
          <w:rFonts w:ascii="Arial" w:hAnsi="Arial" w:asciiTheme="minorBidi" w:hAnsiTheme="minorBidi"/>
          <w:shadow/>
          <w:kern w:val="2"/>
          <w:sz w:val="28"/>
          <w:szCs w:val="28"/>
          <w:rtl w:val="true"/>
        </w:rPr>
        <w:t>.</w:t>
      </w:r>
    </w:p>
    <w:p>
      <w:pPr>
        <w:pStyle w:val="Normal"/>
        <w:numPr>
          <w:ilvl w:val="0"/>
          <w:numId w:val="297"/>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 دوره في تيسير عمل الأفراد والجماعات في المؤسسة التي يعمل فيها لتحقيق الأهداف</w:t>
      </w:r>
      <w:r>
        <w:rPr>
          <w:rFonts w:ascii="Arial" w:hAnsi="Arial" w:asciiTheme="minorBidi" w:hAnsiTheme="minorBidi"/>
          <w:shadow/>
          <w:kern w:val="2"/>
          <w:sz w:val="28"/>
          <w:szCs w:val="28"/>
          <w:rtl w:val="true"/>
        </w:rPr>
        <w:t>.</w:t>
      </w:r>
    </w:p>
    <w:p>
      <w:pPr>
        <w:pStyle w:val="Normal"/>
        <w:numPr>
          <w:ilvl w:val="0"/>
          <w:numId w:val="298"/>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هم علاقاته بجميع العاملين بالمؤسسة من خلال فهمه للتنظيم الداخلي وعلاقة المؤسسة بغيرها من المؤسسات في المجتمع</w:t>
      </w:r>
      <w:r>
        <w:rPr>
          <w:rFonts w:ascii="Arial" w:hAnsi="Arial" w:asciiTheme="minorBidi" w:hAnsiTheme="minorBidi"/>
          <w:shadow/>
          <w:kern w:val="2"/>
          <w:sz w:val="28"/>
          <w:szCs w:val="28"/>
          <w:rtl w:val="true"/>
        </w:rPr>
        <w:t>.</w:t>
      </w:r>
    </w:p>
    <w:p>
      <w:pPr>
        <w:pStyle w:val="Normal"/>
        <w:spacing w:lineRule="auto" w:line="240" w:before="0" w:after="0"/>
        <w:ind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عارف المتعلقة بإدارة المنظمات الاجتماعية</w:t>
      </w:r>
      <w:r>
        <w:rPr>
          <w:rFonts w:ascii="Arial" w:hAnsi="Arial" w:asciiTheme="minorBidi" w:hAnsiTheme="minorBidi"/>
          <w:shadow/>
          <w:kern w:val="2"/>
          <w:sz w:val="28"/>
          <w:szCs w:val="28"/>
          <w:rtl w:val="true"/>
        </w:rPr>
        <w:t xml:space="preserve">: </w:t>
      </w:r>
    </w:p>
    <w:p>
      <w:pPr>
        <w:pStyle w:val="ListParagraph"/>
        <w:numPr>
          <w:ilvl w:val="0"/>
          <w:numId w:val="83"/>
        </w:numPr>
        <w:spacing w:lineRule="auto" w:line="240" w:before="0" w:after="0"/>
        <w:ind w:left="0"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صد بالمعرفة الإدارية مجمل النظريات الأساسية والنواحي المتعلقة بإدارة المنظمات الاجتماعية والتي تخدم الأخصائي في عمله بالمؤسسات التي يعمل بها ومن تلك المعارف</w:t>
      </w:r>
      <w:r>
        <w:rPr>
          <w:rFonts w:ascii="Arial" w:hAnsi="Arial" w:asciiTheme="minorBidi" w:hAnsiTheme="minorBidi"/>
          <w:shadow/>
          <w:kern w:val="2"/>
          <w:sz w:val="28"/>
          <w:szCs w:val="28"/>
          <w:rtl w:val="true"/>
        </w:rPr>
        <w:t xml:space="preserve">:- </w:t>
      </w:r>
    </w:p>
    <w:p>
      <w:pPr>
        <w:pStyle w:val="Normal"/>
        <w:numPr>
          <w:ilvl w:val="0"/>
          <w:numId w:val="299"/>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شأة ومفهوم وأهداف الإدارة في الخدمة الاجتماعية</w:t>
      </w:r>
      <w:r>
        <w:rPr>
          <w:rFonts w:ascii="Arial" w:hAnsi="Arial" w:asciiTheme="minorBidi" w:hAnsiTheme="minorBidi"/>
          <w:shadow/>
          <w:kern w:val="2"/>
          <w:sz w:val="28"/>
          <w:szCs w:val="28"/>
          <w:rtl w:val="true"/>
        </w:rPr>
        <w:t>.</w:t>
      </w:r>
    </w:p>
    <w:p>
      <w:pPr>
        <w:pStyle w:val="Normal"/>
        <w:numPr>
          <w:ilvl w:val="0"/>
          <w:numId w:val="300"/>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شأة ومفهوم وخصائص المنظمات الاجتماعية وأنواعها</w:t>
      </w:r>
      <w:r>
        <w:rPr>
          <w:rFonts w:ascii="Arial" w:hAnsi="Arial" w:asciiTheme="minorBidi" w:hAnsiTheme="minorBidi"/>
          <w:shadow/>
          <w:kern w:val="2"/>
          <w:sz w:val="28"/>
          <w:szCs w:val="28"/>
          <w:rtl w:val="true"/>
        </w:rPr>
        <w:t>.</w:t>
      </w:r>
    </w:p>
    <w:p>
      <w:pPr>
        <w:pStyle w:val="Normal"/>
        <w:numPr>
          <w:ilvl w:val="0"/>
          <w:numId w:val="301"/>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المنظمات الأهلية والحكومية وكيفية التنسيق بينهما</w:t>
      </w:r>
      <w:r>
        <w:rPr>
          <w:rFonts w:ascii="Arial" w:hAnsi="Arial" w:asciiTheme="minorBidi" w:hAnsiTheme="minorBidi"/>
          <w:shadow/>
          <w:kern w:val="2"/>
          <w:sz w:val="28"/>
          <w:szCs w:val="28"/>
          <w:rtl w:val="true"/>
        </w:rPr>
        <w:t>.</w:t>
      </w:r>
    </w:p>
    <w:p>
      <w:pPr>
        <w:pStyle w:val="Normal"/>
        <w:numPr>
          <w:ilvl w:val="0"/>
          <w:numId w:val="302"/>
        </w:numPr>
        <w:spacing w:lineRule="auto" w:line="240" w:before="0" w:after="0"/>
        <w:ind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ظائف الإدارة في المؤسسات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تخطيط الإداري ، التنظيم الإداري، اتخاذ القرار الإداري ، توظيف الطاقات البشرية، التدريب، التمويل والميزانية، الاتصال ، العلاقات العامة، التطوع، القيادة</w:t>
      </w:r>
      <w:r>
        <w:rPr>
          <w:rFonts w:ascii="Arial" w:hAnsi="Arial" w:asciiTheme="minorBidi" w:hAnsiTheme="minorBidi"/>
          <w:shadow/>
          <w:kern w:val="2"/>
          <w:sz w:val="28"/>
          <w:szCs w:val="28"/>
          <w:rtl w:val="true"/>
        </w:rPr>
        <w:t>).</w:t>
      </w:r>
    </w:p>
    <w:p>
      <w:pPr>
        <w:pStyle w:val="ListParagraph"/>
        <w:numPr>
          <w:ilvl w:val="0"/>
          <w:numId w:val="110"/>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برات اللازمة للأخصائي كإداري</w:t>
      </w:r>
      <w:r>
        <w:rPr>
          <w:rFonts w:ascii="Arial" w:hAnsi="Arial" w:asciiTheme="minorBidi" w:hAnsiTheme="minorBidi"/>
          <w:shadow/>
          <w:kern w:val="2"/>
          <w:sz w:val="28"/>
          <w:szCs w:val="28"/>
          <w:rtl w:val="true"/>
        </w:rPr>
        <w:t>.</w:t>
      </w:r>
    </w:p>
    <w:p>
      <w:pPr>
        <w:pStyle w:val="ListParagraph"/>
        <w:numPr>
          <w:ilvl w:val="0"/>
          <w:numId w:val="7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مكن أن نحدد الخبرات التي يجب أن يكتسبها الأخصائي الاجتماعي لممارسة عمله بالمؤسسات الاجتماعية في نوعين من الخبرات هما</w:t>
      </w:r>
      <w:r>
        <w:rPr>
          <w:rFonts w:ascii="Arial" w:hAnsi="Arial" w:asciiTheme="minorBidi" w:hAnsiTheme="minorBidi"/>
          <w:shadow/>
          <w:kern w:val="2"/>
          <w:sz w:val="28"/>
          <w:szCs w:val="28"/>
          <w:rtl w:val="true"/>
        </w:rPr>
        <w:t>:-</w:t>
      </w:r>
    </w:p>
    <w:p>
      <w:pPr>
        <w:pStyle w:val="Normal"/>
        <w:numPr>
          <w:ilvl w:val="0"/>
          <w:numId w:val="11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نوع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خبرات 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الخبرات المرتبطة بممارسة عمليات الخدمة الاجتماعية بالتأكيد على تكاملها في الممارسة ، وهذه الخبرات مرتبطة بالعمليات التالي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دراسة وبح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أن الخدمة الاجتماعية تتبع منهجاً علمياً عند ممارستها لأنشطتها ويتطلب ذلك الاعتماد على معلومات موضوعية عن الوحدة التي يتم مساعدت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شخيص</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تفهم الموقف الذي يتعامل مع الأخصائي الاجتماعي والذي تتعرض له الوحدة التي يتعامل معها ومعرفة العوامل المتفاعلة التي تؤثر في الموقف وتأثير تلك العوامل بعضها في بعض ودرجة ذلك التأثير</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اتصا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تم بالوحدة التي يتعامل معها الأخصائي الاجتماعي ليضع أمامها كل ما توصل إليه بأسلوب قريب إلى فهمها كي تعي المشكلات التي تتعرض لها وتشترك في العمل على حل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علا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مساعدة الوحدة التي يتعامل معها الأخصائي الاجتماعي على التغلب على المشكلات والصعوبات التي تتعرض لها معتمداً على إمكانات الوحدة موضوع الخدم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وضع الخط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ذلك لتحديد الأهداف التي يسعى الأخصائي الاجتماعي البلوغ إليها ومعرفة الموارد المتاحة والمستقبلية لاستثمارها لتحقيق الأهداف المرغوب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نفيذ</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إحداث تغييرات لصالح الوحدات وإيجاد التكيف المتبادل بين هذه الوحدات ، وتقديم الخدمات التي توفرها المنظمة، التي يعمل فيها الأخصائي الاجتماعي، للوحدة التي يخدمها من خلال ترجمة الخطة إلى برامج تنفذ تحت إشراف وتوجيه الأخصائي وغيره من المهنيين الذين يمكن الاستعانة بهم عند الضرور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نسيق</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ين جهود الأفراد أو الجماعات حتى تتضافر لتحقيق الأهداف المبتغاة والتنسيق بين موارد المجتمع وإيجاد روح التعاون في تقديم الخدمات حتى تتكامل خدمة العملاء</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دع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ذلك للتعرف على إمكانات وموارد المنظمات وتحديد احتياجاتها في ضوء ما هو متاح من إمكانيات وما تسعى إليه من أهداف والعمل على مد المؤسسات باحتياجاتها حتى ترفع من مستوى أداء خدمات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قيادة</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ويستخدم الأخصائي الاجتماعي الأسلوب الديمقراطي عند قيامه بدوره كقائد مهني مع بعض الجماعات ليساعدها على تحقيق أهدافها</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إرشاد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دف مساعدة الوحدة التي يتعامل معها على تحديد أهدافها والتعرف على الوسائل التي تستخدم لتحقيق هذه الأهداف</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إبد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ساعد الأخصائي الاجتماعي الوحدات التي يتعامل معها على ابتكار الوسائل التي تساعدها على تحقيق أهدافها ، وتعتمد هذه العملية على الاستعداد العقلي للأخصائي ومعارفه السابقة</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عليمية وتدريب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أن جهود الأخصائي الاجتماعي تتضمن في بعض الأحيان جهوداً تعليمية مع الوحدة التي يتعامل معها لإكسابها معارف أو مهارات ايجابية تمكنها من الاعتماد على نفسها ومواجهة مشكلاتها أو عمليات تدريبية للقيادات والمتطوعين حتى يستطيعوا القيام بما يوكل إليهم من أعمال على الوجه الأكمل</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متابعة وتقو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لتأكد من أن الأنشطة التي تنفذ بالمنظمة تتم بالطرق المتفق عليها، والتعرف على العوامل التي عاقت تحقيق البرامج لأهدافها، والتعرف على مواطن النجاح في عمله المهني حتى يمكن تطويره باستمرار</w:t>
      </w:r>
      <w:r>
        <w:rPr>
          <w:rFonts w:ascii="Arial" w:hAnsi="Arial" w:asciiTheme="minorBidi" w:hAnsiTheme="minorBidi"/>
          <w:shadow/>
          <w:kern w:val="2"/>
          <w:sz w:val="28"/>
          <w:szCs w:val="28"/>
          <w:rtl w:val="true"/>
        </w:rPr>
        <w:t>.</w:t>
      </w:r>
    </w:p>
    <w:p>
      <w:pPr>
        <w:pStyle w:val="Normal"/>
        <w:numPr>
          <w:ilvl w:val="0"/>
          <w:numId w:val="11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عملية تسجي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تدوين جميع الأعمال والأنشطة المهنية التي تمارسها المؤسسة حتى تستخدم كدليل لتطوير العمل في المستقبل بما يتمشى مع احتياجات العملاء المتغيرة والمتطورة</w:t>
      </w:r>
      <w:r>
        <w:rPr>
          <w:rFonts w:ascii="Arial" w:hAnsi="Arial" w:asciiTheme="minorBidi" w:hAnsiTheme="minorBidi"/>
          <w:shadow/>
          <w:kern w:val="2"/>
          <w:sz w:val="28"/>
          <w:szCs w:val="28"/>
          <w:rtl w:val="true"/>
        </w:rPr>
        <w:t>.</w:t>
      </w:r>
    </w:p>
    <w:p>
      <w:pPr>
        <w:pStyle w:val="ListParagraph"/>
        <w:numPr>
          <w:ilvl w:val="0"/>
          <w:numId w:val="11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نوع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 xml:space="preserve">خبرات إدار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الخبرات المرتبطة بممارسة العمليات الإدارية أو وظائف الإدارة حسب وضعه الوظيفي في المؤسسة بالنظر لتلك الوظائف بطريقة تكاملية وهذه العمليات الإدارية ه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خطيط، التنظيم، الرقابة، التوظيف، القيادة، التوجيه، اتخاذ القرارات</w:t>
      </w:r>
      <w:r>
        <w:rPr>
          <w:rFonts w:ascii="Arial" w:hAnsi="Arial" w:asciiTheme="minorBidi" w:hAnsiTheme="minorBidi"/>
          <w:shadow/>
          <w:kern w:val="2"/>
          <w:sz w:val="28"/>
          <w:szCs w:val="28"/>
          <w:rtl w:val="true"/>
        </w:rPr>
        <w:t>.</w:t>
      </w:r>
    </w:p>
    <w:p>
      <w:pPr>
        <w:pStyle w:val="Normal"/>
        <w:numPr>
          <w:ilvl w:val="0"/>
          <w:numId w:val="303"/>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لزم أن يكتسب الأخصائي الاجتماعي حتى ينجح في عمله كإداري خبرات مرتبطة بما يلي</w:t>
      </w:r>
      <w:r>
        <w:rPr>
          <w:rFonts w:ascii="Arial" w:hAnsi="Arial" w:asciiTheme="minorBidi" w:hAnsiTheme="minorBidi"/>
          <w:shadow/>
          <w:kern w:val="2"/>
          <w:sz w:val="28"/>
          <w:szCs w:val="28"/>
          <w:rtl w:val="true"/>
        </w:rPr>
        <w:t xml:space="preserve">:- </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حصول على الحقائق المرتبطة ببرنامج المؤسسة وأهدافها وعلاقتها بالمجتمع وكيفية تحقيق البرامج والأهداف</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حليل الأوضاع الاجتماعية والخدمات لمقابلة الحاجات الإنسانية وتحديد نوعية تلك الخدمات بناء على الحقائق التي تم الحصول عليها</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تخاذ القرارات بأفضل السبل التي تحقق أهداف المنظمة بأحسن أداء ممكن في أقل وقت</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خطيط وتوزيع الموارد على أساس تحديد البدائل واختيار البديل الأمثل لتحقيق الأهداف القريبة مما يساهم في تحقيق سياسة المنظمة</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قامة البناء التنظيمي ومهام العمل، والعلاقة بين الأجزاء المكونة لهذا البناء والتفاعل بينها وتحديد خطوط الاتصال بما يسمح بقيام كل فرد بمهامه لتحقيق الأهداف</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عيين هيئة الموظفين بالمؤسسة وتحديد الإجراءات الخاصة به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وظيف ، أجور، ترقيات</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شراف وتحديد قواعد الضبط للموظفين والموارد المالية</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سجيل والمحاسبة لكل أنشطة المنظمة بما يسمح بتقييم تلك الأنشطة والارتفاع بمستواها وتغييرها بتغير احتياجات المستفيدين من خدماتها</w:t>
      </w:r>
      <w:r>
        <w:rPr>
          <w:rFonts w:ascii="Arial" w:hAnsi="Arial" w:asciiTheme="minorBidi" w:hAnsiTheme="minorBidi"/>
          <w:shadow/>
          <w:kern w:val="2"/>
          <w:sz w:val="28"/>
          <w:szCs w:val="28"/>
          <w:rtl w:val="true"/>
        </w:rPr>
        <w:t>.</w:t>
      </w:r>
    </w:p>
    <w:p>
      <w:pPr>
        <w:pStyle w:val="Normal"/>
        <w:numPr>
          <w:ilvl w:val="0"/>
          <w:numId w:val="11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ير الموارد المالية والتعرف على كيفية توزيعها على أقسام المنظمة تبعاً لاحتياجاتها</w:t>
      </w:r>
      <w:r>
        <w:rPr>
          <w:rFonts w:ascii="Arial" w:hAnsi="Arial" w:asciiTheme="minorBidi" w:hAnsiTheme="minorBidi"/>
          <w:shadow/>
          <w:kern w:val="2"/>
          <w:sz w:val="28"/>
          <w:szCs w:val="28"/>
          <w:rtl w:val="true"/>
        </w:rPr>
        <w:t>.</w:t>
      </w:r>
    </w:p>
    <w:p>
      <w:pPr>
        <w:pStyle w:val="Normal"/>
        <w:numPr>
          <w:ilvl w:val="0"/>
          <w:numId w:val="11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طلب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هارات اللازمة للأخصائي الاجتماعي كإداري</w:t>
      </w:r>
      <w:r>
        <w:rPr>
          <w:rFonts w:ascii="Arial" w:hAnsi="Arial" w:asciiTheme="minorBidi" w:hAnsiTheme="minorBidi"/>
          <w:shadow/>
          <w:kern w:val="2"/>
          <w:sz w:val="28"/>
          <w:szCs w:val="28"/>
          <w:rtl w:val="true"/>
        </w:rPr>
        <w:t xml:space="preserve">: </w:t>
      </w:r>
    </w:p>
    <w:p>
      <w:pPr>
        <w:pStyle w:val="Normal"/>
        <w:numPr>
          <w:ilvl w:val="0"/>
          <w:numId w:val="304"/>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تى يستطيع الأخصائي الاجتماعي أن يمارس دوره كإداري في المنظمات الاجتماعية فإن عليه أن يتسلح بمهارات متعددة منه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هارات فكر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القدرة على رؤية المنظمة ككيان متكامل والاعتراف والشعور الدائم بالترابط والتلاحم المتبادل بين وظائف وأنشطة الإدارات والأقسام المختلفة بالمنظمة ومدى استيعاب التغيير الذي يحدث في كل قسم وتأثيره على الأقسام الأخرى</w:t>
      </w:r>
      <w:r>
        <w:rPr>
          <w:rFonts w:ascii="Arial" w:hAnsi="Arial" w:asciiTheme="minorBidi" w:hAnsiTheme="minorBidi"/>
          <w:shadow/>
          <w:kern w:val="2"/>
          <w:sz w:val="28"/>
          <w:szCs w:val="28"/>
          <w:rtl w:val="true"/>
        </w:rPr>
        <w:t>.</w:t>
      </w:r>
    </w:p>
    <w:p>
      <w:pPr>
        <w:pStyle w:val="Normal"/>
        <w:numPr>
          <w:ilvl w:val="0"/>
          <w:numId w:val="305"/>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ما تعني القدرة على ابتكار مفاهيم جديدة ومكونات مستحدثة عن الهيكل العام للمنظمة وعلاقتها المتبادلة وتنمية العلاقة بين المنظمة والبيئة بجوانبها الاجتماعية والاقتصادية والسياس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 وتلك المهارات تؤهل الأخصائي الاجتماعي لمعالجة الأمور التي تواجه المنظمة كما تساعده على التصور الشامل للأمور ورؤية الأبعاد الكاملة لأي مشكلة من خلال النظرة الكلية المتكاملة لمختلف جوانب العمل بالمنظمة والتأثير المتبادل بين أجزائها</w:t>
      </w:r>
      <w:r>
        <w:rPr>
          <w:rFonts w:ascii="Arial" w:hAnsi="Arial" w:asciiTheme="minorBidi" w:hAnsiTheme="minorBidi"/>
          <w:shadow/>
          <w:kern w:val="2"/>
          <w:sz w:val="28"/>
          <w:szCs w:val="28"/>
          <w:rtl w:val="true"/>
        </w:rPr>
        <w:t>.</w:t>
      </w:r>
    </w:p>
    <w:p>
      <w:pPr>
        <w:pStyle w:val="Normal"/>
        <w:numPr>
          <w:ilvl w:val="0"/>
          <w:numId w:val="30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ومن تلك المهارات الفكرية </w:t>
      </w:r>
      <w:r>
        <w:rPr>
          <w:rFonts w:ascii="Arial" w:hAnsi="Arial" w:asciiTheme="minorBidi" w:hAnsiTheme="minorBidi"/>
          <w:shadow/>
          <w:kern w:val="2"/>
          <w:sz w:val="28"/>
          <w:szCs w:val="28"/>
          <w:rtl w:val="true"/>
        </w:rPr>
        <w:t>:-</w:t>
      </w:r>
    </w:p>
    <w:p>
      <w:pPr>
        <w:pStyle w:val="Normal"/>
        <w:numPr>
          <w:ilvl w:val="0"/>
          <w:numId w:val="307"/>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ساعدة العاملين بالمنظمة على اتخاذ القرارات</w:t>
      </w:r>
      <w:r>
        <w:rPr>
          <w:rFonts w:ascii="Arial" w:hAnsi="Arial" w:asciiTheme="minorBidi" w:hAnsiTheme="minorBidi"/>
          <w:shadow/>
          <w:kern w:val="2"/>
          <w:sz w:val="28"/>
          <w:szCs w:val="28"/>
          <w:rtl w:val="true"/>
        </w:rPr>
        <w:t>.</w:t>
      </w:r>
    </w:p>
    <w:p>
      <w:pPr>
        <w:pStyle w:val="Normal"/>
        <w:numPr>
          <w:ilvl w:val="0"/>
          <w:numId w:val="308"/>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ساعدة العاملين على تفهم مشكلات العمل وتصنيفها وترتيبها ومساعدتهم على وضع حلول لها بصورة متكاملة</w:t>
      </w:r>
      <w:r>
        <w:rPr>
          <w:rFonts w:ascii="Arial" w:hAnsi="Arial" w:asciiTheme="minorBidi" w:hAnsiTheme="minorBidi"/>
          <w:shadow/>
          <w:kern w:val="2"/>
          <w:sz w:val="28"/>
          <w:szCs w:val="28"/>
          <w:rtl w:val="true"/>
        </w:rPr>
        <w:t>.</w:t>
      </w:r>
    </w:p>
    <w:p>
      <w:pPr>
        <w:pStyle w:val="Normal"/>
        <w:numPr>
          <w:ilvl w:val="0"/>
          <w:numId w:val="309"/>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حليل والربط بين أهداف كل قسم من أقسام المنظمة وإحداث التكامل بين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هارات إنسا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مقدرة الأخصائي الاجتماعي كإداري على العمل والتفاعل مع الآخرين من خلال العمل المنظم داخل المنظمة وخارجها، وبناء روح التعاون بينهم، أي أنها مرتبطة بالقيادة الإدارية وبالتحفيز عن طريق المكافأة المرتبطة بالأداء</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ذا يرتبط بنظرة الأخصائي الاجتماعي إلى المؤسسة التي يعمل فيها كمجتمع بشري له أهدافه ومشكلاته واحتياجاته وذلك بهدف تحقيق الأهداف ولن يتحقق ذلك إلا إذا أخذ الأخصائي الاجتماعي في اعتباره العوامل الإنسانية التي تؤثر على كفاءة الأنشطة الإدارية وهي</w:t>
      </w:r>
      <w:r>
        <w:rPr>
          <w:rFonts w:ascii="Arial" w:hAnsi="Arial" w:asciiTheme="minorBidi" w:hAnsiTheme="minorBidi"/>
          <w:shadow/>
          <w:kern w:val="2"/>
          <w:sz w:val="28"/>
          <w:szCs w:val="28"/>
          <w:rtl w:val="true"/>
        </w:rPr>
        <w:t>:-</w:t>
      </w:r>
    </w:p>
    <w:p>
      <w:pPr>
        <w:pStyle w:val="Normal"/>
        <w:numPr>
          <w:ilvl w:val="0"/>
          <w:numId w:val="12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قدرة على الأداء الفعلي للعمل وتتحدد بالآتي</w:t>
      </w:r>
      <w:r>
        <w:rPr>
          <w:rFonts w:ascii="Arial" w:hAnsi="Arial" w:asciiTheme="minorBidi" w:hAnsiTheme="minorBidi"/>
          <w:shadow/>
          <w:kern w:val="2"/>
          <w:sz w:val="28"/>
          <w:szCs w:val="28"/>
          <w:rtl w:val="true"/>
        </w:rPr>
        <w:t xml:space="preserve">:- </w:t>
      </w:r>
    </w:p>
    <w:p>
      <w:pPr>
        <w:pStyle w:val="Normal"/>
        <w:numPr>
          <w:ilvl w:val="0"/>
          <w:numId w:val="310"/>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عرفة بالتعليم والخبرة والتدريب</w:t>
      </w:r>
      <w:r>
        <w:rPr>
          <w:rFonts w:ascii="Arial" w:hAnsi="Arial" w:asciiTheme="minorBidi" w:hAnsiTheme="minorBidi"/>
          <w:shadow/>
          <w:kern w:val="2"/>
          <w:sz w:val="28"/>
          <w:szCs w:val="28"/>
          <w:rtl w:val="true"/>
        </w:rPr>
        <w:t>.</w:t>
      </w:r>
    </w:p>
    <w:p>
      <w:pPr>
        <w:pStyle w:val="Normal"/>
        <w:numPr>
          <w:ilvl w:val="0"/>
          <w:numId w:val="31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أدية الأعمال</w:t>
      </w:r>
      <w:r>
        <w:rPr>
          <w:rFonts w:ascii="Arial" w:hAnsi="Arial" w:asciiTheme="minorBidi" w:hAnsiTheme="minorBidi"/>
          <w:shadow/>
          <w:kern w:val="2"/>
          <w:sz w:val="28"/>
          <w:szCs w:val="28"/>
          <w:rtl w:val="true"/>
        </w:rPr>
        <w:t>.</w:t>
      </w:r>
    </w:p>
    <w:p>
      <w:pPr>
        <w:pStyle w:val="Normal"/>
        <w:numPr>
          <w:ilvl w:val="0"/>
          <w:numId w:val="12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رغبة في العمل وتتحدد بالآتي</w:t>
      </w:r>
      <w:r>
        <w:rPr>
          <w:rFonts w:ascii="Arial" w:hAnsi="Arial" w:asciiTheme="minorBidi" w:hAnsiTheme="minorBidi"/>
          <w:shadow/>
          <w:kern w:val="2"/>
          <w:sz w:val="28"/>
          <w:szCs w:val="28"/>
          <w:rtl w:val="true"/>
        </w:rPr>
        <w:t>:-</w:t>
      </w:r>
    </w:p>
    <w:p>
      <w:pPr>
        <w:pStyle w:val="Normal"/>
        <w:numPr>
          <w:ilvl w:val="0"/>
          <w:numId w:val="312"/>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ظروف العمل الماد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إضاءة – الحرارة – التهوية – الأمن</w:t>
      </w:r>
      <w:r>
        <w:rPr>
          <w:rFonts w:ascii="Arial" w:hAnsi="Arial" w:asciiTheme="minorBidi" w:hAnsiTheme="minorBidi"/>
          <w:shadow/>
          <w:kern w:val="2"/>
          <w:sz w:val="28"/>
          <w:szCs w:val="28"/>
          <w:rtl w:val="true"/>
        </w:rPr>
        <w:t>).</w:t>
      </w:r>
    </w:p>
    <w:p>
      <w:pPr>
        <w:pStyle w:val="Normal"/>
        <w:numPr>
          <w:ilvl w:val="0"/>
          <w:numId w:val="313"/>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ظروف العمل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التنظيمات غير الرسم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قيادة</w:t>
      </w:r>
      <w:r>
        <w:rPr>
          <w:rFonts w:ascii="Arial" w:hAnsi="Arial" w:asciiTheme="minorBidi" w:hAnsiTheme="minorBidi"/>
          <w:shadow/>
          <w:kern w:val="2"/>
          <w:sz w:val="28"/>
          <w:szCs w:val="28"/>
          <w:rtl w:val="true"/>
        </w:rPr>
        <w:t>).</w:t>
      </w:r>
    </w:p>
    <w:p>
      <w:pPr>
        <w:pStyle w:val="Normal"/>
        <w:numPr>
          <w:ilvl w:val="0"/>
          <w:numId w:val="1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نمية تلك المهارات يبدأ بتفهم الأخصائي الاجتماعي لسلوكه ووجهة نظره نحو نفسه وأقرانه ومشرفيه ومرؤوسيه، ولاشك أن ارتباط الأخصائي الاجتماعي بالمنظمة التي يعمل فيها يؤدي إلى تغيير أو تعديل سلوكه ووجهات نظره حتى تتلائم مع الأعراف في تلك المنظمة كاحترام المشرفين والأنظمة واللوائح والعمل بها</w:t>
      </w:r>
      <w:r>
        <w:rPr>
          <w:rFonts w:ascii="Arial" w:hAnsi="Arial" w:asciiTheme="minorBidi" w:hAnsiTheme="minorBidi"/>
          <w:shadow/>
          <w:kern w:val="2"/>
          <w:sz w:val="28"/>
          <w:szCs w:val="28"/>
          <w:rtl w:val="true"/>
        </w:rPr>
        <w:t>.</w:t>
      </w:r>
    </w:p>
    <w:p>
      <w:pPr>
        <w:pStyle w:val="Normal"/>
        <w:numPr>
          <w:ilvl w:val="0"/>
          <w:numId w:val="1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اكتساب تلك المهارات من خلال التدريب الإداري عن طريق البرامج التدريبية المخططة التي تساعد الأخصائي الاجتماعي على فهم السلوك الإنساني وحسن التعامل مع العاملين بالمنظمة</w:t>
      </w:r>
      <w:r>
        <w:rPr>
          <w:rFonts w:ascii="Arial" w:hAnsi="Arial" w:asciiTheme="minorBidi" w:hAnsiTheme="minorBidi"/>
          <w:shadow/>
          <w:kern w:val="2"/>
          <w:sz w:val="28"/>
          <w:szCs w:val="28"/>
          <w:rtl w:val="true"/>
        </w:rPr>
        <w:t>.</w:t>
      </w:r>
    </w:p>
    <w:p>
      <w:pPr>
        <w:pStyle w:val="Normal"/>
        <w:numPr>
          <w:ilvl w:val="0"/>
          <w:numId w:val="129"/>
        </w:numPr>
        <w:spacing w:lineRule="auto" w:line="240" w:before="0" w:afterAutospacing="1"/>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هذا يساعده على اكتساب المهارات الإنسانية التالية</w:t>
      </w:r>
      <w:r>
        <w:rPr>
          <w:rFonts w:ascii="Arial" w:hAnsi="Arial" w:asciiTheme="minorBidi" w:hAnsiTheme="minorBidi"/>
          <w:shadow/>
          <w:kern w:val="2"/>
          <w:sz w:val="28"/>
          <w:szCs w:val="28"/>
          <w:rtl w:val="true"/>
        </w:rPr>
        <w:t>:-</w:t>
      </w:r>
    </w:p>
    <w:p>
      <w:pPr>
        <w:pStyle w:val="Normal"/>
        <w:numPr>
          <w:ilvl w:val="0"/>
          <w:numId w:val="31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خدام الفروق الفردية بين العاملين بالمنظمة والتعامل معهم في ضوء خصائص كل منهم</w:t>
      </w:r>
      <w:r>
        <w:rPr>
          <w:rFonts w:ascii="Arial" w:hAnsi="Arial" w:asciiTheme="minorBidi" w:hAnsiTheme="minorBidi"/>
          <w:shadow/>
          <w:kern w:val="2"/>
          <w:sz w:val="28"/>
          <w:szCs w:val="28"/>
          <w:rtl w:val="true"/>
        </w:rPr>
        <w:t>.</w:t>
      </w:r>
    </w:p>
    <w:p>
      <w:pPr>
        <w:pStyle w:val="Normal"/>
        <w:numPr>
          <w:ilvl w:val="0"/>
          <w:numId w:val="31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حديد دوافع العاملين نحو العمل داخل المنظمة وخارجها</w:t>
      </w:r>
      <w:r>
        <w:rPr>
          <w:rFonts w:ascii="Arial" w:hAnsi="Arial" w:asciiTheme="minorBidi" w:hAnsiTheme="minorBidi"/>
          <w:shadow/>
          <w:kern w:val="2"/>
          <w:sz w:val="28"/>
          <w:szCs w:val="28"/>
          <w:rtl w:val="true"/>
        </w:rPr>
        <w:t>.</w:t>
      </w:r>
    </w:p>
    <w:p>
      <w:pPr>
        <w:pStyle w:val="Normal"/>
        <w:numPr>
          <w:ilvl w:val="0"/>
          <w:numId w:val="316"/>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ديره لنفسه وتقدير سلوك رؤسائه ومرؤوسيه</w:t>
      </w:r>
      <w:r>
        <w:rPr>
          <w:rFonts w:ascii="Arial" w:hAnsi="Arial" w:asciiTheme="minorBidi" w:hAnsiTheme="minorBidi"/>
          <w:shadow/>
          <w:kern w:val="2"/>
          <w:sz w:val="28"/>
          <w:szCs w:val="28"/>
          <w:rtl w:val="true"/>
        </w:rPr>
        <w:t>.</w:t>
      </w:r>
    </w:p>
    <w:p>
      <w:pPr>
        <w:pStyle w:val="Normal"/>
        <w:numPr>
          <w:ilvl w:val="0"/>
          <w:numId w:val="31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عرف على أشكال السلوك غير السوي في المنظمة وكيفية مواجهتها وتعديلها لصالح تحقيق أهداف المنظمة</w:t>
      </w:r>
      <w:r>
        <w:rPr>
          <w:rFonts w:ascii="Arial" w:hAnsi="Arial" w:asciiTheme="minorBidi" w:hAnsiTheme="minorBidi"/>
          <w:shadow/>
          <w:kern w:val="2"/>
          <w:sz w:val="28"/>
          <w:szCs w:val="28"/>
          <w:rtl w:val="true"/>
        </w:rPr>
        <w:t>.</w:t>
      </w:r>
    </w:p>
    <w:p>
      <w:pPr>
        <w:pStyle w:val="Normal"/>
        <w:numPr>
          <w:ilvl w:val="0"/>
          <w:numId w:val="31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إيجاد العلاقات الإنسانية الفعالة مع العاملين بالمنظمة وبينهم وبين بعضهم</w:t>
      </w:r>
      <w:r>
        <w:rPr>
          <w:rFonts w:ascii="Arial" w:hAnsi="Arial" w:asciiTheme="minorBidi" w:hAnsiTheme="minorBidi"/>
          <w:shadow/>
          <w:kern w:val="2"/>
          <w:sz w:val="28"/>
          <w:szCs w:val="28"/>
          <w:rtl w:val="true"/>
        </w:rPr>
        <w:t>.</w:t>
      </w:r>
    </w:p>
    <w:p>
      <w:pPr>
        <w:pStyle w:val="Normal"/>
        <w:numPr>
          <w:ilvl w:val="0"/>
          <w:numId w:val="31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ثارة العاملين لضمان مشاركتهم وإسهامهم في العمل الإداري</w:t>
      </w:r>
      <w:r>
        <w:rPr>
          <w:rFonts w:ascii="Arial" w:hAnsi="Arial" w:asciiTheme="minorBidi" w:hAnsiTheme="minorBidi"/>
          <w:shadow/>
          <w:kern w:val="2"/>
          <w:sz w:val="28"/>
          <w:szCs w:val="28"/>
          <w:rtl w:val="true"/>
        </w:rPr>
        <w:t>.</w:t>
      </w:r>
    </w:p>
    <w:p>
      <w:pPr>
        <w:pStyle w:val="Normal"/>
        <w:numPr>
          <w:ilvl w:val="0"/>
          <w:numId w:val="32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فهم احتياجات ومشكلات العاملين بالمنظمة والعمل على إشباع احتياجاتهم ومساعدتهم على مواجهة مشكلاتهم</w:t>
      </w:r>
      <w:r>
        <w:rPr>
          <w:rFonts w:ascii="Arial" w:hAnsi="Arial" w:asciiTheme="minorBidi" w:hAnsiTheme="minorBidi"/>
          <w:shadow/>
          <w:kern w:val="2"/>
          <w:sz w:val="28"/>
          <w:szCs w:val="28"/>
          <w:rtl w:val="true"/>
        </w:rPr>
        <w:t>.</w:t>
      </w:r>
    </w:p>
    <w:p>
      <w:pPr>
        <w:pStyle w:val="Normal"/>
        <w:numPr>
          <w:ilvl w:val="0"/>
          <w:numId w:val="321"/>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وجيه العلاقات الاجتماعية بهدف زيادة الإنتاج</w:t>
      </w:r>
      <w:r>
        <w:rPr>
          <w:rFonts w:ascii="Arial" w:hAnsi="Arial" w:asciiTheme="minorBidi" w:hAnsiTheme="minorBidi"/>
          <w:shadow/>
          <w:kern w:val="2"/>
          <w:sz w:val="28"/>
          <w:szCs w:val="28"/>
          <w:rtl w:val="true"/>
        </w:rPr>
        <w:t>.</w:t>
      </w:r>
    </w:p>
    <w:p>
      <w:pPr>
        <w:pStyle w:val="Normal"/>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u w:val="single"/>
          <w:rtl w:val="true"/>
        </w:rPr>
        <w:t xml:space="preserve">مهارات فنية </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 w:val="28"/>
          <w:szCs w:val="28"/>
          <w:u w:val="single"/>
          <w:rtl w:val="true"/>
        </w:rPr>
        <w:t>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تتعلق بقدرة الأخصائي على فهم طبيعة العمل المسئول عنه والقدرة على استخدام الأساليب الفنية الخاصة بهذا العمل بما يؤهله لمواجهة المشكلات الفن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ي تعترضه أثناء ممارسة العمل بفاعلية</w:t>
      </w:r>
      <w:r>
        <w:rPr>
          <w:rFonts w:ascii="Arial" w:hAnsi="Arial" w:asciiTheme="minorBidi" w:hAnsiTheme="minorBidi"/>
          <w:shadow/>
          <w:kern w:val="2"/>
          <w:sz w:val="28"/>
          <w:szCs w:val="28"/>
          <w:rtl w:val="true"/>
        </w:rPr>
        <w:t>.</w:t>
      </w:r>
    </w:p>
    <w:p>
      <w:pPr>
        <w:pStyle w:val="Normal"/>
        <w:numPr>
          <w:ilvl w:val="0"/>
          <w:numId w:val="322"/>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للأخصائي أن يكتسب تلك المهارات أثناء ممارسة العمل من خلال التدريب على الأعمال والأنشطة المنوطة به بتوجيه مشرفيه بالمنظمة وعلى ذلك فإن تنمية هذه المهارة يتوقف على المشرف ومهاراته وقدراته في العمل</w:t>
      </w:r>
      <w:r>
        <w:rPr>
          <w:rFonts w:ascii="Arial" w:hAnsi="Arial" w:asciiTheme="minorBidi" w:hAnsiTheme="minorBidi"/>
          <w:shadow/>
          <w:kern w:val="2"/>
          <w:sz w:val="28"/>
          <w:szCs w:val="28"/>
          <w:rtl w:val="true"/>
        </w:rPr>
        <w:t>.</w:t>
      </w:r>
    </w:p>
    <w:p>
      <w:pPr>
        <w:pStyle w:val="Normal"/>
        <w:numPr>
          <w:ilvl w:val="0"/>
          <w:numId w:val="323"/>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أهم المهارات الفنية المرتبطة بممارسة عمل الأخصائي الاجتماعي في المؤسسات الاجتماعية والتي تساعده على اختيار التكتيكات الملائمة لمواقف معينة واستخدامها بصورة فعالة أثناء ممارسته لعمله المهارات التالية</w:t>
      </w:r>
      <w:r>
        <w:rPr>
          <w:rFonts w:ascii="Arial" w:hAnsi="Arial" w:asciiTheme="minorBidi" w:hAnsiTheme="minorBidi"/>
          <w:shadow/>
          <w:kern w:val="2"/>
          <w:sz w:val="28"/>
          <w:szCs w:val="28"/>
          <w:rtl w:val="true"/>
        </w:rPr>
        <w:t xml:space="preserve">:- </w:t>
      </w:r>
    </w:p>
    <w:p>
      <w:pPr>
        <w:pStyle w:val="Normal"/>
        <w:numPr>
          <w:ilvl w:val="0"/>
          <w:numId w:val="32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هارة في تحديد الأنساق الرئيسية عند ممارسة عمله بالمؤسس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نسق المسئول عن إحداث التغي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سق العمي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سق المستهدف</w:t>
      </w:r>
      <w:r>
        <w:rPr>
          <w:rFonts w:ascii="Arial" w:hAnsi="Arial" w:asciiTheme="minorBidi" w:hAnsiTheme="minorBidi"/>
          <w:shadow/>
          <w:kern w:val="2"/>
          <w:sz w:val="28"/>
          <w:szCs w:val="28"/>
          <w:rtl w:val="true"/>
        </w:rPr>
        <w:t>).</w:t>
      </w:r>
    </w:p>
    <w:p>
      <w:pPr>
        <w:pStyle w:val="Normal"/>
        <w:numPr>
          <w:ilvl w:val="0"/>
          <w:numId w:val="32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كوين العلاقات المهنية المناسبة</w:t>
      </w:r>
      <w:r>
        <w:rPr>
          <w:rFonts w:ascii="Arial" w:hAnsi="Arial" w:asciiTheme="minorBidi" w:hAnsiTheme="minorBidi"/>
          <w:shadow/>
          <w:kern w:val="2"/>
          <w:sz w:val="28"/>
          <w:szCs w:val="28"/>
          <w:rtl w:val="true"/>
        </w:rPr>
        <w:t>.</w:t>
      </w:r>
    </w:p>
    <w:p>
      <w:pPr>
        <w:pStyle w:val="Normal"/>
        <w:numPr>
          <w:ilvl w:val="0"/>
          <w:numId w:val="326"/>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ممارسة التأثير</w:t>
      </w:r>
      <w:r>
        <w:rPr>
          <w:rFonts w:ascii="Arial" w:hAnsi="Arial" w:asciiTheme="minorBidi" w:hAnsiTheme="minorBidi"/>
          <w:shadow/>
          <w:kern w:val="2"/>
          <w:sz w:val="28"/>
          <w:szCs w:val="28"/>
          <w:rtl w:val="true"/>
        </w:rPr>
        <w:t>.</w:t>
      </w:r>
    </w:p>
    <w:p>
      <w:pPr>
        <w:pStyle w:val="Normal"/>
        <w:numPr>
          <w:ilvl w:val="0"/>
          <w:numId w:val="32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وضع خطة العمل</w:t>
      </w:r>
      <w:r>
        <w:rPr>
          <w:rFonts w:ascii="Arial" w:hAnsi="Arial" w:asciiTheme="minorBidi" w:hAnsiTheme="minorBidi"/>
          <w:shadow/>
          <w:kern w:val="2"/>
          <w:sz w:val="28"/>
          <w:szCs w:val="28"/>
          <w:rtl w:val="true"/>
        </w:rPr>
        <w:t>.</w:t>
      </w:r>
    </w:p>
    <w:p>
      <w:pPr>
        <w:pStyle w:val="Normal"/>
        <w:numPr>
          <w:ilvl w:val="0"/>
          <w:numId w:val="32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جمع البيانات</w:t>
      </w:r>
      <w:r>
        <w:rPr>
          <w:rFonts w:ascii="Arial" w:hAnsi="Arial" w:asciiTheme="minorBidi" w:hAnsiTheme="minorBidi"/>
          <w:shadow/>
          <w:kern w:val="2"/>
          <w:sz w:val="28"/>
          <w:szCs w:val="28"/>
          <w:rtl w:val="true"/>
        </w:rPr>
        <w:t>.</w:t>
      </w:r>
    </w:p>
    <w:p>
      <w:pPr>
        <w:pStyle w:val="Normal"/>
        <w:numPr>
          <w:ilvl w:val="0"/>
          <w:numId w:val="32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ييم المشكلات</w:t>
      </w:r>
      <w:r>
        <w:rPr>
          <w:rFonts w:ascii="Arial" w:hAnsi="Arial" w:asciiTheme="minorBidi" w:hAnsiTheme="minorBidi"/>
          <w:shadow/>
          <w:kern w:val="2"/>
          <w:sz w:val="28"/>
          <w:szCs w:val="28"/>
          <w:rtl w:val="true"/>
        </w:rPr>
        <w:t>.</w:t>
      </w:r>
    </w:p>
    <w:p>
      <w:pPr>
        <w:pStyle w:val="Normal"/>
        <w:numPr>
          <w:ilvl w:val="0"/>
          <w:numId w:val="33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إنهاء العمل وتقويم الجهود وتحقيق عنصر الاستمرارية لهذه الجهود</w:t>
      </w:r>
      <w:r>
        <w:rPr>
          <w:rFonts w:ascii="Arial" w:hAnsi="Arial" w:asciiTheme="minorBidi" w:hAnsiTheme="minorBidi"/>
          <w:shadow/>
          <w:kern w:val="2"/>
          <w:sz w:val="28"/>
          <w:szCs w:val="28"/>
          <w:rtl w:val="true"/>
        </w:rPr>
        <w:t>.</w:t>
      </w:r>
    </w:p>
    <w:p>
      <w:pPr>
        <w:pStyle w:val="Normal"/>
        <w:numPr>
          <w:ilvl w:val="0"/>
          <w:numId w:val="331"/>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الإضافة إلى مراعاة العوامل الفنية التي تتوقف عليها كفاءة الأنشطة الإدارية داخل المؤسسة وهي</w:t>
      </w:r>
      <w:r>
        <w:rPr>
          <w:rFonts w:ascii="Arial" w:hAnsi="Arial" w:asciiTheme="minorBidi" w:hAnsiTheme="minorBidi"/>
          <w:shadow/>
          <w:kern w:val="2"/>
          <w:sz w:val="28"/>
          <w:szCs w:val="28"/>
          <w:rtl w:val="true"/>
        </w:rPr>
        <w:t xml:space="preserve">:- </w:t>
      </w:r>
    </w:p>
    <w:p>
      <w:pPr>
        <w:pStyle w:val="Normal"/>
        <w:numPr>
          <w:ilvl w:val="0"/>
          <w:numId w:val="332"/>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سس والقواعد العلمية القائم عليها النشاط الإداري</w:t>
      </w:r>
      <w:r>
        <w:rPr>
          <w:rFonts w:ascii="Arial" w:hAnsi="Arial" w:asciiTheme="minorBidi" w:hAnsiTheme="minorBidi"/>
          <w:shadow/>
          <w:kern w:val="2"/>
          <w:sz w:val="28"/>
          <w:szCs w:val="28"/>
          <w:rtl w:val="true"/>
        </w:rPr>
        <w:t>.</w:t>
      </w:r>
    </w:p>
    <w:p>
      <w:pPr>
        <w:pStyle w:val="Normal"/>
        <w:numPr>
          <w:ilvl w:val="0"/>
          <w:numId w:val="333"/>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نظيم الداخلي للنشاط الإداري</w:t>
      </w:r>
      <w:r>
        <w:rPr>
          <w:rFonts w:ascii="Arial" w:hAnsi="Arial" w:asciiTheme="minorBidi" w:hAnsiTheme="minorBidi"/>
          <w:shadow/>
          <w:kern w:val="2"/>
          <w:sz w:val="28"/>
          <w:szCs w:val="28"/>
          <w:rtl w:val="true"/>
        </w:rPr>
        <w:t>.</w:t>
      </w:r>
    </w:p>
    <w:p>
      <w:pPr>
        <w:pStyle w:val="Normal"/>
        <w:numPr>
          <w:ilvl w:val="0"/>
          <w:numId w:val="334"/>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مكانيات المادية المستخدمة في الأداء</w:t>
      </w:r>
      <w:r>
        <w:rPr>
          <w:rFonts w:ascii="Arial" w:hAnsi="Arial" w:asciiTheme="minorBidi" w:hAnsiTheme="minorBidi"/>
          <w:shadow/>
          <w:kern w:val="2"/>
          <w:sz w:val="28"/>
          <w:szCs w:val="28"/>
          <w:rtl w:val="true"/>
        </w:rPr>
        <w:t>.</w:t>
      </w:r>
    </w:p>
    <w:p>
      <w:pPr>
        <w:pStyle w:val="Normal"/>
        <w:numPr>
          <w:ilvl w:val="0"/>
          <w:numId w:val="335"/>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ساليب وطرق الأداء</w:t>
      </w:r>
      <w:r>
        <w:rPr>
          <w:rFonts w:ascii="Arial" w:hAnsi="Arial" w:asciiTheme="minorBidi" w:hAnsiTheme="minorBidi"/>
          <w:shadow/>
          <w:kern w:val="2"/>
          <w:sz w:val="28"/>
          <w:szCs w:val="28"/>
          <w:rtl w:val="true"/>
        </w:rPr>
        <w:t>.</w:t>
      </w:r>
    </w:p>
    <w:p>
      <w:pPr>
        <w:pStyle w:val="Normal"/>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 xml:space="preserve">المهارات الإدار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شير مهارة الأخصائي الاجتماعي الإداري إلى قدرته على انجاز المهام الإدارية المسئول عنها داخل المنظمة التي يعمل بها تبعاً لوضعه في الهيكل التنظيمي بها</w:t>
      </w:r>
      <w:r>
        <w:rPr>
          <w:rFonts w:ascii="Arial" w:hAnsi="Arial" w:asciiTheme="minorBidi" w:hAnsiTheme="minorBidi"/>
          <w:shadow/>
          <w:kern w:val="2"/>
          <w:sz w:val="28"/>
          <w:szCs w:val="28"/>
          <w:rtl w:val="true"/>
        </w:rPr>
        <w:t>.</w:t>
      </w:r>
    </w:p>
    <w:p>
      <w:pPr>
        <w:pStyle w:val="Normal"/>
        <w:numPr>
          <w:ilvl w:val="0"/>
          <w:numId w:val="336"/>
        </w:numPr>
        <w:spacing w:lineRule="auto" w:line="240" w:before="0" w:afterAutospacing="1"/>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مهارات الإدارية التي يجب أن يكتسبها الأخصائي الاجتماعي تتضمن</w:t>
      </w:r>
      <w:r>
        <w:rPr>
          <w:rFonts w:ascii="Arial" w:hAnsi="Arial" w:asciiTheme="minorBidi" w:hAnsiTheme="minorBidi"/>
          <w:shadow/>
          <w:kern w:val="2"/>
          <w:sz w:val="28"/>
          <w:szCs w:val="28"/>
          <w:rtl w:val="true"/>
        </w:rPr>
        <w:t xml:space="preserve">:- </w:t>
      </w:r>
    </w:p>
    <w:p>
      <w:pPr>
        <w:pStyle w:val="Normal"/>
        <w:numPr>
          <w:ilvl w:val="0"/>
          <w:numId w:val="337"/>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فكير والتخطيط بواقعية</w:t>
      </w:r>
      <w:r>
        <w:rPr>
          <w:rFonts w:ascii="Arial" w:hAnsi="Arial" w:asciiTheme="minorBidi" w:hAnsiTheme="minorBidi"/>
          <w:shadow/>
          <w:kern w:val="2"/>
          <w:sz w:val="28"/>
          <w:szCs w:val="28"/>
          <w:rtl w:val="true"/>
        </w:rPr>
        <w:t>.</w:t>
      </w:r>
    </w:p>
    <w:p>
      <w:pPr>
        <w:pStyle w:val="Normal"/>
        <w:numPr>
          <w:ilvl w:val="0"/>
          <w:numId w:val="338"/>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قدير مدى معقولية الخطط ومدى قابليتها للتطبيق</w:t>
      </w:r>
      <w:r>
        <w:rPr>
          <w:rFonts w:ascii="Arial" w:hAnsi="Arial" w:asciiTheme="minorBidi" w:hAnsiTheme="minorBidi"/>
          <w:shadow/>
          <w:kern w:val="2"/>
          <w:sz w:val="28"/>
          <w:szCs w:val="28"/>
          <w:rtl w:val="true"/>
        </w:rPr>
        <w:t xml:space="preserve">. </w:t>
      </w:r>
    </w:p>
    <w:p>
      <w:pPr>
        <w:pStyle w:val="Normal"/>
        <w:numPr>
          <w:ilvl w:val="0"/>
          <w:numId w:val="339"/>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تفكير وتحديد البدائل المختلفة لعمل الأشياء</w:t>
      </w:r>
      <w:r>
        <w:rPr>
          <w:rFonts w:ascii="Arial" w:hAnsi="Arial" w:asciiTheme="minorBidi" w:hAnsiTheme="minorBidi"/>
          <w:shadow/>
          <w:kern w:val="2"/>
          <w:sz w:val="28"/>
          <w:szCs w:val="28"/>
          <w:rtl w:val="true"/>
        </w:rPr>
        <w:t>.</w:t>
      </w:r>
    </w:p>
    <w:p>
      <w:pPr>
        <w:pStyle w:val="Normal"/>
        <w:numPr>
          <w:ilvl w:val="0"/>
          <w:numId w:val="340"/>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توقع وتقدير الآثار المحتملة للقرارات</w:t>
      </w:r>
      <w:r>
        <w:rPr>
          <w:rFonts w:ascii="Arial" w:hAnsi="Arial" w:asciiTheme="minorBidi" w:hAnsiTheme="minorBidi"/>
          <w:shadow/>
          <w:kern w:val="2"/>
          <w:sz w:val="28"/>
          <w:szCs w:val="28"/>
          <w:rtl w:val="true"/>
        </w:rPr>
        <w:t>.</w:t>
      </w:r>
    </w:p>
    <w:p>
      <w:pPr>
        <w:pStyle w:val="Normal"/>
        <w:numPr>
          <w:ilvl w:val="0"/>
          <w:numId w:val="341"/>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وضع الأولويات في ضوء الاعتبارات المرتبطة بذلك</w:t>
      </w:r>
      <w:r>
        <w:rPr>
          <w:rFonts w:ascii="Arial" w:hAnsi="Arial" w:asciiTheme="minorBidi" w:hAnsiTheme="minorBidi"/>
          <w:shadow/>
          <w:kern w:val="2"/>
          <w:sz w:val="28"/>
          <w:szCs w:val="28"/>
          <w:rtl w:val="true"/>
        </w:rPr>
        <w:t>.</w:t>
      </w:r>
    </w:p>
    <w:p>
      <w:pPr>
        <w:pStyle w:val="Normal"/>
        <w:numPr>
          <w:ilvl w:val="0"/>
          <w:numId w:val="342"/>
        </w:numPr>
        <w:spacing w:lineRule="auto" w:line="240" w:before="0" w:afterAutospacing="1"/>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تخاذ القرارات داخل المنظمة التي يعمل فيها</w:t>
      </w:r>
      <w:r>
        <w:rPr>
          <w:rFonts w:ascii="Arial" w:hAnsi="Arial" w:asciiTheme="minorBidi" w:hAnsiTheme="minorBidi"/>
          <w:shadow/>
          <w:kern w:val="2"/>
          <w:sz w:val="28"/>
          <w:szCs w:val="28"/>
          <w:rtl w:val="true"/>
        </w:rPr>
        <w:t>.</w:t>
      </w:r>
    </w:p>
    <w:p>
      <w:pPr>
        <w:pStyle w:val="Normal"/>
        <w:numPr>
          <w:ilvl w:val="0"/>
          <w:numId w:val="343"/>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لقيام بالعديد من الأدوار والمهام في نفس الوقت والتي تتطلبها طبيعة عمله ووضعه في المنظمة</w:t>
      </w:r>
      <w:r>
        <w:rPr>
          <w:rFonts w:ascii="Arial" w:hAnsi="Arial" w:asciiTheme="minorBidi" w:hAnsiTheme="minorBidi"/>
          <w:shadow/>
          <w:kern w:val="2"/>
          <w:sz w:val="28"/>
          <w:szCs w:val="28"/>
          <w:rtl w:val="true"/>
        </w:rPr>
        <w:t>.</w:t>
      </w:r>
    </w:p>
    <w:p>
      <w:pPr>
        <w:pStyle w:val="Normal"/>
        <w:numPr>
          <w:ilvl w:val="0"/>
          <w:numId w:val="344"/>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هارة في استخدام السلطة وتفويضها بطريقة ايجابية حسبما يقتضى الموقف</w:t>
      </w:r>
      <w:r>
        <w:rPr>
          <w:rFonts w:ascii="Arial" w:hAnsi="Arial" w:asciiTheme="minorBidi" w:hAnsiTheme="minorBidi"/>
          <w:shadow/>
          <w:kern w:val="2"/>
          <w:sz w:val="28"/>
          <w:szCs w:val="28"/>
          <w:rtl w:val="true"/>
        </w:rPr>
        <w:t>.</w:t>
      </w:r>
    </w:p>
    <w:p>
      <w:pPr>
        <w:pStyle w:val="Normal"/>
        <w:numPr>
          <w:ilvl w:val="0"/>
          <w:numId w:val="345"/>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هارة في الاتصال بفعالية بالآخرين </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وظيفة الأخصائي كإداري بالمنظمات الاجتماعية</w:t>
      </w:r>
      <w:r>
        <w:rPr>
          <w:rFonts w:ascii="Arial" w:hAnsi="Arial" w:asciiTheme="minorBidi" w:hAnsiTheme="minorBidi"/>
          <w:b/>
          <w:bCs/>
          <w:shadow/>
          <w:kern w:val="2"/>
          <w:sz w:val="28"/>
          <w:szCs w:val="28"/>
          <w:u w:val="single"/>
          <w:rtl w:val="true"/>
        </w:rPr>
        <w:t>.</w:t>
      </w:r>
    </w:p>
    <w:p>
      <w:pPr>
        <w:pStyle w:val="Normal"/>
        <w:numPr>
          <w:ilvl w:val="0"/>
          <w:numId w:val="16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قوم المنظمة على الأفراد والجماعات ولكل فرد فيها دور معين، ففي المنظمة الاجتماعية هناك مجموعة من الأدوار يؤديها المديرون والباحثون والفنيون والموظفون، وغيرهم ليقابلوا بها توقعات الآخرين وتوقعات الإدارة منهم وليصلوا بها لأهداف أقسامهم وإداراتهم ومن ثم أهداف المنظمة جميعا ولابد أن نفهم أن هذه الأدوار ذات طبيعة متداخلة أي أن كل دور لازم للأدوار الأخرى وهو يؤثر فيها ويتأثر بها</w:t>
      </w:r>
      <w:r>
        <w:rPr>
          <w:rFonts w:ascii="Arial" w:hAnsi="Arial" w:asciiTheme="minorBidi" w:hAnsiTheme="minorBidi"/>
          <w:shadow/>
          <w:kern w:val="2"/>
          <w:sz w:val="28"/>
          <w:szCs w:val="28"/>
          <w:rtl w:val="true"/>
        </w:rPr>
        <w:t xml:space="preserve">. </w:t>
      </w:r>
    </w:p>
    <w:p>
      <w:pPr>
        <w:pStyle w:val="Normal"/>
        <w:numPr>
          <w:ilvl w:val="0"/>
          <w:numId w:val="16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همنا هنا أن نوضح الدور الذي يقوم به الأخصائي الاجتماعي كإداري بالمنظمات الاجتماعية حيث أن وظيفة الأخصائي الاجتماعي كإداري تتضمن اهتمامه بالنواحي الإدارية التالية</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شتراك في صياغة أهداف المنظمة التي يعمل فيه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ذلك الاشتراك في صياغة سياسة المنظمة بناء على الدراسة المستمرة لاحتياجات البيئة ويكون في ذلك مهتما بالمستقبل وليس بالحاضر فقط ويقوم بنقل إحساس البيئة المتغير للمنظمة كمثيرات للتأثير في صياغة أهداف المنظمة الحالية والمستقبلية</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شتراك في إقامة البناء التنظيمي ب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معني الاشتراك في بناء جهاز المنظمة بما يحقق أهدافها وتوزيع المسئوليات على هيئة الموظفين مع تحديد واضح للمسئوليات التي ترتبط بعمل كل منهم ونظام التطوع والسلطات المفوضة لكل موظف والمعايير التي تحدد العلاقة بين المسئوليات المختلفة بما يضمن حسن سير العمل</w:t>
      </w:r>
      <w:r>
        <w:rPr>
          <w:rFonts w:ascii="Arial" w:hAnsi="Arial" w:asciiTheme="minorBidi" w:hAnsiTheme="minorBidi"/>
          <w:shadow/>
          <w:kern w:val="2"/>
          <w:sz w:val="28"/>
          <w:szCs w:val="28"/>
          <w:rtl w:val="true"/>
        </w:rPr>
        <w:t xml:space="preserve">. </w:t>
      </w:r>
    </w:p>
    <w:p>
      <w:pPr>
        <w:pStyle w:val="Normal"/>
        <w:numPr>
          <w:ilvl w:val="0"/>
          <w:numId w:val="16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رقية الجهد التعاو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حيث أن المنظمة لا تتكون فقط من البناء الرسمي لكن أيضاً من نظام جماعي يتكون من أفراد، هؤلاء الأفراد قد يدخلون المنظمات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ومنها منظمات الخدم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أسباب شخصية خاصة بهم وتكون عضويتهم اسمية ولذا فلابد من تحقيق المشاركة الكاملة من جانبهم في العمل للمنظمة كوحدة تعاونية</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على الأخصائي الاجتماعي الإداري هنا أن يميز بين احتياجات المنظمة كتنظيم وبين احتياجات أعضائها كأفراد</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ختيار والبحث عن الموارد لتحقيق الأهداف</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خاصة وأن تحقيق المنظمة لأهدافها يستلزم توفير موارد بشرية ومادية وتنظيمية ويعتبر المال هو المسيطر العام على أنشطة المنظمة، وهذه الموارد ليست فقط من أجل الحفاظ على مستويات معينة من الأداء لخدمات معينة ولكن أيضا لتطويرها، وهذه الموارد لها التأثير الكبير على رسم سياسة المنظمة</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ذا فإن على الأخصائي الاجتماعي كإداري محاولة السعي لترجمة التشريعات الجديدة بما يحقق تطويع المصادر والاستفادة منها في إشباع الاحتياجات غير المشبعة، كذلك لابد أن يستجيب للاحتياجات الطارئة داخل المنظمة، كما أن عليه أن يحقق مبدأ الاختيار والانتقاء للأولويات عند صياغة وانجاز سياسة المنظمة لأن الوظيفة الإدارية لتحقيق كفاءة المنظمة تتحدد في الانجاز لأهدافها ولذا فإن عليه أن يضع في اعتباره كيفية تحقيق أهداف المنظمة بأفضل النتائج التي يمكن الوصول إليها بتوظيف الموارد المالية والبشرية والتنظيمية في هذا المجال</w:t>
      </w:r>
      <w:r>
        <w:rPr>
          <w:rFonts w:ascii="Arial" w:hAnsi="Arial" w:asciiTheme="minorBidi" w:hAnsiTheme="minorBidi"/>
          <w:shadow/>
          <w:kern w:val="2"/>
          <w:sz w:val="28"/>
          <w:szCs w:val="28"/>
          <w:rtl w:val="true"/>
        </w:rPr>
        <w:t xml:space="preserve">. </w:t>
      </w:r>
    </w:p>
    <w:p>
      <w:pPr>
        <w:pStyle w:val="ListParagraph"/>
        <w:numPr>
          <w:ilvl w:val="0"/>
          <w:numId w:val="16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شراف والتقو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ذا كانت وظائف الأخصائي الاجتماعي مرتبطة بالأهداف الأساسية وتوفير المصادر، فإن هذا يشير إلى المسئولية الإدارية تجاه مستقبل المنظمة، كما انه يضع في حسابه انجازاتها الحالية بناء على قيامه بعمليات التسجيل لكل الأنشطة بما يسمح بتقييم فاعلية الإجراءات واقتراح التحسينات الممكنة واقتراح توصيات بإجراء تعديلات في السياسة الخاصة بالمنظمة على أن يكون  له نظره فاحصة لأنشطته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center"/>
        <w:rPr>
          <w:rFonts w:ascii="Arial" w:hAnsi="Arial" w:eastAsia="Times New Roman"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مبادئ التي توجه عمل الأخصائي كإداري</w:t>
      </w:r>
      <w:r>
        <w:rPr>
          <w:rFonts w:ascii="Arial" w:hAnsi="Arial" w:asciiTheme="minorBidi" w:hAnsiTheme="minorBidi"/>
          <w:b/>
          <w:bCs/>
          <w:shadow/>
          <w:kern w:val="2"/>
          <w:sz w:val="28"/>
          <w:szCs w:val="28"/>
          <w:u w:val="single"/>
          <w:rtl w:val="true"/>
        </w:rPr>
        <w:t xml:space="preserve">.  </w:t>
      </w:r>
    </w:p>
    <w:p>
      <w:pPr>
        <w:pStyle w:val="Normal"/>
        <w:numPr>
          <w:ilvl w:val="0"/>
          <w:numId w:val="34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قاعدة أساسية لها صفة التعميم تستخدم كدليل للعمل والسلوك المهني ويتقيد بها المهنيون في عملياتهم التي تؤدي إلى إحداث تغييرات مطلوبة تساعد على تحقيق وتأكيد القيم الإنسانية</w:t>
      </w:r>
      <w:r>
        <w:rPr>
          <w:rFonts w:ascii="Arial" w:hAnsi="Arial" w:asciiTheme="minorBidi" w:hAnsiTheme="minorBidi"/>
          <w:shadow/>
          <w:kern w:val="2"/>
          <w:sz w:val="28"/>
          <w:szCs w:val="28"/>
          <w:rtl w:val="true"/>
        </w:rPr>
        <w:t>.</w:t>
      </w:r>
    </w:p>
    <w:p>
      <w:pPr>
        <w:pStyle w:val="Normal"/>
        <w:numPr>
          <w:ilvl w:val="0"/>
          <w:numId w:val="347"/>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فيما يلي بعض المبادئ التي حدد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تريك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وجه عمل الأخصائي الاجتماعي كإداري في منظمات الخدمة الاجتماعية ومنها</w:t>
      </w:r>
      <w:r>
        <w:rPr>
          <w:rFonts w:ascii="Arial" w:hAnsi="Arial" w:asciiTheme="minorBidi" w:hAnsiTheme="minorBidi"/>
          <w:shadow/>
          <w:kern w:val="2"/>
          <w:sz w:val="28"/>
          <w:szCs w:val="28"/>
          <w:rtl w:val="true"/>
        </w:rPr>
        <w:t>:-</w:t>
      </w:r>
    </w:p>
    <w:p>
      <w:pPr>
        <w:pStyle w:val="Normal"/>
        <w:numPr>
          <w:ilvl w:val="0"/>
          <w:numId w:val="16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التزام بقيم الخدم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ا يعني أن تكون قيم الخدمة الاجتماعية هي الأساس الذي ترتكز عليه تنمية الخدمات وإتاحتها لمن هم في حاجة إليها من جانب الأخصائي الاجتماعي وكل العاملين في المؤسسة على أساس تأكيد حرية الأفراد في التعبير عن أنفسهم وتقرير مصيره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حق الفرد في تقرير مصيره</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حقهم في المشاركة في اتخاذ القرارات حول المسائل التي تؤثر فيه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كرامة وقيمة الإنسان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أن الفرد واحتياجاته هي الاهتمام الأساسي الذي لابد أن يوجه إليه العمل المهني</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قي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نطلق هذا المبدأ من ضرورة التقييم المستمر للبرامج حتى تتحقق  أهداف منظمات الخدمة الاجتماعية ، ويراعى أن عملية التقييم مشتركة بين كل من المدير ومجلس الإدارة والموظفين والعملاء في مناخ مفتوح ونقدي موجه بالمستقبل</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نمو</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عني أن يكون الأخصائي الاجتماعي مسئولاً مع غيره من العاملين بمنظمات الخدمة الاجتماعية عن إتاحة الفرص للمسئولين بالمنظمة من أجل تعليم الأفراد والجماعات وتنمية قدراتهم بما يساعدهم على النمو وينعكس ذلك على الارتفاع بمستوى الخدمات من خلال ما توفره المنظمة من تحديد للواجبات وعمليات إشراف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غي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وم هذا المبدأ على ضرورة أن تكون عملية التغيير مستمرة سواء داخل المجتمع أو داخل المنظمة وعلى الإدارة أن تجعل التغيير هدفاً من أجل التجديد والنمو وتقديم خدمات جديدة كلما ظهرت حاجات جديد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خام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كلية 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رر هذا المبدأ النظر إلى المنظمة ككل وفهمها في كليتها باعتبارها كلاً متكاملاً يتكون من أجزاء متبادلة الارتباط تشكل جمعيها في النهاية نسقاً اجتماعياً ، وهذا النسق تتمثل مخرجاته في الطاقة وتنمية الموارد ، وذلك بهدف إشباع احتياجات محددة وتقديم خدمات معينة وذلك كله من خلال الجهود الموحدة للأعضاء داخل المنظم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ساد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تقيد بحاجات العملاء وحاجات المجتمع المحلى عموم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ى اعتبار أن أساس وجود منظمات الخدمة الاجتماعية هو احتياجات العملاء وحاجات المجتمع المحلي عموماً وعلى الأخصائي الاجتماعي والعاملين بالمنظمة أن يكون لديهم تفهم للظروف والأوضاع التي أوجدت تلك الاحتياجات وأن يسعى إلى ربط المنظمة بكل القوى التي يمكن من خلالها تدعيم الخدمات المجتمع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س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التزام بأهداف ال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ستند هذا المبدأ إلى أن الأهداف الاجتماعية للمنظمة ينبغي لها أن تكون محل احترام من جانب جميع العاملين بها حيث يجب أن تصاغ الأهداف بوضوح وتعلن ويتم العمل على تحقيقها وإعطاء أولوية للعمليات التي تتحدد من خلالها أهداف المنظمة والتي يمكن من خلالها حشد الطاقات الفردية والجماعية بالمنظمة والتنسيق بينها بما يؤدى إلى تحقيق أهداف المنظم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م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مراعاة السياق الثقافي للمجتم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ستند هذا المبدأ إلى ضرورة فهم ثقافة المجتمع الذي توجد فيه المنظمة بنفس القدر الذي تؤثر فيه هذه الثقافة في التعبير عن الاحتياجات وإقرار الخدمات وتدعيمها، لذا يجب أن يدرك العاملون في المنظمة أن كل منظمة اجتماعية توجد في محيط ثقافي وأن هذا النمط الثقافي يتغير باستمرار وأن عقائد الناس في موقف معين ووجهات نظرهم وقيمهم وأحكامهم وخبراتهم ومشاعرهم كلها تشكل أساس سلوكهم وعلى ذلك فينبغي للبرامج والخدمات التي تقدمها المنظمة أن تتمشى مع العوامل والأشكال الثقافية السائدة وأن يتم تنفيذها وتطويرها بحيث تدعم التغييرات الثقافية المقبولة والايجابية</w:t>
      </w:r>
      <w:r>
        <w:rPr>
          <w:rFonts w:ascii="Arial" w:hAnsi="Arial" w:asciiTheme="minorBidi" w:hAnsiTheme="minorBidi"/>
          <w:shadow/>
          <w:kern w:val="2"/>
          <w:sz w:val="28"/>
          <w:szCs w:val="28"/>
          <w:rtl w:val="true"/>
        </w:rPr>
        <w:t xml:space="preserve">. </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تاس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إقامة علاقات ايجابية وهادف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قوم هذا المبدأ على ضرورة إقامة علاقات فعالة وهادفة بين الأخصائي الاجتماعي ومجلس الإدارة ، والموظفين، وجماهير العملاء المستفيدين من خدمات المنظمة، ويفترض هذا المبدأ أنه من الضروري أن توجد الظروف التي تعمل على تنمية علاقات فعالة وعلى الأخصائي الاجتماعي أن يركز اهتمامه على مساعدة الأفراد على أن يرتبطوا به وببعضهم البعض، ومن ثم ينتج عن جهودهم المشتركة برامج لتحقيق الأهداف خاصة وأن العلاقات التي تبنى على التقبل والتعاون والاحترام المتبادل والمسئولية المشتركة تعتبر الأساس للإدارة الديمقراط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عا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مسئولية المه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وم على أساس مسئولية الأخصائي الاجتماعي عن تقديم خدمات مهنية ذات جودة عالية وذلك على أساس مستويات الممارسة المهنية التي تم وضعها بعناية والتي يتم تطبيقها بدقة، حيث أن المنظمات المهنية للخدمة الاجتماعية تتكون من أشخاص لديهم معرفة ومهارة متخصصة ومهمة الإدارة أن تساعد على توفير الظروف التي تمكن المهنيين أن يقدموا خدمات مهنية على درجة عالية من الكفاء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حاد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مشارك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عني ذلك أن مهمة الإدارة تتمثل في البحث عن مساهمات مجلس الإدارة والموظفين والعملاء وكذلك في توظيف هذه المساهمات وذلك من خلال العملية المستمرة للمشاركة الدينامية التي يشجعها الأخصائي الاجتماعي على اعتبار أن المشاركة مفهوم أساسي في العملية الديمقراطية ، وهي تفترض أن ناتج الجهود المشتركة للكثير من الناس يعلو فوق أي جهد فردي وأن القرارات الناتجة عن الأسلوب الديمقراطي تكون أكثر يقينا في التنفيذ</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ن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اتصا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ؤكد على ضرورة وجود قنوات اتصال مفتوحة يمكن من خلالها أداء العاملين بالمنظمة لمهامهم بالصورة التي تحقق مشاركتهم في تحقيق الأهداف سواء كانت تلك الاتصالات رأسية أو أفقية</w:t>
      </w:r>
      <w:r>
        <w:rPr>
          <w:rFonts w:ascii="Arial" w:hAnsi="Arial" w:asciiTheme="minorBidi" w:hAnsiTheme="minorBidi"/>
          <w:shadow/>
          <w:kern w:val="2"/>
          <w:sz w:val="28"/>
          <w:szCs w:val="28"/>
          <w:rtl w:val="true"/>
        </w:rPr>
        <w:t>.</w:t>
      </w:r>
    </w:p>
    <w:p>
      <w:pPr>
        <w:pStyle w:val="ListParagraph"/>
        <w:numPr>
          <w:ilvl w:val="0"/>
          <w:numId w:val="16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بدأ الثالث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مبدأ القياد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يتضمن ذلك أن يتحمل الأخصائي الاجتماعي مسئولية قيادة المنظمة ويستخدم أساليب التشجيع والتدعيم وخلق روح من الابتكار لدى العاملين وتشجيعهم على تنمية قدراتهم القيادية بما يساهم في تحقيق الأهداف</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shadow/>
          <w:kern w:val="2"/>
          <w:sz w:val="28"/>
          <w:szCs w:val="28"/>
          <w:highlight w:val="yellow"/>
        </w:rPr>
      </w:pPr>
      <w:r>
        <w:rPr>
          <w:rFonts w:asciiTheme="minorBidi" w:hAnsiTheme="minorBidi" w:ascii="Arial" w:hAnsi="Arial"/>
          <w:shadow/>
          <w:kern w:val="2"/>
          <w:sz w:val="28"/>
          <w:szCs w:val="28"/>
          <w:highlight w:val="yellow"/>
          <w:rtl w:val="true"/>
        </w:rPr>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اسئلة المحاضرة</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السؤال الأول</w:t>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اشرح </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شرحي المعارف المتعلقة بالمؤسسة التي يجب على الأخصائي الاجتماعي معرفتها للقيام بأدواره الإدارية ؟</w:t>
      </w:r>
    </w:p>
    <w:p>
      <w:pPr>
        <w:pStyle w:val="Normal"/>
        <w:numPr>
          <w:ilvl w:val="0"/>
          <w:numId w:val="348"/>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جاب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تمثل  المعارف المتعلقة بالمؤسسة فيما يلي </w:t>
      </w:r>
      <w:r>
        <w:rPr>
          <w:rFonts w:ascii="Arial" w:hAnsi="Arial" w:asciiTheme="minorBidi" w:hAnsiTheme="minorBidi"/>
          <w:shadow/>
          <w:kern w:val="2"/>
          <w:sz w:val="28"/>
          <w:szCs w:val="28"/>
          <w:rtl w:val="true"/>
        </w:rPr>
        <w:t xml:space="preserve">: </w:t>
      </w:r>
    </w:p>
    <w:p>
      <w:pPr>
        <w:pStyle w:val="Normal"/>
        <w:numPr>
          <w:ilvl w:val="0"/>
          <w:numId w:val="349"/>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غرض ووظيفة المؤسسة وفلسفتها وكيفية تطويرها بحيث تشبع الاحتياجات المتجددة لعملائها</w:t>
      </w:r>
      <w:r>
        <w:rPr>
          <w:rFonts w:ascii="Arial" w:hAnsi="Arial" w:asciiTheme="minorBidi" w:hAnsiTheme="minorBidi"/>
          <w:shadow/>
          <w:kern w:val="2"/>
          <w:sz w:val="28"/>
          <w:szCs w:val="28"/>
          <w:rtl w:val="true"/>
        </w:rPr>
        <w:t>.</w:t>
      </w:r>
    </w:p>
    <w:p>
      <w:pPr>
        <w:pStyle w:val="Normal"/>
        <w:numPr>
          <w:ilvl w:val="0"/>
          <w:numId w:val="350"/>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نوع العملاء الذين تخدمهم المؤسسة من ناحية السن والجنس وأماكن إقامتهم وحاجاتهم وميولهم</w:t>
      </w:r>
      <w:r>
        <w:rPr>
          <w:rFonts w:ascii="Arial" w:hAnsi="Arial" w:asciiTheme="minorBidi" w:hAnsiTheme="minorBidi"/>
          <w:shadow/>
          <w:kern w:val="2"/>
          <w:sz w:val="28"/>
          <w:szCs w:val="28"/>
          <w:rtl w:val="true"/>
        </w:rPr>
        <w:t>.</w:t>
      </w:r>
    </w:p>
    <w:p>
      <w:pPr>
        <w:pStyle w:val="Normal"/>
        <w:numPr>
          <w:ilvl w:val="0"/>
          <w:numId w:val="351"/>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يفية مساعدة المؤسسة لعملائها ووسائل تحقيق تلك المساعدة</w:t>
      </w:r>
      <w:r>
        <w:rPr>
          <w:rFonts w:ascii="Arial" w:hAnsi="Arial" w:asciiTheme="minorBidi" w:hAnsiTheme="minorBidi"/>
          <w:shadow/>
          <w:kern w:val="2"/>
          <w:sz w:val="28"/>
          <w:szCs w:val="28"/>
          <w:rtl w:val="true"/>
        </w:rPr>
        <w:t>.</w:t>
      </w:r>
    </w:p>
    <w:p>
      <w:pPr>
        <w:pStyle w:val="Normal"/>
        <w:numPr>
          <w:ilvl w:val="0"/>
          <w:numId w:val="352"/>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عرفة سياسة المؤسسة الداخلية والعمليات التي تساعد على تحقيق تلك السياسة</w:t>
      </w:r>
      <w:r>
        <w:rPr>
          <w:rFonts w:ascii="Arial" w:hAnsi="Arial" w:asciiTheme="minorBidi" w:hAnsiTheme="minorBidi"/>
          <w:shadow/>
          <w:kern w:val="2"/>
          <w:sz w:val="28"/>
          <w:szCs w:val="28"/>
          <w:rtl w:val="true"/>
        </w:rPr>
        <w:t>.</w:t>
      </w:r>
    </w:p>
    <w:p>
      <w:pPr>
        <w:pStyle w:val="Normal"/>
        <w:numPr>
          <w:ilvl w:val="0"/>
          <w:numId w:val="353"/>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قاييس التي وضعتها المؤسسة لتقييم الخدمات بها</w:t>
      </w:r>
      <w:r>
        <w:rPr>
          <w:rFonts w:ascii="Arial" w:hAnsi="Arial" w:asciiTheme="minorBidi" w:hAnsiTheme="minorBidi"/>
          <w:shadow/>
          <w:kern w:val="2"/>
          <w:sz w:val="28"/>
          <w:szCs w:val="28"/>
          <w:rtl w:val="true"/>
        </w:rPr>
        <w:t>.</w:t>
      </w:r>
    </w:p>
    <w:p>
      <w:pPr>
        <w:pStyle w:val="Normal"/>
        <w:numPr>
          <w:ilvl w:val="0"/>
          <w:numId w:val="354"/>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يزانية المؤسسة وما تشتمل عليه من إيرادات ومصروفات</w:t>
      </w:r>
      <w:r>
        <w:rPr>
          <w:rFonts w:ascii="Arial" w:hAnsi="Arial" w:asciiTheme="minorBidi" w:hAnsiTheme="minorBidi"/>
          <w:shadow/>
          <w:kern w:val="2"/>
          <w:sz w:val="28"/>
          <w:szCs w:val="28"/>
          <w:rtl w:val="true"/>
        </w:rPr>
        <w:t>.</w:t>
      </w:r>
    </w:p>
    <w:p>
      <w:pPr>
        <w:pStyle w:val="Normal"/>
        <w:numPr>
          <w:ilvl w:val="0"/>
          <w:numId w:val="355"/>
        </w:numPr>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لاقة بين جماعات العمل ووسائل تسهيل الاتصال بين كافة العملاء</w:t>
      </w:r>
      <w:r>
        <w:rPr>
          <w:rFonts w:ascii="Arial" w:hAnsi="Arial" w:asciiTheme="minorBidi" w:hAnsiTheme="minorBidi"/>
          <w:shadow/>
          <w:kern w:val="2"/>
          <w:sz w:val="28"/>
          <w:szCs w:val="28"/>
          <w:rtl w:val="true"/>
        </w:rPr>
        <w:t>.</w:t>
      </w:r>
    </w:p>
    <w:p>
      <w:pPr>
        <w:pStyle w:val="Normal"/>
        <w:numPr>
          <w:ilvl w:val="0"/>
          <w:numId w:val="356"/>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جماعات التي تتعامل داخل المن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جلس الإدارة والموظفين والعمل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كذلك معرفة كيف يفهمون هم أنفسهم ووظائفهم وكيف يمارسون أعمالهم</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السؤال الثاني</w:t>
      </w:r>
    </w:p>
    <w:p>
      <w:pPr>
        <w:pStyle w:val="Normal"/>
        <w:spacing w:lineRule="auto" w:line="240" w:before="0" w:after="0"/>
        <w:ind w:left="-567" w:right="-964" w:hanging="54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فسر </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فسري مبدأ مراعاة السياق الثقافي للمجتمع؟</w:t>
      </w:r>
    </w:p>
    <w:p>
      <w:pPr>
        <w:pStyle w:val="Normal"/>
        <w:spacing w:lineRule="auto" w:line="240" w:before="0" w:after="0"/>
        <w:ind w:left="-567" w:right="-964" w:hanging="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الإجابة </w:t>
      </w:r>
    </w:p>
    <w:p>
      <w:pPr>
        <w:pStyle w:val="Normal"/>
        <w:numPr>
          <w:ilvl w:val="0"/>
          <w:numId w:val="357"/>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مراعاة السياق الثقافي للمجتم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تند هذا المبدأ إلى ضرورة فهم ثقافة المجتمع الذي توجد فيه المنظمة بنفس القدر الذي تؤثر فيه هذه الثقافة في التعبير عن الاحتياجات وإقرار الخدمات وتدعيمها، لذا يجب أن يدرك العاملون في المنظمة أن كل منظمة اجتماعية توجد في محيط ثقافي وأن هذا النمط الثقافي يتغير باستمرار وأن عقائد الناس في موقف معين ووجهات نظرهم وقيمهم وأحكامهم وخبراتهم ومشاعرهم كلها تشكل أساس سلوكهم وعلى ذلك فينبغي للبرامج والخدمات التي تقدمها المنظمة أن تتمشى مع العوامل والأشكال الثقافية السائدة وأن يتم تنفيذها وتطويرها بحيث تدعم التغييرات الثقافية المقبولة والايجابية</w:t>
      </w:r>
      <w:r>
        <w:rPr>
          <w:rFonts w:ascii="Arial" w:hAnsi="Arial" w:asciiTheme="minorBidi" w:hAnsiTheme="minorBidi"/>
          <w:shadow/>
          <w:kern w:val="2"/>
          <w:sz w:val="28"/>
          <w:szCs w:val="28"/>
          <w:rtl w:val="true"/>
        </w:rPr>
        <w:t xml:space="preserve">. </w:t>
      </w:r>
    </w:p>
    <w:p>
      <w:pPr>
        <w:pStyle w:val="Normal"/>
        <w:spacing w:lineRule="auto" w:line="240" w:before="0" w:after="0"/>
        <w:ind w:left="-567"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567"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نتهت المحاضرة</w:t>
      </w:r>
    </w:p>
    <w:p>
      <w:pPr>
        <w:pStyle w:val="Normal"/>
        <w:spacing w:before="0" w:after="0"/>
        <w:ind w:left="-567"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highlight w:val="yellow"/>
        </w:rPr>
      </w:pPr>
      <w:r>
        <w:rPr>
          <w:rFonts w:ascii="Arial" w:hAnsi="Arial" w:asciiTheme="minorBidi" w:hAnsiTheme="minorBidi"/>
          <w:b/>
          <w:b/>
          <w:bCs/>
          <w:shadow/>
          <w:kern w:val="2"/>
          <w:sz w:val="28"/>
          <w:sz w:val="28"/>
          <w:szCs w:val="28"/>
          <w:highlight w:val="yellow"/>
          <w:rtl w:val="true"/>
        </w:rPr>
        <w:t>المحاضرة الرابعة</w:t>
      </w:r>
    </w:p>
    <w:p>
      <w:pPr>
        <w:pStyle w:val="Normal"/>
        <w:spacing w:lineRule="auto" w:line="240" w:before="0" w:after="0"/>
        <w:ind w:left="-567" w:right="-964" w:hanging="0"/>
        <w:jc w:val="center"/>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highlight w:val="yellow"/>
          <w:rtl w:val="true"/>
        </w:rPr>
        <w:t>بعنوان المؤسسات الحكومية والأهلية</w:t>
      </w:r>
    </w:p>
    <w:p>
      <w:pPr>
        <w:pStyle w:val="Normal"/>
        <w:spacing w:lineRule="auto" w:line="240" w:before="0" w:after="0"/>
        <w:ind w:left="-567" w:right="-964" w:hanging="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أول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حديد المفاهيم</w:t>
      </w:r>
      <w:r>
        <w:rPr>
          <w:rFonts w:ascii="Arial" w:hAnsi="Arial" w:asciiTheme="minorBidi" w:hAnsiTheme="minorBidi"/>
          <w:b/>
          <w:bCs/>
          <w:shadow/>
          <w:kern w:val="2"/>
          <w:sz w:val="28"/>
          <w:szCs w:val="28"/>
          <w:u w:val="single"/>
          <w:rtl w:val="true"/>
        </w:rPr>
        <w:t>.</w:t>
      </w:r>
    </w:p>
    <w:p>
      <w:pPr>
        <w:pStyle w:val="ListParagraph"/>
        <w:numPr>
          <w:ilvl w:val="0"/>
          <w:numId w:val="35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عرف القانون الخاص بالجمعيات والمؤسسات الخاصة تعريفاً قانونياً للجمعية هو أن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كل جماعة ذات تنظيم مستمر لمدة معينة أو غير معينة تتألف من أشخاص طبيعيين لا يقل عددهم عن عشرة أشخاص أو من أشخاص اعتباريين لغرض غير الحصول على ربح مادي</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أما المفهوم الاجتماعي فإنه يقوم على أساس أن الجمعية تنظيم اجتماعي لعدد من الأفراد يهدف إلى تحقيق أهداف لا تتعارض مع قوانين وتقاليد المجتمع بغرض المساهمة في مواجهة احتياجات ومشكلات المجتمع</w:t>
      </w:r>
      <w:r>
        <w:rPr>
          <w:rFonts w:ascii="Arial" w:hAnsi="Arial" w:asciiTheme="minorBidi" w:hAnsiTheme="minorBidi"/>
          <w:shadow/>
          <w:kern w:val="2"/>
          <w:sz w:val="28"/>
          <w:szCs w:val="28"/>
          <w:rtl w:val="true"/>
        </w:rPr>
        <w:t>.</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ة الخاص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رفها القانون بأنها شخص اعتباري ينشأ بتخصيص مال لمدة غير معينة لعمل ذي صفة إنسانية أو دينية أو علمية أو فنية أو لأي عمل آخر من أعمال البر والرعاية الاجتماعية دون قصد إلى ربح مادي</w:t>
      </w:r>
      <w:r>
        <w:rPr>
          <w:rFonts w:ascii="Arial" w:hAnsi="Arial" w:asciiTheme="minorBidi" w:hAnsiTheme="minorBidi"/>
          <w:shadow/>
          <w:kern w:val="2"/>
          <w:sz w:val="28"/>
          <w:szCs w:val="28"/>
          <w:rtl w:val="true"/>
        </w:rPr>
        <w:t>.</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 ذات النفع الع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هي تلك الجمعية التي يتحقق من إنشائها مصلحة عامة ويصدر بها قرار من الدولة باعتبارها كذلك ويدخل في تحديد هذه الصفة عدة اعتبارات منها طبيعة الخدمة ونوعها، وشمولها، وشمول الفائدة التي تعود على المجتمع من وجود الجمعية، وفي مقابل هذه الصفة التي تمنح لبعض الجمعيات فإنها تمنح مزايا في مقدمتها عدم جواز الحجز على أموالها وعدم جواز تملك أموالها بمضي المدة</w:t>
      </w:r>
      <w:r>
        <w:rPr>
          <w:rFonts w:ascii="Arial" w:hAnsi="Arial" w:asciiTheme="minorBidi" w:hAnsiTheme="minorBidi"/>
          <w:shadow/>
          <w:kern w:val="2"/>
          <w:sz w:val="28"/>
          <w:szCs w:val="28"/>
          <w:rtl w:val="true"/>
        </w:rPr>
        <w:t xml:space="preserve">". </w:t>
      </w:r>
    </w:p>
    <w:p>
      <w:pPr>
        <w:pStyle w:val="ListParagraph"/>
        <w:numPr>
          <w:ilvl w:val="0"/>
          <w:numId w:val="177"/>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منظمة لها اتصال مباشر بالمستفيدين من خدماتها في ميدان أو أكثر من ميادين الرعاية الاجتماع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تصنف الهيئات الاجتماعية حسب تبعيتها إلى نوعين رئيسيين هما</w:t>
      </w:r>
      <w:r>
        <w:rPr>
          <w:rFonts w:ascii="Arial" w:hAnsi="Arial" w:asciiTheme="minorBidi" w:hAnsiTheme="minorBidi"/>
          <w:shadow/>
          <w:kern w:val="2"/>
          <w:sz w:val="28"/>
          <w:szCs w:val="28"/>
          <w:u w:val="single"/>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تعريف كلاً منهما فيما يلي</w:t>
      </w:r>
      <w:r>
        <w:rPr>
          <w:rFonts w:ascii="Arial" w:hAnsi="Arial" w:asciiTheme="minorBidi" w:hAnsiTheme="minorBidi"/>
          <w:shadow/>
          <w:kern w:val="2"/>
          <w:sz w:val="28"/>
          <w:szCs w:val="28"/>
          <w:rtl w:val="true"/>
        </w:rPr>
        <w:t>:-</w:t>
      </w:r>
    </w:p>
    <w:p>
      <w:pPr>
        <w:pStyle w:val="Normal"/>
        <w:spacing w:lineRule="auto" w:line="240" w:before="0" w:after="0"/>
        <w:ind w:left="-567" w:right="-964" w:hanging="58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إحدى وحدات الجهاز الحكومي وتخضع للأحكام التي تنظمه</w:t>
      </w:r>
      <w:r>
        <w:rPr>
          <w:rFonts w:ascii="Arial" w:hAnsi="Arial" w:asciiTheme="minorBidi" w:hAnsiTheme="minorBidi"/>
          <w:shadow/>
          <w:kern w:val="2"/>
          <w:sz w:val="28"/>
          <w:szCs w:val="28"/>
          <w:rtl w:val="true"/>
        </w:rPr>
        <w:t>.</w:t>
      </w:r>
    </w:p>
    <w:p>
      <w:pPr>
        <w:pStyle w:val="Normal"/>
        <w:spacing w:lineRule="auto" w:line="240" w:before="0" w:after="0"/>
        <w:ind w:left="-567" w:right="-964" w:hanging="58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التي تقوم على الجهود التطوعية لجماعة من الأفراد المهتمين بالخدمة العامة يتولون تنظيمها وإدارتها في إطار النظام العام أو القوانين والتشريعات التي تنظم العمل الاجتماعي التطوعي</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نسيق العلاقة بين الهيئات الحكومية والأهلية</w:t>
      </w:r>
      <w:r>
        <w:rPr>
          <w:rFonts w:ascii="Arial" w:hAnsi="Arial" w:asciiTheme="minorBidi" w:hAnsiTheme="minorBidi"/>
          <w:b/>
          <w:bCs/>
          <w:shadow/>
          <w:kern w:val="2"/>
          <w:sz w:val="28"/>
          <w:szCs w:val="28"/>
          <w:u w:val="single"/>
          <w:rtl w:val="true"/>
        </w:rPr>
        <w:t>.</w:t>
      </w:r>
    </w:p>
    <w:p>
      <w:pPr>
        <w:pStyle w:val="Normal"/>
        <w:numPr>
          <w:ilvl w:val="0"/>
          <w:numId w:val="359"/>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ناك نظريتان لتنسيق العلاقة بين الهيئات الأهلية والحكومية وهما</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71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نظرية الأولى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قوم هذه النظرية على فرض أساسي مؤداه أن الدولة يجب أن تكفل حد أدنى للمعيشة لأفراد المجتمع ، ومن ثم فواجب الهيئات الحكومية ينحصر في قيامها بتوصيل الخدمات للأفراد إلى هذا المستوى الذي يحقق الحد الأدنى للمعيشة والمحدد من قِبلْ الدولة ، أما الهيئات الأهلية فيكون دورها أساساً في القيام برفع الحد الأدنى من الخدمات بمقدار معين حسب ما لديها من إمكانيات</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هذه النظرية يطلق عليها نظرية السلم الممتد والتي نادى ب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سيدى 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تقوم على الافتراضات التالية </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إنسان في أي مجتمع لابد وأن تتوافر له وسائل الرعاية في جميع أساسيات الحياة ليصل المجتمع بأبنائه جميعاً إلى حد أدنى لمستوى الدخل يمكنه من تلبية حاجاته الضرورية، ولا ينبغي أن يهبط دون مستوى المعيشة مرغماً، وهذه هي مسئولية حكومية</w:t>
      </w:r>
      <w:r>
        <w:rPr>
          <w:rFonts w:ascii="Arial" w:hAnsi="Arial" w:asciiTheme="minorBidi" w:hAnsiTheme="minorBidi"/>
          <w:shadow/>
          <w:kern w:val="2"/>
          <w:sz w:val="28"/>
          <w:szCs w:val="28"/>
          <w:rtl w:val="true"/>
        </w:rPr>
        <w:t>.</w:t>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ن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تى استوفى كل إنسان حقه من هذا الحد الأدنى لمستوى المعيشة دخلت الهيئات الأهلية الميدان لتؤدي دورها، وتكون مهمتها أن ترتفع عن نقلهم درجة على السلم الامتدادي لتعلو بهم عن مستوى الحد الأدنى الذي وقفت عنده الدولة بأبنائها كمسئولية حكومية</w:t>
      </w:r>
      <w:r>
        <w:rPr>
          <w:rFonts w:ascii="Arial" w:hAnsi="Arial" w:asciiTheme="minorBidi" w:hAnsiTheme="minorBidi"/>
          <w:shadow/>
          <w:kern w:val="2"/>
          <w:sz w:val="28"/>
          <w:szCs w:val="28"/>
          <w:rtl w:val="true"/>
        </w:rPr>
        <w:t>.</w:t>
      </w:r>
    </w:p>
    <w:p>
      <w:pPr>
        <w:pStyle w:val="ListParagraph"/>
        <w:numPr>
          <w:ilvl w:val="0"/>
          <w:numId w:val="178"/>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لث</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هذه الطريقة تستطيع الهيئات الأهلية أن تدخل في مجال التجريب والابتكار وتحسين وسائل الخدمة حتى إذا ما بلغت بالتجريب الغاية ، أمكنها أن تقدم للدولة نتائج محاولاتها بهدف تحسين الخدمات الحكومية</w:t>
      </w:r>
      <w:r>
        <w:rPr>
          <w:rFonts w:ascii="Arial" w:hAnsi="Arial" w:asciiTheme="minorBidi" w:hAnsiTheme="minorBidi"/>
          <w:shadow/>
          <w:kern w:val="2"/>
          <w:sz w:val="28"/>
          <w:szCs w:val="28"/>
          <w:rtl w:val="true"/>
        </w:rPr>
        <w:t>.</w:t>
      </w:r>
    </w:p>
    <w:p>
      <w:pPr>
        <w:pStyle w:val="Normal"/>
        <w:numPr>
          <w:ilvl w:val="0"/>
          <w:numId w:val="17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رابع</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 xml:space="preserve">وإذا كان هذا دور كل من الهيئات الحكومية والأهلية فطبيعي أن تحمل الهيئات الحكومية العبء الأكبر من المسئولية الاجتماعية وتترك عبئاً معقولاً على كاهل الهيئات الأهلية </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خامس</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أن الدولة قد لا تستطيع بقصور إمكانياتها ومواردها أن تغطي احتياجات الناس جميعاً وهنا يبدو على خط الحد الأدنى لمستوى المعيشة ثغرات، هذه الثغرات لا ينبغي أن تترك هكذ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ل إن واجب الهيئات الأهلية أن تبادر في محاولة سدها وبذلك تخلق ميادين جديدة وتعالج مشكلات قائمة لم تقوم الدولة بمسئولياتها، حتى إذا وفرت الدولة للهيئات الحكومية ما هي بحاجة إليه من موارد تقدمت لسدها كمسئولية حكومية وتعود الهيئات الأهلية من جديد إلى تقديم خدمات إضافية أو سد ثغرات مستحدثة</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سادس</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عليه فلا توقف الجهود الأهلية ولا الجهود الحكومية في رفع مستوى معيشة الناس وخاصة في مجتمع يسعى للرقى والتقدم ويكشف كل يوم حاجة جديدة أو مشكلة جديدة نتيجة التقدم العلمي والحضاري والتكنولوجي</w:t>
      </w:r>
      <w:r>
        <w:rPr>
          <w:rFonts w:ascii="Arial" w:hAnsi="Arial" w:asciiTheme="minorBidi" w:hAnsiTheme="minorBidi"/>
          <w:shadow/>
          <w:kern w:val="2"/>
          <w:sz w:val="28"/>
          <w:szCs w:val="28"/>
          <w:rtl w:val="true"/>
        </w:rPr>
        <w:t>.</w:t>
      </w:r>
    </w:p>
    <w:p>
      <w:pPr>
        <w:pStyle w:val="ListParagraph"/>
        <w:numPr>
          <w:ilvl w:val="0"/>
          <w:numId w:val="179"/>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الافتراض السابع </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أنه ليس هناك حد قاطع فاصل بين مسئوليات كل من الهيئات الاجتماعية الحكومية والأهلية تجاه فئات المنتفعين بخدماتها، فالإنسان الواحد صاحب الحاجة قد يكون عميلاً لكلتيهما معاً، الأولى توفر له حقه في الحد الأدنى لمستوى المعيشة والثانية قد تمنحه مزيداً من الرعاية أو الخدم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ظرية الثا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ظرية الأعمدة المتوازية</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نادي هذه النظرية بأن على الهيئات الأهلية أن تؤدي ما يمكنها أن تؤديه للحالات التي ترعاها وأن مسئولياتها هي رعاية الحالات التي تتقدم لها رعاية تماثل ما تقوم بها الهيئات الحكوم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في هذه الحالة يجب على الدولة أن تحدد القطاعات التي تعمل بها في مجال الرعاية الاجتماعية وعلى القطاع الأهلي أن يقوم بسد الفراغ في الخدمات التي تؤديها الدولة ، وليس هناك تفرقة بين الخدمات التي يجب أن تقدمها الهيئات الاجتماعية الحكومية والهيئات الاجتماعية الأهلية ما دامت جميع الحالات التي تتقدم إلى كلتيهما يجب أن تحصل أولاً على الحد الأدنى لمستوى المعيشة القومي ثم الخدمات الاجتماعية الأخرى المتخصص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وتقوم النظرية على عدة افتراضات هي</w:t>
      </w:r>
      <w:r>
        <w:rPr>
          <w:rFonts w:ascii="Arial" w:hAnsi="Arial" w:asciiTheme="minorBidi" w:hAnsiTheme="minorBidi"/>
          <w:shadow/>
          <w:kern w:val="2"/>
          <w:sz w:val="28"/>
          <w:szCs w:val="28"/>
          <w:u w:val="single"/>
          <w:rtl w:val="true"/>
        </w:rPr>
        <w:t xml:space="preserve">:- </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أول</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 الهيئات الحكومية تعمل على رعاية الأفراد وخدمتهم لبلوغ حد معين من مستوى المعيشة، كذلك الأمر بالنسبة للهيئات الأهلية هي الأخرى لها شخصيتها المميزة ومستوياتها فيما تقدمه من خدماتها لعملائها</w:t>
      </w:r>
      <w:r>
        <w:rPr>
          <w:rFonts w:ascii="Arial" w:hAnsi="Arial" w:asciiTheme="minorBidi" w:hAnsiTheme="minorBidi"/>
          <w:shadow/>
          <w:kern w:val="2"/>
          <w:sz w:val="28"/>
          <w:szCs w:val="28"/>
          <w:rtl w:val="true"/>
        </w:rPr>
        <w:t>.</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 الهيئة الأهلية متى اتخذت مسئولية خدمة عميل فعليها أن توفر له كل احتياجاته وتعالج كل مشكلاته بمجهودها وجهود الهيئات الأهلية الأخرى المتعاونة معها في خدمة البيئة</w:t>
      </w:r>
      <w:r>
        <w:rPr>
          <w:rFonts w:ascii="Arial" w:hAnsi="Arial" w:asciiTheme="minorBidi" w:hAnsiTheme="minorBidi"/>
          <w:shadow/>
          <w:kern w:val="2"/>
          <w:sz w:val="28"/>
          <w:szCs w:val="28"/>
          <w:rtl w:val="true"/>
        </w:rPr>
        <w:t>.</w:t>
      </w:r>
    </w:p>
    <w:p>
      <w:pPr>
        <w:pStyle w:val="ListParagraph"/>
        <w:numPr>
          <w:ilvl w:val="0"/>
          <w:numId w:val="18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افتراض الثالث</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rtl w:val="true"/>
        </w:rPr>
        <w:t xml:space="preserve">أنه ليس هناك فارق بين الافتراضات الأخرى لنظر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سيدنى 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نظرية، فيما عدا تقسيم العمل بين كل من الهيئات الحكومية والهيئات الأهلية </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ListParagraph"/>
        <w:numPr>
          <w:ilvl w:val="2"/>
          <w:numId w:val="18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إذا كانت هاتان النظريات تمثلان طرفين في الانطلاق الفكري المقارن ، فإن ما هو قائم بينهما قد يختلف عن أيهما ليتوسط بينهما، إذ أن المفروض في مجتمعنا أن الهيئات الحكومية والهيئات الأهلية انطلاقة إنسانية نحو فعل الخير تشترك فيها كافة الهيئات وتسهم فيها بقدر ما تستطيع</w:t>
      </w:r>
      <w:r>
        <w:rPr>
          <w:rFonts w:ascii="Arial" w:hAnsi="Arial" w:asciiTheme="minorBidi" w:hAnsiTheme="minorBidi"/>
          <w:shadow/>
          <w:kern w:val="2"/>
          <w:sz w:val="28"/>
          <w:szCs w:val="28"/>
          <w:rtl w:val="true"/>
        </w:rPr>
        <w:t xml:space="preserve">. </w:t>
      </w:r>
    </w:p>
    <w:p>
      <w:pPr>
        <w:pStyle w:val="ListParagraph"/>
        <w:numPr>
          <w:ilvl w:val="0"/>
          <w:numId w:val="18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إذا استعصى على صاحب حاجة أن يجد العون في القطاع الأهلي وجده في أجهزة الدولة والعكس صحيح ، بل ربما إذا قلنا أن الموارد المشتركة لو أحسن إدارة استثمارها والانتفاع بها بطريقة منظمة قائمة على التنسيق الفعلي للجهود لما كان هناك صاحب حاجة إلا ووجدها، فمشكلتنا إذن متمثلة في تنظيم المجتمع وتوعية الجماهير بمواطن الخدمات</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دور كل من الهيئات الحكومية والأهلية في برامج الرعاية والتنمية الاجتماعية</w:t>
      </w:r>
      <w:r>
        <w:rPr>
          <w:rFonts w:ascii="Arial" w:hAnsi="Arial" w:asciiTheme="minorBidi" w:hAnsiTheme="minorBidi"/>
          <w:b/>
          <w:bCs/>
          <w:shadow/>
          <w:kern w:val="2"/>
          <w:sz w:val="28"/>
          <w:szCs w:val="28"/>
          <w:u w:val="single"/>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حقق المزج بين أنشطة الهيئات الحكومية والأهلية مزايا منها</w:t>
      </w:r>
      <w:r>
        <w:rPr>
          <w:rFonts w:ascii="Arial" w:hAnsi="Arial" w:asciiTheme="minorBidi" w:hAnsiTheme="minorBidi"/>
          <w:shadow/>
          <w:kern w:val="2"/>
          <w:sz w:val="28"/>
          <w:szCs w:val="28"/>
          <w:rtl w:val="true"/>
        </w:rPr>
        <w:t xml:space="preserve">:- </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زج بين الأنشطة الأهلية والحكومية ييسر أداء الخدمات ويزيد من الفوائد التي تعود على المواطنين</w:t>
      </w:r>
      <w:r>
        <w:rPr>
          <w:rFonts w:ascii="Arial" w:hAnsi="Arial" w:asciiTheme="minorBidi" w:hAnsiTheme="minorBidi"/>
          <w:shadow/>
          <w:kern w:val="2"/>
          <w:sz w:val="28"/>
          <w:szCs w:val="28"/>
          <w:rtl w:val="true"/>
        </w:rPr>
        <w:t>.</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المؤسسات الأهلية تستمر في احتياجها إلى الدعم الذي تقدمه الحكومة لأن هناك اهتماماً عاماً بأنشطة هذه المؤسسات لتساهم مع الهيئات الحكومية في تحقيق التنمية</w:t>
      </w:r>
      <w:r>
        <w:rPr>
          <w:rFonts w:ascii="Arial" w:hAnsi="Arial" w:asciiTheme="minorBidi" w:hAnsiTheme="minorBidi"/>
          <w:shadow/>
          <w:kern w:val="2"/>
          <w:sz w:val="28"/>
          <w:szCs w:val="28"/>
          <w:rtl w:val="true"/>
        </w:rPr>
        <w:t>.</w:t>
      </w:r>
    </w:p>
    <w:p>
      <w:pPr>
        <w:pStyle w:val="Normal"/>
        <w:numPr>
          <w:ilvl w:val="0"/>
          <w:numId w:val="18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لابد من وجود مسئولية حكومية لتخطيط السياسة الاجتماعية في المجتمع وفي نفس الوقت لابد من إعطاء درجة من الحرية للمؤسسات الأهلية ويتمثل الحد الأمثل في وجود متطوعين ودعم الحكومة للهيئات الأهلية </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 xml:space="preserve">ويمكننا هنا عرض دور كل من الهيئات الأهلية والحكومية في برامج الخدمات الاجتماعية في الآتي </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ور الهيئات الأهلية في برامج الرعاي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شارك الهيئات الأهلية جنباً إلى جنب مع الهيئات الحكومية في تحقيق برامج الرعاية الاجتماعية في المجتمع، ويتلخص هذا الدور في</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قيام الهيئات الأهلية بتجريب أنواع جديدة من البرامج والخدمات لمقابلة الاحتياجات القديمة أو لظهور احتياجات جديدة وتوجيه أنظار الهيئات الحكومية لتعميمها بعد نجاح الهيئات الأهلية في تقديمها</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لى مسئولية بعض البرامج التي بدأتها الحكومة والخاصة بفئات معينة من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كتشاف الفجوات الموجودة في النشاط الحكومي والعمل على سدها</w:t>
      </w:r>
      <w:r>
        <w:rPr>
          <w:rFonts w:ascii="Arial" w:hAnsi="Arial" w:asciiTheme="minorBidi" w:hAnsiTheme="minorBidi"/>
          <w:shadow/>
          <w:kern w:val="2"/>
          <w:sz w:val="28"/>
          <w:szCs w:val="28"/>
          <w:rtl w:val="true"/>
        </w:rPr>
        <w:t>.</w:t>
      </w:r>
    </w:p>
    <w:p>
      <w:pPr>
        <w:pStyle w:val="ListParagraph"/>
        <w:numPr>
          <w:ilvl w:val="0"/>
          <w:numId w:val="18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ساهمة في تنفيذ خطط التنمية الاجتماعية والاقتصادية جنباً إلى جنب مع الهيئات الحكوم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جمعيات والمؤسسات الخاصة تؤدى الكثير من الخدمات الاجتماعية في ميادين متعددة، وتشمل الميادين التال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طفولة والأموم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أسرة البديل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ساعدات الاجتماع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شيخوخ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خام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فئات الخاصة والمعوقين</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ساد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دمات الثقافية والعلمية والدين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س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نمية المجتمعات المحلي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م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مسجونين</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تاس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صداقة بين الشعوب</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حاد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والإدارة</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ني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شاط الأدبي</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ثالث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دفاع الاجتماعي</w:t>
      </w:r>
      <w:r>
        <w:rPr>
          <w:rFonts w:ascii="Arial" w:hAnsi="Arial" w:asciiTheme="minorBidi" w:hAnsiTheme="minorBidi"/>
          <w:shadow/>
          <w:kern w:val="2"/>
          <w:sz w:val="28"/>
          <w:szCs w:val="28"/>
          <w:rtl w:val="true"/>
        </w:rPr>
        <w:t>.</w:t>
      </w:r>
    </w:p>
    <w:p>
      <w:pPr>
        <w:pStyle w:val="Normal"/>
        <w:numPr>
          <w:ilvl w:val="0"/>
          <w:numId w:val="184"/>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يدان الرابع عش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صحاب المعاشات</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ور الهيئات الحكومية في برامج الرعاي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رغم اشتراك عدة وزارات في برامج التنمية مثل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صحة – الشبا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عليم – الإدارة المحلي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لا أن وزارة الشئون الاجتماعية هي المسئولة الأولى عن برامج الرعاية الاجتماعية في المجتمع، ويتلخص دورها في الآتي</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قيام بالدراسات والبحوث العلمية التي يمكن على أساسها تحديد الاحتياجات المجتمعية وتخطيط البرامج والخدمات اللازمة لمقابلة هذه الاحتياج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جيع قيام هيئات أهلية في المجتمعات المحلية والمحتاجة إلى هذه الهيئ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جيه الهيئات الأهلية إلى أنواع معينة من الخدمات التي يحتاجها المجتمع وتشجيعها على القيام بها بالوسائل المختلفة</w:t>
      </w:r>
      <w:r>
        <w:rPr>
          <w:rFonts w:ascii="Arial" w:hAnsi="Arial" w:asciiTheme="minorBidi" w:hAnsiTheme="minorBidi"/>
          <w:shadow/>
          <w:kern w:val="2"/>
          <w:sz w:val="28"/>
          <w:szCs w:val="28"/>
          <w:rtl w:val="true"/>
        </w:rPr>
        <w:t xml:space="preserve">.  </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ساعدة في تدريب العاملين في الهيئات الاجتماعية على مختلف المستويات </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مويل الجزئي للهيئات عن طريق الإعانات والمساعدات المالية</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ضع مستويات للخدمة والإشراف على الهيئات الأهلية للتأكد من مراعاتها لهذه المستويات ومن مسايرتها للسياسة العامة للدولة ومن سلامة النواحي المالية لنشاط هذه الهيئات</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مساعدة في التنسيق بين الخدمات المختلفة التي تقدمها الأجهزة المتعددة التي تتضمنها كل من الهيئات الأهلية والحكومية </w:t>
      </w:r>
      <w:r>
        <w:rPr>
          <w:rFonts w:ascii="Arial" w:hAnsi="Arial" w:asciiTheme="minorBidi" w:hAnsiTheme="minorBidi"/>
          <w:shadow/>
          <w:kern w:val="2"/>
          <w:sz w:val="28"/>
          <w:szCs w:val="28"/>
          <w:rtl w:val="true"/>
        </w:rPr>
        <w:t>.</w:t>
      </w:r>
    </w:p>
    <w:p>
      <w:pPr>
        <w:pStyle w:val="Normal"/>
        <w:numPr>
          <w:ilvl w:val="0"/>
          <w:numId w:val="185"/>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صميم بعض أنواع الخدمات الجديدة</w:t>
      </w:r>
      <w:r>
        <w:rPr>
          <w:rFonts w:ascii="Arial" w:hAnsi="Arial" w:asciiTheme="minorBidi" w:hAnsiTheme="minorBidi"/>
          <w:shadow/>
          <w:kern w:val="2"/>
          <w:sz w:val="28"/>
          <w:szCs w:val="28"/>
          <w:rtl w:val="true"/>
        </w:rPr>
        <w:t>.</w:t>
      </w:r>
    </w:p>
    <w:p>
      <w:pPr>
        <w:pStyle w:val="Normal"/>
        <w:numPr>
          <w:ilvl w:val="0"/>
          <w:numId w:val="186"/>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من الممكن أن يلعب القطاع الأهلي دوراً كبيراً في مجال الخدمات الاجتماعية بشرط أن ينظم هذا الجهد ويدعم ذلك للاعتبارات التالية</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رونة العمل في محيط الجمعيات الأهلية وسرعة الأداء الذي لا يخضع للروتين الحكومي</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نتفاع بجهود المتطوعين في عمليات الإشراف والتنفيذ وكلها جهود ذات خبرة لا تكلف وزارة الشئون الاجتماعية شيئاً</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ساندة الإنفاق الحكومي بما تدره هذه الهيئات الأهلية من حصيلة التبرعات التي تجمعها من الجمهور وبذلك يظهر الاشتراك الشعبي مع الحكومة في تمويل برامج التنمية والرعاية الاجتماعية</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ا ينطوي عليه هذا المبدأ من تحقيق المشاركة الشعبية للخدمات التي تؤدي عن طريق الشعب لصالح نفسه</w:t>
      </w:r>
      <w:r>
        <w:rPr>
          <w:rFonts w:ascii="Arial" w:hAnsi="Arial" w:asciiTheme="minorBidi" w:hAnsiTheme="minorBidi"/>
          <w:shadow/>
          <w:kern w:val="2"/>
          <w:sz w:val="28"/>
          <w:szCs w:val="28"/>
          <w:rtl w:val="true"/>
        </w:rPr>
        <w:t>.</w:t>
      </w:r>
    </w:p>
    <w:p>
      <w:pPr>
        <w:pStyle w:val="Normal"/>
        <w:numPr>
          <w:ilvl w:val="0"/>
          <w:numId w:val="187"/>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ير الجهد الحكومي لما هو أهم من العمليات ذات الصفة القومية الكبرى وليس معنى هذا أن تظل الحكومة بعيدة عن هذا الميدان ، فعليها تقع مسئولية الرقابة والإشراف على تلك الهيئات الأهل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شكل العلاقة بين الهيئات الحكومية والأهلية</w:t>
      </w:r>
      <w:r>
        <w:rPr>
          <w:rFonts w:ascii="Arial" w:hAnsi="Arial" w:asciiTheme="minorBidi" w:hAnsiTheme="minorBidi"/>
          <w:b/>
          <w:bCs/>
          <w:shadow/>
          <w:kern w:val="2"/>
          <w:sz w:val="28"/>
          <w:szCs w:val="28"/>
          <w:u w:val="single"/>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أخذ العلاقة بين الهيئات الحكومية والأهلية شكلاً أو أكثر من الأشكال الآتية</w:t>
      </w:r>
      <w:r>
        <w:rPr>
          <w:rFonts w:ascii="Arial" w:hAnsi="Arial" w:asciiTheme="minorBidi" w:hAnsiTheme="minorBidi"/>
          <w:shadow/>
          <w:kern w:val="2"/>
          <w:sz w:val="28"/>
          <w:szCs w:val="28"/>
          <w:rtl w:val="true"/>
        </w:rPr>
        <w:t xml:space="preserve">:- </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و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دور الإشراف والتوجيه فقط بالنسبة للهيئات الأهلية للتأكد من حسن قيامها بأعمالها في حدود اللوائح الموضوعة</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ثا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التخطيط ورسم السياسات العامة وتحديد المستويات المقبولة للخدمة وتترك للهيئات الأهلية مهمة التنفيذ</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ثالث</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قوم الهيئات الحكومية بصرف إعانات للهيئات الأهلية تعينها على العمل وعلى تحقيق أغراضها دون تدخل في شئونها</w:t>
      </w:r>
      <w:r>
        <w:rPr>
          <w:rFonts w:ascii="Arial" w:hAnsi="Arial" w:asciiTheme="minorBidi" w:hAnsiTheme="minorBidi"/>
          <w:shadow/>
          <w:kern w:val="2"/>
          <w:sz w:val="28"/>
          <w:szCs w:val="28"/>
          <w:rtl w:val="true"/>
        </w:rPr>
        <w:t>.</w:t>
      </w:r>
    </w:p>
    <w:p>
      <w:pPr>
        <w:pStyle w:val="Normal"/>
        <w:numPr>
          <w:ilvl w:val="0"/>
          <w:numId w:val="188"/>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ر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ضع الهيئات الحكومية النموذج الذي يحتذي به بأن تنشئ مشروعات نموذجية وتدعو الهيئات الأهلية وتشجعها على عمل المثل دون التزامها بذلك</w:t>
      </w:r>
      <w:r>
        <w:rPr>
          <w:rFonts w:ascii="Arial" w:hAnsi="Arial" w:asciiTheme="minorBidi" w:hAnsiTheme="minorBidi"/>
          <w:shadow/>
          <w:kern w:val="2"/>
          <w:sz w:val="28"/>
          <w:szCs w:val="28"/>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أنه لكي تزيد كفاءة المؤسسات الأهلية والحكومية في تقديمها للخدمات الاجتماعية في المجتمع فإنه يلزم توفر مجموعة من الأسس العامة أهمها</w:t>
      </w:r>
      <w:r>
        <w:rPr>
          <w:rFonts w:ascii="Arial" w:hAnsi="Arial" w:asciiTheme="minorBidi" w:hAnsiTheme="minorBidi"/>
          <w:shadow/>
          <w:kern w:val="2"/>
          <w:sz w:val="28"/>
          <w:szCs w:val="28"/>
          <w:rtl w:val="true"/>
        </w:rPr>
        <w:t xml:space="preserve">:- </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إن تقديم الخدمة يجب أن يغطي كل الأفراد الذين تلتزم الحكومة نحوهم بمسئولية عامة سواء قامت بهذه الخدمة الهيئات الحكومية مباشرة أو من خلال المؤسسات الأهلية </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ضرورة الوضوح في تحديد الخدمات والعملاء إلى جانب البرامج التي تقدم لهم بالنسبة لكل من المؤسسات الأهلية والمؤسسات الحكومية مع ضمان التنسيق بين كلا النوعين من المؤسسات لتقديم الخدمات للمواطنين</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فر سبل للاتصال وتبادل المعلومات بشكل كافٍ يتاح للهيئات الأهلية والحكومية على حد سواء من خلالها أن تعي حقيقة أنها تعتمد وظيفياً بالفعل على بعضها البعض ، بمعنى أن تفهم كل منهما أن تحقيقها لأهدافها مرهون بتحقيق الهيئات الأخرى لأهدافها، وأن يتضح لهما ما يمكن أن يحققه التعاون بينهما من فوائد لتحقيق الرعاية والخدمات للمواطنين</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وصل إلى إجراءات أو ترتيبات محددة يمكن أن يتم التنسيق على أساسها بين كل من الهيئات الأهلية والحكومية حول أنواع التبادل أو التحويل التي يمكن أن تتم بينهما لعدم ازدواج الخدمات أو تضاربها</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معايير خاصة بالسياسات والخدمات التي تقدمها المؤسسات الحكومية والأهلية على أن توضع برامج كل منها في ضوء تلك المعايير</w:t>
      </w:r>
      <w:r>
        <w:rPr>
          <w:rFonts w:ascii="Arial" w:hAnsi="Arial" w:asciiTheme="minorBidi" w:hAnsiTheme="minorBidi"/>
          <w:shadow/>
          <w:kern w:val="2"/>
          <w:sz w:val="28"/>
          <w:szCs w:val="28"/>
          <w:rtl w:val="true"/>
        </w:rPr>
        <w:t>.</w:t>
      </w:r>
    </w:p>
    <w:p>
      <w:pPr>
        <w:pStyle w:val="Normal"/>
        <w:numPr>
          <w:ilvl w:val="0"/>
          <w:numId w:val="189"/>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ضرورة وجود تخطيط مشترك لتقديم رعاية متكاملة على أساس علمي للعملاء إلى جانب تقييم استخدام الدعم الحكومي واستثماره لاستخدامه أفضل استخدام ممكن لهذا الغرض، وتحديد الدعم الحكومي لكل من المؤسسات الحكومية والأهلية على أساس تحليل الخدمات التي تقدمها كل منها والمجالات التي تعمل فيها</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خامس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فروق الأساسية بين الهيئات الاجتماعية الحكومية والأهلية</w:t>
      </w:r>
      <w:r>
        <w:rPr>
          <w:rFonts w:ascii="Arial" w:hAnsi="Arial" w:asciiTheme="minorBidi" w:hAnsiTheme="minorBidi"/>
          <w:b/>
          <w:bCs/>
          <w:shadow/>
          <w:kern w:val="2"/>
          <w:sz w:val="28"/>
          <w:szCs w:val="28"/>
          <w:u w:val="single"/>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تنشأ لتحقيق أهداف وأغراض متعددة، ولكي تنجح هذه الهيئات في تحقيق أهدافها وأغراضها يجب أن تراعى عند تحديدها لأهدافها وأهداف الهيئات الأخرى التي تعمل في نفس المجتمع أو في نفس الميدان ليس هذا فقط وإنما يجب أيضا أن يكون لدى الهيئة الاستعداد الكافي للتعاون مع الهيئات الأخرى</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إذا ما حللنا الهيئة الاجتماع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حكومية – 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لى مكوناتها نجد أن هذه المكونات تشتمل على </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أهداف والخدمات التي تقدمها الهيئة سواء كانت حكومية أو أهلية </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نتفعون أو العملاء أو الأعضاء</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عاملون سواء كانوا موظفين فنيين أو غير فنيين</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اعة المسئولة عن رسم السياسة العامة للهيئة الحكومية أو الأهلية</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إمكانيات والمرافق والتمويل</w:t>
      </w:r>
      <w:r>
        <w:rPr>
          <w:rFonts w:ascii="Arial" w:hAnsi="Arial" w:asciiTheme="minorBidi" w:hAnsiTheme="minorBidi"/>
          <w:shadow/>
          <w:kern w:val="2"/>
          <w:sz w:val="28"/>
          <w:szCs w:val="28"/>
          <w:rtl w:val="true"/>
        </w:rPr>
        <w:t>.</w:t>
      </w:r>
    </w:p>
    <w:p>
      <w:pPr>
        <w:pStyle w:val="Normal"/>
        <w:numPr>
          <w:ilvl w:val="0"/>
          <w:numId w:val="190"/>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ظم والإجراءات التي يسير العمل بمقتضاها</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شترك كل من الهيئات الأهلية والحكومية في تلك المكونات الأساسية حيث أنه لابد أن تتوافر لكلتيهما وجود أهداف ومنتفعين وجماعة مسئولة عن رسم السياسة العامة وإمكانيات ونظم يسير عليها العمل لتحقيق الأهداف</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تشترك الهيئات الاجتماعية الحكومية والهيئات الاجتماعية الأهلية في تنفيذ برامج ومشروعات الدولة في مجالات الرعاية والتنمية الاجتماعية، وبالرغم من اشتراكهما في المكونات الأساسية، إلا أنهما تختلفان بالنسبة لبعض النواحي التي تتعلق بالجوانب الإدار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كن أن نوضح أوجه الاختلاف في الجدول التالي</w:t>
      </w:r>
      <w:r>
        <w:rPr>
          <w:rFonts w:ascii="Arial" w:hAnsi="Arial" w:asciiTheme="minorBidi" w:hAnsiTheme="minorBidi"/>
          <w:shadow/>
          <w:kern w:val="2"/>
          <w:sz w:val="28"/>
          <w:szCs w:val="28"/>
          <w:rtl w:val="true"/>
        </w:rPr>
        <w:t xml:space="preserve">:- </w:t>
      </w:r>
    </w:p>
    <w:p>
      <w:pPr>
        <w:pStyle w:val="Normal"/>
        <w:spacing w:lineRule="auto" w:line="240" w:before="0" w:after="0"/>
        <w:ind w:right="62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tbl>
      <w:tblPr>
        <w:tblStyle w:val="a6"/>
        <w:bidiVisual w:val="true"/>
        <w:tblW w:w="10349" w:type="dxa"/>
        <w:jc w:val="left"/>
        <w:tblInd w:w="-943" w:type="dxa"/>
        <w:tblLayout w:type="fixed"/>
        <w:tblCellMar>
          <w:top w:w="0" w:type="dxa"/>
          <w:left w:w="108" w:type="dxa"/>
          <w:bottom w:w="0" w:type="dxa"/>
          <w:right w:w="108" w:type="dxa"/>
        </w:tblCellMar>
        <w:tblLook w:val="04a0"/>
      </w:tblPr>
      <w:tblGrid>
        <w:gridCol w:w="2034"/>
        <w:gridCol w:w="3686"/>
        <w:gridCol w:w="4629"/>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وجه المقارن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هيئة الحكومية</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هيئة الأهلية</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نشأ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نشأ عن طريق الحكومة ولها سند من القانون</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 xml:space="preserve">إن المؤسسات الأهلية متزامنة في نشأتها </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تنشأ تلقائياً</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عن طريق نشاط أعضائها من الأهالي المهتمين دون مساعدة مهن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2</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تحديد الأهداف</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حددها التشريعات والقوانين والقرارات التي تصدرها السلطة التشريعية أو القيادة السياسية العل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حددها مجلس الإدارة عن طريق اقتراحه لها وإقرارها من الجمعية العموم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3</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هيكل التنظيمي</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على درجة كبيرة من التعقيد والضخامة حيث يأخذ مستويات متعددة من أصغر وحدة على المستوى المحلي إلى أعلى الهرم التنظيمي في المستوى القومي</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بسيط فهو يبدأ من القمة بالجمعية العمومية كأعلى سلطة ثم مجلس الإدارة واللجان المنبثقة عنه والجهاز الإداري والفني</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4</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مويل</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خصص التمويل في ميزانية الدولة ولها مصادرها التمويلية الثابتة من الضرائب والرسوم ولذا فليس هناك ما يقلقها على مواردها المالية وهي ملزمة بالعمل في حدود الاعتمادات المقدم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عتمد على دوافع البر والإحسان والتبرعات والإعانات لذا فإنها قلقة دائماً، والتمويل غير منتظم وغير ثابت، وتتمتع بحرية أكبر من حيث المشتريات والمناقصات وغيرها من النواحي المال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5</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جمهور المستفيدين من خدماتها</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خدماتها عامة ومتاحة لجميع أفراد الشعب على تنوع شرائحهم الاجتماع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خدماتها لأعضائها أو لنوعية خاصة من الأفراد قد تحكمها شروط خاصة</w:t>
            </w:r>
            <w:r>
              <w:rPr>
                <w:rFonts w:eastAsia="Calibri" w:cs="Arial" w:ascii="Arial" w:hAnsi="Arial" w:asciiTheme="minorBidi" w:hAnsiTheme="minorBidi"/>
                <w:kern w:val="2"/>
                <w:sz w:val="28"/>
                <w:szCs w:val="28"/>
                <w:rtl w:val="true"/>
                <w:lang w:val="en-US" w:eastAsia="en-US" w:bidi="ar-SA"/>
              </w:rPr>
              <w:t>.</w:t>
            </w:r>
          </w:p>
        </w:tc>
      </w:tr>
      <w:tr>
        <w:trPr>
          <w:trHeight w:val="1812"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6</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إصدار القرارات</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محكومة في قراراتها بالسياسة العامة للدولة من ناحية واللوائح والقوانين والتعليمات من ناحية أخرى مما يشكل قيوداً على مرونتها في مواجهة المواقف مما يضعف من ترشيد قرار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مرونة في قراراتها نتيجة بنيانها الإداري البسيط وأهدافها المحددة، ولذا فإن قراراتها أكثر ترشيداً وأكثر سرعة وحرية في الحركة حيث أنها هي التي تغير وتعدل من لوائحها ونظم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7</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توظيف</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خضع لأحكام قانون المدنيين في الدولة</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ديها حرية أكثر في اختيار العاملين بها والتعاقد معهم مع عدم تعارضها مع نصوص قانون العمل الخاص بالهيئات غير الحكوم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8</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رق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للأقدمية المطلقة حتى الفئة الثالثة ثم بعد ذلك بالاختيار وتتم روتين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تم بالاختيار دائماً وهي أكثر حرية ومرون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9</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مرتبات والعلاوات</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 xml:space="preserve">تخضع للكادر العام طبقاً لقانون العاملين المدنيين في الدولة وتمنح العلاوات دورياً متى حل موعدها </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عملية روتين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مرتب مجال مساومة عند التعاقد والعلاوة غير منتظمة وغير محددة وغالباً ما تقرر بقرار من مجلس الإدارة</w:t>
            </w:r>
            <w:r>
              <w:rPr>
                <w:rFonts w:eastAsia="Calibri" w:cs="Arial" w:ascii="Arial" w:hAnsi="Arial" w:asciiTheme="minorBidi" w:hAnsiTheme="minorBidi"/>
                <w:kern w:val="2"/>
                <w:sz w:val="28"/>
                <w:szCs w:val="28"/>
                <w:rtl w:val="true"/>
                <w:lang w:val="en-US" w:eastAsia="en-US" w:bidi="ar-SA"/>
              </w:rPr>
              <w:t>.</w:t>
            </w:r>
          </w:p>
        </w:tc>
      </w:tr>
      <w:tr>
        <w:trPr>
          <w:trHeight w:val="748"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0</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 xml:space="preserve">التامين والمعاشات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ها نظام خاص يخضع لقانون العاملين المدنيين</w:t>
            </w:r>
            <w:r>
              <w:rPr>
                <w:rFonts w:eastAsia="Calibri" w:cs="Arial" w:ascii="Arial" w:hAnsi="Arial" w:asciiTheme="minorBidi" w:hAnsiTheme="minorBidi"/>
                <w:kern w:val="2"/>
                <w:sz w:val="28"/>
                <w:szCs w:val="28"/>
                <w:rtl w:val="true"/>
                <w:lang w:val="en-US" w:eastAsia="en-US" w:bidi="ar-SA"/>
              </w:rPr>
              <w:t xml:space="preserve">.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لأحكام قانون التأمينات الاجتماعية</w:t>
            </w:r>
            <w:r>
              <w:rPr>
                <w:rFonts w:eastAsia="Calibri" w:cs="Arial" w:ascii="Arial" w:hAnsi="Arial" w:asciiTheme="minorBidi" w:hAnsiTheme="minorBidi"/>
                <w:kern w:val="2"/>
                <w:sz w:val="28"/>
                <w:szCs w:val="28"/>
                <w:rtl w:val="true"/>
                <w:lang w:val="en-US" w:eastAsia="en-US" w:bidi="ar-SA"/>
              </w:rPr>
              <w:t xml:space="preserve">. </w:t>
            </w:r>
          </w:p>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1</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عضو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يس فيها نظام للعضوية لأنها تقوم على نظام التوظيف والتنظيم الرسمي وهو الأساس، فكل العاملين يعملون بأجر</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خضع العضوية فيها لشروط تحددها الهيئة ومتى انطبقت على شخص أصبح عضواً في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2</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طبيعة الخدمات التي تؤديها</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خدمات شبه ثابتة لا يمكن تغييرها بسهولة وتلتزم بتقديم ما يحدده القانون من خدم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الخدمات تتصف بسرعة الأداء والمرونة ، ويمكن لها أن تزاول أنشطة خارج قانونها إذا ما شعر أعضاؤها بحاجة المجتمع إلى ذلك وبموافقة الجهات المختص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3</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طوع</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ا تستخدم متطوعين لأنها لا تقوم على أساس تطوعي وإنما تعتمد على الحكومة وبذلك قد لا تتلقى تأييداً من جانب المجتمع المحلي</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عتمد على جهود المتطوعين إلى حد كبير وبالتالي تستطيع أن تحصل على تأييد من المجتمع المحلي لأنهم يتقدمون بدافع منهم لخدمة مجتمعهم</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4</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تكلفة الخدم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كبيرة إذا ما قورنت بتكلفة نفس الخدمة في الهيئة الأهلية حيث أن تلك الهيئات تعين موظفين طبقاً لنظام الحكومة قد لا يحتاجهم العمل</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قل إذا ما قورنت بتكلفة نفس الخدمة في الهيئة الحكومية لاعتمادها على المتطوعين وتعيين الأعداد التي يحتاجها العمل فعلاً مما يقلل التكلف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5</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ممارسة الديمقراط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تفتقر إلى الديمقراطية حيث أنها ملزمة بتنفيذ قوانين وقرارات تصدر لها من السلطات العلي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مدرسة للديمقراطية حيث فيها التفكير الجماعي والقيادة الجماعية والفرصة متاحة للعمل الاجتماعي بدون قيد في تعاون ومشاركة تلقائ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6</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علاقة بالجماهير</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ها سلطة توقيع الجزاء على المخالف حتى ولو كان أحد المنتفعين بخدماتها</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يس لها هذه السلطة بل هي تسعى لإرضاء الجمهور وتحرص على كسب ثقته حتى تضمن بقاءها</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7</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استجابة للتقلبات السياسية</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استجابة للتقلبات السياسية لاتصال ذلك بالحكومة ونظام الحكم خاصة في حالات الصراعات العقائدية أو الحزبي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قل تأثراً بذلك خاصة أن قانون الجمعيات والمؤسسات الخاصة يحرم عليها عدم التدخل في المجالات السياسية</w:t>
            </w:r>
            <w:r>
              <w:rPr>
                <w:rFonts w:eastAsia="Calibri" w:cs="Arial" w:ascii="Arial" w:hAnsi="Arial" w:asciiTheme="minorBidi" w:hAnsiTheme="minorBidi"/>
                <w:kern w:val="2"/>
                <w:sz w:val="28"/>
                <w:szCs w:val="28"/>
                <w:rtl w:val="true"/>
                <w:lang w:val="en-US" w:eastAsia="en-US" w:bidi="ar-SA"/>
              </w:rPr>
              <w:t>.</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8</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التطور والتجديد</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بسبب طبيعتها وضخامة الهيكل التنظيمي لها وتعدد مستوياتها نجد أن قدرتها نحو التجديد والتطور بطيئة ومقيدة</w:t>
            </w:r>
            <w:r>
              <w:rPr>
                <w:rFonts w:eastAsia="Calibri" w:cs="Arial" w:ascii="Arial" w:hAnsi="Arial" w:asciiTheme="minorBidi" w:hAnsiTheme="minorBidi"/>
                <w:kern w:val="2"/>
                <w:sz w:val="28"/>
                <w:szCs w:val="28"/>
                <w:rtl w:val="true"/>
                <w:lang w:val="en-US" w:eastAsia="en-US" w:bidi="ar-SA"/>
              </w:rPr>
              <w:t>.</w:t>
            </w:r>
          </w:p>
        </w:tc>
        <w:tc>
          <w:tcPr>
            <w:tcW w:w="4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right="-113" w:hanging="0"/>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أكثر مرونة وحركة في تعديل أهدافها وتطوير أساليبها لمواجهة المواقف المستجدة نظراً لبساطتها</w:t>
            </w:r>
            <w:r>
              <w:rPr>
                <w:rFonts w:eastAsia="Calibri" w:cs="Arial" w:ascii="Arial" w:hAnsi="Arial" w:asciiTheme="minorBidi" w:hAnsiTheme="minorBidi"/>
                <w:kern w:val="2"/>
                <w:sz w:val="28"/>
                <w:szCs w:val="28"/>
                <w:rtl w:val="true"/>
                <w:lang w:val="en-US" w:eastAsia="en-US" w:bidi="ar-SA"/>
              </w:rPr>
              <w:t>.</w:t>
            </w:r>
          </w:p>
        </w:tc>
      </w:tr>
    </w:tbl>
    <w:p>
      <w:pPr>
        <w:pStyle w:val="Normal"/>
        <w:spacing w:lineRule="auto" w:line="240" w:before="0" w:after="0"/>
        <w:ind w:right="-113"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سئلة المحاضرة</w:t>
      </w:r>
    </w:p>
    <w:p>
      <w:pPr>
        <w:pStyle w:val="Normal"/>
        <w:spacing w:lineRule="auto" w:line="240" w:before="0" w:after="0"/>
        <w:ind w:left="-567" w:right="-964"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ؤال الأول</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عرف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رفي المصطلحات الاجتماعية التا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جمعية – المؤسسة الخاصة – الجمعية ذات النفع </w:t>
      </w:r>
    </w:p>
    <w:p>
      <w:pPr>
        <w:pStyle w:val="Normal"/>
        <w:spacing w:lineRule="auto" w:line="240" w:before="0" w:after="0"/>
        <w:ind w:left="-567" w:right="-964" w:hanging="71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اجابة </w:t>
      </w:r>
      <w:r>
        <w:rPr>
          <w:rFonts w:ascii="Arial" w:hAnsi="Arial" w:asciiTheme="minorBidi" w:hAnsiTheme="minorBidi"/>
          <w:shadow/>
          <w:kern w:val="2"/>
          <w:sz w:val="28"/>
          <w:szCs w:val="28"/>
          <w:rtl w:val="true"/>
        </w:rPr>
        <w:t>/</w:t>
      </w:r>
    </w:p>
    <w:p>
      <w:pPr>
        <w:pStyle w:val="ListParagraph"/>
        <w:numPr>
          <w:ilvl w:val="0"/>
          <w:numId w:val="360"/>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عرف القانون الخاص بالجمعيات والمؤسسات الخاصة تعريفاً قانونياً للجمعية هو أن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كل جماعة ذات تنظيم مستمر لمدة معينة أو غير معينة تتألف من أشخاص طبيعيين لا يقل عددهم عن عشرة أشخاص أو من أشخاص اعتباريين لغرض غير الحصول على ربح مادي</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ما المفهوم الاجتماعي فإنه يقوم على أساس أن الجمعية تنظيم اجتماعي لعدد من الأفراد يهدف إلى تحقيق أهداف لا تتعارض مع قوانين وتقاليد المجتمع بغرض المساهمة في مواجهة احتياجات ومشكلات المجتمع</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ؤسسة الخاص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رفها القانون بأنها شخص اعتباري ينشأ بتخصيص مال لمدة غير معينة لعمل ذي صفة إنسانية أو دينية أو علمية أو فنية أو لأي عمل آخر من أعمال البر والرعاية الاجتماعية دون قصد إلى ربح مادي</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جمعية ذات النفع الع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هي تلك الجمعية التي يتحقق من إنشائها مصلحة عامة ويصدر بها قرار من الدولة باعتبارها كذلك ويدخل في تحديد هذه الصفة عدة اعتبارات منها طبيعة الخدمة ونوعها، وشمولها، وشمول الفائدة التي تعود على المجتمع من وجود الجمعية، وفي مقابل هذه الصفة التي تمنح لبعض الجمعيات فإنها تمنح مزايا في مقدمتها عدم جواز الحجز على أموالها وعدم جواز تملك أموالها بمضي المدة</w:t>
      </w:r>
      <w:r>
        <w:rPr>
          <w:rFonts w:ascii="Arial" w:hAnsi="Arial" w:asciiTheme="minorBidi" w:hAnsiTheme="minorBidi"/>
          <w:shadow/>
          <w:kern w:val="2"/>
          <w:sz w:val="28"/>
          <w:szCs w:val="28"/>
          <w:rtl w:val="true"/>
        </w:rPr>
        <w:t xml:space="preserve">". </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ة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عرف بأنها</w:t>
      </w:r>
      <w:r>
        <w:rPr>
          <w:rFonts w:ascii="Arial" w:hAnsi="Arial" w:asciiTheme="minorBidi" w:hAnsiTheme="minorBidi"/>
          <w:shadow/>
          <w:kern w:val="2"/>
          <w:sz w:val="28"/>
          <w:szCs w:val="28"/>
          <w:rtl w:val="true"/>
        </w:rPr>
        <w:t>: "</w:t>
      </w:r>
      <w:r>
        <w:rPr>
          <w:rFonts w:ascii="Arial" w:hAnsi="Arial" w:asciiTheme="minorBidi" w:hAnsiTheme="minorBidi"/>
          <w:shadow/>
          <w:kern w:val="2"/>
          <w:sz w:val="28"/>
          <w:sz w:val="28"/>
          <w:szCs w:val="28"/>
          <w:rtl w:val="true"/>
        </w:rPr>
        <w:t>منظمة لها اتصال مباشر بالمستفيدين من خدماتها في ميدان أو أكثر من ميادين الرعاية الاجتماعية</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الحكو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إحدى وحدات الجهاز الحكومي وتخضع للأحكام التي تنظمه</w:t>
      </w:r>
      <w:r>
        <w:rPr>
          <w:rFonts w:ascii="Arial" w:hAnsi="Arial" w:asciiTheme="minorBidi" w:hAnsiTheme="minorBidi"/>
          <w:shadow/>
          <w:kern w:val="2"/>
          <w:sz w:val="28"/>
          <w:szCs w:val="28"/>
          <w:rtl w:val="true"/>
        </w:rPr>
        <w:t>.</w:t>
      </w:r>
    </w:p>
    <w:p>
      <w:pPr>
        <w:pStyle w:val="ListParagraph"/>
        <w:numPr>
          <w:ilvl w:val="0"/>
          <w:numId w:val="19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ئات الاجتماعية الأه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ي التي تقوم على الجهود التطوعية لجماعة من الأفراد المهتمين بالخدمة العامة يتولون تنظيمها وإدارتها في إطار النظام العام أو القوانين والتشريعات التي تنظم العمل الاجتماعي التطوعي</w:t>
      </w:r>
      <w:r>
        <w:rPr>
          <w:rFonts w:ascii="Arial" w:hAnsi="Arial" w:asciiTheme="minorBidi" w:hAnsiTheme="minorBidi"/>
          <w:shadow/>
          <w:kern w:val="2"/>
          <w:sz w:val="28"/>
          <w:szCs w:val="28"/>
          <w:rtl w:val="true"/>
        </w:rPr>
        <w:t>.</w:t>
      </w:r>
    </w:p>
    <w:p>
      <w:pPr>
        <w:pStyle w:val="Normal"/>
        <w:spacing w:lineRule="auto" w:line="240" w:before="0" w:after="0"/>
        <w:ind w:left="-567" w:right="-964" w:hanging="838"/>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سؤال الثاني </w:t>
      </w:r>
    </w:p>
    <w:p>
      <w:pPr>
        <w:pStyle w:val="Normal"/>
        <w:spacing w:lineRule="auto" w:line="240" w:before="0" w:after="0"/>
        <w:ind w:left="-567" w:right="-964" w:hanging="838"/>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شرح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شرحي  دور الهيئات الأهلية في برامج الخدمات الاجتماعية ؟</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إجابة </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ارك الهيئات الأهلية جنباً إلى جنب مع الهيئات الحكومية في تحقيق برامج الرعاية الاجتماعية في المجتمع، ويتلخص هذا الدور في</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قيام الهيئات الأهلية بتجريب أنواع جديدة من البرامج والخدمات لمقابلة الاحتياجات القديمة أو لظهور احتياجات جديدة وتوجيه أنظار الهيئات الحكومية لتعميمها بعد نجاح الهيئات الأهلية في تقديمها</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ولى مسئولية بعض البرامج التي بدأتها الحكومة والخاصة بفئات معينة من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كتشاف الفجوات الموجودة في النشاط الحكومي والعمل على سدها</w:t>
      </w:r>
      <w:r>
        <w:rPr>
          <w:rFonts w:ascii="Arial" w:hAnsi="Arial" w:asciiTheme="minorBidi" w:hAnsiTheme="minorBidi"/>
          <w:shadow/>
          <w:kern w:val="2"/>
          <w:sz w:val="28"/>
          <w:szCs w:val="28"/>
          <w:rtl w:val="true"/>
        </w:rPr>
        <w:t>.</w:t>
      </w:r>
    </w:p>
    <w:p>
      <w:pPr>
        <w:pStyle w:val="Normal"/>
        <w:numPr>
          <w:ilvl w:val="0"/>
          <w:numId w:val="192"/>
        </w:numPr>
        <w:spacing w:lineRule="auto" w:line="240" w:before="0" w:after="0"/>
        <w:ind w:left="-567" w:right="-964" w:hanging="36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ساهمة في تنفيذ خطط التنمية الاجتماعية والاقتصادية جنباً إلى جنب مع الهيئات الحكومية</w:t>
      </w:r>
      <w:r>
        <w:rPr>
          <w:rFonts w:ascii="Arial" w:hAnsi="Arial" w:asciiTheme="minorBidi" w:hAnsiTheme="minorBidi"/>
          <w:shadow/>
          <w:kern w:val="2"/>
          <w:sz w:val="28"/>
          <w:szCs w:val="28"/>
          <w:rtl w:val="true"/>
        </w:rPr>
        <w:t>.</w:t>
      </w:r>
    </w:p>
    <w:p>
      <w:pPr>
        <w:pStyle w:val="ListParagraph"/>
        <w:numPr>
          <w:ilvl w:val="0"/>
          <w:numId w:val="186"/>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جمعيات والمؤسسات الخاصة تؤدى الكثير من الخدمات الاجتماعية في ميادين متعددة، وتشمل الميادين التال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رعاية الطفولة والأمو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أسرة البديل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مساعدات الاجتماع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4</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شيخوخ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5</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فئات الخاصة والمعوق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6</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خدمات الثقافية والعلمية والدين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7</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نمية المجتمعات المحلية</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رعاية المسجونين</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صداقة بين الشعو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0</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والإدار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شاط الأدبي</w:t>
      </w:r>
      <w:r>
        <w:rPr>
          <w:rFonts w:ascii="Arial" w:hAnsi="Arial" w:asciiTheme="minorBidi" w:hAnsiTheme="minorBidi"/>
          <w:shadow/>
          <w:kern w:val="2"/>
          <w:sz w:val="28"/>
          <w:szCs w:val="28"/>
          <w:rtl w:val="true"/>
        </w:rPr>
        <w:t>.</w:t>
      </w:r>
    </w:p>
    <w:p>
      <w:pPr>
        <w:pStyle w:val="Normal"/>
        <w:spacing w:lineRule="auto" w:line="240" w:before="0" w:after="0"/>
        <w:ind w:left="-567" w:right="-964" w:hanging="0"/>
        <w:rPr>
          <w:rFonts w:ascii="Arial" w:hAnsi="Arial" w:asciiTheme="minorBidi" w:hAnsiTheme="minorBidi"/>
          <w:shadow/>
          <w:kern w:val="2"/>
          <w:sz w:val="28"/>
          <w:szCs w:val="28"/>
        </w:rPr>
      </w:pPr>
      <w:r>
        <w:rPr>
          <w:rFonts w:ascii="Arial" w:hAnsi="Arial" w:asciiTheme="minorBidi" w:hAnsiTheme="minorBidi"/>
          <w:shadow/>
          <w:kern w:val="2"/>
          <w:sz w:val="28"/>
          <w:szCs w:val="28"/>
        </w:rPr>
        <w:t>1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دفاع الاجتماع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صحاب المعاشات</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لمحاضرة الخامسة </w:t>
      </w:r>
    </w:p>
    <w:p>
      <w:pPr>
        <w:pStyle w:val="Normal"/>
        <w:spacing w:before="0" w:after="0"/>
        <w:ind w:left="-567" w:right="-964" w:hanging="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بعنوان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نظيم الإداري للمؤسسات الاجتماعية الأهل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تنظيمي للمؤسسات الأه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تشجيعاً للمؤسسات الأهلية والعمل الأهلي وإيماناً  بدور النشاط الأهلي في التنمية ومقابلة الحاجات الإنسانسة، وتوسيع مساحة المشاركة والديمقراطية الحقيقية في إطار مجتمع مدني فاعل حيث تعتمد المنظمات الأهلية على التطوع بصورة أساسية، ويحتاج التطوع أن يكون في إطار مؤسسات تتسم بالشعبية والديمقراطية ولذا تتنافس الدول في تشجيع العمل الأعلي والتطوع</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جمعية</w:t>
      </w:r>
      <w:r>
        <w:rPr>
          <w:rFonts w:ascii="Arial" w:hAnsi="Arial" w:asciiTheme="minorBidi" w:hAnsiTheme="minorBidi"/>
          <w:b/>
          <w:bCs/>
          <w:sz w:val="28"/>
          <w:szCs w:val="28"/>
          <w:u w:val="single"/>
          <w:rtl w:val="true"/>
        </w:rPr>
        <w:t xml:space="preserve">: </w:t>
      </w:r>
    </w:p>
    <w:p>
      <w:pPr>
        <w:pStyle w:val="Normal"/>
        <w:spacing w:before="0" w:after="0"/>
        <w:ind w:left="-567" w:right="-96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قانون الجمعي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جماعة ذات تنظيم مستمر لمدة معينة أو غير معينة تتألف من أشخاص طبيعيين أو من أشخاص اعتبارية أو منهماً معاً مما لا يقل عددهم في جميه الأحوال عن عشرة أشخاص وذلك لغير غرض الحصول على ربح مادي</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يؤكد التعريف أن الغرض الأساسي ليس الحصول على ربح مادي وذلك أساس العمل الأهلي</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يجب أن يكون لكل جمعية لائحة للنظام الأساسي تحدد بناءها التنظيمي وأهدافها والعضوية ونظم الإدارة وعملياتها المختلفة كما جاء في القانون المنظم لذلك</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لائحة النظام الأساسي</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وهي لائحة مكتوبة تحدد إطاراً تشريعاً وإدارياً للعمل وحددها القانون</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شترط في إنشاء الجمعية أن يكون لها نظام أساسي مكتوب وموقع عليه من المؤسسين وأن يتخذ لمركز إدارتها مقراً ملائماً في الدول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جب أن يشتمل النظام الأساسي للجمعية على البيانات الآت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م الجمعية على أن يكون مشتقاً من غرضها وغير مؤدٍ إلى اللبس بينها وبين الجمعية أخرى تشترك معها في نطاق عملها الجغرافي</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وع وميدان ونشاط الجمعية ونطاق عملها الجغرافي</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نوان المقر المتخذ مركزاً لإدارة الجمع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م كل عضو من الأعضاء المؤسسين ولقبه وسنه وجنسيته ومهنته ومحل إقامته</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وارد الجمعية وطريقة استغلالها والتصرف في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جهزة الجمعية التي تمثلها واختصاصات كل منها وكيفية اختيار أعضاها وطرق عزلهم أو إسقاط أو إبطال عضويتهم والنصاب الازم لصحة انعقاد هذه الأجهزة وصحة قرارات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ام العضوية وشروطها وحقوق الأعضاء وواجباتهم وعلى الأخص حق كل عضو في الاطلاع على مستندات الجمعية وحضور الجمعية العمومية والتصويت فيها</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ام المراقبة المالية</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قواعد تعديل النظام الأساسي للجمعية وتكوين فروع لها وأحوال انقضاء الجمعية والجهات التي تؤول إليها في هذه الأحوال</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د المختص بطلب اكتساب الجمعية صفة النفع العام</w:t>
      </w:r>
      <w:r>
        <w:rPr>
          <w:rFonts w:ascii="Arial" w:hAnsi="Arial" w:asciiTheme="minorBidi" w:hAnsiTheme="minorBidi"/>
          <w:sz w:val="28"/>
          <w:szCs w:val="28"/>
          <w:rtl w:val="true"/>
        </w:rPr>
        <w:t>.</w:t>
      </w:r>
    </w:p>
    <w:p>
      <w:pPr>
        <w:pStyle w:val="ListParagraph"/>
        <w:numPr>
          <w:ilvl w:val="0"/>
          <w:numId w:val="22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مثل الجماعة لمؤسسين في اتخاذ إجرائات التأسيس ويرفق باللائحة التنفيذية لهذا القانون نظام أساسي نموذجي للجمعيات </w:t>
      </w:r>
      <w:r>
        <w:rPr>
          <w:rFonts w:ascii="Arial" w:hAnsi="Arial" w:asciiTheme="minorBidi" w:hAnsiTheme="minorBidi"/>
          <w:sz w:val="28"/>
          <w:szCs w:val="28"/>
          <w:rtl w:val="true"/>
        </w:rPr>
        <w:t>.</w:t>
      </w:r>
    </w:p>
    <w:p>
      <w:pPr>
        <w:pStyle w:val="ListParagraph"/>
        <w:numPr>
          <w:ilvl w:val="0"/>
          <w:numId w:val="1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بذلك تتحدد البنية التنظيمية للمؤسسة الأهلية قبل مباشرة أنشطتها من خلال لائحة النظام الأساسي والتي تعد وثيقة مكتوبة تنظم العمل الأهلي ويجب الاتزام بها، ويمكن تغيير لائحة النظام الأساسي طبقاً للقواعد المحددة في هذه اللائح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إشهار الجمعية لممارسة أنشطتها</w:t>
      </w:r>
      <w:r>
        <w:rPr>
          <w:rFonts w:ascii="Arial" w:hAnsi="Arial" w:asciiTheme="minorBidi" w:hAnsiTheme="minorBidi"/>
          <w:b/>
          <w:bCs/>
          <w:sz w:val="28"/>
          <w:szCs w:val="28"/>
          <w:u w:val="single"/>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لتزم الجهة الإدارية بقيد ملخص النظام الأساسي للجمعية في السجل الخاص المعد لذلك خلال ستين يوماً من تاريخ قيام ممثل جماعة المؤسسين بتقديم طلب القيد مصحوباً بالمستندات، فإذا مضت الستون يوماً أصبح القيد واقعاً بحكم القانون وتثبت الشخصية الاعتباري للجمعية بإجراء هذا القيد أو بمضي ستين يوماً من تاريخ قيام ممثل جماعة المؤسسين بتقديم طلب القيد مستوفياً أيهما أقرب</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فإذا تبين للجهة الإدارية خلال الستين يوماً المشار إليها أن من بين أغراض الجمعية نشاط مما تخطر به جماعة المؤسسين بموجب كتاب موصي علية بعلم الوصول وذلك خلال الستين يوماً المشار إليها في الفقرة السابق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يكون لممثل جماعة المؤسسين الطعن بهذا القرار أمام المحكمة المختصة خلال ستين يوماً من تاريخ إخطاره به وفق الإجرائات المقررة</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على الجهة الإدارية اتخاذ إجرائات نشر ملخص النظام الأساسي للجمعية بالوقائع الرسمي خلال ستين يوماً من تاريخ ثبوت الشخصية الاعتبارية للجمعية ويكون النشر بغير مقابل</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مويل</w:t>
      </w:r>
      <w:r>
        <w:rPr>
          <w:rFonts w:ascii="Arial" w:hAnsi="Arial" w:asciiTheme="minorBidi" w:hAnsiTheme="minorBidi"/>
          <w:b/>
          <w:bCs/>
          <w:sz w:val="28"/>
          <w:szCs w:val="28"/>
          <w:u w:val="single"/>
          <w:rtl w:val="true"/>
        </w:rPr>
        <w:t>:</w:t>
      </w:r>
    </w:p>
    <w:p>
      <w:pPr>
        <w:pStyle w:val="ListParagraph"/>
        <w:spacing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يعد التمويل من أكثر المشكلات التي تواجه المنظمات الأهلية وحدد القانون التمويل ومصادره على النحو التالي</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لجمعية الحق في تلقي التبرعات ويجوز لها جمع التبرعات من الأشخاص الطبيعيين ومن الأشخاص الاعتباريين بموافقة الجهة الإدارية على النحو الذي تحدده اللائحة التنفيذية لهذا القانون</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وز للجمعية ي سبيل تحقيق أغراضها ودعم مواردها المالية أن تقيم المشروعات الخدمية والانتاجية والحفلات والأسواق الخيرية والمعارض والمباريات الرياضية </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لى الجمعيات أن تحفظ في مركز إدارتها الوثائق والمكتبات والسجلات وكيفية إمساكها واستعمالها والبيانات التي تحتوي عليها ، ويجب ختم هذا السجلات من الجهة الإدارية قبل استعمالها</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كل جمعية ميزانية سنوية وعليها أن تدون حساباتها في دفاتر يبين فيها على وجه التفصيل مصروفاتها وإراداتها بما في ذلك التبرعات ومصدرها</w:t>
      </w:r>
      <w:r>
        <w:rPr>
          <w:rFonts w:ascii="Arial" w:hAnsi="Arial" w:asciiTheme="minorBidi" w:hAnsiTheme="minorBidi"/>
          <w:sz w:val="28"/>
          <w:szCs w:val="28"/>
          <w:rtl w:val="true"/>
        </w:rPr>
        <w:t>.</w:t>
      </w:r>
    </w:p>
    <w:p>
      <w:pPr>
        <w:pStyle w:val="ListParagraph"/>
        <w:numPr>
          <w:ilvl w:val="0"/>
          <w:numId w:val="22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لتزم الجمعية بأن تودع لدى أحد البنوك أو الصندوق التوفير أموالها النقدية بالاسم الذي قيدت به</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ناء التنظيمي والهيكل الإداري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يتميز البناء التنظيمي للمنظمات الأهلية عن المنظمات الحكومية أن البناء التنظيمي أكثر مرونة ويمكن تمييزه بسهولة وأكثر فرصا للمشاركة وتعزيزاً للديمقراطية، وحدد القانون أ، الجمعية العمومية أعلى سلطة في المنطمة الأهلية ثم مجلس الإدارة وحدد العضوية والمهام على النحو التالي</w:t>
      </w:r>
      <w:r>
        <w:rPr>
          <w:rFonts w:ascii="Arial" w:hAnsi="Arial" w:asciiTheme="minorBidi" w:hAnsiTheme="minorBidi"/>
          <w:sz w:val="28"/>
          <w:szCs w:val="28"/>
          <w:rtl w:val="true"/>
        </w:rPr>
        <w:t>:-</w:t>
      </w:r>
    </w:p>
    <w:p>
      <w:pPr>
        <w:pStyle w:val="ListParagraph"/>
        <w:numPr>
          <w:ilvl w:val="0"/>
          <w:numId w:val="19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مومية </w:t>
      </w:r>
      <w:r>
        <w:rPr>
          <w:rFonts w:ascii="Arial" w:hAnsi="Arial" w:asciiTheme="minorBidi" w:hAnsiTheme="minorBidi"/>
          <w:sz w:val="28"/>
          <w:szCs w:val="28"/>
          <w:rtl w:val="true"/>
        </w:rPr>
        <w:t>:</w:t>
      </w:r>
    </w:p>
    <w:p>
      <w:pPr>
        <w:pStyle w:val="ListParagraph"/>
        <w:numPr>
          <w:ilvl w:val="0"/>
          <w:numId w:val="19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تكون الجمعية العمومية من جميع الأعضاء الذين مضت على عضويتهم ستة أشهر على الأقل وأوفوا بالالتزامات ا المفروضة عليهم وفقا للنظام الأساسي للجمعية</w:t>
      </w:r>
      <w:r>
        <w:rPr>
          <w:rFonts w:ascii="Arial" w:hAnsi="Arial" w:asciiTheme="minorBidi" w:hAnsiTheme="minorBidi"/>
          <w:sz w:val="28"/>
          <w:szCs w:val="28"/>
          <w:rtl w:val="true"/>
        </w:rPr>
        <w:t xml:space="preserve">. </w:t>
      </w:r>
    </w:p>
    <w:p>
      <w:pPr>
        <w:pStyle w:val="ListParagraph"/>
        <w:numPr>
          <w:ilvl w:val="0"/>
          <w:numId w:val="19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عقد الجمعية العمومية بدعوة كتابية لكل من أعضائها الذين لهم حق الحضور يبين فيها مكان الاجتماع وموعده وجدول الأعمال وتوجه هذه الدعوة من</w:t>
      </w:r>
      <w:r>
        <w:rPr>
          <w:rFonts w:ascii="Arial" w:hAnsi="Arial" w:asciiTheme="minorBidi" w:hAnsiTheme="minorBidi"/>
          <w:sz w:val="28"/>
          <w:szCs w:val="28"/>
          <w:rtl w:val="true"/>
        </w:rPr>
        <w:t>:-</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جلس الإدارة</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ن يفوضه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عضاء الذين لهم حق حضور الجمعية العمومية</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فوض المعينن</w:t>
      </w:r>
      <w:r>
        <w:rPr>
          <w:rFonts w:ascii="Arial" w:hAnsi="Arial" w:asciiTheme="minorBidi" w:hAnsiTheme="minorBidi"/>
          <w:sz w:val="28"/>
          <w:szCs w:val="28"/>
          <w:rtl w:val="true"/>
        </w:rPr>
        <w:t>.</w:t>
      </w:r>
    </w:p>
    <w:p>
      <w:pPr>
        <w:pStyle w:val="ListParagraph"/>
        <w:numPr>
          <w:ilvl w:val="0"/>
          <w:numId w:val="19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هة الإدارية إذا رأت ضرورة لذلك </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عقد الجمعية في مقر المركز الرئيس للجمعية ، كما يجوز لها أن تنعقد في أي مكان آخر يحدد في الدعوة المرفق بها جدول الأعمال وترسل نسخة من الأوراق المطروحة  على الجمعية العمومية إلى الجهة الإدارية وإلى الاتحاد الذي تكون الجمعية منضمة إليه قبل الانعقاد بخمسة عشر يوما على الأقل وللاتحاد أن يندب من يحضر الاجتماع </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دعوة الجمعية العمومية لاجتماع عادي مره كل سنة على الأقل خلال الأربعة أشهر التالية لانتهاء السنة المالية للجمعية، وذلك للنظر في الميزانية والحساب الختامي وتقرير مجلس الإدارة عن أعمال السنة وتقرير مراقب الحسابات ولانتخاب أعضاء مجلس الإدارة بدلاً من الذين زالت أو انتهت عضويتهم ولتعيين مراقب حسابات وتحديد أتعابه ولغير ذلك مما يرى مجلس الإدارة إدراجه في جدول الأعمال، كما يجوز دعوة الجمعية العمومية لاجتماع عادي كلما اقتضت الضرور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د اجتماع الجمعية العمومية صحيحاً بحضور الأغلبية المطلقة لأعضائها فإن لم يكتمل العدد أُجِلَ الاجتماع إلى جلسة اخرى تعقد خلال مدى أقصاها ساع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 يجوز لعضو الجمعية العمومية الاشتراك في التصويت إذا كانت له مصلحة شخصية في القرار المعروض وذلك فيما عدا انتخاب أجهزة الجمعية</w:t>
      </w:r>
      <w:r>
        <w:rPr>
          <w:rFonts w:ascii="Arial" w:hAnsi="Arial" w:asciiTheme="minorBidi" w:hAnsiTheme="minorBidi"/>
          <w:sz w:val="28"/>
          <w:szCs w:val="28"/>
          <w:rtl w:val="true"/>
        </w:rPr>
        <w:t>.</w:t>
      </w:r>
    </w:p>
    <w:p>
      <w:pPr>
        <w:pStyle w:val="ListParagraph"/>
        <w:numPr>
          <w:ilvl w:val="0"/>
          <w:numId w:val="19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صدر قرارات الجمعية العمومية العادية بالأغلبية المطلقة للأعضاء الحاضرين</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لس الإدارة </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شكيل والمهام</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كل جمعية مجلس إدارة يتكون من عدد فردي من  الأعضاء لا يقل عن خمسة أعضاء ولا يزيد عن خمسة عشر وفقاً لما يحدده النظام الأساسي تنتخبهم الجمعية العمومية لدورة مدتها ست سنوات ، على أن يرجى تجديد انتخاب ثلث أعضاء المجلس بدلا ممن تنتهي عضويتهم بطريقة القرعة كل سنتين</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شترط فيمن يرشح لعضوية مجلس إدارة الجمعية أن يكون متمتعاً  بحثوثه المدنية ويحدد النظام الأساسي للجمعية الشروط الأخرى</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ولى مجلس إدارة الجمعية إدارة شئونها ، وله في سبيل ذلك القيام بأي عمل من  الأعمال عدا تلك التي ينص القانون أو النظام الأساسي للجمعية على ضرورة موافقة الجمعية العمومية عليها قبل إجرائها</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أن ينعقد مجلس إدارة الجمعية مرة كل ثلاث شهور على الأقل ولا يكون انعقاده صحيحاً إلا بحضور أغلبية أعضائه</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وز لمجلس إدارة الجمعية أن تعين مديراً للجمعية من أعضائه أو من غيرهم ويحدد قرار التعيين أعمال الإدارة التي يختص بها والمقابل الذي يستحقه</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حظر الجمع بين عضوية مجلس إدارة الجمعية وبين العمل في الجهة الإدارية أو غيرها من الجهات العامة التي تتولى الإشراف أو التوجيه أو الرقابه على الجمعية أو تمويلها مالم يرخص رئيس مجلس الوزراء أو من فوضه بذلك لأسباب تتعلق بالمصلحة العامة</w:t>
      </w:r>
      <w:r>
        <w:rPr>
          <w:rFonts w:ascii="Arial" w:hAnsi="Arial" w:asciiTheme="minorBidi" w:hAnsiTheme="minorBidi"/>
          <w:sz w:val="28"/>
          <w:szCs w:val="28"/>
          <w:rtl w:val="true"/>
        </w:rPr>
        <w:t>.</w:t>
      </w:r>
    </w:p>
    <w:p>
      <w:pPr>
        <w:pStyle w:val="ListParagraph"/>
        <w:numPr>
          <w:ilvl w:val="0"/>
          <w:numId w:val="20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يجوز الجمع بين عضوية مجلس إدارة الجمعية والعمل بالجم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جمعيات حدد القانون الجمعيات في </w:t>
      </w:r>
      <w:r>
        <w:rPr>
          <w:rFonts w:ascii="Arial" w:hAnsi="Arial" w:asciiTheme="minorBidi" w:hAnsiTheme="minorBidi"/>
          <w:sz w:val="28"/>
          <w:szCs w:val="28"/>
          <w:rtl w:val="true"/>
        </w:rPr>
        <w:t xml:space="preserve">:- </w:t>
      </w:r>
    </w:p>
    <w:p>
      <w:pPr>
        <w:pStyle w:val="ListParagraph"/>
        <w:numPr>
          <w:ilvl w:val="0"/>
          <w:numId w:val="20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وز بقرار من الجمعية العمومية غير العادية حل الجمعية وفقاً للقواعد المقررة في نظامها الأساسي، ويجب أن يتضمن قرار الحل تعيين مصفٍ أو أكثر وتحديد مدة التصفية وأتعاب المصفي</w:t>
      </w:r>
      <w:r>
        <w:rPr>
          <w:rFonts w:ascii="Arial" w:hAnsi="Arial" w:asciiTheme="minorBidi" w:hAnsiTheme="minorBidi"/>
          <w:sz w:val="28"/>
          <w:szCs w:val="28"/>
          <w:rtl w:val="true"/>
        </w:rPr>
        <w:t>.</w:t>
      </w:r>
    </w:p>
    <w:p>
      <w:pPr>
        <w:pStyle w:val="ListParagraph"/>
        <w:numPr>
          <w:ilvl w:val="0"/>
          <w:numId w:val="20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حل الجمعية بقرار مسبب من وزير الشؤون الاجتماعية بعد أخذ الرأي الاتحاد العام وبعد دعوة الجمعية لسماع أقوا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حادات النوعية والإقليم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سيس</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شئ الجمعيات والمؤسسات الأهلية فيما بينها اتحادات نوعية أو إقليمية تكون لها شخصية اعتبارية، ويتكون الاتحاد النوعي من الجمعيات والمؤسسات الأهلية التي تباشر أو تمول نشاطاً مشتركاً في مجال معين سواء على مستوى الدولة أو إحدى محافظاتها</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إنشاء أكثر من  اتحاد إقليمي على مستوىا لمحافظة الواحدة ويجوز إنشاء أكثر من  اتحاد نوعي لذات النشاط في نطاق المحافظة الواحدة بشرط ألا يقل عدد أعضاء كل اتح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 التع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شرة من الجمعيات والمؤسسات الأهلية </w:t>
      </w:r>
      <w:r>
        <w:rPr>
          <w:rFonts w:ascii="Arial" w:hAnsi="Arial" w:asciiTheme="minorBidi" w:hAnsiTheme="minorBidi"/>
          <w:sz w:val="28"/>
          <w:szCs w:val="28"/>
          <w:rtl w:val="true"/>
        </w:rPr>
        <w:t>.</w:t>
      </w:r>
    </w:p>
    <w:p>
      <w:pPr>
        <w:pStyle w:val="ListParagraph"/>
        <w:numPr>
          <w:ilvl w:val="0"/>
          <w:numId w:val="19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جماعة المؤسسين من الجمعيات والمؤسسات الأهلية التي تتطلب تكوين الاتحاد النوعي أو الإقليمي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ختصاص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د القانون اختصاصات الاتحادات النوعية والإقليمية </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داد قاعدة للبيانات وتوفير المعلومات الكافية عن الجمعيات والمؤسسات الأهلية التي تعمل في مجال نشاطه بما في ذلك الدراسات والبحوث التي تعينها وكذا المؤتمرات المحلية والدولية التي تتصل بنشاط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 على نشر دليل بقوائم الجمعيات المقيدة في المجال النوعي واٌلإقليمي لتعريف المواطنين بها وحثهم على الإسهام والمشاركة في أنشطت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بحوث الاجتماعية اللازمة في مجال نشاط الاتحاد أو النطاق الجغرافي ، والاشتراك في البحوث الاجتماعية العامة التي يتولاها الاتحاد العام للجمعيات والمؤسساتالأهلي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سيق الجهود بين الجمعيات والمؤسسات الأهلية الأعضاء في الاتحاد ضماناً لتكامل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ييم الخدمات التي تؤديها الجمعيات والمؤسسات الأهلية على ضوء احتياجات المجتمع وإمكانات تلك الجمعيات والمؤسسات الأهلية ومواردها المتاح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م برامج الإعداد والتدريب الفني والإداري لموظفي الجمعيات والمؤسسات الأهلية لأعضائها</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اسة مشكلات تمويل الجمعيات والمؤسسات الأهلية والعمل على ح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تحاد العام للجمعيات والمؤسسات الأهلية</w:t>
      </w:r>
      <w:r>
        <w:rPr>
          <w:rFonts w:ascii="Arial" w:hAnsi="Arial" w:asciiTheme="minorBidi" w:hAnsiTheme="minorBidi"/>
          <w:b/>
          <w:bCs/>
          <w:sz w:val="28"/>
          <w:szCs w:val="28"/>
          <w:u w:val="single"/>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شأة والتكوين</w:t>
      </w:r>
      <w:r>
        <w:rPr>
          <w:rFonts w:ascii="Arial" w:hAnsi="Arial" w:asciiTheme="minorBidi" w:hAnsiTheme="minorBidi"/>
          <w:sz w:val="28"/>
          <w:szCs w:val="28"/>
          <w:rtl w:val="true"/>
        </w:rPr>
        <w:t>:</w:t>
      </w:r>
    </w:p>
    <w:p>
      <w:pPr>
        <w:pStyle w:val="ListParagraph"/>
        <w:numPr>
          <w:ilvl w:val="0"/>
          <w:numId w:val="20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نشأ اتحاد عام للجمعيات والمؤسسات الأهلية تكون له الشخصية الاعتبارية ويضم الاتحادات النوعية والإقليمية ويكون مقره العاصمة</w:t>
      </w:r>
      <w:r>
        <w:rPr>
          <w:rFonts w:ascii="Arial" w:hAnsi="Arial" w:asciiTheme="minorBidi" w:hAnsiTheme="minorBidi"/>
          <w:sz w:val="28"/>
          <w:szCs w:val="28"/>
          <w:rtl w:val="true"/>
        </w:rPr>
        <w:t>.</w:t>
      </w:r>
    </w:p>
    <w:p>
      <w:pPr>
        <w:pStyle w:val="ListParagraph"/>
        <w:numPr>
          <w:ilvl w:val="0"/>
          <w:numId w:val="20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ضم مجلس الإدارة اللائحة للنظام الداخلي للاتحاد وكيفية إدارته وتنظيم العمل به ويصدر باللائحة قرار من الشؤون الاجتماع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صا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ص الاتحاد العام للجمعيات والمؤسسات الأهلي بما يأتي</w:t>
      </w:r>
      <w:r>
        <w:rPr>
          <w:rFonts w:ascii="Arial" w:hAnsi="Arial" w:asciiTheme="minorBidi" w:hAnsiTheme="minorBidi"/>
          <w:sz w:val="28"/>
          <w:szCs w:val="28"/>
          <w:rtl w:val="true"/>
        </w:rPr>
        <w:t xml:space="preserve">:- </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ضع تصور عام لدور الجمعيات والمؤسسات الأهلية في تنفيذ برامج التنمية</w:t>
      </w:r>
      <w:r>
        <w:rPr>
          <w:rFonts w:ascii="Arial" w:hAnsi="Arial" w:asciiTheme="minorBidi" w:hAnsiTheme="minorBidi"/>
          <w:sz w:val="28"/>
          <w:szCs w:val="28"/>
          <w:rtl w:val="true"/>
        </w:rPr>
        <w:t>.</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دراسات اللازمة لتوفير التمويل اللازم للجمعيات والمؤسسات الأهلية لتنمية مواردها والقيام باللاتصال بالجهات الداخلية والخارجية بما يساعد على توفير الإعانات والمساعدات وإبداء المشورة لها عن وسائل دعم قدراتها المالية</w:t>
      </w:r>
      <w:r>
        <w:rPr>
          <w:rFonts w:ascii="Arial" w:hAnsi="Arial" w:asciiTheme="minorBidi" w:hAnsiTheme="minorBidi"/>
          <w:sz w:val="28"/>
          <w:szCs w:val="28"/>
          <w:rtl w:val="true"/>
        </w:rPr>
        <w:t>.</w:t>
      </w:r>
    </w:p>
    <w:p>
      <w:pPr>
        <w:pStyle w:val="ListParagraph"/>
        <w:numPr>
          <w:ilvl w:val="0"/>
          <w:numId w:val="20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يم برامج الإعداد والتدريب الفني ولإداري لموظفي الجمعيات والمؤسسات الأهلية وأعضائها بالتنسيق مع الاتحادات النوعية والإقليمية والجمعيات والمؤسسات الأهلية</w:t>
      </w:r>
      <w:r>
        <w:rPr>
          <w:rFonts w:ascii="Arial" w:hAnsi="Arial" w:asciiTheme="minorBidi" w:hAnsiTheme="minorBidi"/>
          <w:sz w:val="28"/>
          <w:szCs w:val="28"/>
          <w:rtl w:val="true"/>
        </w:rPr>
        <w:t>.</w:t>
      </w:r>
    </w:p>
    <w:p>
      <w:pPr>
        <w:pStyle w:val="ListParagraph"/>
        <w:numPr>
          <w:ilvl w:val="0"/>
          <w:numId w:val="20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كون للاتحاد العام مؤتمر عام يتكون من رؤساء مجالس ادارة الجمعيات والمؤسسات الأهلية والاتحادات النوعية والإقليمية ويكون لهم حق انتخاب أعضاء مجلس إدارة الاتحاد العام</w:t>
      </w:r>
      <w:r>
        <w:rPr>
          <w:rFonts w:ascii="Arial" w:hAnsi="Arial" w:asciiTheme="minorBidi" w:hAnsiTheme="minorBidi"/>
          <w:sz w:val="28"/>
          <w:szCs w:val="28"/>
          <w:rtl w:val="true"/>
        </w:rPr>
        <w:t>.</w:t>
      </w:r>
    </w:p>
    <w:p>
      <w:pPr>
        <w:pStyle w:val="ListParagraph"/>
        <w:numPr>
          <w:ilvl w:val="0"/>
          <w:numId w:val="20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عقد المؤتمر العام للاتحاد سنويا ويجوز أن يدعي إلى حضوره الشخصيات المعنية بالمسائل الاجتماعية لدراسة المسائل التي تحال إلية من لجانه الفنية أو من الاتحادات النوعية الإقليمية أو من الجمعيات والمؤسسات الأهل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التطوع </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عمل التطوعي وأهم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عمل التطوعي أكثر أهمية لمنظمات الرعاية الاجتماعية وخاصة الأهلية التي تقود العمل التطوعي ويشجع التطوع الذي يتم في إطار المؤسسات شعبية أكثر ديمقراطية</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أخصائي الاجتماعي لديه مهاراته لإدارة مثل هذا العمل التطوعي الرائد لضمان استمراريته وتنمية ثقافته لدى أفراد المجتمع، كما أن التطوع المؤسسي أكثر تنظيماً وتنسيقاً ولكن يتوقف على درجة الثقة في المؤسسة</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هناك دافعاً داخلياً يمكن تحريكه بسهولة إذا ما رأى المتطوعون عائداً لتطوعهم أو الشعور بالخطر</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طوع يدعم الاعتماد على الذات كمبدأ تنموي مهم</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متطوعين يمكن اعتبارهم نماذج مشجعة لتطوع غيرهم</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أخطار التي تحيط بالمتطوعين حافزاً لمزيد من التطوع</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ستمرارية التطوع يتوقف على إدارة فاعلة للتطوع بغرض الحث والتنظيم والتنسيق</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تثل الحاجات وتوحد الأهداف دافعاً لتنظيم التطوع </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التطوع ثقافة يمكن تنشئتها وتنميتها لدى أفراد المجتمع </w:t>
      </w:r>
      <w:r>
        <w:rPr>
          <w:rFonts w:ascii="Arial" w:hAnsi="Arial" w:asciiTheme="minorBidi" w:hAnsiTheme="minorBidi"/>
          <w:sz w:val="28"/>
          <w:szCs w:val="28"/>
          <w:rtl w:val="true"/>
        </w:rPr>
        <w:t>.</w:t>
      </w:r>
    </w:p>
    <w:p>
      <w:pPr>
        <w:pStyle w:val="ListParagraph"/>
        <w:numPr>
          <w:ilvl w:val="0"/>
          <w:numId w:val="21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طوع مورداً من موارد المجتم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ة التطوع</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شمل ثقافة التطوع البناء القيمي المعزز للتطوع والإدراك الواعي بجدوى وأهمية التطوع في المجتمع، ويعكس البناء القيمي كذلك المسؤولية الفردية والجماعية تجاه المجتمع، والمشاركة الاختيارية الواعية في أنشطة وبرامج ومشروعات تتوافق في الحاجات المجتمعية الحقيقية لسكان المجتمع والمتطوعين كذلك بما يعكس ثقافة المبادأة والمبادرة بأبعادهما القيمية </w:t>
      </w:r>
      <w:r>
        <w:rPr>
          <w:rFonts w:ascii="Arial" w:hAnsi="Arial" w:asciiTheme="minorBidi" w:hAnsiTheme="minorBidi"/>
          <w:sz w:val="28"/>
          <w:szCs w:val="28"/>
          <w:rtl w:val="true"/>
        </w:rPr>
        <w:t>.</w:t>
      </w:r>
    </w:p>
    <w:p>
      <w:pPr>
        <w:pStyle w:val="ListParagraph"/>
        <w:numPr>
          <w:ilvl w:val="0"/>
          <w:numId w:val="20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نمية ثقافة التطوع من خلال مؤسسات التنشئة الاجتماعية المختلفة الأساسية والثانوية وخاصة دور العبادة والمدارس والجامعات والأندية والميديا ووسائل الإعلام والاتصالات والأسرة، والأكثر من هذا وذاك النماذج الناجحة للتطوع في المجتمع ذاته التي تعزز وتدعم الثقة لدى المشاركين خاصة في المؤسسات وتوافق خدماتها مع حاجاتهم الضرورية</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إدارة التطو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تطوعية اختيارية ترتبط بتشريعات العمل الأهلي والتطوعي في المجتم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حد الأهداف والأغراض لدى المتطوعين</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درجة العالية المرونة التي تسمح بالابتكار والتجديد لأنشطة وبرامج تطوعية جديدة</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طيم الواعي </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نسيق الهادف</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امل الأدوارفي إطار نسقي متكامل</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لفة الخدمة دائماً أقل من العائد</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ريب وإعادة تدريب المتطوعين</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زيز وتنمية ونشر ثقافة التطوع</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ثقة المتبادلة بين المتطوعين والمنظمات وبين أفراد المجتمع لبناء رأس المال الاجتماعي في المجتمع </w:t>
      </w:r>
      <w:r>
        <w:rPr>
          <w:rFonts w:ascii="Arial" w:hAnsi="Arial" w:asciiTheme="minorBidi" w:hAnsiTheme="minorBidi"/>
          <w:sz w:val="28"/>
          <w:szCs w:val="28"/>
          <w:rtl w:val="true"/>
        </w:rPr>
        <w:t>.</w:t>
      </w:r>
    </w:p>
    <w:p>
      <w:pPr>
        <w:pStyle w:val="ListParagraph"/>
        <w:numPr>
          <w:ilvl w:val="0"/>
          <w:numId w:val="207"/>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رشاد والتوجيه الهادف لتحقيق أهداف ا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ائز إدارة التطوع</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د الدافعية للتطوع من الركائز المهمة حيث تنعكس الأسباب الدافعة للتطوع</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أن الثقة ركيزة مهمة دافعة، فكلما زادت الثقة بين المتطوعين وكذلك بينهم وبين المنظمات غير الحكومية كلما كان ذلك دافعاً لتفعيل إدارة التطوع التي تحتاج لدعم وتعزيز مثل هذه الثق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عد الإدارة بالمشاركة المفتحة على أوسع نطاق نصراً لإدارة التطوع</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عد الديمقراطية الحقيقة ركيزة أساسية لإدارة التطوع نظراً للمرونة الشديدة لهذه الإدار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استراتيجيات للتطوع ي إطار التوجيه والتنسيق والتنظيم وتكامل الأدوار والجهود من الركائز التي تعتمد عليها إدارة التطوع، بعيدا عن العشواية وغياب الرؤية والهدف وتشتت الجهود والازدواجية</w:t>
      </w:r>
      <w:r>
        <w:rPr>
          <w:rFonts w:ascii="Arial" w:hAnsi="Arial" w:asciiTheme="minorBidi" w:hAnsiTheme="minorBidi"/>
          <w:sz w:val="28"/>
          <w:szCs w:val="28"/>
          <w:rtl w:val="true"/>
        </w:rPr>
        <w:t>.</w:t>
      </w:r>
    </w:p>
    <w:p>
      <w:pPr>
        <w:pStyle w:val="ListParagraph"/>
        <w:numPr>
          <w:ilvl w:val="0"/>
          <w:numId w:val="20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ترتكز إدارة التطوع على المبادئ القيمية والإطار الثقافي القيمي في المجتمع الذي يعبر عنه في تفاعلاتهم وإرادة مشاركاتهم بل ودافعيتهم ل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العناصر الأساسية لإدارة التطوع</w:t>
      </w:r>
      <w:r>
        <w:rPr>
          <w:rFonts w:ascii="Arial" w:hAnsi="Arial" w:asciiTheme="minorBidi" w:hAnsiTheme="minorBidi"/>
          <w:sz w:val="28"/>
          <w:szCs w:val="28"/>
          <w:rtl w:val="true"/>
        </w:rPr>
        <w:t>:</w:t>
      </w:r>
    </w:p>
    <w:p>
      <w:pPr>
        <w:pStyle w:val="ListParagraph"/>
        <w:numPr>
          <w:ilvl w:val="0"/>
          <w:numId w:val="20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مد إدارة التطوع على عناصر أساسية تكسب هذه الإدارة صفة المرونة الشديدة والشفافية والديمقراطية والحقيقية وتقابل حاجات المتطوعين وإرادتهم الحرة في المشاركة الهادفة، </w:t>
      </w:r>
    </w:p>
    <w:p>
      <w:pPr>
        <w:pStyle w:val="ListParagraph"/>
        <w:numPr>
          <w:ilvl w:val="0"/>
          <w:numId w:val="209"/>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ذلك في إطار بناء تنظيمي أكثر مرونة وارتباطاً بالتشريعات التي تنظم العمل الأهلي والتطوعي في المجتمع</w:t>
      </w:r>
      <w:r>
        <w:rPr>
          <w:rFonts w:ascii="Arial" w:hAnsi="Arial" w:asciiTheme="minorBidi" w:hAnsiTheme="minorBidi"/>
          <w:sz w:val="28"/>
          <w:szCs w:val="28"/>
          <w:rtl w:val="true"/>
        </w:rPr>
        <w:t>.</w:t>
      </w:r>
    </w:p>
    <w:p>
      <w:pPr>
        <w:pStyle w:val="ListParagraph"/>
        <w:spacing w:before="0" w:after="0"/>
        <w:ind w:left="1800"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2">
                <wp:simplePos x="0" y="0"/>
                <wp:positionH relativeFrom="column">
                  <wp:posOffset>2257425</wp:posOffset>
                </wp:positionH>
                <wp:positionV relativeFrom="paragraph">
                  <wp:posOffset>2049780</wp:posOffset>
                </wp:positionV>
                <wp:extent cx="1238250" cy="790575"/>
                <wp:effectExtent l="635" t="635" r="635" b="635"/>
                <wp:wrapNone/>
                <wp:docPr id="1" name=""/>
                <a:graphic xmlns:a="http://schemas.openxmlformats.org/drawingml/2006/main">
                  <a:graphicData uri="http://schemas.microsoft.com/office/word/2010/wordprocessingShape">
                    <wps:wsp>
                      <wps:cNvSpPr/>
                      <wps:spPr>
                        <a:xfrm>
                          <a:off x="0" y="0"/>
                          <a:ext cx="1238400" cy="790560"/>
                        </a:xfrm>
                        <a:prstGeom prst="ellipse">
                          <a:avLst/>
                        </a:prstGeom>
                        <a:solidFill>
                          <a:srgbClr val="ffffff"/>
                        </a:solidFill>
                        <a:ln w="0">
                          <a:solidFill>
                            <a:srgbClr val="000000"/>
                          </a:solidFill>
                        </a:ln>
                      </wps:spPr>
                      <wps:txbx>
                        <w:txbxContent>
                          <w:p>
                            <w:pPr>
                              <w:pStyle w:val="FrameContents"/>
                              <w:spacing w:before="0" w:after="200"/>
                              <w:jc w:val="center"/>
                              <w:rPr>
                                <w:b/>
                                <w:b/>
                                <w:bCs/>
                                <w:sz w:val="32"/>
                                <w:szCs w:val="32"/>
                              </w:rPr>
                            </w:pPr>
                            <w:r>
                              <w:rPr>
                                <w:b/>
                                <w:b/>
                                <w:bCs/>
                                <w:sz w:val="32"/>
                                <w:sz w:val="32"/>
                                <w:szCs w:val="32"/>
                                <w:rtl w:val="true"/>
                              </w:rPr>
                              <w:t>إدارة التطوع</w:t>
                            </w:r>
                          </w:p>
                        </w:txbxContent>
                      </wps:txbx>
                      <wps:bodyPr anchor="t" anchorCtr="1">
                        <a:noAutofit/>
                      </wps:bodyPr>
                    </wps:wsp>
                  </a:graphicData>
                </a:graphic>
              </wp:anchor>
            </w:drawing>
          </mc:Choice>
          <mc:Fallback>
            <w:pict>
              <v:oval id="shape_0" fillcolor="white" stroked="t" o:allowincell="f" style="position:absolute;margin-left:177.75pt;margin-top:161.4pt;width:97.45pt;height:62.2pt;mso-wrap-style:square;v-text-anchor:top-center">
                <v:fill o:detectmouseclick="t" type="solid" color2="black"/>
                <v:stroke color="black" joinstyle="round" endcap="flat"/>
                <v:textbox>
                  <w:txbxContent>
                    <w:p>
                      <w:pPr>
                        <w:pStyle w:val="FrameContents"/>
                        <w:spacing w:before="0" w:after="200"/>
                        <w:jc w:val="center"/>
                        <w:rPr>
                          <w:b/>
                          <w:b/>
                          <w:bCs/>
                          <w:sz w:val="32"/>
                          <w:szCs w:val="32"/>
                        </w:rPr>
                      </w:pPr>
                      <w:r>
                        <w:rPr>
                          <w:b/>
                          <w:b/>
                          <w:bCs/>
                          <w:sz w:val="32"/>
                          <w:sz w:val="32"/>
                          <w:szCs w:val="32"/>
                          <w:rtl w:val="true"/>
                        </w:rPr>
                        <w:t>إدارة التطوع</w:t>
                      </w:r>
                    </w:p>
                  </w:txbxContent>
                </v:textbox>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1038225</wp:posOffset>
                </wp:positionH>
                <wp:positionV relativeFrom="paragraph">
                  <wp:posOffset>1278255</wp:posOffset>
                </wp:positionV>
                <wp:extent cx="904875" cy="895350"/>
                <wp:effectExtent l="635" t="635" r="635" b="635"/>
                <wp:wrapNone/>
                <wp:docPr id="3"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تدريب</w:t>
                            </w:r>
                          </w:p>
                        </w:txbxContent>
                      </wps:txbx>
                      <wps:bodyPr anchor="t" anchorCtr="1">
                        <a:noAutofit/>
                      </wps:bodyPr>
                    </wps:wsp>
                  </a:graphicData>
                </a:graphic>
              </wp:anchor>
            </w:drawing>
          </mc:Choice>
          <mc:Fallback>
            <w:pict>
              <v:oval id="shape_0" fillcolor="white" stroked="t" o:allowincell="f" style="position:absolute;margin-left:81.75pt;margin-top:100.6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تدريب</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1990725</wp:posOffset>
                </wp:positionH>
                <wp:positionV relativeFrom="paragraph">
                  <wp:posOffset>725805</wp:posOffset>
                </wp:positionV>
                <wp:extent cx="1047750" cy="1019175"/>
                <wp:effectExtent l="635" t="635" r="635" b="635"/>
                <wp:wrapNone/>
                <wp:docPr id="5" name=""/>
                <a:graphic xmlns:a="http://schemas.openxmlformats.org/drawingml/2006/main">
                  <a:graphicData uri="http://schemas.microsoft.com/office/word/2010/wordprocessingShape">
                    <wps:wsp>
                      <wps:cNvSpPr/>
                      <wps:spPr>
                        <a:xfrm>
                          <a:off x="0" y="0"/>
                          <a:ext cx="1047600" cy="101916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إدارة المشاركة والديمقراطية</w:t>
                            </w:r>
                          </w:p>
                        </w:txbxContent>
                      </wps:txbx>
                      <wps:bodyPr anchor="t" anchorCtr="1">
                        <a:noAutofit/>
                      </wps:bodyPr>
                    </wps:wsp>
                  </a:graphicData>
                </a:graphic>
              </wp:anchor>
            </w:drawing>
          </mc:Choice>
          <mc:Fallback>
            <w:pict>
              <v:oval id="shape_0" fillcolor="white" stroked="t" o:allowincell="f" style="position:absolute;margin-left:156.75pt;margin-top:57.15pt;width:82.45pt;height:80.2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إدارة المشاركة والديمقراطية</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4095750</wp:posOffset>
                </wp:positionH>
                <wp:positionV relativeFrom="paragraph">
                  <wp:posOffset>1440180</wp:posOffset>
                </wp:positionV>
                <wp:extent cx="904875" cy="895350"/>
                <wp:effectExtent l="635" t="635" r="635" b="635"/>
                <wp:wrapNone/>
                <wp:docPr id="7"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الشفافيه والمحاسبه</w:t>
                            </w:r>
                          </w:p>
                        </w:txbxContent>
                      </wps:txbx>
                      <wps:bodyPr anchor="t" anchorCtr="1">
                        <a:noAutofit/>
                      </wps:bodyPr>
                    </wps:wsp>
                  </a:graphicData>
                </a:graphic>
              </wp:anchor>
            </w:drawing>
          </mc:Choice>
          <mc:Fallback>
            <w:pict>
              <v:oval id="shape_0" fillcolor="white" stroked="t" o:allowincell="f" style="position:absolute;margin-left:322.5pt;margin-top:113.4pt;width:71.2pt;height:70.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الشفافيه والمحاسبه</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4095750</wp:posOffset>
                </wp:positionH>
                <wp:positionV relativeFrom="paragraph">
                  <wp:posOffset>2433320</wp:posOffset>
                </wp:positionV>
                <wp:extent cx="904875" cy="895350"/>
                <wp:effectExtent l="635" t="635" r="635" b="635"/>
                <wp:wrapNone/>
                <wp:docPr id="9"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العمليه التخطيطيه</w:t>
                            </w:r>
                          </w:p>
                        </w:txbxContent>
                      </wps:txbx>
                      <wps:bodyPr anchor="t" anchorCtr="1">
                        <a:noAutofit/>
                      </wps:bodyPr>
                    </wps:wsp>
                  </a:graphicData>
                </a:graphic>
              </wp:anchor>
            </w:drawing>
          </mc:Choice>
          <mc:Fallback>
            <w:pict>
              <v:oval id="shape_0" fillcolor="white" stroked="t" o:allowincell="f" style="position:absolute;margin-left:322.5pt;margin-top:191.6pt;width:71.2pt;height:70.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العمليه التخطيطيه</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781050</wp:posOffset>
                </wp:positionH>
                <wp:positionV relativeFrom="paragraph">
                  <wp:posOffset>2173605</wp:posOffset>
                </wp:positionV>
                <wp:extent cx="904875" cy="895350"/>
                <wp:effectExtent l="635" t="635" r="635" b="635"/>
                <wp:wrapNone/>
                <wp:docPr id="11"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4"/>
                                <w:szCs w:val="24"/>
                              </w:rPr>
                            </w:pPr>
                            <w:r>
                              <w:rPr>
                                <w:b/>
                                <w:b/>
                                <w:bCs/>
                                <w:sz w:val="24"/>
                                <w:sz w:val="24"/>
                                <w:szCs w:val="24"/>
                                <w:rtl w:val="true"/>
                              </w:rPr>
                              <w:t>التوجيه و الاشراف</w:t>
                            </w:r>
                          </w:p>
                        </w:txbxContent>
                      </wps:txbx>
                      <wps:bodyPr anchor="t" anchorCtr="1">
                        <a:noAutofit/>
                      </wps:bodyPr>
                    </wps:wsp>
                  </a:graphicData>
                </a:graphic>
              </wp:anchor>
            </w:drawing>
          </mc:Choice>
          <mc:Fallback>
            <w:pict>
              <v:oval id="shape_0" fillcolor="white" stroked="t" o:allowincell="f" style="position:absolute;margin-left:61.5pt;margin-top:171.15pt;width:71.2pt;height:70.45pt;mso-wrap-style:square;v-text-anchor:top-center">
                <v:fill o:detectmouseclick="t" type="solid" color2="black"/>
                <v:stroke color="black" joinstyle="round" endcap="flat"/>
                <v:textbox>
                  <w:txbxContent>
                    <w:p>
                      <w:pPr>
                        <w:pStyle w:val="FrameContents"/>
                        <w:spacing w:before="0" w:after="200"/>
                        <w:rPr>
                          <w:b/>
                          <w:b/>
                          <w:bCs/>
                          <w:sz w:val="24"/>
                          <w:szCs w:val="24"/>
                        </w:rPr>
                      </w:pPr>
                      <w:r>
                        <w:rPr>
                          <w:b/>
                          <w:b/>
                          <w:bCs/>
                          <w:sz w:val="24"/>
                          <w:sz w:val="24"/>
                          <w:szCs w:val="24"/>
                          <w:rtl w:val="true"/>
                        </w:rPr>
                        <w:t>التوجيه و الاشراف</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1428750</wp:posOffset>
                </wp:positionH>
                <wp:positionV relativeFrom="paragraph">
                  <wp:posOffset>2901950</wp:posOffset>
                </wp:positionV>
                <wp:extent cx="904875" cy="895350"/>
                <wp:effectExtent l="635" t="635" r="635" b="635"/>
                <wp:wrapNone/>
                <wp:docPr id="13"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تنسيق</w:t>
                            </w:r>
                          </w:p>
                        </w:txbxContent>
                      </wps:txbx>
                      <wps:bodyPr anchor="t" anchorCtr="1">
                        <a:noAutofit/>
                      </wps:bodyPr>
                    </wps:wsp>
                  </a:graphicData>
                </a:graphic>
              </wp:anchor>
            </w:drawing>
          </mc:Choice>
          <mc:Fallback>
            <w:pict>
              <v:oval id="shape_0" fillcolor="white" stroked="t" o:allowincell="f" style="position:absolute;margin-left:112.5pt;margin-top:228.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تنسيق</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333625</wp:posOffset>
                </wp:positionH>
                <wp:positionV relativeFrom="paragraph">
                  <wp:posOffset>3147695</wp:posOffset>
                </wp:positionV>
                <wp:extent cx="904875" cy="895350"/>
                <wp:effectExtent l="635" t="635" r="635" b="635"/>
                <wp:wrapNone/>
                <wp:docPr id="15"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النتظيم</w:t>
                            </w:r>
                          </w:p>
                        </w:txbxContent>
                      </wps:txbx>
                      <wps:bodyPr anchor="t" anchorCtr="1">
                        <a:noAutofit/>
                      </wps:bodyPr>
                    </wps:wsp>
                  </a:graphicData>
                </a:graphic>
              </wp:anchor>
            </w:drawing>
          </mc:Choice>
          <mc:Fallback>
            <w:pict>
              <v:oval id="shape_0" fillcolor="white" stroked="t" o:allowincell="f" style="position:absolute;margin-left:183.75pt;margin-top:247.85pt;width:71.2pt;height:70.45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النتظيم</w:t>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305175</wp:posOffset>
                </wp:positionH>
                <wp:positionV relativeFrom="paragraph">
                  <wp:posOffset>2959100</wp:posOffset>
                </wp:positionV>
                <wp:extent cx="904875" cy="895350"/>
                <wp:effectExtent l="635" t="635" r="635" b="635"/>
                <wp:wrapNone/>
                <wp:docPr id="17"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spacing w:before="0" w:after="200"/>
                              <w:rPr>
                                <w:b/>
                                <w:b/>
                                <w:bCs/>
                                <w:sz w:val="24"/>
                                <w:szCs w:val="24"/>
                              </w:rPr>
                            </w:pPr>
                            <w:r>
                              <w:rPr>
                                <w:b/>
                                <w:b/>
                                <w:bCs/>
                                <w:sz w:val="24"/>
                                <w:sz w:val="24"/>
                                <w:szCs w:val="24"/>
                                <w:rtl w:val="true"/>
                              </w:rPr>
                              <w:t>المعلومات</w:t>
                            </w:r>
                          </w:p>
                        </w:txbxContent>
                      </wps:txbx>
                      <wps:bodyPr anchor="t" anchorCtr="1">
                        <a:noAutofit/>
                      </wps:bodyPr>
                    </wps:wsp>
                  </a:graphicData>
                </a:graphic>
              </wp:anchor>
            </w:drawing>
          </mc:Choice>
          <mc:Fallback>
            <w:pict>
              <v:oval id="shape_0" fillcolor="white" stroked="t" o:allowincell="f" style="position:absolute;margin-left:260.25pt;margin-top:233pt;width:71.2pt;height:70.45pt;mso-wrap-style:square;v-text-anchor:top-center">
                <v:fill o:detectmouseclick="t" type="solid" color2="black"/>
                <v:stroke color="black" joinstyle="round" endcap="flat"/>
                <v:textbox>
                  <w:txbxContent>
                    <w:p>
                      <w:pPr>
                        <w:pStyle w:val="FrameContents"/>
                        <w:spacing w:before="0" w:after="200"/>
                        <w:rPr>
                          <w:b/>
                          <w:b/>
                          <w:bCs/>
                          <w:sz w:val="24"/>
                          <w:szCs w:val="24"/>
                        </w:rPr>
                      </w:pPr>
                      <w:r>
                        <w:rPr>
                          <w:b/>
                          <w:b/>
                          <w:bCs/>
                          <w:sz w:val="24"/>
                          <w:sz w:val="24"/>
                          <w:szCs w:val="24"/>
                          <w:rtl w:val="true"/>
                        </w:rPr>
                        <w:t>المعلومات</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089910</wp:posOffset>
                </wp:positionH>
                <wp:positionV relativeFrom="paragraph">
                  <wp:posOffset>899795</wp:posOffset>
                </wp:positionV>
                <wp:extent cx="904875" cy="895350"/>
                <wp:effectExtent l="635" t="635" r="635" b="635"/>
                <wp:wrapNone/>
                <wp:docPr id="19" name=""/>
                <a:graphic xmlns:a="http://schemas.openxmlformats.org/drawingml/2006/main">
                  <a:graphicData uri="http://schemas.microsoft.com/office/word/2010/wordprocessingShape">
                    <wps:wsp>
                      <wps:cNvSpPr/>
                      <wps:spPr>
                        <a:xfrm>
                          <a:off x="0" y="0"/>
                          <a:ext cx="905040" cy="895320"/>
                        </a:xfrm>
                        <a:prstGeom prst="ellipse">
                          <a:avLst/>
                        </a:prstGeom>
                        <a:solidFill>
                          <a:srgbClr val="ffffff"/>
                        </a:solidFill>
                        <a:ln w="0">
                          <a:solidFill>
                            <a:srgbClr val="000000"/>
                          </a:solidFill>
                        </a:ln>
                      </wps:spPr>
                      <wps:txbx>
                        <w:txbxContent>
                          <w:p>
                            <w:pPr>
                              <w:pStyle w:val="FrameContents"/>
                              <w:jc w:val="center"/>
                              <w:rPr>
                                <w:b/>
                                <w:b/>
                                <w:bCs/>
                                <w:sz w:val="24"/>
                                <w:szCs w:val="24"/>
                              </w:rPr>
                            </w:pPr>
                            <w:r>
                              <w:rPr>
                                <w:b/>
                                <w:b/>
                                <w:bCs/>
                                <w:sz w:val="24"/>
                                <w:sz w:val="24"/>
                                <w:szCs w:val="24"/>
                                <w:rtl w:val="true"/>
                              </w:rPr>
                              <w:t>إدارة الصراع</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243.3pt;margin-top:70.85pt;width:71.2pt;height:70.45pt;mso-wrap-style:square;v-text-anchor:top-center">
                <v:fill o:detectmouseclick="t" type="solid" color2="black"/>
                <v:stroke color="black" joinstyle="round" endcap="flat"/>
                <v:textbox>
                  <w:txbxContent>
                    <w:p>
                      <w:pPr>
                        <w:pStyle w:val="FrameContents"/>
                        <w:jc w:val="center"/>
                        <w:rPr>
                          <w:b/>
                          <w:b/>
                          <w:bCs/>
                          <w:sz w:val="24"/>
                          <w:szCs w:val="24"/>
                        </w:rPr>
                      </w:pPr>
                      <w:r>
                        <w:rPr>
                          <w:b/>
                          <w:b/>
                          <w:bCs/>
                          <w:sz w:val="24"/>
                          <w:sz w:val="24"/>
                          <w:szCs w:val="24"/>
                          <w:rtl w:val="true"/>
                        </w:rPr>
                        <w:t>إدارة الصراع</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3238500</wp:posOffset>
                </wp:positionH>
                <wp:positionV relativeFrom="paragraph">
                  <wp:posOffset>1858645</wp:posOffset>
                </wp:positionV>
                <wp:extent cx="133350" cy="257175"/>
                <wp:effectExtent l="635" t="635" r="635" b="635"/>
                <wp:wrapNone/>
                <wp:docPr id="21" name=""/>
                <a:graphic xmlns:a="http://schemas.openxmlformats.org/drawingml/2006/main">
                  <a:graphicData uri="http://schemas.microsoft.com/office/word/2010/wordprocessingShape">
                    <wps:wsp>
                      <wps:cNvSpPr/>
                      <wps:spPr>
                        <a:xfrm flipV="1">
                          <a:off x="0" y="0"/>
                          <a:ext cx="13320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6.35pt;width:10.45pt;height:20.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647315</wp:posOffset>
                </wp:positionH>
                <wp:positionV relativeFrom="paragraph">
                  <wp:posOffset>1794510</wp:posOffset>
                </wp:positionV>
                <wp:extent cx="28575" cy="254635"/>
                <wp:effectExtent l="29845" t="0" r="17145" b="635"/>
                <wp:wrapNone/>
                <wp:docPr id="22" name=""/>
                <a:graphic xmlns:a="http://schemas.openxmlformats.org/drawingml/2006/main">
                  <a:graphicData uri="http://schemas.microsoft.com/office/word/2010/wordprocessingShape">
                    <wps:wsp>
                      <wps:cNvSpPr/>
                      <wps:spPr>
                        <a:xfrm flipH="1" flipV="1">
                          <a:off x="0" y="0"/>
                          <a:ext cx="28440" cy="25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45pt;margin-top:141.3pt;width:2.2pt;height:20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95675</wp:posOffset>
                </wp:positionH>
                <wp:positionV relativeFrom="paragraph">
                  <wp:posOffset>2172970</wp:posOffset>
                </wp:positionV>
                <wp:extent cx="499110" cy="161925"/>
                <wp:effectExtent l="635" t="13335" r="635" b="635"/>
                <wp:wrapNone/>
                <wp:docPr id="23" name=""/>
                <a:graphic xmlns:a="http://schemas.openxmlformats.org/drawingml/2006/main">
                  <a:graphicData uri="http://schemas.microsoft.com/office/word/2010/wordprocessingShape">
                    <wps:wsp>
                      <wps:cNvSpPr/>
                      <wps:spPr>
                        <a:xfrm flipV="1">
                          <a:off x="0" y="0"/>
                          <a:ext cx="49896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71.1pt;width:39.25pt;height:12.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95675</wp:posOffset>
                </wp:positionH>
                <wp:positionV relativeFrom="paragraph">
                  <wp:posOffset>2487930</wp:posOffset>
                </wp:positionV>
                <wp:extent cx="447675" cy="95250"/>
                <wp:effectExtent l="1270" t="635" r="0" b="22225"/>
                <wp:wrapNone/>
                <wp:docPr id="24" name=""/>
                <a:graphic xmlns:a="http://schemas.openxmlformats.org/drawingml/2006/main">
                  <a:graphicData uri="http://schemas.microsoft.com/office/word/2010/wordprocessingShape">
                    <wps:wsp>
                      <wps:cNvSpPr/>
                      <wps:spPr>
                        <a:xfrm>
                          <a:off x="0" y="0"/>
                          <a:ext cx="44784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95.9pt;width:35.2pt;height: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56790</wp:posOffset>
                </wp:positionH>
                <wp:positionV relativeFrom="paragraph">
                  <wp:posOffset>2783205</wp:posOffset>
                </wp:positionV>
                <wp:extent cx="200025" cy="161925"/>
                <wp:effectExtent l="635" t="1270" r="635" b="635"/>
                <wp:wrapNone/>
                <wp:docPr id="25" name=""/>
                <a:graphic xmlns:a="http://schemas.openxmlformats.org/drawingml/2006/main">
                  <a:graphicData uri="http://schemas.microsoft.com/office/word/2010/wordprocessingShape">
                    <wps:wsp>
                      <wps:cNvSpPr/>
                      <wps:spPr>
                        <a:xfrm flipH="1">
                          <a:off x="0" y="0"/>
                          <a:ext cx="20016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pt;margin-top:219.15pt;width:15.7pt;height:12.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238500</wp:posOffset>
                </wp:positionH>
                <wp:positionV relativeFrom="paragraph">
                  <wp:posOffset>2783205</wp:posOffset>
                </wp:positionV>
                <wp:extent cx="200025" cy="175895"/>
                <wp:effectExtent l="1270" t="1270" r="0" b="0"/>
                <wp:wrapNone/>
                <wp:docPr id="26" name=""/>
                <a:graphic xmlns:a="http://schemas.openxmlformats.org/drawingml/2006/main">
                  <a:graphicData uri="http://schemas.microsoft.com/office/word/2010/wordprocessingShape">
                    <wps:wsp>
                      <wps:cNvSpPr/>
                      <wps:spPr>
                        <a:xfrm>
                          <a:off x="0" y="0"/>
                          <a:ext cx="200160" cy="17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219.15pt;width:15.7pt;height:1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95600</wp:posOffset>
                </wp:positionH>
                <wp:positionV relativeFrom="paragraph">
                  <wp:posOffset>2840355</wp:posOffset>
                </wp:positionV>
                <wp:extent cx="635" cy="228600"/>
                <wp:effectExtent l="38100" t="635" r="37465" b="1270"/>
                <wp:wrapNone/>
                <wp:docPr id="2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223.6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76425</wp:posOffset>
                </wp:positionH>
                <wp:positionV relativeFrom="paragraph">
                  <wp:posOffset>2487930</wp:posOffset>
                </wp:positionV>
                <wp:extent cx="381000" cy="95250"/>
                <wp:effectExtent l="635" t="635" r="635" b="19050"/>
                <wp:wrapNone/>
                <wp:docPr id="28" name=""/>
                <a:graphic xmlns:a="http://schemas.openxmlformats.org/drawingml/2006/main">
                  <a:graphicData uri="http://schemas.microsoft.com/office/word/2010/wordprocessingShape">
                    <wps:wsp>
                      <wps:cNvSpPr/>
                      <wps:spPr>
                        <a:xfrm flipH="1">
                          <a:off x="0" y="0"/>
                          <a:ext cx="38088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195.9pt;width:29.95pt;height:7.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90725</wp:posOffset>
                </wp:positionH>
                <wp:positionV relativeFrom="paragraph">
                  <wp:posOffset>2172970</wp:posOffset>
                </wp:positionV>
                <wp:extent cx="342900" cy="85725"/>
                <wp:effectExtent l="1270" t="19050" r="635" b="635"/>
                <wp:wrapNone/>
                <wp:docPr id="29" name=""/>
                <a:graphic xmlns:a="http://schemas.openxmlformats.org/drawingml/2006/main">
                  <a:graphicData uri="http://schemas.microsoft.com/office/word/2010/wordprocessingShape">
                    <wps:wsp>
                      <wps:cNvSpPr/>
                      <wps:spPr>
                        <a:xfrm flipH="1" flipV="1">
                          <a:off x="0" y="0"/>
                          <a:ext cx="34308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75pt;margin-top:171.1pt;width:26.95pt;height:6.7pt;flip:x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8"/>
          <w:sz w:val="28"/>
          <w:szCs w:val="28"/>
          <w:rtl w:val="true"/>
        </w:rPr>
        <w:t>شكل يوضح عناصر إدارة التطوع</w:t>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180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252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10"/>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جب الإشارة إلى أن إدارة هذه العناصر من شأنها تفعيل التطوع وتحقيق أهدافه وتوفير مناخ مناسب للتطوع، ودعم الثقة والحاجة الماسة للمتطوعين لإدارة فاعلة لتشجيعهم وتوجيههم وتنظيم وتنسيق جهودهم لتحقيق الأهداف في مناخ أكثر في مناخ أكثر ديمقراطية</w:t>
      </w:r>
      <w:r>
        <w:rPr>
          <w:rFonts w:ascii="Arial" w:hAnsi="Arial" w:asciiTheme="minorBidi" w:hAnsiTheme="minorBidi"/>
          <w:sz w:val="28"/>
          <w:szCs w:val="28"/>
          <w:rtl w:val="true"/>
        </w:rPr>
        <w:t>.</w:t>
      </w:r>
    </w:p>
    <w:p>
      <w:pPr>
        <w:pStyle w:val="ListParagraph"/>
        <w:spacing w:before="0" w:after="0"/>
        <w:ind w:left="-567" w:right="-964" w:hanging="0"/>
        <w:contextualSpacing/>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جودة الخدمات</w:t>
      </w:r>
      <w:r>
        <w:rPr>
          <w:rFonts w:ascii="Arial" w:hAnsi="Arial" w:asciiTheme="minorBidi" w:hAnsiTheme="minorBidi"/>
          <w:b/>
          <w:bCs/>
          <w:sz w:val="28"/>
          <w:szCs w:val="28"/>
          <w:u w:val="single"/>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يس هناك منظمة ترغب في تقديم خدمة غير مقبولة وأقل جودة وقد يكون السبب رداءة الخدمات البيئة السياسية والاجتماعية للمنظمة، وكذلك قد يرجع لأعضاء المنظمة والعاملين، وتحدد جودة الخدمات بالمنظمات التي لا تستهدف الربح من العميل الذي لا يدفع ثمن الخدمة إلا إذا تأكد أنها سبعة جيده</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قد يكون إقبال المستهدفين معيارا لجودتها، ولكن ذلك قد يكون غير دقيق فقد يعكس شدة حاجة المستهدفين للخدمة حتى مع ردائتها</w:t>
      </w:r>
      <w:r>
        <w:rPr>
          <w:rFonts w:ascii="Arial" w:hAnsi="Arial" w:asciiTheme="minorBidi" w:hAnsiTheme="minorBidi"/>
          <w:sz w:val="28"/>
          <w:szCs w:val="28"/>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وجد مشكلات تتعلق بمعايير جودة الخدمات بالغرم من وجود بعض المؤشرات العالمية التي يمكن الاستفادة منها في معايير دقيقة لجودة الخدمة في مجالات الرعاية الاجتماعية المختلفة، إلا أن بعض العاملين في المنظمات وأعضاء مجلس الإدارة وجهات التمويل والخبراء في مجال معين من الخدمات</w:t>
      </w:r>
      <w:r>
        <w:rPr>
          <w:rFonts w:ascii="Arial" w:hAnsi="Arial" w:asciiTheme="minorBidi" w:hAnsiTheme="minorBidi"/>
          <w:sz w:val="28"/>
          <w:szCs w:val="28"/>
          <w:rtl w:val="true"/>
        </w:rPr>
        <w:t>.</w:t>
      </w:r>
    </w:p>
    <w:p>
      <w:pPr>
        <w:pStyle w:val="ListParagraph"/>
        <w:numPr>
          <w:ilvl w:val="0"/>
          <w:numId w:val="218"/>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ل هؤلاء يقومون بوضع معايير للجودة، وتقوم العديد من المنظمات بوضع مؤشرات للمعايير التي تحدد جودة الخدمات، وقد ح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ردنر</w:t>
      </w:r>
      <w:r>
        <w:rPr>
          <w:rFonts w:ascii="Arial" w:hAnsi="Arial" w:asciiTheme="minorBidi" w:hAnsiTheme="minorBidi"/>
          <w:sz w:val="28"/>
          <w:szCs w:val="28"/>
          <w:rtl w:val="true"/>
        </w:rPr>
        <w:t xml:space="preserve">" </w:t>
      </w:r>
      <w:r>
        <w:rPr>
          <w:rFonts w:ascii="Arial" w:hAnsi="Arial" w:asciiTheme="minorBidi" w:hAnsiTheme="minorBidi"/>
          <w:sz w:val="28"/>
          <w:szCs w:val="28"/>
        </w:rPr>
        <w:t>Gardn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سة معايير للجودة وهي </w:t>
      </w:r>
      <w:r>
        <w:rPr>
          <w:rFonts w:ascii="Arial" w:hAnsi="Arial" w:asciiTheme="minorBidi" w:hAnsiTheme="minorBidi"/>
          <w:sz w:val="28"/>
          <w:szCs w:val="28"/>
          <w:rtl w:val="true"/>
        </w:rPr>
        <w:t>:-</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أعضاء المنظمة متعاطفون ومهتمون باهتمامات العميل؟</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هم على دراية ومعرفة؟</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عم يوفون باحتياجات العميل ويوفرون الخدمات؟</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تستطيع المنظمة أن تعتمد عليهم في توفير الخدمات على نحو دقيق ومتجدد؟</w:t>
      </w:r>
    </w:p>
    <w:p>
      <w:pPr>
        <w:pStyle w:val="ListParagraph"/>
        <w:numPr>
          <w:ilvl w:val="0"/>
          <w:numId w:val="211"/>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ل يشير مظهرهم إلى أنهم يقدمون خدمات ذات جوجة عالية؟</w:t>
      </w:r>
    </w:p>
    <w:p>
      <w:pPr>
        <w:pStyle w:val="ListParagraph"/>
        <w:numPr>
          <w:ilvl w:val="0"/>
          <w:numId w:val="21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وجد مؤشرات مثل التراخيص لدى موظفي المنظمة لمواصلة تقديم الخدمات وهي</w:t>
      </w:r>
      <w:r>
        <w:rPr>
          <w:rFonts w:ascii="Arial" w:hAnsi="Arial" w:asciiTheme="minorBidi" w:hAnsiTheme="minorBidi"/>
          <w:sz w:val="28"/>
          <w:szCs w:val="28"/>
          <w:rtl w:val="true"/>
        </w:rPr>
        <w:t>:_</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دخل العميل إلى الخدم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يمكن تعريفها بأنها قدرة المتقدمين بطلب الاستفادة من الخدمة على الحصول عليها، ومصطلح عميل ينطوي على أن العميل يعتمد على المنظمة ويتم التحكم والسيطرة عليه من قبل أعضاء، الذين يحددون استحقاقه للخدمة من عدمه</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بالإضافة إلى تضييق دائرة الإستحقاق فيمكن للمنظمات ظبط عدد المستفيدين، من خلال نظم وسايسات تحدد نسبة المستفيدين من الخدمة مثل طول الفترة الزمنية مابين تقديم الكلب للحصول على الخدمة والحصول الفعلي عليها، حيث يطلب العملاء القيام بأعمال معينة بالمنظمة مقابل الخدمة التي يحصل عليها، أو يطلب منهم إثبات بعدم وجود دخل ثابت لهم</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ويتطلب ذلك توفير مستندات عن الحالة المالية وشهادات الميلاد وشهادات الضمان الإجتماعي لأفراد أسرته، وهذه العملية تكلف العميل ما يجعله غير متحمس للحصول على الخدمة، و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وتس</w:t>
      </w:r>
      <w:r>
        <w:rPr>
          <w:rFonts w:ascii="Arial" w:hAnsi="Arial" w:asciiTheme="minorBidi" w:hAnsiTheme="minorBidi"/>
          <w:sz w:val="28"/>
          <w:szCs w:val="28"/>
          <w:rtl w:val="true"/>
        </w:rPr>
        <w:t xml:space="preserve">" </w:t>
      </w:r>
      <w:r>
        <w:rPr>
          <w:rFonts w:ascii="Arial" w:hAnsi="Arial" w:asciiTheme="minorBidi" w:hAnsiTheme="minorBidi"/>
          <w:sz w:val="28"/>
          <w:szCs w:val="28"/>
        </w:rPr>
        <w:t>Protta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عملية بنفقات طلب الخدمة، وبعض المنظمات تتعمد فرض هذه القيود حتى لا يحصل على الخدمة إلا مستحقوها الحقيقيون</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دير الأخصائي الاجتماعي في تخصيص الخدمات واستمرار الجود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يقوم الأخصائي الاجتماعي بدور أساسي في العديد من المنظمات الرعاية الاجتماعية حيث يحدد من يستحق الخدمة، وأي خدمة يستحقها؟ كما يحدد كمية ونوع الخدمة، رغم أ، بعض من هذه القرارات تحددها وتقيدها السياسات المؤسسية والنظم الحكومية</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لكن للاختصاصي الاجتماعي القرار الحاسم في تحديد من العملاء المستحقين للخدمة؟ وعموماً تكون سياسات المنظمة معقدة وغير مترابطة وغامضة، وإن للاختصاصي حرية الرأي في أسلوب تطبيق هذه السياسات المنظمات يسهل قيام الاختصاصي بتطبيق الأعراف والقيم الاجتماعي ذات العلاقة بالقيم الأخلاقية، وهذه القيم ربما تعكس نوع من الشعور بالإحراج نحو المجموعات المهمشة كالفقراء والمعاقين والذين لا يستفيدون كثيراً من الخدمات</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يهتم الأخصائيون بقدرتهم على ممارسة الذاتية مستخدمين معارفهم المهنية وقيمهم ومهاراتهم في تكوين علاقة جيدة بالعملاء، ويترجم الأخصائي الاجتماعي سياسات المنظمة بطريقة تحقق مصالح العميل أو يهتم بدعم تغيير القواعد المؤسسية لمصلحة العميل</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إن المستفيدين من الخدمة لا يجب أن يكونوا مجرد متلقين ومستنزفين لموارد المنظمة، ويكونوا بذلك متطوعين وينظر إليهم على أنهم صانعو قرار</w:t>
      </w:r>
      <w:r>
        <w:rPr>
          <w:rFonts w:ascii="Arial" w:hAnsi="Arial" w:asciiTheme="minorBidi" w:hAnsiTheme="minorBidi"/>
          <w:sz w:val="28"/>
          <w:szCs w:val="28"/>
          <w:rtl w:val="true"/>
        </w:rPr>
        <w:t>.</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المنظمة الفاعلة هي التي تضمن الحد الأقصى لاستحقاق الخدمة وبدرجة عالية من الجودة، وعلى المديرين التواصل لأساليب حل المشكلات والموارد لتحديد كيفية توصيل الخدمة؟</w:t>
      </w:r>
    </w:p>
    <w:p>
      <w:pPr>
        <w:pStyle w:val="ListParagraph"/>
        <w:numPr>
          <w:ilvl w:val="0"/>
          <w:numId w:val="217"/>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هذه الطرق والأساليب هي ما تسمى الاستراتيجيات التي تستخدمها منظمات الرعاية الجتماعية لضبط استفادة العميل من الخدمة والمشاركة في اتخاذ القرار</w:t>
      </w:r>
      <w:r>
        <w:rPr>
          <w:rFonts w:ascii="Arial" w:hAnsi="Arial" w:asciiTheme="minorBidi" w:hAnsiTheme="minorBidi"/>
          <w:sz w:val="28"/>
          <w:szCs w:val="28"/>
          <w:rtl w:val="true"/>
        </w:rPr>
        <w:t>.</w:t>
      </w:r>
    </w:p>
    <w:p>
      <w:pPr>
        <w:pStyle w:val="ListParagraph"/>
        <w:numPr>
          <w:ilvl w:val="0"/>
          <w:numId w:val="212"/>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تنطوي هذه الإستراتيجية على خيارين لتوصيل الخدمة، وهما إما أن نطور أو نعوق ضبط العميل أو المستفيدين من خدمات المنظمة</w:t>
      </w:r>
      <w:r>
        <w:rPr>
          <w:rFonts w:ascii="Arial" w:hAnsi="Arial" w:asciiTheme="minorBidi" w:hAnsiTheme="minorBidi"/>
          <w:sz w:val="28"/>
          <w:szCs w:val="28"/>
          <w:rtl w:val="true"/>
        </w:rPr>
        <w:t>.</w:t>
      </w:r>
    </w:p>
    <w:p>
      <w:pPr>
        <w:pStyle w:val="ListParagraph"/>
        <w:numPr>
          <w:ilvl w:val="0"/>
          <w:numId w:val="212"/>
        </w:numPr>
        <w:spacing w:before="0" w:after="0"/>
        <w:ind w:left="-567" w:right="-964"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ويجب على المؤسسة الأهلية وضع معايير نظم توصيل الخدمات، وذلك للحفاظ على الموارد وزيادة الخدمات، وكذلك يجب أن نحدد العناصر التالية لتطوير هيكل توصيل الخدمات</w:t>
      </w:r>
      <w:r>
        <w:rPr>
          <w:rFonts w:ascii="Arial" w:hAnsi="Arial" w:asciiTheme="minorBidi" w:hAnsiTheme="minorBidi"/>
          <w:sz w:val="28"/>
          <w:szCs w:val="28"/>
          <w:rtl w:val="true"/>
        </w:rPr>
        <w:t>:-.</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لان رسالة الجمعية</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ؤسسية</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هداف مبرمجة</w:t>
      </w:r>
      <w:r>
        <w:rPr>
          <w:rFonts w:ascii="Arial" w:hAnsi="Arial" w:asciiTheme="minorBidi" w:hAnsiTheme="minorBidi"/>
          <w:sz w:val="28"/>
          <w:szCs w:val="28"/>
          <w:rtl w:val="true"/>
        </w:rPr>
        <w:t>.</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سياسات وشروط العمل</w:t>
      </w:r>
      <w:r>
        <w:rPr>
          <w:rFonts w:ascii="Arial" w:hAnsi="Arial" w:asciiTheme="minorBidi" w:hAnsiTheme="minorBidi"/>
          <w:sz w:val="28"/>
          <w:szCs w:val="28"/>
          <w:rtl w:val="true"/>
        </w:rPr>
        <w:t xml:space="preserve">. </w:t>
      </w:r>
    </w:p>
    <w:p>
      <w:pPr>
        <w:pStyle w:val="ListParagraph"/>
        <w:numPr>
          <w:ilvl w:val="0"/>
          <w:numId w:val="213"/>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سياسات لضمان التوصيل الفعلي للخدمات</w:t>
      </w:r>
      <w:r>
        <w:rPr>
          <w:rFonts w:ascii="Arial" w:hAnsi="Arial" w:asciiTheme="minorBidi" w:hAnsiTheme="minorBidi"/>
          <w:sz w:val="28"/>
          <w:szCs w:val="28"/>
          <w:rtl w:val="true"/>
        </w:rPr>
        <w:t>.</w:t>
      </w:r>
    </w:p>
    <w:p>
      <w:pPr>
        <w:pStyle w:val="ListParagraph"/>
        <w:numPr>
          <w:ilvl w:val="0"/>
          <w:numId w:val="214"/>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إعلان رسالة الجمعية هو المصدر الأولى المكتوب الذي يحدد الاتجاه الذي تسلكه المنظمة ويجب أن تتضمن</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ريف المشكلة التي تتصدى لها الجمعية</w:t>
      </w:r>
      <w:r>
        <w:rPr>
          <w:rFonts w:ascii="Arial" w:hAnsi="Arial" w:asciiTheme="minorBidi" w:hAnsiTheme="minorBidi"/>
          <w:sz w:val="28"/>
          <w:szCs w:val="28"/>
          <w:rtl w:val="true"/>
        </w:rPr>
        <w:t xml:space="preserve">. </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ضيح مكتوب باحتياجات هذه المشكلة</w:t>
      </w:r>
      <w:r>
        <w:rPr>
          <w:rFonts w:ascii="Arial" w:hAnsi="Arial" w:asciiTheme="minorBidi" w:hAnsiTheme="minorBidi"/>
          <w:sz w:val="28"/>
          <w:szCs w:val="28"/>
          <w:rtl w:val="true"/>
        </w:rPr>
        <w:t xml:space="preserve">. </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تصلة بالمشكلة</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علومات عن كيفية مواجهة المشكلة</w:t>
      </w:r>
      <w:r>
        <w:rPr>
          <w:rFonts w:ascii="Arial" w:hAnsi="Arial" w:asciiTheme="minorBidi" w:hAnsiTheme="minorBidi"/>
          <w:sz w:val="28"/>
          <w:szCs w:val="28"/>
          <w:rtl w:val="true"/>
        </w:rPr>
        <w:t>.</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يح القيم الأساسية التي تسير عليها المنظمة</w:t>
      </w:r>
    </w:p>
    <w:p>
      <w:pPr>
        <w:pStyle w:val="ListParagraph"/>
        <w:numPr>
          <w:ilvl w:val="0"/>
          <w:numId w:val="215"/>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جمهور المستفيدين وأي الأشخاص يستحق الخدمة وكيفية حصوله عليها</w:t>
      </w:r>
      <w:r>
        <w:rPr>
          <w:rFonts w:ascii="Arial" w:hAnsi="Arial" w:asciiTheme="minorBidi" w:hAnsiTheme="minorBidi"/>
          <w:sz w:val="28"/>
          <w:szCs w:val="28"/>
          <w:rtl w:val="true"/>
        </w:rPr>
        <w:t>.</w:t>
      </w:r>
    </w:p>
    <w:p>
      <w:pPr>
        <w:pStyle w:val="ListParagraph"/>
        <w:spacing w:before="0" w:after="0"/>
        <w:ind w:left="-567" w:right="-964" w:hanging="0"/>
        <w:contextualSpacing/>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before="0" w:after="0"/>
        <w:ind w:left="-567" w:right="-964"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p>
    <w:p>
      <w:pPr>
        <w:pStyle w:val="ListParagraph"/>
        <w:spacing w:before="0" w:after="0"/>
        <w:ind w:left="-567" w:right="-964" w:hanging="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ؤال الأول حد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ددي اختصاصات الاتحادات النوعية والإقليمية؟</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قانون اختصاصات الاتحادات النوعية والإقليمية </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عداد قاعدة للبيانات وتوفير المعلومات الكافية عن الجمعيات والمؤسسات الأهلية التي تعمل في مجال نشاطه بما في ذلك الدراسات والبحوث التي تعينها وكذا المؤتمرات المحلية والدولية التي تتصل بنشاط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 على نشر دليل بقوائم الجمعيات المقيدة في المجال النوعي واٌلإقليمي لتعريف المواطنين بها وحثهم على الإسهام والمشاركة في أنشطت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جراء البحوث الاجتماعية اللازمة في مجال نشاط الاتحاد أو النطاق الجغرافي ، والاشتراك في البحوث الاجتماعية العامة التي يتولاها الاتحاد العام للجمعيات والمؤسساتالأهلي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سيق الجهود بين الجمعيات والمؤسسات الأهلية الأعضاء في الاتحاد ضماناً لتكامل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ييم الخدمات التي تؤديها الجمعيات والمؤسسات الأهلية على ضوء احتياجات المجتمع وإمكانات تلك الجمعيات والمؤسسات الأهلية ومواردها المتاحة</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م برامج الإعداد والتدريب الفني والإداري لموظفي الجمعيات والمؤسسات الأهلية لأعضائها</w:t>
      </w:r>
      <w:r>
        <w:rPr>
          <w:rFonts w:ascii="Arial" w:hAnsi="Arial" w:asciiTheme="minorBidi" w:hAnsiTheme="minorBidi"/>
          <w:sz w:val="28"/>
          <w:szCs w:val="28"/>
          <w:rtl w:val="true"/>
        </w:rPr>
        <w:t>.</w:t>
      </w:r>
    </w:p>
    <w:p>
      <w:pPr>
        <w:pStyle w:val="ListParagraph"/>
        <w:numPr>
          <w:ilvl w:val="0"/>
          <w:numId w:val="202"/>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اسة مشكلات تمويل الجمعيات والمؤسسات الأهلية والعمل على حلها</w:t>
      </w:r>
      <w:r>
        <w:rPr>
          <w:rFonts w:ascii="Arial" w:hAnsi="Arial" w:asciiTheme="minorBidi" w:hAnsiTheme="minorBidi"/>
          <w:sz w:val="28"/>
          <w:szCs w:val="28"/>
          <w:rtl w:val="true"/>
        </w:rPr>
        <w:t>.</w:t>
      </w:r>
    </w:p>
    <w:p>
      <w:pPr>
        <w:pStyle w:val="ListParagraph"/>
        <w:spacing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سؤال الثاني أشرح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شرحي خصائص إدارة التطوع؟</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مثل خصائص إدارة التطوع في </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دارة تطوعية اختيارية ترتبط بتشريعات العمل الأهلي والتطوعي في المجتمع</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حد الأهداف والأغراض لدى المتطوعين</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درجة العالية المرونة التي تسمح بالابتكار والتجديد لأنشطة وبرامج تطوعية جديدة</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طيم الواعي </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نسيق الهادف</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امل الأدوارفي إطار نسقي متكامل</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كلفة الخدمة دائماً أقل من العائد</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ريب وإعادة تدريب المتطوعين</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زيز وتنمية ونشر ثقافة التطوع</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ثقة المتبادلة بين المتطوعين والمنظمات وبين أفراد المجتمع لبناء رأس المال الاجتماعي في المجتمع </w:t>
      </w:r>
      <w:r>
        <w:rPr>
          <w:rFonts w:ascii="Arial" w:hAnsi="Arial" w:asciiTheme="minorBidi" w:hAnsiTheme="minorBidi"/>
          <w:sz w:val="28"/>
          <w:szCs w:val="28"/>
          <w:rtl w:val="true"/>
        </w:rPr>
        <w:t>.</w:t>
      </w:r>
    </w:p>
    <w:p>
      <w:pPr>
        <w:pStyle w:val="ListParagraph"/>
        <w:numPr>
          <w:ilvl w:val="0"/>
          <w:numId w:val="216"/>
        </w:numPr>
        <w:spacing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إرشاد والتوجيه الهادف لتحقيق أهداف التطوع</w:t>
      </w:r>
      <w:r>
        <w:rPr>
          <w:rFonts w:ascii="Arial" w:hAnsi="Arial" w:asciiTheme="minorBidi" w:hAnsiTheme="minorBidi"/>
          <w:sz w:val="28"/>
          <w:szCs w:val="28"/>
          <w:rtl w:val="true"/>
        </w:rPr>
        <w:t>.</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spacing w:before="0" w:after="0"/>
        <w:ind w:left="-567" w:right="-964"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خالد </w:t>
      </w:r>
      <w:r>
        <w:rPr>
          <w:rFonts w:ascii="Arial" w:hAnsi="Arial" w:asciiTheme="minorBidi" w:hAnsiTheme="minorBidi"/>
          <w:sz w:val="28"/>
          <w:szCs w:val="28"/>
          <w:highlight w:val="yellow"/>
          <w:rtl w:val="true"/>
        </w:rPr>
        <w:t>^_^</w:t>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67" w:right="-96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40" w:hanging="540"/>
        <w:jc w:val="center"/>
        <w:rPr>
          <w:rFonts w:ascii="Arial" w:hAnsi="Arial" w:asciiTheme="minorBidi" w:hAnsiTheme="minorBidi"/>
          <w:shadow/>
          <w:kern w:val="2"/>
          <w:sz w:val="28"/>
          <w:szCs w:val="28"/>
          <w:highlight w:val="yellow"/>
        </w:rPr>
      </w:pPr>
      <w:r>
        <w:rPr>
          <w:rFonts w:ascii="Arial" w:hAnsi="Arial" w:asciiTheme="minorBidi" w:hAnsiTheme="minorBidi"/>
          <w:shadow/>
          <w:kern w:val="2"/>
          <w:sz w:val="28"/>
          <w:sz w:val="28"/>
          <w:szCs w:val="28"/>
          <w:highlight w:val="yellow"/>
          <w:rtl w:val="true"/>
        </w:rPr>
        <w:t xml:space="preserve">المحاضرة السادسة </w:t>
      </w:r>
    </w:p>
    <w:p>
      <w:pPr>
        <w:pStyle w:val="Normal"/>
        <w:spacing w:lineRule="auto" w:line="240" w:before="0" w:after="0"/>
        <w:ind w:left="540"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بعنوان</w:t>
      </w:r>
      <w:r>
        <w:rPr>
          <w:rFonts w:ascii="Arial" w:hAnsi="Arial" w:asciiTheme="minorBidi" w:hAnsiTheme="minorBidi"/>
          <w:shadow/>
          <w:kern w:val="2"/>
          <w:sz w:val="28"/>
          <w:szCs w:val="28"/>
          <w:highlight w:val="yellow"/>
          <w:rtl w:val="true"/>
        </w:rPr>
        <w:t xml:space="preserve">:  </w:t>
      </w:r>
      <w:r>
        <w:rPr>
          <w:rFonts w:ascii="Arial" w:hAnsi="Arial" w:asciiTheme="minorBidi" w:hAnsiTheme="minorBidi"/>
          <w:shadow/>
          <w:kern w:val="2"/>
          <w:sz w:val="28"/>
          <w:sz w:val="28"/>
          <w:szCs w:val="28"/>
          <w:highlight w:val="yellow"/>
          <w:rtl w:val="true"/>
        </w:rPr>
        <w:t xml:space="preserve">الخدمة الاجتماعية والبناء التنظيمي لمؤسسات </w:t>
      </w:r>
      <w:r>
        <w:rPr>
          <w:rFonts w:ascii="Arial" w:hAnsi="Arial" w:asciiTheme="minorBidi" w:hAnsiTheme="minorBidi"/>
          <w:shadow/>
          <w:kern w:val="2"/>
          <w:sz w:val="28"/>
          <w:szCs w:val="28"/>
          <w:highlight w:val="yellow"/>
          <w:rtl w:val="true"/>
        </w:rPr>
        <w:t>(</w:t>
      </w:r>
      <w:r>
        <w:rPr>
          <w:rFonts w:ascii="Arial" w:hAnsi="Arial" w:asciiTheme="minorBidi" w:hAnsiTheme="minorBidi"/>
          <w:shadow/>
          <w:kern w:val="2"/>
          <w:sz w:val="28"/>
          <w:sz w:val="28"/>
          <w:szCs w:val="28"/>
          <w:highlight w:val="yellow"/>
          <w:rtl w:val="true"/>
        </w:rPr>
        <w:t>منظمات</w:t>
      </w:r>
      <w:r>
        <w:rPr>
          <w:rFonts w:ascii="Arial" w:hAnsi="Arial" w:asciiTheme="minorBidi" w:hAnsiTheme="minorBidi"/>
          <w:shadow/>
          <w:kern w:val="2"/>
          <w:sz w:val="28"/>
          <w:szCs w:val="28"/>
          <w:highlight w:val="yellow"/>
          <w:rtl w:val="true"/>
        </w:rPr>
        <w:t xml:space="preserve">) </w:t>
      </w:r>
      <w:r>
        <w:rPr>
          <w:rFonts w:ascii="Arial" w:hAnsi="Arial" w:asciiTheme="minorBidi" w:hAnsiTheme="minorBidi"/>
          <w:shadow/>
          <w:kern w:val="2"/>
          <w:sz w:val="28"/>
          <w:sz w:val="28"/>
          <w:szCs w:val="28"/>
          <w:highlight w:val="yellow"/>
          <w:rtl w:val="true"/>
        </w:rPr>
        <w:t>الرعاية الاجتماعية</w:t>
      </w:r>
      <w:r>
        <w:rPr>
          <w:rFonts w:ascii="Arial" w:hAnsi="Arial" w:asciiTheme="minorBidi" w:hAnsiTheme="minorBidi"/>
          <w:shadow/>
          <w:kern w:val="2"/>
          <w:sz w:val="28"/>
          <w:sz w:val="28"/>
          <w:szCs w:val="28"/>
          <w:rtl w:val="true"/>
        </w:rPr>
        <w:t xml:space="preserve"> </w:t>
      </w:r>
    </w:p>
    <w:p>
      <w:pPr>
        <w:pStyle w:val="Normal"/>
        <w:spacing w:lineRule="auto" w:line="240" w:before="0" w:after="0"/>
        <w:ind w:left="540"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منظمة الخدمة الاجتماعية</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 xml:space="preserve">ما هو المقصود بمنظمة الخدمة الاجتماعية؟ </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Theme="minorBidi" w:hAnsiTheme="minorBidi" w:ascii="Arial" w:hAnsi="Arial"/>
          <w:shadow/>
          <w:kern w:val="2"/>
          <w:sz w:val="28"/>
          <w:szCs w:val="28"/>
          <w:u w:val="single"/>
          <w:rtl w:val="true"/>
        </w:rPr>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rtl w:val="true"/>
        </w:rPr>
        <w:t>توصف المنظمة بأنها كيان منسق بوعي، يمكن تحديده لتحقيق هدف عام، هو الغرض من بناء المنظمة والذي يتطلب السيطرة وترتيب الأداء الاجتماعي وتكامله لتحقيق أهدافها</w:t>
      </w:r>
      <w:r>
        <w:rPr>
          <w:rFonts w:ascii="Arial" w:hAnsi="Arial" w:asciiTheme="minorBidi" w:hAnsiTheme="minorBidi"/>
          <w:shadow/>
          <w:kern w:val="2"/>
          <w:sz w:val="28"/>
          <w:szCs w:val="28"/>
          <w:rtl w:val="true"/>
        </w:rPr>
        <w:t>.</w:t>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لك يجب فهم كيف يمكن للمنظمات التأثير على الممارسة وينبغي أن يلاحظ ما هي الممارسة التي تساعد على المساهمة في هذه المهنة؟</w:t>
      </w:r>
    </w:p>
    <w:p>
      <w:pPr>
        <w:pStyle w:val="ListParagraph"/>
        <w:numPr>
          <w:ilvl w:val="0"/>
          <w:numId w:val="222"/>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كذلك الغرض من المنظمة من حيث التنظيم الاجتماعي مع مراعاة أن المنظمات غير الذاتية تسير بحكم وجودها من الأشخاص الذين يعملون فيها، وبالتالي من المهم أن نفهم الهياكل الرسمية وغير الرسمية، والنظر في تأثير الثقافة التنظيمية على أدائها، كما أن فكرة أن منظمة موجودة أيضاً لتحقيق السيطرة على الأداء يستدعي انتباهنا إلى أهمية وكيفية إدارة هذه الترتيبات الاجتماعية التي تستخدم لتحقيق أهداف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ني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التنظيم</w:t>
      </w:r>
    </w:p>
    <w:p>
      <w:pPr>
        <w:pStyle w:val="Normal"/>
        <w:spacing w:lineRule="auto" w:line="240" w:before="0" w:after="0"/>
        <w:ind w:left="-567" w:right="-964" w:hanging="0"/>
        <w:rPr>
          <w:rFonts w:ascii="Arial" w:hAnsi="Arial" w:asciiTheme="minorBidi" w:hAnsiTheme="minorBidi"/>
          <w:shadow/>
          <w:kern w:val="2"/>
          <w:sz w:val="28"/>
          <w:szCs w:val="28"/>
          <w:u w:val="single"/>
        </w:rPr>
      </w:pPr>
      <w:r>
        <w:rPr>
          <w:rFonts w:ascii="Arial" w:hAnsi="Arial" w:asciiTheme="minorBidi" w:hAnsiTheme="minorBidi"/>
          <w:shadow/>
          <w:kern w:val="2"/>
          <w:sz w:val="28"/>
          <w:sz w:val="28"/>
          <w:szCs w:val="28"/>
          <w:u w:val="single"/>
          <w:rtl w:val="true"/>
        </w:rPr>
        <w:t>ما التنظيم؟</w:t>
      </w:r>
    </w:p>
    <w:p>
      <w:pPr>
        <w:pStyle w:val="ListParagraph"/>
        <w:numPr>
          <w:ilvl w:val="0"/>
          <w:numId w:val="22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للتنظيم معاني عديدة متسعة ذات وظائف كثيرة باعتبار التنظيم تجمع إنساني لتحقيق هدف مشترك يعتمد على تقسيم العمل وتحديد المسؤوليات والسلطات، وتنسيق الجهود وتحليل الأنشطة والقرارات في إطار نسقي متكامل لتحقيق الأهداف بأقل التكاليف</w:t>
      </w:r>
      <w:r>
        <w:rPr>
          <w:rFonts w:ascii="Arial" w:hAnsi="Arial" w:asciiTheme="minorBidi" w:hAnsiTheme="minorBidi"/>
          <w:shadow/>
          <w:kern w:val="2"/>
          <w:sz w:val="28"/>
          <w:szCs w:val="28"/>
          <w:rtl w:val="true"/>
        </w:rPr>
        <w:t>.</w:t>
      </w:r>
    </w:p>
    <w:p>
      <w:pPr>
        <w:pStyle w:val="ListParagraph"/>
        <w:numPr>
          <w:ilvl w:val="0"/>
          <w:numId w:val="223"/>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شير الفكر الإداري أنه يوجد في أي منظمة نوعان من العلاقات بين العاملين</w:t>
      </w:r>
      <w:r>
        <w:rPr>
          <w:rFonts w:ascii="Arial" w:hAnsi="Arial" w:asciiTheme="minorBidi" w:hAnsiTheme="minorBidi"/>
          <w:shadow/>
          <w:kern w:val="2"/>
          <w:sz w:val="28"/>
          <w:szCs w:val="28"/>
          <w:rtl w:val="true"/>
        </w:rPr>
        <w:t>:-</w:t>
      </w:r>
    </w:p>
    <w:p>
      <w:pPr>
        <w:pStyle w:val="ListParagraph"/>
        <w:numPr>
          <w:ilvl w:val="0"/>
          <w:numId w:val="224"/>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أحدهما</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اقات تنظيمية رسمية من خلال قواعد محددة تحدد الأدوار والمكانات والسلطات والتصرفات وتدفق الاتصالات والتفاعل ولا يوجد في أي منظمة سوى بناء تنظيمي رسمي واحد</w:t>
      </w:r>
      <w:r>
        <w:rPr>
          <w:rFonts w:ascii="Arial" w:hAnsi="Arial" w:asciiTheme="minorBidi" w:hAnsiTheme="minorBidi"/>
          <w:shadow/>
          <w:kern w:val="2"/>
          <w:sz w:val="28"/>
          <w:szCs w:val="28"/>
          <w:rtl w:val="true"/>
        </w:rPr>
        <w:t>.</w:t>
      </w:r>
    </w:p>
    <w:p>
      <w:pPr>
        <w:pStyle w:val="ListParagraph"/>
        <w:numPr>
          <w:ilvl w:val="0"/>
          <w:numId w:val="224"/>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وثانيهما</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بناء تنظيم غير رسمي ينشأ من خلال العلاقات والتفاعلات غير الرسمية نتيجة لتفاعل الأفراد لخدمة مصالحهم المشتركة ولإشباع حاجاتهم التي عجز البناء التنظيمي الرسمي عن إشباعها، وقد يوجد في المنظمة الواحدة أكثر من بناء تنظيمي غير رسمي لا يرتبط بقواعد وتشريعات كما في البناء الرسمي</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ا فإن البناء الرسمي دائماً يسبق البناء غير الرسمي، ويزداد قوة البناء غير الرسمي مع ضعف البناء التنظيمي الرسمي وعدم قدرته على مقابلة حاجات العاملين بالمنظمة، ويعد البناء غير الرسمي خطراً على المنظمة إذا ما زادت قوته عن البناء الرسمي الذي يعكس بصورة أو بأخرى عدم توازن المنظمة كنسق وأن هناك معضلات ومشكلات في المنظمة تعوق توازنها</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نماط ا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نقسم أنماط التنظيم إلى نمطين أساسيين هما</w:t>
      </w:r>
      <w:r>
        <w:rPr>
          <w:rFonts w:ascii="Arial" w:hAnsi="Arial" w:asciiTheme="minorBidi" w:hAnsiTheme="minorBidi"/>
          <w:shadow/>
          <w:kern w:val="2"/>
          <w:sz w:val="28"/>
          <w:szCs w:val="28"/>
          <w:rtl w:val="true"/>
        </w:rPr>
        <w:t>:-</w:t>
      </w:r>
    </w:p>
    <w:p>
      <w:pPr>
        <w:pStyle w:val="ListParagraph"/>
        <w:numPr>
          <w:ilvl w:val="0"/>
          <w:numId w:val="361"/>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أنماط الميكانيكية ل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عتمد على تخصص كل وحدة إدارية في مهام محددة، وكذلك تخصص كل موظف داخل كل وحدة تنظيمية في مجموعة مهام محددة، ولا يجوز للوحدات التنظيمية والإدارية أو للموظفين في هذه الوحدات أن يقوموا بمهام مختلفة أو تتجاوز حدود مهامهم</w:t>
      </w:r>
      <w:r>
        <w:rPr>
          <w:rFonts w:ascii="Arial" w:hAnsi="Arial" w:asciiTheme="minorBidi" w:hAnsiTheme="minorBidi"/>
          <w:shadow/>
          <w:kern w:val="2"/>
          <w:sz w:val="28"/>
          <w:szCs w:val="28"/>
          <w:rtl w:val="true"/>
        </w:rPr>
        <w:t>.</w:t>
      </w:r>
    </w:p>
    <w:p>
      <w:pPr>
        <w:pStyle w:val="ListParagraph"/>
        <w:numPr>
          <w:ilvl w:val="0"/>
          <w:numId w:val="225"/>
        </w:numPr>
        <w:spacing w:lineRule="auto" w:line="240" w:before="0" w:after="0"/>
        <w:ind w:left="-567" w:right="-964" w:hanging="360"/>
        <w:contextualSpacing/>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الأنماط العضوية للتنظ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تي تعتمد على كسر حدود التخصص الدقيق إلى التخصص في مجموعة مهام متكاملة، ويجوز تجاوز حدود المهام مادام في صالح تحقيق الهدف الكلي للمنظمة أو الوحدة التنظيمية</w:t>
      </w:r>
      <w:r>
        <w:rPr>
          <w:rFonts w:ascii="Arial" w:hAnsi="Arial" w:asciiTheme="minorBidi" w:hAnsiTheme="minorBidi"/>
          <w:shadow/>
          <w:kern w:val="2"/>
          <w:sz w:val="28"/>
          <w:szCs w:val="28"/>
          <w:rtl w:val="true"/>
        </w:rPr>
        <w:t>.</w:t>
      </w:r>
    </w:p>
    <w:p>
      <w:pPr>
        <w:pStyle w:val="Normal"/>
        <w:spacing w:lineRule="auto" w:line="240" w:before="0" w:after="0"/>
        <w:ind w:left="-567" w:right="-964" w:hanging="540"/>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عد الاجتماعي للتنظيم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داخل مصطلح تنظيم بمعني المنظمة مع مصطلح التنظيم كعملية إدارية تلي مباشرة عملية التخطيط، حيث يرتبط مصطلح التنظيم بمعني المنظمة بالمفهوم الاجتماعي للتنظيم والذي يعني بالتأكيد على البعد البشري والعلاقات بين هؤلاء البشر، في إطار منظومة أهداف محددة يسعون إلى تحقيقها، </w:t>
      </w:r>
      <w:r>
        <w:rPr>
          <w:rFonts w:ascii="Arial" w:hAnsi="Arial" w:asciiTheme="minorBidi" w:hAnsiTheme="minorBidi"/>
          <w:shadow/>
          <w:kern w:val="2"/>
          <w:sz w:val="28"/>
          <w:sz w:val="28"/>
          <w:szCs w:val="28"/>
          <w:u w:val="single"/>
          <w:rtl w:val="true"/>
        </w:rPr>
        <w:t>وفيما يلي عرض لأبعاد المفهوم الاجتماعي للتنظيم</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ستمد المفهوم الاجتماعي للتنظيم أبعاده من المحددات الأساسية لمصطلح المجتمع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اعتبار أن المجتمع يمثل تنظيماً محدد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حددات تتبلور في </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تجمع بشري مختلف في سماته وقدراته</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هذا التجمع البشري هدف معين يسعى للوصول إليه</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أفراد هذا التجمع البشري دور محدد في تحقيق هذا الهدف</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مجموعة من النظم التي تضم هذه الأدوار في إطار متجانس أو متكامل مثل وجود نظام اقتصادي ونظام سياسي ونظام إنتاج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بحيث يتحرك هذا التجمع من خلال هذه الأدوار</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قيادة مركزية وقيادة فرعية تتولى المسؤولية عن تحقيق الهدف</w:t>
      </w:r>
      <w:r>
        <w:rPr>
          <w:rFonts w:ascii="Arial" w:hAnsi="Arial" w:asciiTheme="minorBidi" w:hAnsiTheme="minorBidi"/>
          <w:shadow/>
          <w:kern w:val="2"/>
          <w:sz w:val="28"/>
          <w:szCs w:val="28"/>
          <w:rtl w:val="true"/>
        </w:rPr>
        <w:t>.</w:t>
      </w:r>
    </w:p>
    <w:p>
      <w:pPr>
        <w:pStyle w:val="ListParagraph"/>
        <w:numPr>
          <w:ilvl w:val="0"/>
          <w:numId w:val="226"/>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تسم هذا التجمع بإدارة الاستمرارية ومواجهة التحديات التي تواجه هذه الاستمرار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تالي عندما تطبق هذه المحددات الأساسية للتجمع على التنظيم بمعني المنظمة سنجد أنها جميعاً تنطبق عليه</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المنظمة تجمع بشري قد يكون أكثر تجانساً من حيث السمات والقدرات المستمدة من المجتمع ولأنها جزء من المجتمع</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منظمة هدف تسعى إلى تحقيقه ، وهو الغرض من وجودها وأيضاً قد يكون هذا الهدف أكثر تحديداً من هدف المجتمع</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فرد في المنظمة دوراً محدداً يتمثل في الوظيفة التي يقوم ب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منظمة قائداً مسئولاً يعاونه مجموعة من القيادات الفرعية</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هناك مجموعة من الأنظمة التي تتحرك في إطار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نظمة تسعى دائماً إلى الاستمرارية من خلال إرادة البناء والاستمرارية لدى الأفراد العاملين فيها</w:t>
      </w:r>
      <w:r>
        <w:rPr>
          <w:rFonts w:ascii="Arial" w:hAnsi="Arial" w:asciiTheme="minorBidi" w:hAnsiTheme="minorBidi"/>
          <w:shadow/>
          <w:kern w:val="2"/>
          <w:sz w:val="28"/>
          <w:szCs w:val="28"/>
          <w:rtl w:val="true"/>
        </w:rPr>
        <w:t>.</w:t>
      </w:r>
    </w:p>
    <w:p>
      <w:pPr>
        <w:pStyle w:val="Normal"/>
        <w:numPr>
          <w:ilvl w:val="0"/>
          <w:numId w:val="22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فهوم الاجتماعي للتنظيم كعملية إدارية يرتبط أيضا بالعلاقات المتبادلة وتقنيتها وتحديدها بين الأفراد سواء على المستوى الرسمي أو غير الرسم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كعملية إدار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تنظيم هنا هو الإطار الذي يتحرك داخله مجموعات العاملين في المنظمة من أجل تحقيق أهدافها، وهو يمثل عملية تحديد وترتيب الجهود وتوزيع الوظائف والمهام وتصميم العلاقات بين الإدارات وتحديد الاختصاصات والمسؤوليات والسلطات ونظم العمل من أجل تنفيذ السياسات وتحقيق الأهداف والاستراتيجيات، وبالتالي فإن التنظيم كعملية إدارية يتعلق بثلاثة جوانب أساسية هي</w:t>
      </w:r>
      <w:r>
        <w:rPr>
          <w:rFonts w:ascii="Arial" w:hAnsi="Arial" w:asciiTheme="minorBidi" w:hAnsiTheme="minorBidi"/>
          <w:shadow/>
          <w:kern w:val="2"/>
          <w:sz w:val="28"/>
          <w:szCs w:val="28"/>
          <w:rtl w:val="true"/>
        </w:rPr>
        <w:t xml:space="preserve">:- </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هيكل التنظيمي</w:t>
      </w:r>
      <w:r>
        <w:rPr>
          <w:rFonts w:ascii="Arial" w:hAnsi="Arial" w:asciiTheme="minorBidi" w:hAnsiTheme="minorBidi"/>
          <w:shadow/>
          <w:kern w:val="2"/>
          <w:sz w:val="28"/>
          <w:szCs w:val="28"/>
          <w:rtl w:val="true"/>
        </w:rPr>
        <w:t>.</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ظم الإدارية</w:t>
      </w:r>
      <w:r>
        <w:rPr>
          <w:rFonts w:ascii="Arial" w:hAnsi="Arial" w:asciiTheme="minorBidi" w:hAnsiTheme="minorBidi"/>
          <w:shadow/>
          <w:kern w:val="2"/>
          <w:sz w:val="28"/>
          <w:szCs w:val="28"/>
          <w:rtl w:val="true"/>
        </w:rPr>
        <w:t>.</w:t>
      </w:r>
    </w:p>
    <w:p>
      <w:pPr>
        <w:pStyle w:val="ListParagraph"/>
        <w:numPr>
          <w:ilvl w:val="0"/>
          <w:numId w:val="228"/>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وظائف والأعمال</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مثل الهيكل التنظيمي العلاقات الرسمية وخطوط الاتصالات ونقل المعلومات حيث يوفر إطاراً يعمل الأفراد من خلاله لأنه ينظم العلاقات بين المستويات الإدارية ويوفر الرقابة على الأنشطة ويوضح الأبعاد الرأسية والأفقية ويحقق التوازن في عدد المستويات الإداري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لذا يجب أن يعكس الهيكل أسلوب الإدارة ونمط الثقافة في المنظمة وخصائص البيئة المحيطة بها ، وأيضاً الإمكانات المادية والبشرية المتاحة لديها</w:t>
      </w:r>
      <w:r>
        <w:rPr>
          <w:rFonts w:ascii="Arial" w:hAnsi="Arial" w:asciiTheme="minorBidi" w:hAnsiTheme="minorBidi"/>
          <w:shadow/>
          <w:kern w:val="2"/>
          <w:sz w:val="28"/>
          <w:szCs w:val="28"/>
          <w:rtl w:val="true"/>
        </w:rPr>
        <w:t>.</w:t>
        <w:tab/>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ثالث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عناصر التنظيم الإداري</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u w:val="single"/>
          <w:rtl w:val="true"/>
        </w:rPr>
        <w:t>السلط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تعني السلطة بثلاث لمن يمتلكها</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التكليف للآخرين للقيام بمهام محددة</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المساءلة عن المهام التي كلف بها الآخرون</w:t>
      </w:r>
      <w:r>
        <w:rPr>
          <w:rFonts w:ascii="Arial" w:hAnsi="Arial" w:asciiTheme="minorBidi" w:hAnsiTheme="minorBidi"/>
          <w:shadow/>
          <w:kern w:val="2"/>
          <w:sz w:val="28"/>
          <w:szCs w:val="28"/>
          <w:rtl w:val="true"/>
        </w:rPr>
        <w:t>.</w:t>
      </w:r>
    </w:p>
    <w:p>
      <w:pPr>
        <w:pStyle w:val="Normal"/>
        <w:numPr>
          <w:ilvl w:val="0"/>
          <w:numId w:val="229"/>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حق إصدار الأوامر</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طبع فإن السلطة كحق لمن يمتلكه على الآخرين ستكون أكثر ارتباطاً بالمديرين وستزداد كلما زاد المستوى الإداري والتنظيمي للمديرين، وأيضاً ستكون هي أهم آليات التنظيم في تحريك ودفع السلطة الفعالة، ولابد وأن تكون مقبولة من المرؤوسين حتى يتعاونوا معها طواع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u w:val="single"/>
        </w:rPr>
        <w:t>2</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مسؤول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نها الالتزام بأداء المهام والواجبات، أو هي قبول حق التكليف بأداء مهام من يملك سلطة التكليف بمهام، ولكنها لا تقف عند حدود قبول التكليف بمهام ولكنها تمتد إلى قبول المساءلة عن هذه المهام، ومن هنا استمدت المسؤولية من المساءلة، والمسؤولية يجب أن تقترن بالسلطة، فإذا كان المدير سيتحمل مسؤولية تحقيق الأهداف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أي قبل حق السلطة الأعلى بتكليفه بمهمة تحقيق الهدف</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إنه في المقابل لابد وأن يحصل على قدر مناسب من السلطات يسمح له بتنفيذ هذه المهام من مرؤوسيه</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3</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تفويض السلط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و من أهم عناصر التنظيم لأنه السبب الأساسي في تعدد المستويات الإدارية ، فالمدير في أعلى مستويات التنظيم يملك كل السلطات التي تمكنه من تحقيق أهداف المنظمة، ولكنه في نفس الوقت يمتلك قدرات محدودة على أداء كل الأعمال والمهام واتخاذ القرارات اللازمة  لتحقيق هذه الأهداف بمفرده، لذلك لابد وأن يعطي مستوى إداري آخر أقل منه في السلطات وذلك في مقابل تكليفه بمهام معينة بتحقيق أهداف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4</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أهد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أهداف المنظمة لابد وأن تنعكس على هيكلها التنظيمي على نحو مباشر</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5</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حدة الأهد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ن المنظمة وحدة متكاملة تتكون من مجموعة أجزاء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أنشط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أن كل جزء فيها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نشاط ومها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عى إلى تحقيق الهدف العام والكلي للمنظمة في إطار وحدة الأهداف</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6</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أولوية أهداف المنظم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ولوية دائماً لأهداف المنظمة قبل أهداف العاملين فيها، فأهداف العاملين تتحقق من خلال أهداف المنظمة وليس العكس</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7</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عدم تغيير المسؤولية بتغيير الأفراد أو تغيير السلطة بتغيير الأفراد</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السلطة أو المسؤولية لا تتغير بتغير الأفرا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حدة الأمر</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كل شخص في التنظيم رئيس مباشر واح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9</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سلسل الرئاس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سلطة في المنظمة سلسلة أو حلقات تبدأ من أعلى التنظيم وحتى أدناه، ولا يجوز تجاوز المرؤوسين لحلقة من حلقات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0</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وظيفة هي المفردة الأساسية في التنظيم</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الوظيفة هي الأساس في تكوين الهيكل التنظيمي ، فالوظائف المتجانسة أو المتكاملة يقوم عليها تكوين الوحدات الإدارية والتنظيمي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1</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مستويات التنظيم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انخفض عدد المستويات الإدارية كلما كان ذلك في صالح المنظمة، وكلما كان التنظيم أكثر فعال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2</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نطاق الإشراف</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عدد مناسب لنوعية الأنشطة وعدد الأفراد التي يمكن للمدير إدارتها بكفاءة والشيء نفسه للعاملين</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3</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فويض</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تفوض السلطة إلى أكبر حد ممكن وأن تكون متوافقة مع حجم الرقابة الضرور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4</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تعادل السلطة والمسؤول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ن السلطة والمسؤولية يجب أن يتعادلا فلا ينبغي أن تزيد السلطة عن المسئول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5</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حديد</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الواجبات وكل السلطات التي يكلف بها شخص ما، لابد وأن تكون محددة ومكتوبة بدقة ووضوح ويمكن الرجوع إليها بسهولة</w:t>
      </w:r>
      <w:r>
        <w:rPr>
          <w:rFonts w:ascii="Arial" w:hAnsi="Arial" w:asciiTheme="minorBidi" w:hAnsiTheme="minorBidi"/>
          <w:shadow/>
          <w:kern w:val="2"/>
          <w:sz w:val="28"/>
          <w:szCs w:val="28"/>
          <w:rtl w:val="true"/>
        </w:rPr>
        <w:t xml:space="preserve">. </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6</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ستثناء</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على كل مدير أن يتخذ كل القرارات في إطار سلطاته ومسؤولياته وعليه أن لا يرفع لرئيسه الأعلى إلا الموضوعات التي لا يستطيع أن يتخذ فيها قراراً بسبب محدودية سلطته</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7</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عتراف بالتنظيمات غير الرسم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ي كل تنظيم رسمي يوجد بالتوازي تنظيمات غير رسمية، ولابد من الاعتراف بها، والعمل على تطويع أهدافها لأهداف التنظيم الرسمي</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u w:val="single"/>
        </w:rPr>
        <w:t>18</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توازن التنظيم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تتوافق الأهمية النسبية للوحدات التنظيمية مع المهام المكلف بها</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1</w:t>
      </w: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وضع الرجل المناسب في المكان المناسب</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 فرد يجب أن يوضع في المكان الذي يتناسب مع مؤهلاته وخبراته وتكوينه النفسي والثقافي</w:t>
      </w:r>
      <w:r>
        <w:rPr>
          <w:rFonts w:ascii="Arial" w:hAnsi="Arial" w:asciiTheme="minorBidi" w:hAnsiTheme="minorBidi"/>
          <w:shadow/>
          <w:kern w:val="2"/>
          <w:sz w:val="28"/>
          <w:szCs w:val="28"/>
          <w:rtl w:val="true"/>
        </w:rPr>
        <w:t>.</w:t>
      </w:r>
    </w:p>
    <w:p>
      <w:pPr>
        <w:pStyle w:val="Normal"/>
        <w:spacing w:lineRule="auto" w:line="240" w:before="0" w:after="0"/>
        <w:ind w:left="57" w:right="-964" w:hanging="1170"/>
        <w:jc w:val="both"/>
        <w:rPr>
          <w:rFonts w:ascii="Arial" w:hAnsi="Arial" w:asciiTheme="minorBidi" w:hAnsiTheme="minorBidi"/>
          <w:shadow/>
          <w:kern w:val="2"/>
          <w:sz w:val="28"/>
          <w:szCs w:val="28"/>
        </w:rPr>
      </w:pPr>
      <w:r>
        <w:rPr>
          <w:rFonts w:ascii="Arial" w:hAnsi="Arial" w:asciiTheme="minorBidi" w:hAnsiTheme="minorBidi"/>
          <w:shadow/>
          <w:kern w:val="2"/>
          <w:sz w:val="28"/>
          <w:szCs w:val="28"/>
          <w:u w:val="single"/>
        </w:rPr>
        <w:t>20</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مبدأ الاتصالات الأفقي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عطاء الصلاحية للمديرين عند أي مستوى في التنظيم للاتصال بأي من المديرين الآخرين، واتخاذ القرارات المناسبة ، إمداد الخطط ، والقيام بأعمال مشتركة معهم في إطار سلطاتهم ومسؤولياتهم بشرط أن يكون الاتصال بمعرفة وموافقة الرؤساء المباشرين، ولابد من الحصول على موافقة الرؤساء الأعلى قبل القيام بأي أعمال مشترك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رابعاً</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تصميم بنية التنظيم</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numPr>
          <w:ilvl w:val="0"/>
          <w:numId w:val="23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ديرون الذين يقومون بتصميم بنية منتظمة يواجهون قرارات صعبة ويجب عليهم أن يختاروا إما بين عدد كبير من بدائل الإطارات للوظيفة ومشروعات العمل والأقسام ، والعملية التي بواسطتها تتخذ هذه الاختيارات يطلق عليها تصميم تنظيمي وهو يعني ببساطة القرارات والإجراءات التي تنجم في بنية المنظمة ويجب الاهتمام والأخذ في الاعتبار موضوع تفويض السلطة خلال البني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ديرون يقررون الطريقة التي يتم بها تقسيم المهام على مجموعات أصغر بطريقة ناجحة، فالمديرون يقسمون الأنشطة الكلية للمهمة إلى مجموعات أصغر من الأنشطة المترابط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رر المديرون الحجم المناسب للمجموعة المؤول عنها تبعاً لكل شخص ذو وظيفة أعلى، وهذا القرار يتضمن تحديدها طبقاً لنطاق التحكم والسيطرة</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قرر المديرون القواعد والأسس التي بواسطتها يتم تجميع الوظائف الفردية وهذا القرار يشبه إلى حد كبير أي قرار آخر للتصنيف</w:t>
      </w:r>
      <w:r>
        <w:rPr>
          <w:rFonts w:ascii="Arial" w:hAnsi="Arial" w:asciiTheme="minorBidi" w:hAnsiTheme="minorBidi"/>
          <w:shadow/>
          <w:kern w:val="2"/>
          <w:sz w:val="28"/>
          <w:szCs w:val="28"/>
          <w:rtl w:val="true"/>
        </w:rPr>
        <w:t>.</w:t>
      </w:r>
    </w:p>
    <w:p>
      <w:pPr>
        <w:pStyle w:val="Normal"/>
        <w:numPr>
          <w:ilvl w:val="0"/>
          <w:numId w:val="23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يقوم المديرون بتوزيع السلطة بين الوظائف، والسلطة لها الحق في اتخاذ قرارات من غير موافقة المدير الأعلى، مع طاعة الأفراد الآخرين </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قسيم العمل</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م تقسيم العمل بالوظائف من حيث التخصص، ومما لاشك فيه وجود مميزات اقتصادية نتيجة تقسيم العمل إلى وظائف تخصصية، وكلما زاد التخصص حتى نصل إلى التخصص الدقيق في المجتمع فإن ذلك يدل على أن المجتمع قد أصبح أكثر تمدناً، والإنتاج على نطاق واسع يعتمد على القدرة على الحصول على فوائد العمل التخصصي، </w:t>
      </w:r>
      <w:r>
        <w:rPr>
          <w:rFonts w:ascii="Arial" w:hAnsi="Arial" w:asciiTheme="minorBidi" w:hAnsiTheme="minorBidi"/>
          <w:shadow/>
          <w:kern w:val="2"/>
          <w:sz w:val="28"/>
          <w:sz w:val="28"/>
          <w:szCs w:val="28"/>
          <w:u w:val="single"/>
          <w:rtl w:val="true"/>
        </w:rPr>
        <w:t>وتقسيم العمل في المنظمات يمكن أن يحدث بثلاث طرق مختلف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إلى حقول اختصاص شخصية مختلفة، حيث نفكر في مهندس البرامج ومصممي الجرافيك والأطباء وعدد كبير من حقول الاختصاص الأخرى التي توجد داخل المنظمات</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81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إلى أنشطة مختلفة، فعلى سبيل المثال المصانع الخاصة بالتصنيع غالباً ما تقوم بتقسيم العمل إلى تصنيع وتجميع، ويجب تعيين وتحديد الأفراد للعمل في أحد النشاطين</w:t>
      </w:r>
      <w:r>
        <w:rPr>
          <w:rFonts w:ascii="Arial" w:hAnsi="Arial" w:asciiTheme="minorBidi" w:hAnsiTheme="minorBidi"/>
          <w:shadow/>
          <w:kern w:val="2"/>
          <w:sz w:val="28"/>
          <w:szCs w:val="28"/>
          <w:rtl w:val="true"/>
        </w:rPr>
        <w:t>.</w:t>
      </w:r>
    </w:p>
    <w:p>
      <w:pPr>
        <w:pStyle w:val="Normal"/>
        <w:spacing w:lineRule="auto" w:line="240" w:before="0" w:after="0"/>
        <w:ind w:left="-567" w:right="-964" w:hanging="81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مكن أن يتم تقسيم العمل غير المستوى الراسي للمنظمة، ومن المعروف أن المنظمات تمتلك تنظيم هرمي للسلطة من المدير الأقل مستوى وحتى المدير الأعلى مستوى</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1">
                <wp:simplePos x="0" y="0"/>
                <wp:positionH relativeFrom="column">
                  <wp:posOffset>2571750</wp:posOffset>
                </wp:positionH>
                <wp:positionV relativeFrom="paragraph">
                  <wp:posOffset>188595</wp:posOffset>
                </wp:positionV>
                <wp:extent cx="666750" cy="9525"/>
                <wp:effectExtent l="1270" t="29845" r="635" b="36830"/>
                <wp:wrapNone/>
                <wp:docPr id="30"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4.85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تقسيم العمل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نخفض      التخصص        عالي</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2">
                <wp:simplePos x="0" y="0"/>
                <wp:positionH relativeFrom="column">
                  <wp:posOffset>2571750</wp:posOffset>
                </wp:positionH>
                <wp:positionV relativeFrom="paragraph">
                  <wp:posOffset>193675</wp:posOffset>
                </wp:positionV>
                <wp:extent cx="666750" cy="9525"/>
                <wp:effectExtent l="635" t="29845" r="635" b="36830"/>
                <wp:wrapNone/>
                <wp:docPr id="31"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5.25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السلط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نخفض      التفويض          عالي</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3">
                <wp:simplePos x="0" y="0"/>
                <wp:positionH relativeFrom="column">
                  <wp:posOffset>2571750</wp:posOffset>
                </wp:positionH>
                <wp:positionV relativeFrom="paragraph">
                  <wp:posOffset>170180</wp:posOffset>
                </wp:positionV>
                <wp:extent cx="666750" cy="9525"/>
                <wp:effectExtent l="635" t="29845" r="635" b="36830"/>
                <wp:wrapNone/>
                <wp:docPr id="32"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3.4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التشعب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غير متجانس        العدد         متجانس</w:t>
      </w:r>
    </w:p>
    <w:p>
      <w:pPr>
        <w:pStyle w:val="Normal"/>
        <w:numPr>
          <w:ilvl w:val="0"/>
          <w:numId w:val="362"/>
        </w:numPr>
        <w:spacing w:lineRule="auto" w:line="240" w:before="0" w:after="0"/>
        <w:ind w:left="540" w:right="-964" w:hanging="540"/>
        <w:jc w:val="both"/>
        <w:rPr>
          <w:rFonts w:ascii="Arial" w:hAnsi="Arial" w:asciiTheme="minorBidi" w:hAnsiTheme="minorBidi"/>
          <w:shadow/>
          <w:kern w:val="2"/>
          <w:sz w:val="28"/>
          <w:szCs w:val="28"/>
        </w:rPr>
      </w:pPr>
      <w:r>
        <mc:AlternateContent>
          <mc:Choice Requires="wps">
            <w:drawing>
              <wp:anchor behindDoc="0" distT="0" distB="0" distL="114300" distR="114300" simplePos="0" locked="0" layoutInCell="0" allowOverlap="1" relativeHeight="34">
                <wp:simplePos x="0" y="0"/>
                <wp:positionH relativeFrom="column">
                  <wp:posOffset>2571750</wp:posOffset>
                </wp:positionH>
                <wp:positionV relativeFrom="paragraph">
                  <wp:posOffset>194310</wp:posOffset>
                </wp:positionV>
                <wp:extent cx="666750" cy="9525"/>
                <wp:effectExtent l="1270" t="29845" r="635" b="36830"/>
                <wp:wrapNone/>
                <wp:docPr id="33" name=""/>
                <a:graphic xmlns:a="http://schemas.openxmlformats.org/drawingml/2006/main">
                  <a:graphicData uri="http://schemas.microsoft.com/office/word/2010/wordprocessingShape">
                    <wps:wsp>
                      <wps:cNvSpPr/>
                      <wps:spPr>
                        <a:xfrm flipH="1">
                          <a:off x="0" y="0"/>
                          <a:ext cx="6667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15.3pt;width:52.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hadow/>
          <w:kern w:val="2"/>
          <w:sz w:val="28"/>
          <w:sz w:val="28"/>
          <w:szCs w:val="28"/>
          <w:rtl w:val="true"/>
        </w:rPr>
        <w:t xml:space="preserve">نطاق التحكم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ثير        الأساس           قليل</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يجب على المدير استخدام بعض القواعد والأسس لتجميع المهام المقسمة في المجموعات والأقسام </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تفويض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قرر المديرون كمية السلطة التي يجب تفويضها لكل وظيفة وكل صاحب وظيفة، والسلطة تشير إلى حق الأفراد في اتخاذ قرارات من غير موافقة الإدارة الأعلى، وأن يكون هناك طاعة من جانب الأفراد الآخرين، وتفويض السلطة يشير بطريقة خاصة إلى اتخاذ القرارات وليس أداء العمل، ودرجة تفويض السلطة يمكن أن تكون عالية نسبياً أو منخفضة نسبياً تبعاً لديمقراطية السلطة والإدار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سباب تجعل السلطة لا مركزي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فويض الواسع نسبياً للسلطة يشجع على تطوير المديرين، وقد يوصف أسلوب الإدارة بأنه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فوضى منظم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إذا ما ترك المديرون بلا أي توجيه حتى تظهر الأخطاء، والمنظمات التي تقوم بتفويض السلطة وجعلها غير مركزية تمكن المديرين من اتخاذ قرارات مهمة واكتساب المهارات</w:t>
      </w:r>
      <w:r>
        <w:rPr>
          <w:rFonts w:ascii="Arial" w:hAnsi="Arial" w:asciiTheme="minorBidi" w:hAnsiTheme="minorBidi"/>
          <w:shadow/>
          <w:kern w:val="2"/>
          <w:sz w:val="28"/>
          <w:szCs w:val="28"/>
          <w:rtl w:val="true"/>
        </w:rPr>
        <w:t xml:space="preserve">. </w:t>
      </w:r>
    </w:p>
    <w:p>
      <w:pPr>
        <w:pStyle w:val="Normal"/>
        <w:numPr>
          <w:ilvl w:val="0"/>
          <w:numId w:val="23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فضل حقهم في اتخاذ القرارات على نطاق واسع للموضوعات فإن المديرين يقومون بتطوير المهارة التي تمكنهم أن يتلاءموا ويتوافقوا مع مشكلات الإدارة الأعلى</w:t>
      </w:r>
      <w:r>
        <w:rPr>
          <w:rFonts w:ascii="Arial" w:hAnsi="Arial" w:asciiTheme="minorBidi" w:hAnsiTheme="minorBidi"/>
          <w:shadow/>
          <w:kern w:val="2"/>
          <w:sz w:val="28"/>
          <w:szCs w:val="28"/>
          <w:rtl w:val="true"/>
        </w:rPr>
        <w:t>.</w:t>
      </w:r>
    </w:p>
    <w:p>
      <w:pPr>
        <w:pStyle w:val="Normal"/>
        <w:numPr>
          <w:ilvl w:val="0"/>
          <w:numId w:val="232"/>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عديد من المنظمات كبيرة وصغيرة اختارت أن تتبع سياسة جعل السلطة لا مركزية، وعملية عدم مركزية السلطة لها فوائدها ولكن هذه الفوائد ليست بلا ثمن والمنظمات غير القادرة أو غير الراغبة في تحمل الثمن سوف تتجه إلى تركز السلط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4</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وجيهات وإرشادات عامة للقرار</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مثل معظم الموضوعات الإدارية فإنه لا يجب تفويض السلطة بدرجة عالية أو منخفضة حتى لا يمكن حلها بسهولة، وكالمعتاد في اتخاذ القرار الإداري فإن تمركز أو عدم تمركز السلطة يمكن توجيهه فقط بواسطة أمور عام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5</w:t>
      </w:r>
      <w:r>
        <w:rPr>
          <w:rFonts w:ascii="Arial" w:hAnsi="Arial" w:asciiTheme="minorBidi" w:hAnsiTheme="minorBidi"/>
          <w:shadow/>
          <w:kern w:val="2"/>
          <w:sz w:val="28"/>
          <w:szCs w:val="28"/>
          <w:rtl w:val="true"/>
        </w:rPr>
        <w:t>)</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واعد والأسس التقسي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ساس المنطقي لتجمع الوظائف يعتمد على ضرورة التنسيق بينها، والوظائف التخصصية هي أجزاء منفصلة ومترابطة للمهمة الكلية، والتي يحتاج انجازها إلى انجاز كل الوظائف ، ويجب أداء الوظائف بالطريقة المحددة والنتيجة المقصورة من جانب الإدارة عندما يتم تحديدها وحيث يزداد عدد الوظائف التخصصية في المنظمة عندما لا يمكن تنسيقها بفاعلية وكفاء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6</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متى يتم تفويض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بعض الاعتبارات التي يمكن أن تؤخذ في الاعتبار عند تقدير كمية السلطة التي يتم تفويضها لوظيفة معينة أو موظف</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لطة بالنسبة للقرارات الروتينية يمكن أن تكون مركزية أو متمركز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الأفراد جديرون باتخاذ القرار؟ حتى إذا كان غير روتيني، فإذا لم يكن الموظف جديراً بتعيين واختيار العاملين حينئذ يجب أن يكون قرارات التعيين مركزي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الأفراد متحفزون لاتخاذ القرار؟ الأفراد ليسوا دائماً متحفزين ، وصنع القرار يمكن أن يكون صعباً يواجه بالضغوط مما يمنع بعض الأفراد من قبول السلطة</w:t>
      </w:r>
      <w:r>
        <w:rPr>
          <w:rFonts w:ascii="Arial" w:hAnsi="Arial" w:asciiTheme="minorBidi" w:hAnsiTheme="minorBidi"/>
          <w:shadow/>
          <w:kern w:val="2"/>
          <w:sz w:val="28"/>
          <w:szCs w:val="28"/>
          <w:rtl w:val="true"/>
        </w:rPr>
        <w:t>.</w:t>
      </w:r>
    </w:p>
    <w:p>
      <w:pPr>
        <w:pStyle w:val="ListParagraph"/>
        <w:numPr>
          <w:ilvl w:val="2"/>
          <w:numId w:val="233"/>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ل فوائد عدم تمركز السلطة تفوق تكلفتها؟ وهذا السؤال هو الأصعب في الإجابة عنه لأن العديد من الفوائد والتكلفة يتم تقييمها بطرق ذاتية</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7</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إلى الشعب الوظيف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ستطيع المديرون أن يقوموا بجميع الوظائف تبعاً لوظائف المنظمة التي يجب أن تنجز بعض الأنشطة كي تقوم بعملها</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8</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حسب المناطق</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أساس آخر للتقسيم وهو إنشاء مجموعات طبقاً للمنطقة الجغرافية ، والمنطق هو أن يتم اختيار مدير لكل الأنشطة في منطقة ما، وهذا الفرد سيكون مسئولاً عن كل العمليات في هذه المنطقة الجغرافية المعينة</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9</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تقسيم حسب العميل</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مكن أن يكون المستفيدون أساساً لتجميع الوظائف مثل الأقسام الموجهة للمستفيد، مثل المؤسسات التعليمية ، فبعضها لديه مناهج منتظمة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يلية أو صباحية”، وتزويد الأقسام الإضافية للأقسام، وفي بعض الحالات يصبح الأستاذ منتسباً مع القسم المنتظم أو القسم الإضافي الآخ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0</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مدى التحكم والسيطر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و تحديد الأسس والقواعد الصحيحة لعملية التقسيم أو التشعب وأنواع الوظائف التي سيتم دمجها معاً، والموضوع يتطرق إلى القرار بشأن عدد المديرين الذين يقومون بالإشراف والإدارة أي أن المنظمة ستكون أكثر كفاءة وفعالية إذا كان مدى السيطرة كبيراً نسبياً أم صغيراً، وعدد المعاونين يزداد بطرق حسابية، </w:t>
      </w:r>
      <w:r>
        <w:rPr>
          <w:rFonts w:ascii="Arial" w:hAnsi="Arial" w:asciiTheme="minorBidi" w:hAnsiTheme="minorBidi"/>
          <w:shadow/>
          <w:kern w:val="2"/>
          <w:sz w:val="28"/>
          <w:sz w:val="28"/>
          <w:szCs w:val="28"/>
          <w:u w:val="single"/>
          <w:rtl w:val="true"/>
        </w:rPr>
        <w:t>ويوجد ثلاث أنواع من العلاقات بين الأفراد وهي</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شراف فرد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بين المديرين وأحد المعاونين بطريق فردي</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شراف مجموع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بين المدير وعدد من المعاونون</w:t>
      </w:r>
      <w:r>
        <w:rPr>
          <w:rFonts w:ascii="Arial" w:hAnsi="Arial" w:asciiTheme="minorBidi" w:hAnsiTheme="minorBidi"/>
          <w:shadow/>
          <w:kern w:val="2"/>
          <w:sz w:val="28"/>
          <w:szCs w:val="28"/>
          <w:rtl w:val="true"/>
        </w:rPr>
        <w:t>.</w:t>
      </w:r>
    </w:p>
    <w:p>
      <w:pPr>
        <w:pStyle w:val="Normal"/>
        <w:numPr>
          <w:ilvl w:val="0"/>
          <w:numId w:val="234"/>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اقات التناقض</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حدث عندما يتفاعل المعاونون معاً لمنع مدير متسلط</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اتصال المطلوب والمرغوب</w:t>
      </w:r>
      <w:r>
        <w:rPr>
          <w:rFonts w:ascii="Arial" w:hAnsi="Arial" w:asciiTheme="minorBidi" w:hAnsiTheme="minorBidi"/>
          <w:b/>
          <w:bCs/>
          <w:shadow/>
          <w:kern w:val="2"/>
          <w:sz w:val="28"/>
          <w:szCs w:val="28"/>
          <w:rtl w:val="true"/>
        </w:rPr>
        <w:t xml:space="preserve">: </w:t>
      </w:r>
      <w:r>
        <w:rPr>
          <w:rFonts w:ascii="Arial" w:hAnsi="Arial" w:asciiTheme="minorBidi" w:hAnsiTheme="minorBidi"/>
          <w:shadow/>
          <w:kern w:val="2"/>
          <w:sz w:val="28"/>
          <w:sz w:val="28"/>
          <w:szCs w:val="28"/>
          <w:rtl w:val="true"/>
        </w:rPr>
        <w:t>أن هناك حاجة للاتصال المتكرر ودرجة عالية من التناسق بين المدير والمعاونين ، وبدلاً من الاعتماد على المذكرات والتقارير فإنه من أهم اهتمامات المنظمة هو أن تمتلك اتصالات متعددة عميقة مع الفريق بقدر المستطاع، كما أن اتساع نطاق التحكم يمكن أن يعرقل الاتصال مع المعاونين وهو شائع جداً بوجه عام كلما ازداد الغموض في وظيفة فرد كلما ازدادت الحاجة للإشراف من أجل الصراع والضغط</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درجة التخصص</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درجة تخصص العاملين يجب أن تؤخذ في الاعتبار عند تحديد نطاق التحكم في كل مستويات الإدارة ، ومن المقبول بوجه عام أن المدير في المستوى التنظيمي الأقل يستطيع أن يشرف على معاونين أكثر، وذلك لأن العمل في المستوى الأقل أكثر تخصصاً وأقل تعقيداً عن المستويات الأعلى للإدارة ، ويمكن للإدارة أن تجمع الوظائف عالية التخصص والمتشابهة في أقسام كبيرة نسبياً لأن العاملين قد لا يحتاجون إلى إشراف مباش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درة على التواص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جب أن يتم نقل التعليمات والإرشادات والسياسات بطريقة لفظية إلى المعاونين في معظم مواقف العمل، والحاجة إلى مناقشة العوامل المتعلقة بالوظيفة تؤثر في نطاق السيطرة والتحكم، والفرد الذي يستطيع أن يتواصل مع المعاونين بطرق واضحة يُعد قادراً على إدارة عدد أكثر من الأشخاص من غيره</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4</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بعاد البناء</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وجد قرارات التصميم الأربعة وهي تقسيم العمل وتفويض السلطة والتشعب ونطاق السلطة في بنية المنظمات ، وقد حاول الباحثون تطوير فهمهم للعلاقات بين البنية والأداء والاتجاهات والكفاءة وغيرها من المتغيرات الأخرى المهمة، إلا أن ذلك كان صعباً حيث يوجد تشابك وتعقيد في العلاقات وصعوبة تعريف وقياس مفهوم البناء التنظيمي</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5</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تشكيل وجعل البناء أكثر رسمياً</w:t>
      </w:r>
      <w:r>
        <w:rPr>
          <w:rFonts w:ascii="Arial" w:hAnsi="Arial" w:asciiTheme="minorBidi" w:hAnsiTheme="minorBidi"/>
          <w:b/>
          <w:bCs/>
          <w:shadow/>
          <w:kern w:val="2"/>
          <w:sz w:val="28"/>
          <w:szCs w:val="28"/>
          <w:rtl w:val="true"/>
        </w:rPr>
        <w:t xml:space="preserve">: </w:t>
      </w:r>
      <w:r>
        <w:rPr>
          <w:rFonts w:ascii="Arial" w:hAnsi="Arial" w:asciiTheme="minorBidi" w:hAnsiTheme="minorBidi"/>
          <w:shadow/>
          <w:kern w:val="2"/>
          <w:sz w:val="28"/>
          <w:sz w:val="28"/>
          <w:szCs w:val="28"/>
          <w:rtl w:val="true"/>
        </w:rPr>
        <w:t xml:space="preserve">بعد التشكيل يؤخذ في الاعتبار الخبرات والأهداف ووسائل العمل ويمكن اعتبارها محددة ومكتوبة والبنية التنظيمية التي يتم وصفها بأنها عالية التصور ستكون لديها إجراءات لتوقع وتحديد ماذا يجب على كل فرد فعله؟ وأن </w:t>
      </w:r>
      <w:r>
        <w:rPr>
          <w:rFonts w:ascii="Arial" w:hAnsi="Arial" w:asciiTheme="minorBidi" w:hAnsiTheme="minorBidi"/>
          <w:shadow/>
          <w:kern w:val="2"/>
          <w:sz w:val="28"/>
          <w:szCs w:val="28"/>
          <w:rtl w:val="true"/>
        </w:rPr>
        <w:t xml:space="preserve">:- </w:t>
      </w:r>
    </w:p>
    <w:p>
      <w:pPr>
        <w:pStyle w:val="ListParagraph"/>
        <w:numPr>
          <w:ilvl w:val="3"/>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درجة التخصيص العالية تكون مسؤولة عن التطور في قواعد العمل الكتابي والإجراءات</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فويض العالي للسلطة يسبب الحاجة للتحقق من استخدامها ونتيجة ذلك تكتب المنظمات إرشادات لمتخذي القرار وتحدد وصفاً لاستخدام النفوذ أو السلطة</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أقسام الوظيفية وتواجد الوظائف المتشابهة ، وهذا الأساس يتم بجمع الوظائف وبسبب التشابه للوظائف وطبيعة أنشطة القسم فإن الإدارة تستطيع تطوير وثائق مكتوبة للتحكم في هذه الأنشطة وتنظيمها</w:t>
      </w:r>
      <w:r>
        <w:rPr>
          <w:rFonts w:ascii="Arial" w:hAnsi="Arial" w:asciiTheme="minorBidi" w:hAnsiTheme="minorBidi"/>
          <w:shadow/>
          <w:kern w:val="2"/>
          <w:sz w:val="28"/>
          <w:szCs w:val="28"/>
          <w:rtl w:val="true"/>
        </w:rPr>
        <w:t>.</w:t>
      </w:r>
    </w:p>
    <w:p>
      <w:pPr>
        <w:pStyle w:val="ListParagraph"/>
        <w:numPr>
          <w:ilvl w:val="2"/>
          <w:numId w:val="235"/>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نطاق الواسع للتحكم والسيطرة لا يشجع إشراف الفر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6</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تمركز السلط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ركز السلطة يشير إلى موقع سلطة اتخاذ القرار في التنظيم الهرمي للمنظمة، والمفهوم يشير إلى تفويض السلطة بين الوظائف في المنظمة ويفكر الباحثون والعاملون في تركز السلطة طبقاً لاتخاذ القرار والسيطرة والتحكم إلا أن ذلك صعب التطبيق للأسباب الثلاثة التالي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شخاص في نفس المستوى يمكن أن يمتلكوا سلطة اتخاذ قرارات مختلف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ليست كل القرارات ذات أهمية متساوية في المنظمات</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ج</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أفراد قد لا يدركون أنهم يمتلكون سلطة حتى وإن كان توصيف الوظيفة يحدد العلاقات بين تمركز السلطة وقرارات التصميم الأربعة وهي</w:t>
      </w:r>
      <w:r>
        <w:rPr>
          <w:rFonts w:ascii="Arial" w:hAnsi="Arial" w:asciiTheme="minorBidi" w:hAnsiTheme="minorBidi"/>
          <w:shadow/>
          <w:kern w:val="2"/>
          <w:sz w:val="28"/>
          <w:szCs w:val="28"/>
          <w:rtl w:val="true"/>
        </w:rPr>
        <w:t xml:space="preserve">:- </w:t>
      </w:r>
    </w:p>
    <w:p>
      <w:pPr>
        <w:pStyle w:val="Normal"/>
        <w:numPr>
          <w:ilvl w:val="0"/>
          <w:numId w:val="363"/>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التخصص في العمل أعلى كان تمركز السلطة أكبر</w:t>
      </w:r>
      <w:r>
        <w:rPr>
          <w:rFonts w:ascii="Arial" w:hAnsi="Arial" w:asciiTheme="minorBidi" w:hAnsiTheme="minorBidi"/>
          <w:shadow/>
          <w:kern w:val="2"/>
          <w:sz w:val="28"/>
          <w:szCs w:val="28"/>
          <w:rtl w:val="true"/>
        </w:rPr>
        <w:t>.</w:t>
      </w:r>
    </w:p>
    <w:p>
      <w:pPr>
        <w:pStyle w:val="Normal"/>
        <w:numPr>
          <w:ilvl w:val="0"/>
          <w:numId w:val="364"/>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ت السلطة التي يتم تفويضها بسيطة كان تمركز السلطة أكبر</w:t>
      </w:r>
      <w:r>
        <w:rPr>
          <w:rFonts w:ascii="Arial" w:hAnsi="Arial" w:asciiTheme="minorBidi" w:hAnsiTheme="minorBidi"/>
          <w:shadow/>
          <w:kern w:val="2"/>
          <w:sz w:val="28"/>
          <w:szCs w:val="28"/>
          <w:rtl w:val="true"/>
        </w:rPr>
        <w:t>.</w:t>
      </w:r>
    </w:p>
    <w:p>
      <w:pPr>
        <w:pStyle w:val="Normal"/>
        <w:numPr>
          <w:ilvl w:val="0"/>
          <w:numId w:val="365"/>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استخدام الأقسام الوظيفية أكبر كان تمركز السلطة أكبر</w:t>
      </w:r>
      <w:r>
        <w:rPr>
          <w:rFonts w:ascii="Arial" w:hAnsi="Arial" w:asciiTheme="minorBidi" w:hAnsiTheme="minorBidi"/>
          <w:shadow/>
          <w:kern w:val="2"/>
          <w:sz w:val="28"/>
          <w:szCs w:val="28"/>
          <w:rtl w:val="true"/>
        </w:rPr>
        <w:t>.</w:t>
      </w:r>
    </w:p>
    <w:p>
      <w:pPr>
        <w:pStyle w:val="Normal"/>
        <w:numPr>
          <w:ilvl w:val="0"/>
          <w:numId w:val="366"/>
        </w:numPr>
        <w:spacing w:lineRule="auto" w:line="240" w:before="0" w:after="0"/>
        <w:ind w:left="1985" w:right="-964" w:hanging="568"/>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لما كان نطاق السيطرة والتحكم أوسع كان تمركز السلطة أكب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7</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تعقيد والتشابك</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فكرة الأساسية هي أن المنظمات ذات الوظائف والوحدات المتعددة والمختلفة تسبب مشكلات إدارية وتنظيمية أكثر تعقيداً من المنظمات ذات الوظائف والأقسام الأقل عدداً، ومن ثم فإن التعقيد يرتبط بالاختلافات بين الوظائف والوحدات وهو نتيجة مباشرة لتقسيم العمل إلا أن التمييز يستخدم بنفس معنى كلمة تعقيد ومفهوم تمييز أفقي يشير إلى عدد الوحدات المختلفة في نفس المستوى</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بينما التمييز الرأسي يشير إلى عدد المستويات في المنظمة</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كان تخصص العمل أكثر كان التعقيد أكبر</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كلما كان تفويض السلطة أكبر كان التعقيد أكبر</w:t>
      </w:r>
      <w:r>
        <w:rPr>
          <w:rFonts w:ascii="Arial" w:hAnsi="Arial" w:asciiTheme="minorBidi" w:hAnsiTheme="minorBidi"/>
          <w:shadow/>
          <w:kern w:val="2"/>
          <w:sz w:val="28"/>
          <w:szCs w:val="28"/>
          <w:rtl w:val="true"/>
        </w:rPr>
        <w:t>.</w:t>
      </w:r>
    </w:p>
    <w:p>
      <w:pPr>
        <w:pStyle w:val="Normal"/>
        <w:spacing w:lineRule="auto" w:line="240" w:before="0" w:after="0"/>
        <w:ind w:left="-567"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نطاق السيطرة والتحكم الأقل يرتبط بدرجة عالية من التعقيد</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18</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نماذج تصميم المنظم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ماذج الثلاثة للتصميم التنظيمي هي أفكار مهمة في النظرية والتطبيق وهي</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أ</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نموذج الآلي أو الميكانيك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في بداية القرن العشرين تم اعتبار مشكلة تصميم بناء تنظيمي من أهم المهام الإدارية التي تشمل التخطيط والتحكم ويوجد مبادئ مهمة للتعامل مع التنظيم الإداري هي </w:t>
      </w:r>
      <w:r>
        <w:rPr>
          <w:rFonts w:ascii="Arial" w:hAnsi="Arial" w:asciiTheme="minorBidi" w:hAnsiTheme="minorBidi"/>
          <w:shadow/>
          <w:kern w:val="2"/>
          <w:sz w:val="28"/>
          <w:szCs w:val="28"/>
          <w:rtl w:val="true"/>
        </w:rPr>
        <w:t>:-</w:t>
      </w:r>
    </w:p>
    <w:p>
      <w:pPr>
        <w:pStyle w:val="Normal"/>
        <w:numPr>
          <w:ilvl w:val="0"/>
          <w:numId w:val="367"/>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تخصص</w:t>
      </w:r>
      <w:r>
        <w:rPr>
          <w:rFonts w:ascii="Arial" w:hAnsi="Arial" w:asciiTheme="minorBidi" w:hAnsiTheme="minorBidi"/>
          <w:shadow/>
          <w:kern w:val="2"/>
          <w:sz w:val="28"/>
          <w:szCs w:val="28"/>
          <w:rtl w:val="true"/>
        </w:rPr>
        <w:t>.</w:t>
      </w:r>
    </w:p>
    <w:p>
      <w:pPr>
        <w:pStyle w:val="Normal"/>
        <w:numPr>
          <w:ilvl w:val="0"/>
          <w:numId w:val="368"/>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وحدة الاتجاه</w:t>
      </w:r>
      <w:r>
        <w:rPr>
          <w:rFonts w:ascii="Arial" w:hAnsi="Arial" w:asciiTheme="minorBidi" w:hAnsiTheme="minorBidi"/>
          <w:shadow/>
          <w:kern w:val="2"/>
          <w:sz w:val="28"/>
          <w:szCs w:val="28"/>
          <w:rtl w:val="true"/>
        </w:rPr>
        <w:t>.</w:t>
      </w:r>
    </w:p>
    <w:p>
      <w:pPr>
        <w:pStyle w:val="Normal"/>
        <w:numPr>
          <w:ilvl w:val="0"/>
          <w:numId w:val="369"/>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نفوذ والمسؤولية</w:t>
      </w:r>
      <w:r>
        <w:rPr>
          <w:rFonts w:ascii="Arial" w:hAnsi="Arial" w:asciiTheme="minorBidi" w:hAnsiTheme="minorBidi"/>
          <w:shadow/>
          <w:kern w:val="2"/>
          <w:sz w:val="28"/>
          <w:szCs w:val="28"/>
          <w:rtl w:val="true"/>
        </w:rPr>
        <w:t>.</w:t>
      </w:r>
    </w:p>
    <w:p>
      <w:pPr>
        <w:pStyle w:val="Normal"/>
        <w:numPr>
          <w:ilvl w:val="0"/>
          <w:numId w:val="370"/>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بدأ السلسلة السليمة للقياس</w:t>
      </w:r>
      <w:r>
        <w:rPr>
          <w:rFonts w:ascii="Arial" w:hAnsi="Arial" w:asciiTheme="minorBidi" w:hAnsiTheme="minorBidi"/>
          <w:shadow/>
          <w:kern w:val="2"/>
          <w:sz w:val="28"/>
          <w:szCs w:val="28"/>
          <w:rtl w:val="true"/>
        </w:rPr>
        <w:t>.</w:t>
      </w:r>
    </w:p>
    <w:p>
      <w:pPr>
        <w:pStyle w:val="Normal"/>
        <w:numPr>
          <w:ilvl w:val="0"/>
          <w:numId w:val="371"/>
        </w:numPr>
        <w:spacing w:lineRule="auto" w:line="240" w:before="0" w:after="0"/>
        <w:ind w:left="1170" w:right="-964" w:hanging="45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بيروقراطية </w:t>
      </w:r>
      <w:r>
        <w:rPr>
          <w:rFonts w:ascii="Arial" w:hAnsi="Arial" w:asciiTheme="minorBidi" w:hAnsiTheme="minorBidi"/>
          <w:shadow/>
          <w:kern w:val="2"/>
          <w:sz w:val="28"/>
          <w:szCs w:val="28"/>
          <w:rtl w:val="true"/>
        </w:rPr>
        <w:t>.</w:t>
      </w:r>
    </w:p>
    <w:p>
      <w:pPr>
        <w:pStyle w:val="ListParagraph"/>
        <w:numPr>
          <w:ilvl w:val="0"/>
          <w:numId w:val="240"/>
        </w:numPr>
        <w:spacing w:lineRule="auto" w:line="240" w:before="0" w:after="0"/>
        <w:ind w:left="-38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ميزات النموذج الميكانيكي</w:t>
      </w:r>
      <w:r>
        <w:rPr>
          <w:rFonts w:ascii="Arial" w:hAnsi="Arial" w:asciiTheme="minorBidi" w:hAnsiTheme="minorBidi"/>
          <w:shadow/>
          <w:kern w:val="2"/>
          <w:sz w:val="28"/>
          <w:szCs w:val="28"/>
          <w:rtl w:val="true"/>
        </w:rPr>
        <w:t xml:space="preserve">: </w:t>
      </w:r>
    </w:p>
    <w:p>
      <w:pPr>
        <w:pStyle w:val="Normal"/>
        <w:numPr>
          <w:ilvl w:val="0"/>
          <w:numId w:val="372"/>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حقق النموذج الميكانيكي مستويات عالية من العائد والكفاءة تبعاً للسمات المميزة البنيوية</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تعقيد لتأكيدها على تخصصية العمل</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رسمية لتأكيدها على السلطة</w:t>
      </w:r>
      <w:r>
        <w:rPr>
          <w:rFonts w:ascii="Arial" w:hAnsi="Arial" w:asciiTheme="minorBidi" w:hAnsiTheme="minorBidi"/>
          <w:shadow/>
          <w:kern w:val="2"/>
          <w:sz w:val="28"/>
          <w:szCs w:val="28"/>
          <w:rtl w:val="true"/>
        </w:rPr>
        <w:t>.</w:t>
      </w:r>
    </w:p>
    <w:p>
      <w:pPr>
        <w:pStyle w:val="Normal"/>
        <w:numPr>
          <w:ilvl w:val="0"/>
          <w:numId w:val="24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على درجة عالية من الرسمية لتأكيدها على الوظيفة</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ب</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النموذج العضوي</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النموذج العضوي للتصميم التنظيمي يقف على تضاد حاد مع النموذج الميكانيكي نتيجة للسمات التنظيمية المختلفة، وأهم الاختلافات بين النموذجين هو نتيجة معايير كفاءة مختلفة والتي يسعى كل منهما نحو تعظيمها ، بينما يسعى النموذج الميكانيكي لتعظيم الكفاءة والعائد فإن النموذج العضوي يسعى نحو تعظيم الإشباع والمرونة والتطور</w:t>
      </w:r>
      <w:r>
        <w:rPr>
          <w:rFonts w:ascii="Arial" w:hAnsi="Arial" w:asciiTheme="minorBidi" w:hAnsiTheme="minorBidi"/>
          <w:shadow/>
          <w:kern w:val="2"/>
          <w:sz w:val="28"/>
          <w:szCs w:val="28"/>
          <w:rtl w:val="true"/>
        </w:rPr>
        <w:t xml:space="preserve">. </w:t>
      </w:r>
    </w:p>
    <w:p>
      <w:pPr>
        <w:pStyle w:val="Normal"/>
        <w:numPr>
          <w:ilvl w:val="0"/>
          <w:numId w:val="373"/>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نموذج العضوي يُعد مديناً بالنسبة للظروف البيئية المتغيرة لأن تصميمه يشجع على أكبر استفادة من القدرات البشرية، ويوجد فرض أساسي يوضح أن النموذج العضوي سوف يكون فعالاً إلى الحد الذي تكون فيه بنيته تؤكد كل التفاعلات والعلاقات في المنظمة فكل فرد في ضوء خلفيته وقيمه ورغباته وتوقعاته، وتعزز الأهمية الشخصية التصميم التنظيمي الذي يزوده الأفراد بالإحساس بالأهمية الشخصية والتحفيز الذي يسهل الإشباع والمرونة والتطور</w:t>
      </w:r>
      <w:r>
        <w:rPr>
          <w:rFonts w:ascii="Arial" w:hAnsi="Arial" w:asciiTheme="minorBidi" w:hAnsiTheme="minorBidi"/>
          <w:shadow/>
          <w:kern w:val="2"/>
          <w:sz w:val="28"/>
          <w:szCs w:val="28"/>
          <w:rtl w:val="true"/>
        </w:rPr>
        <w:t>.</w:t>
      </w:r>
    </w:p>
    <w:p>
      <w:pPr>
        <w:pStyle w:val="ListParagraph"/>
        <w:numPr>
          <w:ilvl w:val="0"/>
          <w:numId w:val="242"/>
        </w:numPr>
        <w:spacing w:lineRule="auto" w:line="240" w:before="0" w:after="0"/>
        <w:ind w:left="-38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ميزات النموذج العضوي</w:t>
      </w:r>
    </w:p>
    <w:p>
      <w:pPr>
        <w:pStyle w:val="Normal"/>
        <w:numPr>
          <w:ilvl w:val="0"/>
          <w:numId w:val="374"/>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متلك النموذج العضوي السمات المميزة الآتي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بسيط نسبياً بسبب عدم تأكيده على زيادة نطاق الوظيف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غير متمركز نسبياً بسبب تأكيده على تفويض السلطة وزيادة عمق الوظيفة</w:t>
      </w:r>
      <w:r>
        <w:rPr>
          <w:rFonts w:ascii="Arial" w:hAnsi="Arial" w:asciiTheme="minorBidi" w:hAnsiTheme="minorBidi"/>
          <w:shadow/>
          <w:kern w:val="2"/>
          <w:sz w:val="28"/>
          <w:szCs w:val="28"/>
          <w:rtl w:val="true"/>
        </w:rPr>
        <w:t>.</w:t>
      </w:r>
    </w:p>
    <w:p>
      <w:pPr>
        <w:pStyle w:val="Normal"/>
        <w:numPr>
          <w:ilvl w:val="0"/>
          <w:numId w:val="24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ه غير رسمي نسبياً بسبب تأكيده على الخدمة كمنتج والمستهلك كعميل</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u w:val="single"/>
          <w:rtl w:val="true"/>
        </w:rPr>
        <w:t>ج</w:t>
      </w:r>
      <w:r>
        <w:rPr>
          <w:rFonts w:ascii="Arial" w:hAnsi="Arial" w:asciiTheme="minorBidi" w:hAnsiTheme="minorBidi"/>
          <w:shadow/>
          <w:kern w:val="2"/>
          <w:sz w:val="28"/>
          <w:szCs w:val="28"/>
          <w:u w:val="single"/>
          <w:rtl w:val="true"/>
        </w:rPr>
        <w:t xml:space="preserve">- </w:t>
      </w:r>
      <w:r>
        <w:rPr>
          <w:rFonts w:ascii="Arial" w:hAnsi="Arial" w:asciiTheme="minorBidi" w:hAnsiTheme="minorBidi"/>
          <w:shadow/>
          <w:kern w:val="2"/>
          <w:sz w:val="28"/>
          <w:sz w:val="28"/>
          <w:szCs w:val="28"/>
          <w:u w:val="single"/>
          <w:rtl w:val="true"/>
        </w:rPr>
        <w:t xml:space="preserve">نموذج ماتريكس </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 w:val="28"/>
          <w:szCs w:val="28"/>
          <w:u w:val="single"/>
          <w:rtl w:val="true"/>
        </w:rPr>
        <w:t>المصفوفة</w:t>
      </w:r>
      <w:r>
        <w:rPr>
          <w:rFonts w:ascii="Arial" w:hAnsi="Arial" w:asciiTheme="minorBidi" w:hAnsiTheme="minorBidi"/>
          <w:shadow/>
          <w:kern w:val="2"/>
          <w:sz w:val="28"/>
          <w:szCs w:val="28"/>
          <w:u w:val="single"/>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صميم المنظمة والذي يطلق عليه تنظيم ماتريكس يحاول أن يحقق الاستفادة من نقاط القوة ويقلل من نقاط الضعف لكل من الوظيفة والعائد أي أن تنظيم ماتريكس يجمع أساس الوظيفة والعائد ، ورغم أن المعنى الدقيق لتنظيم ماتريكس لا يظهر أثناء التطبيق إلا أنه ينظر إليه على أنه توافق متوازن بين تنظيم الوظيفة والعائد بين التقسيم والتشعب حسب الوظيفة أو العائد</w:t>
      </w:r>
      <w:r>
        <w:rPr>
          <w:rFonts w:ascii="Arial" w:hAnsi="Arial" w:asciiTheme="minorBidi" w:hAnsiTheme="minorBidi"/>
          <w:shadow/>
          <w:kern w:val="2"/>
          <w:sz w:val="28"/>
          <w:szCs w:val="28"/>
          <w:rtl w:val="true"/>
        </w:rPr>
        <w:t>.</w:t>
      </w:r>
    </w:p>
    <w:p>
      <w:pPr>
        <w:pStyle w:val="Normal"/>
        <w:numPr>
          <w:ilvl w:val="0"/>
          <w:numId w:val="244"/>
        </w:numPr>
        <w:spacing w:lineRule="auto" w:line="240" w:before="0" w:after="0"/>
        <w:ind w:left="360"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مزايا تنظيم ماتريكس</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وجد عدد من المزايا ترتبط بتنظيم ماتركس وأهم هذه المزايا</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ستخدام كفء للمصاد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سهل تنظيم ماتريكس الاستفادة من العاملين والأدوات بخطوات ذات درجة عالية من التخصص، وكل وحدة أو مشروع يمكن أن تشارك المصدر المتخصص مع وحدات أخرى لتوفير تغطية مستقلة لكل منها</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مرونة في ظروف التغي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استجابة الزمنية للتغير تتطلب معلومات وقنوات اتصال حيث يحصل الأفراد على المعلومات الصحيحة في الوقت الصحيح</w:t>
      </w:r>
      <w:r>
        <w:rPr>
          <w:rFonts w:ascii="Arial" w:hAnsi="Arial" w:asciiTheme="minorBidi" w:hAnsiTheme="minorBidi"/>
          <w:shadow/>
          <w:kern w:val="2"/>
          <w:sz w:val="28"/>
          <w:szCs w:val="28"/>
          <w:rtl w:val="true"/>
        </w:rPr>
        <w:t>.</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تشجيع تفاعل ثابت بين الوحدة وأعضاء القسم الوظيف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المعلومات تنقل عن طريق القنوات رأسياً وأفقياً حيث يتبادل الأشخاص المعرفة الفنية وتنتهي إلى استجابة أسرع للظروف التنافسية</w:t>
      </w:r>
      <w:r>
        <w:rPr>
          <w:rFonts w:ascii="Arial" w:hAnsi="Arial" w:asciiTheme="minorBidi" w:hAnsiTheme="minorBidi"/>
          <w:shadow/>
          <w:kern w:val="2"/>
          <w:sz w:val="28"/>
          <w:szCs w:val="28"/>
          <w:rtl w:val="true"/>
        </w:rPr>
        <w:t xml:space="preserve">. </w:t>
      </w:r>
    </w:p>
    <w:p>
      <w:pPr>
        <w:pStyle w:val="Normal"/>
        <w:numPr>
          <w:ilvl w:val="0"/>
          <w:numId w:val="245"/>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امتياز التقني أو الفن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تعاون ويتفاعل المتخصصون الفنيون مع المتخصصين الآخرين وهذه التفاعلات تشجع على التعاون ، فمثلاً عندما يجب على متخصص أن يقوم بمناقشة كل شيء عن معالجة البيانات مع أخصائي اجتماعي أو محاسب فكل متخصص يجب عليه أن يستمع ويفهم ويستجيب لآراء الآخر</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9</w:t>
      </w: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المنظمات الافتراضي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هي من أسرع التطبيقات المتطورة في مجال العمل في كل أنحاء العالم، وتتضمن شركات في علاقات تعاونية مع الممولين والموزعين وحتى المنافسين، وشبكات العلاقات تمكن المنظمات من تحقيق الكفاءة والمرونة في الاستثمار والاستفادة من تصميمات المنظمة الميكانيكية والعضوية</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نظمات قد أصبحت منتشرة بدرجة كبيرة جداً لدرجة أن بعض الخبراء قد أشاروا إليها بأنها نماذج لمنظمات القرن </w:t>
      </w:r>
      <w:r>
        <w:rPr>
          <w:rFonts w:ascii="Arial" w:hAnsi="Arial" w:asciiTheme="minorBidi" w:hAnsiTheme="minorBidi"/>
          <w:shadow/>
          <w:kern w:val="2"/>
          <w:sz w:val="28"/>
          <w:szCs w:val="28"/>
        </w:rPr>
        <w:t>2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وهي عبارة عن مجموعة من الأفراد الموزعة جغرافياً والمتمايزة والمتنوعة وظيفياً وثقافياً والتي يتم الربط بينها بواسطة أشكال الكترونية للاتصال، وهي بالضرورة تحتاج إلى الاعتماد على حدود غير واضحة بطريقة ما لصياغة العلاقات والتي يتم التحكم فيها بواسطة العقد</w:t>
      </w:r>
      <w:r>
        <w:rPr>
          <w:rFonts w:ascii="Arial" w:hAnsi="Arial" w:asciiTheme="minorBidi" w:hAnsiTheme="minorBidi"/>
          <w:shadow/>
          <w:kern w:val="2"/>
          <w:sz w:val="28"/>
          <w:szCs w:val="28"/>
          <w:rtl w:val="true"/>
        </w:rPr>
        <w:t xml:space="preserve">. </w:t>
      </w:r>
    </w:p>
    <w:p>
      <w:pPr>
        <w:pStyle w:val="Normal"/>
        <w:numPr>
          <w:ilvl w:val="0"/>
          <w:numId w:val="81"/>
        </w:numPr>
        <w:spacing w:lineRule="auto" w:line="240" w:before="0" w:after="0"/>
        <w:ind w:left="540"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مثال لهذا التنظيم هو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نك باركلي العالم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المنظمة هي شبكة عالمية تنشأ عن طريق شبكات ربط الكترونية لبنوك صغيرة الحجم والعملاء للبنوك الإقليمية يشعرون كأنهم جزء من كيان أكبر لأنه يتم تزويدهم بخدمات عالمية والشعور بأنهم جزء من كيان عالمي يوجد إذا ظل العملاء أعضاء في المجتمع المحلي للبنوك أيضاً </w:t>
      </w:r>
      <w:r>
        <w:rPr>
          <w:rFonts w:ascii="Arial" w:hAnsi="Arial" w:asciiTheme="minorBidi" w:hAnsiTheme="minorBidi"/>
          <w:shadow/>
          <w:kern w:val="2"/>
          <w:sz w:val="28"/>
          <w:szCs w:val="28"/>
          <w:rtl w:val="true"/>
        </w:rPr>
        <w:t>.</w:t>
      </w:r>
    </w:p>
    <w:p>
      <w:pPr>
        <w:pStyle w:val="Normal"/>
        <w:spacing w:lineRule="auto" w:line="240" w:before="0" w:after="0"/>
        <w:ind w:left="-567" w:right="-964" w:hanging="540"/>
        <w:jc w:val="center"/>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خامساً البناء الرسمي لمنظمات الرعاية الاجتماعية</w:t>
      </w:r>
      <w:r>
        <w:rPr>
          <w:rFonts w:ascii="Arial" w:hAnsi="Arial" w:asciiTheme="minorBidi" w:hAnsiTheme="minorBidi"/>
          <w:b/>
          <w:bCs/>
          <w:shadow/>
          <w:kern w:val="2"/>
          <w:sz w:val="28"/>
          <w:szCs w:val="28"/>
          <w:u w:val="single"/>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إن فهم البناء الرسمي للمنظمة بناء على عقلانية علمية تركز على هيكل البناء، وأفضل مثال لهذا المدخل هو العالم الاجتماعي الألماني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ويبر</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حيث يركز على البيروقراطية الإدارية، بدعم من هرمية السلطة وتقسيم العمل مع المتخصصين في هذه المهمة وفقاً لترتيبات محددة تنظيمياً</w:t>
      </w:r>
      <w:r>
        <w:rPr>
          <w:rFonts w:ascii="Arial" w:hAnsi="Arial" w:asciiTheme="minorBidi" w:hAnsiTheme="minorBidi"/>
          <w:shadow/>
          <w:kern w:val="2"/>
          <w:sz w:val="28"/>
          <w:szCs w:val="28"/>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كذلك الأهداف المحددة التي تعتمد على الرشد بين السلطة القانونية وإدارة المنظمة، وبالتالي يمكننا التعرف على الهيكل الرسمي للمنظمة في تحقيق أهدافه المعلنة، وقواعد مكتوبة والسياسات والإجراءات التي توجه الموظفين والإجراءات الروتينية ، وهذه الإجراءات والتشريعات التي تهدف إلى ضمان عمل المنظمة فضلاً عن التحكم في ممارسة الأنشطة</w:t>
      </w:r>
      <w:r>
        <w:rPr>
          <w:rFonts w:ascii="Arial" w:hAnsi="Arial" w:asciiTheme="minorBidi" w:hAnsiTheme="minorBidi"/>
          <w:shadow/>
          <w:kern w:val="2"/>
          <w:sz w:val="28"/>
          <w:szCs w:val="28"/>
          <w:rtl w:val="true"/>
        </w:rPr>
        <w:t>.</w:t>
      </w:r>
    </w:p>
    <w:p>
      <w:pPr>
        <w:pStyle w:val="Normal"/>
        <w:numPr>
          <w:ilvl w:val="0"/>
          <w:numId w:val="246"/>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ن هذا النوع من الهيكل التنظيمي يسيطر على معظم ممارسة الخدمة الاجتماعية من الناحية العلمية، وأعرب الكثيرون في السلطات المحلية وإدارات الخدمات الاجتماعية أو حتى في إطار المنظمات التطوعية الرئيسيتين أنه يمكن تحديد أهم المزايا التي تتعلق بهذا النوع في</w:t>
      </w:r>
      <w:r>
        <w:rPr>
          <w:rFonts w:ascii="Arial" w:hAnsi="Arial" w:asciiTheme="minorBidi" w:hAnsiTheme="minorBidi"/>
          <w:shadow/>
          <w:kern w:val="2"/>
          <w:sz w:val="28"/>
          <w:szCs w:val="28"/>
          <w:rtl w:val="true"/>
        </w:rPr>
        <w:t xml:space="preserve">:-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تركيز على التسلسل الهرمي للقواعد والإجراءات التي يمكن التنبؤ بها ووسائل العاملين والأفراد الذين يستخدمون هذه الخدمة، حيث يكون لديهم فكرة واضحة عن خطوط الاتصال وعلى ما يمكن أن نتوقعه ، وبالتالي زيادة الفرص المتاحة للمساءلة من الناحية العملي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إتاحة فرص وظيفية للعاملين تقوم على اكتساب المهارات المناسبة لتتلاءم مع التوصيف الوظيفي، إن التركيز على السلطة القانونية تعني أن النظام يتوقع أن يتم تطبيقها دون محاباة ومع ذلك في إطار الخدمة الاجتماعي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b/>
          <w:b/>
          <w:bCs/>
          <w:shadow/>
          <w:kern w:val="2"/>
          <w:sz w:val="28"/>
          <w:sz w:val="28"/>
          <w:szCs w:val="28"/>
          <w:u w:val="single"/>
          <w:rtl w:val="true"/>
        </w:rPr>
        <w:t>سادساً التنظيم غير الرسمي</w:t>
      </w:r>
    </w:p>
    <w:p>
      <w:pPr>
        <w:pStyle w:val="Normal"/>
        <w:numPr>
          <w:ilvl w:val="0"/>
          <w:numId w:val="24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يشير التنظيم غير الرسمي إلى نسق العلاقات غير الرسمية التي تنمو تلقائياً بسبب تفاعل الأفراد داخل التنظيم الرسمي ، ولكل تنظيم رسمي جانب غير رسمي يتعلق بتنظيمه الاجتماعي، ويتضمن المعايير الاجتماعية والشعائر والمشاعر التي تؤثر في سير التنظيم الرسمي</w:t>
      </w:r>
      <w:r>
        <w:rPr>
          <w:rFonts w:ascii="Arial" w:hAnsi="Arial" w:asciiTheme="minorBidi" w:hAnsiTheme="minorBidi"/>
          <w:shadow/>
          <w:kern w:val="2"/>
          <w:sz w:val="28"/>
          <w:szCs w:val="28"/>
          <w:rtl w:val="true"/>
        </w:rPr>
        <w:t>.</w:t>
      </w:r>
    </w:p>
    <w:p>
      <w:pPr>
        <w:pStyle w:val="Normal"/>
        <w:numPr>
          <w:ilvl w:val="0"/>
          <w:numId w:val="247"/>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التنظيم غير الرسمي هو الجماعات التي تنشأ تلقائياً واختيارياً بين العاملين في المنظمة ويدفعهم مصالح وأهداف مشتركة من خلال علاقات واتصالات غير رسمية داخل المنظمة وقد تمتد خارجها وتؤثر تأثيراً حاسماً في سلوكهم وأدائهم بالمنظمة ولا ترتبط بقائد واحد،  والتي تتفق مع أهدافهم ورغباتهم وميولهم، كما أنه محصلة العلاقات الاجتماعية التي لا دخل للسلطة الرسمية فيها</w:t>
      </w:r>
      <w:r>
        <w:rPr>
          <w:rFonts w:ascii="Arial" w:hAnsi="Arial" w:asciiTheme="minorBidi" w:hAnsiTheme="minorBidi"/>
          <w:shadow/>
          <w:kern w:val="2"/>
          <w:sz w:val="28"/>
          <w:szCs w:val="28"/>
          <w:rtl w:val="true"/>
        </w:rPr>
        <w:t xml:space="preserve">. </w:t>
      </w:r>
    </w:p>
    <w:p>
      <w:pPr>
        <w:pStyle w:val="Normal"/>
        <w:numPr>
          <w:ilvl w:val="0"/>
          <w:numId w:val="247"/>
        </w:numPr>
        <w:spacing w:lineRule="auto" w:line="240" w:before="0" w:after="0"/>
        <w:ind w:left="-567"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يجب على الأخصائي الاجتماعي اكتشاف مثل هذه التنظيمات والتدخل المهني معها لتحديد أهدافهم ومعرفة رغباتهم وميولهم وتطلعاتهم ، وأسباب بناء هذا التنظيم وتحديد درجة قوته وتأثيره في الأداء والسلوك بالمنظمة ، ومقارنة قوته بقوة البناء الرسمي حيث من الخطأ أن يزداد قوة البناء غير الرسمي عن البناء الرسمي</w:t>
      </w:r>
      <w:r>
        <w:rPr>
          <w:rFonts w:ascii="Arial" w:hAnsi="Arial" w:asciiTheme="minorBidi" w:hAnsiTheme="minorBidi"/>
          <w:shadow/>
          <w:kern w:val="2"/>
          <w:sz w:val="28"/>
          <w:szCs w:val="28"/>
          <w:rtl w:val="true"/>
        </w:rPr>
        <w:t>.</w:t>
      </w:r>
    </w:p>
    <w:p>
      <w:pPr>
        <w:pStyle w:val="Normal"/>
        <w:numPr>
          <w:ilvl w:val="0"/>
          <w:numId w:val="81"/>
        </w:numPr>
        <w:spacing w:lineRule="auto" w:line="240" w:before="0" w:after="0"/>
        <w:ind w:left="540" w:hanging="540"/>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خصائص التنظيم غير الرسمي</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هناك عدد من السمات والخصائص التي تنفرد بها التنظيمات غير الرسمية ومن أهم هذه السمات والخصائص</w:t>
      </w:r>
      <w:r>
        <w:rPr>
          <w:rFonts w:ascii="Arial" w:hAnsi="Arial" w:asciiTheme="minorBidi" w:hAnsiTheme="minorBidi"/>
          <w:shadow/>
          <w:kern w:val="2"/>
          <w:sz w:val="28"/>
          <w:szCs w:val="28"/>
          <w:rtl w:val="true"/>
        </w:rPr>
        <w:t>: -</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وجود هدف تسعى إليه المجموع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لكل مجموعة غير رسمية أهداف تسعى إلى تحقيقها بحيث يكون هناك اتفاق جماعي على تحقيق هذه الأهداف وبذل كل جهد في الوصول إليها، ومن أمثلة هذه الأهداف تلك التي تتعلق ببناء وتماسك المجموعة باعتبارها أساساً لممارسة نشاط المجموعة ووسيلة لتحقيق أهدافها الأخرى</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صغر الحجم</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تميز المجموعات غير الرسمية عادة بصغر الحجم ، على أنه لا توجد قاعدة ثابتة لتحديد هذا الحجم، إذ أن ذلك يخضع لعوامل كثيرة مثل أهداف المجموعة ، وتوعية الأفراد المكونين لها، ونوع التنظيم الذي تعمل فيه والبيئة المحيط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القيادة غير الرسمية</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ترتب على وجود التنظيم غير الرسمي وجود قيادة تتولى توجيه المجموعة نحو الأهداف التي تسعى إليها، وأن القيادة التي يكتسبها الشخص داخل المجموعة تأتي عن قناعة وقبول من جميع أفراد المجموعة بضرورة وجود شخص يتولى توجيه المجموعة والعمل على تماسكها وتلاحمها، وهذا الشخص يظهر عادة من بين أفراد المجموعة نظراً لتمتعه بثقة المجموعة وتأييدها، مما يجعله يحتل مكانة بارزة بين أعضاء المجموعة</w:t>
      </w:r>
      <w:r>
        <w:rPr>
          <w:rFonts w:ascii="Arial" w:hAnsi="Arial" w:asciiTheme="minorBidi" w:hAnsiTheme="minorBidi"/>
          <w:shadow/>
          <w:kern w:val="2"/>
          <w:sz w:val="28"/>
          <w:szCs w:val="28"/>
          <w:rtl w:val="true"/>
        </w:rPr>
        <w:t>.</w:t>
      </w:r>
    </w:p>
    <w:p>
      <w:pPr>
        <w:pStyle w:val="Normal"/>
        <w:numPr>
          <w:ilvl w:val="0"/>
          <w:numId w:val="375"/>
        </w:numPr>
        <w:spacing w:lineRule="auto" w:line="240" w:before="0" w:after="0"/>
        <w:ind w:left="1350" w:right="-964" w:hanging="72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كما أن سلطة القيادة التي يتمتع بها الفرد في هذه الحالة تختلف عن القيادة الرسمية حيث أن الأخيرة يكون مصدرها السلطة الرسمية التابعة من التنظيم وهو في هذه الحالة يستطيع أن يستخدم هذه السلطة كوسيلة تأثير مباشر أو غير مباشر على الأفراد داخل المنظمة ، وتكون غايته من ذلك تحقيق أهداف التنظيم بدرجة اكبر من أهداف المجموعة ، بينما السلطة غير الرسمية خالية من أي مصدر رسمي بل أن مصدرها الأساسي هو المجموعة نفسها</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4</w:t>
      </w:r>
      <w:r>
        <w:rPr>
          <w:rFonts w:ascii="Arial" w:hAnsi="Arial" w:asciiTheme="minorBidi" w:hAnsiTheme="minorBidi"/>
          <w:b/>
          <w:bCs/>
          <w:shadow/>
          <w:kern w:val="2"/>
          <w:sz w:val="28"/>
          <w:szCs w:val="28"/>
          <w:rtl w:val="true"/>
        </w:rPr>
        <w:t>-</w:t>
      </w:r>
      <w:r>
        <w:rPr>
          <w:rFonts w:ascii="Arial" w:hAnsi="Arial" w:asciiTheme="minorBidi" w:hAnsiTheme="minorBidi"/>
          <w:b/>
          <w:b/>
          <w:bCs/>
          <w:shadow/>
          <w:kern w:val="2"/>
          <w:sz w:val="28"/>
          <w:sz w:val="28"/>
          <w:szCs w:val="28"/>
          <w:rtl w:val="true"/>
        </w:rPr>
        <w:t>وجود معايير للمجموع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تخضع المجموعة في تصرفاتها لمجموعة من المعايير غير المكتوبة تنظم تصرفات وسلوك جميع الأعضاء ، وعادة ما يلتزم جميع الأفراد بهذه المعايير ولا يخرجون عنها ماداموا يتمتعون بعضوية المجموعة ، وأن التزام الأفراد بهذه المعايير نابع من ضرورة وجودها أولاً وإتباعها ثانياً باعتبارها وسيلة للحماية والمحافظة على المجموعة من التهديدات الخارجية ، واستخدامها كأداة ضغط على الإدارة في تحقيق مطالب المجموع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5</w:t>
      </w:r>
      <w:r>
        <w:rPr>
          <w:rFonts w:ascii="Arial" w:hAnsi="Arial" w:asciiTheme="minorBidi" w:hAnsiTheme="minorBidi"/>
          <w:b/>
          <w:bCs/>
          <w:shadow/>
          <w:kern w:val="2"/>
          <w:sz w:val="28"/>
          <w:szCs w:val="28"/>
          <w:rtl w:val="true"/>
        </w:rPr>
        <w:t>-</w:t>
      </w:r>
      <w:r>
        <w:rPr>
          <w:rFonts w:ascii="Arial" w:hAnsi="Arial" w:asciiTheme="minorBidi" w:hAnsiTheme="minorBidi"/>
          <w:b/>
          <w:b/>
          <w:bCs/>
          <w:shadow/>
          <w:kern w:val="2"/>
          <w:sz w:val="28"/>
          <w:sz w:val="28"/>
          <w:szCs w:val="28"/>
          <w:rtl w:val="true"/>
        </w:rPr>
        <w:t>مشاركة أفراد المجموعة في أوجه نشاط محددة</w:t>
      </w:r>
      <w:r>
        <w:rPr>
          <w:rFonts w:ascii="Arial" w:hAnsi="Arial" w:asciiTheme="minorBidi" w:hAnsiTheme="minorBidi"/>
          <w:b/>
          <w:bCs/>
          <w:shadow/>
          <w:kern w:val="2"/>
          <w:sz w:val="28"/>
          <w:szCs w:val="28"/>
          <w:rtl w:val="true"/>
        </w:rPr>
        <w:t>:</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يعد النشاط الذي تزاوله المجموعة سواء كان يدوياً أو ذهنياً من السمات الرئيسية لها، ذلك أن النشاط يولد نوعاً من التقارب بين الأفراد في العمل مما يخلق نوعاً من التفاعل بينهم نتيجة لممارسة تلك النشاطات، كما تمارس المجموعة النشاطات خارج العمل عن طريق اللقاءات والاجتماعيات وما يدور فيها من مناقشات لأوضاع العمل وما يرونه بشأن الأنظمة واللوائح المعمول بها ، ويلاحظ أن استمرارية هذه الأنشطة يتوقف في درجة التفاعل القائم، فكلما كانت الأنشطة مستمرة بين الأفراد كان التفاعل مستمراً والعلاقات قوية بين أفراد المجموعة</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center"/>
        <w:rPr>
          <w:rFonts w:ascii="Arial" w:hAnsi="Arial" w:asciiTheme="minorBidi" w:hAnsiTheme="minorBidi"/>
          <w:b/>
          <w:b/>
          <w:bCs/>
          <w:shadow/>
          <w:kern w:val="2"/>
          <w:sz w:val="28"/>
          <w:szCs w:val="28"/>
          <w:u w:val="single"/>
        </w:rPr>
      </w:pPr>
      <w:r>
        <w:rPr>
          <w:rFonts w:ascii="Arial" w:hAnsi="Arial" w:asciiTheme="minorBidi" w:hAnsiTheme="minorBidi"/>
          <w:shadow/>
          <w:kern w:val="2"/>
          <w:sz w:val="28"/>
          <w:sz w:val="28"/>
          <w:szCs w:val="28"/>
          <w:highlight w:val="yellow"/>
          <w:rtl w:val="true"/>
        </w:rPr>
        <w:t>أسئلة المحاضرة</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سؤال الأول</w:t>
      </w:r>
    </w:p>
    <w:p>
      <w:pPr>
        <w:pStyle w:val="Normal"/>
        <w:spacing w:lineRule="auto" w:line="240" w:before="0" w:after="0"/>
        <w:ind w:left="-567" w:right="-964" w:hanging="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فسر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فسري البعد الاجتماعي للتنظيم؟</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إجابة </w:t>
      </w:r>
    </w:p>
    <w:p>
      <w:pPr>
        <w:pStyle w:val="Normal"/>
        <w:numPr>
          <w:ilvl w:val="0"/>
          <w:numId w:val="249"/>
        </w:numPr>
        <w:spacing w:lineRule="auto" w:line="240" w:before="0" w:after="0"/>
        <w:ind w:left="-567" w:right="-964" w:hanging="54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البعد الاجتماعي للتنظيم</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يتداخل مصطلح تنظيم بمعني المنظمة مع مصطلح التنظيم كعملية إدارية تلي مباشرة عملية التخطيط، حيث يرتبط مصطلح التنظيم بمعني المنظمة بالمفهوم الاجتماعي للتنظيم والذي يعني بالتأكيد على البعد البشري والعلاقات بين هؤلاء البشر، في إطار منظومة أهداف محددة يسعون إلى تحقيقها، </w:t>
      </w:r>
      <w:r>
        <w:rPr>
          <w:rFonts w:ascii="Arial" w:hAnsi="Arial" w:asciiTheme="minorBidi" w:hAnsiTheme="minorBidi"/>
          <w:shadow/>
          <w:kern w:val="2"/>
          <w:sz w:val="28"/>
          <w:sz w:val="28"/>
          <w:szCs w:val="28"/>
          <w:u w:val="single"/>
          <w:rtl w:val="true"/>
        </w:rPr>
        <w:t>وفيما يلي عرض لأبعاد المفهوم الاجتماعي للتنظيم</w:t>
      </w:r>
      <w:r>
        <w:rPr>
          <w:rFonts w:ascii="Arial" w:hAnsi="Arial" w:asciiTheme="minorBidi" w:hAnsiTheme="minorBidi"/>
          <w:shadow/>
          <w:kern w:val="2"/>
          <w:sz w:val="28"/>
          <w:szCs w:val="28"/>
          <w:rtl w:val="true"/>
        </w:rPr>
        <w:t xml:space="preserve">:- </w:t>
      </w:r>
    </w:p>
    <w:p>
      <w:pPr>
        <w:pStyle w:val="Normal"/>
        <w:numPr>
          <w:ilvl w:val="0"/>
          <w:numId w:val="250"/>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ستمد المفهوم الاجتماعي للتنظيم أبعاده من المحددات الأساسية لمصطلح المجتمع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باعتبار أن المجتمع يمثل تنظيماً محدداً</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محددات تتبلور في </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جود تجمع بشري مختلف في سماته وقدراته</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هذا التجمع البشري هدف معين يسعى للوصول إليه</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أفراد هذا التجمع البشري دور محدد في تحقيق هذا الهدف</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مجموعة من النظم التي تضم هذه الأدوار في إطار متجانس أو متكامل مثل وجود نظام اقتصادي ونظام سياسي ونظام إنتاجي</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وبحيث يتحرك هذا التجمع من خلال هذه الأدوار</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وجد لهذا التجمع قيادة مركزية وقيادة فرعية تتولى المسؤولية عن تحقيق الهدف</w:t>
      </w:r>
      <w:r>
        <w:rPr>
          <w:rFonts w:ascii="Arial" w:hAnsi="Arial" w:asciiTheme="minorBidi" w:hAnsiTheme="minorBidi"/>
          <w:shadow/>
          <w:kern w:val="2"/>
          <w:sz w:val="28"/>
          <w:szCs w:val="28"/>
          <w:rtl w:val="true"/>
        </w:rPr>
        <w:t>.</w:t>
      </w:r>
    </w:p>
    <w:p>
      <w:pPr>
        <w:pStyle w:val="Normal"/>
        <w:numPr>
          <w:ilvl w:val="0"/>
          <w:numId w:val="251"/>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تسم هذا التجمع بإدارة الاستمرارية ومواجهة التحديات التي تواجه هذه الاستمرارية</w:t>
      </w:r>
      <w:r>
        <w:rPr>
          <w:rFonts w:ascii="Arial" w:hAnsi="Arial" w:asciiTheme="minorBidi" w:hAnsiTheme="minorBidi"/>
          <w:shadow/>
          <w:kern w:val="2"/>
          <w:sz w:val="28"/>
          <w:szCs w:val="28"/>
          <w:rtl w:val="true"/>
        </w:rPr>
        <w:t>.</w:t>
      </w:r>
    </w:p>
    <w:p>
      <w:pPr>
        <w:pStyle w:val="ListParagraph"/>
        <w:numPr>
          <w:ilvl w:val="0"/>
          <w:numId w:val="252"/>
        </w:numPr>
        <w:spacing w:lineRule="auto" w:line="240" w:before="0" w:after="0"/>
        <w:ind w:left="-567" w:right="-964" w:hanging="360"/>
        <w:contextualSpacing/>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وبالتالي عندما تطبق هذه المحددات الأساسية للتجمع على التنظيم بمعني المنظمة سنجد أنها جميعاً تنطبق عليه</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فالمنظمة تجمع بشري قد يكون أكثر تجانساً من حيث السمات والقدرات المستمدة من المجتمع ولأنها جزء من المجتمع</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يكون لكل منظمة هدف تسعى إلى تحقيقه ، وهو الغرض من وجودها وأيضاً قد يكون هذا الهدف أكثر تحديداً من هدف المجتمع</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فرد في المنظمة دوراً محدداً يتمثل في الوظيفة التي يقوم ب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لكل منظمة قائداً مسئولاً يعاونه مجموعة من القيادات الفرعية</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هناك مجموعة من الأنظمة التي تتحرك في إطار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نظمة تسعى دائماً إلى الاستمرارية من خلال إرادة البناء والاستمرارية لدى الأفراد العاملين فيها</w:t>
      </w:r>
      <w:r>
        <w:rPr>
          <w:rFonts w:ascii="Arial" w:hAnsi="Arial" w:asciiTheme="minorBidi" w:hAnsiTheme="minorBidi"/>
          <w:shadow/>
          <w:kern w:val="2"/>
          <w:sz w:val="28"/>
          <w:szCs w:val="28"/>
          <w:rtl w:val="true"/>
        </w:rPr>
        <w:t>.</w:t>
      </w:r>
    </w:p>
    <w:p>
      <w:pPr>
        <w:pStyle w:val="Normal"/>
        <w:numPr>
          <w:ilvl w:val="0"/>
          <w:numId w:val="253"/>
        </w:numPr>
        <w:spacing w:lineRule="auto" w:line="240" w:before="0" w:after="0"/>
        <w:ind w:left="-567" w:right="-964" w:hanging="36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أن المفهوم الاجتماعي للتنظيم كعملية إدارية يرتبط أيضا بالعلاقات المتبادلة وتقنيتها وتحديدها بين الأفراد سواء على المستوى الرسمي أو غير الرسمي</w:t>
      </w:r>
      <w:r>
        <w:rPr>
          <w:rFonts w:ascii="Arial" w:hAnsi="Arial" w:asciiTheme="minorBidi" w:hAnsiTheme="minorBidi"/>
          <w:shadow/>
          <w:kern w:val="2"/>
          <w:sz w:val="28"/>
          <w:szCs w:val="28"/>
          <w:rtl w:val="true"/>
        </w:rPr>
        <w:t>.</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0"/>
        <w:jc w:val="both"/>
        <w:rPr>
          <w:rFonts w:ascii="Arial" w:hAnsi="Arial" w:asciiTheme="minorBidi" w:hAnsiTheme="minorBidi"/>
          <w:shadow/>
          <w:kern w:val="2"/>
          <w:sz w:val="28"/>
          <w:szCs w:val="28"/>
          <w:highlight w:val="yellow"/>
        </w:rPr>
      </w:pPr>
      <w:r>
        <w:rPr>
          <w:rFonts w:ascii="Arial" w:hAnsi="Arial" w:asciiTheme="minorBidi" w:hAnsiTheme="minorBidi"/>
          <w:shadow/>
          <w:kern w:val="2"/>
          <w:sz w:val="28"/>
          <w:sz w:val="28"/>
          <w:szCs w:val="28"/>
          <w:highlight w:val="yellow"/>
          <w:rtl w:val="true"/>
        </w:rPr>
        <w:t>انتهت المحاضرة</w:t>
      </w:r>
    </w:p>
    <w:p>
      <w:pPr>
        <w:pStyle w:val="Normal"/>
        <w:spacing w:lineRule="auto" w:line="240" w:before="0" w:after="0"/>
        <w:ind w:left="-567" w:right="-964"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 xml:space="preserve">عهود آل غنوم </w:t>
      </w:r>
      <w:r>
        <w:rPr>
          <w:rFonts w:ascii="Arial" w:hAnsi="Arial" w:asciiTheme="minorBidi" w:hAnsiTheme="minorBidi"/>
          <w:shadow/>
          <w:kern w:val="2"/>
          <w:sz w:val="28"/>
          <w:szCs w:val="28"/>
          <w:highlight w:val="yellow"/>
          <w:rtl w:val="true"/>
        </w:rPr>
        <w:t>^_^</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jc w:val="center"/>
        <w:rPr>
          <w:rFonts w:ascii="Arial" w:hAnsi="Arial" w:asciiTheme="minorBidi" w:hAnsiTheme="minorBidi"/>
          <w:shadow/>
          <w:kern w:val="2"/>
          <w:sz w:val="28"/>
          <w:szCs w:val="28"/>
          <w:highlight w:val="yellow"/>
        </w:rPr>
      </w:pPr>
      <w:r>
        <w:rPr>
          <w:rFonts w:ascii="Arial" w:hAnsi="Arial" w:asciiTheme="minorBidi" w:hAnsiTheme="minorBidi"/>
          <w:shadow/>
          <w:kern w:val="2"/>
          <w:sz w:val="28"/>
          <w:szCs w:val="28"/>
          <w:highlight w:val="yellow"/>
          <w:rtl w:val="true"/>
        </w:rPr>
        <w:t>.</w:t>
      </w:r>
      <w:r>
        <w:rPr>
          <w:rFonts w:ascii="Arial" w:hAnsi="Arial" w:asciiTheme="minorBidi" w:hAnsiTheme="minorBidi"/>
          <w:shadow/>
          <w:kern w:val="2"/>
          <w:sz w:val="28"/>
          <w:sz w:val="28"/>
          <w:szCs w:val="28"/>
          <w:highlight w:val="yellow"/>
          <w:rtl w:val="true"/>
        </w:rPr>
        <w:t xml:space="preserve">المحاضرة السابعة </w:t>
      </w:r>
    </w:p>
    <w:p>
      <w:pPr>
        <w:pStyle w:val="Normal"/>
        <w:spacing w:lineRule="auto" w:line="240" w:before="0" w:after="0"/>
        <w:ind w:left="-567" w:right="-964" w:hanging="540"/>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بعنوان التخطيط الإداري</w:t>
      </w:r>
    </w:p>
    <w:p>
      <w:pPr>
        <w:pStyle w:val="Normal"/>
        <w:spacing w:lineRule="auto" w:line="240" w:before="0" w:after="0"/>
        <w:ind w:left="-567" w:right="-964" w:hanging="5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بمعناه العام مصطلح شائع وواسع الانتشار ما نجد في مختلف المجالات وحقوق المعرفة والتطبيق، فقليلاً ا اليوم نشاطا إلا وقد اقترن بالتخطيط</w:t>
      </w:r>
      <w:r>
        <w:rPr>
          <w:rFonts w:ascii="Arial" w:hAnsi="Arial" w:asciiTheme="minorBidi" w:hAnsiTheme="minorBidi"/>
          <w:sz w:val="28"/>
          <w:szCs w:val="28"/>
          <w:rtl w:val="true"/>
        </w:rPr>
        <w:t xml:space="preserve">. </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إذا كانت الحضارات القديمة قد لجأت إلى بعض التخطيط وأنماطه سواء في بناء المدن والسدود أو في عمليات الغزو والسطو، فإن للتخطيط المعاصر مفاهيم ومنطلقات علمية تتجاوز التخمين والفراسة التي كانت شائعة آنذاك</w:t>
      </w:r>
      <w:r>
        <w:rPr>
          <w:rFonts w:ascii="Arial" w:hAnsi="Arial" w:asciiTheme="minorBidi" w:hAnsiTheme="minorBidi"/>
          <w:sz w:val="28"/>
          <w:szCs w:val="28"/>
          <w:rtl w:val="true"/>
        </w:rPr>
        <w:t>.</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لتخطيط الإداري يعتبر من أحدث أنواع التخطيط، ويرجع ذلك إلى تأخر قيام التورة الإدارية قياساً بالثورات السياسية والاقتصادية والتكنولوجية وإلى كونه يتعدى وضع السياسات العامة والخطوط العريضة إلى تحديد الأساليب والوسائل، ومن ثم تشخيص الإجراءات التي تؤدي بها الأعمال وتترجم من خلالها القرارات والأوامر الصادرة من قبل القيادات الإدارية ، وهذا ما يجعل من التخطيط الإداري نشاطاً يومياً وسلوكياً ووظيفياً بالنسبة للموظف، فهو يخطط لتنفيذ البرامج وتقديم الخدمات للجماهير بطريقة تفصيلية تتميز عن طريقة تخطيطه لرسم الأهداف</w:t>
      </w:r>
      <w:r>
        <w:rPr>
          <w:rFonts w:ascii="Arial" w:hAnsi="Arial" w:asciiTheme="minorBidi" w:hAnsiTheme="minorBidi"/>
          <w:sz w:val="28"/>
          <w:szCs w:val="28"/>
          <w:rtl w:val="true"/>
        </w:rPr>
        <w:t>.</w:t>
      </w:r>
    </w:p>
    <w:p>
      <w:pPr>
        <w:pStyle w:val="ListParagraph"/>
        <w:numPr>
          <w:ilvl w:val="0"/>
          <w:numId w:val="25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التخطيط الإداري مرحلة فكرية سابقة لتنفيذ أي عمل من الأعمال والتي تنتهي باتخاذ القرارات المتعلقة بما يجب القيام به وتوقيت أداء هذا العمل وكيفية أدائه، والتخطيط هو الذي يبلور هذه الأفكار ويضعها موضع التطبيق العملي ويوفر للمدير الفرصة لاستخدام  مواهبه، كما وأنه عن طريقه يستطيع استغلال الموارد المتاحة للمنظمة بما يحقق الأهداف حيث أنه في كل منظمة فإن أفراد الإداري يجب أن يقرروا العديد من المسائل مثل </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ما هي المنتجات؟ من هم العملاء الذين يجب أن تخدمهم؟ ما هي الأسعار؟ ما هي وسائل الإنتاج الواجب استخدامها؟</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عملية التخطيط تغطي مجالاً واسعاً من الأنشطة ابتدءاً من الإحساس المبدئي بالحاجة إلى عمل شيء ما، إلى التحديد القاطع لما يجب عمله ، ومتى ومن يقوم بالتخطيط ؟</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ريف التخطيط الإداري</w:t>
      </w:r>
      <w:r>
        <w:rPr>
          <w:rFonts w:ascii="Arial" w:hAnsi="Arial" w:asciiTheme="minorBidi" w:hAnsiTheme="minorBidi"/>
          <w:b/>
          <w:bCs/>
          <w:sz w:val="28"/>
          <w:szCs w:val="28"/>
          <w:u w:val="single"/>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إن المقدمة السابقة يمكن أن تساعد في استعراض وتفهم بعض التعاريف التي وضعها كتاب الإدارة لوظيفة التخطيط ، وفي هذا الصدد يمكن عرض بعض التعريف منها</w:t>
      </w:r>
      <w:r>
        <w:rPr>
          <w:rFonts w:ascii="Arial" w:hAnsi="Arial" w:asciiTheme="minorBidi" w:hAnsiTheme="minorBidi"/>
          <w:sz w:val="28"/>
          <w:szCs w:val="28"/>
          <w:rtl w:val="true"/>
        </w:rPr>
        <w:t xml:space="preserve">:- </w:t>
      </w:r>
    </w:p>
    <w:p>
      <w:pPr>
        <w:pStyle w:val="ListParagraph"/>
        <w:numPr>
          <w:ilvl w:val="0"/>
          <w:numId w:val="25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 كونتز ودونيل </w:t>
      </w:r>
      <w:r>
        <w:rPr>
          <w:rFonts w:ascii="Arial" w:hAnsi="Arial" w:asciiTheme="minorBidi" w:hAnsiTheme="minorBidi"/>
          <w:sz w:val="28"/>
          <w:szCs w:val="28"/>
          <w:rtl w:val="true"/>
        </w:rPr>
        <w:t>(</w:t>
      </w:r>
      <w:r>
        <w:rPr>
          <w:rFonts w:ascii="Arial" w:hAnsi="Arial" w:asciiTheme="minorBidi" w:hAnsiTheme="minorBidi"/>
          <w:sz w:val="28"/>
          <w:szCs w:val="28"/>
        </w:rPr>
        <w:t>Koontz and O′ Donnel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الإداري ب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المدير التي تتضمن الاختيار بين البدائل من الأهداف والسياسات والإجراءات والبرامج وبالتالي فهو قرار يحدد برنامج العمل المستقبلي في المشروع أو إحدى إداراته</w:t>
      </w:r>
      <w:r>
        <w:rPr>
          <w:rFonts w:ascii="Arial" w:hAnsi="Arial" w:asciiTheme="minorBidi" w:hAnsiTheme="minorBidi"/>
          <w:sz w:val="28"/>
          <w:szCs w:val="28"/>
          <w:rtl w:val="true"/>
        </w:rPr>
        <w:t>.</w:t>
      </w:r>
    </w:p>
    <w:p>
      <w:pPr>
        <w:pStyle w:val="ListParagraph"/>
        <w:numPr>
          <w:ilvl w:val="0"/>
          <w:numId w:val="25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ايول </w:t>
      </w:r>
      <w:r>
        <w:rPr>
          <w:rFonts w:ascii="Arial" w:hAnsi="Arial" w:asciiTheme="minorBidi" w:hAnsiTheme="minorBidi"/>
          <w:sz w:val="28"/>
          <w:szCs w:val="28"/>
          <w:rtl w:val="true"/>
        </w:rPr>
        <w:t xml:space="preserve">" </w:t>
      </w:r>
      <w:r>
        <w:rPr>
          <w:rFonts w:ascii="Arial" w:hAnsi="Arial" w:asciiTheme="minorBidi" w:hAnsiTheme="minorBidi"/>
          <w:sz w:val="28"/>
          <w:szCs w:val="28"/>
        </w:rPr>
        <w:t>Fayo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إداري بأنه عملية تشمل التنبؤ بما سيكون عليه المستقبل مع الاستعداد لهذا المستقبل</w:t>
      </w:r>
      <w:r>
        <w:rPr>
          <w:rFonts w:ascii="Arial" w:hAnsi="Arial" w:asciiTheme="minorBidi" w:hAnsiTheme="minorBidi"/>
          <w:sz w:val="28"/>
          <w:szCs w:val="28"/>
          <w:rtl w:val="true"/>
        </w:rPr>
        <w:t xml:space="preserve">. </w:t>
      </w:r>
    </w:p>
    <w:p>
      <w:pPr>
        <w:pStyle w:val="ListParagraph"/>
        <w:numPr>
          <w:ilvl w:val="0"/>
          <w:numId w:val="257"/>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التخطيط الإداري بأنه تصور للمستقبل وتحديد لعمل يتعلق بهدف معين</w:t>
      </w:r>
    </w:p>
    <w:p>
      <w:pPr>
        <w:pStyle w:val="ListParagraph"/>
        <w:numPr>
          <w:ilvl w:val="0"/>
          <w:numId w:val="258"/>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يف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 يحدد مقدماً ما سوف يتم عمله، وعلى أساسه تحدد عمليات التنظيم وحشد القوى المادية والبشرية والإشراف والرقاب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وجهة نظر المؤلف فإن التخطيط الإداري هو </w:t>
      </w:r>
      <w:r>
        <w:rPr>
          <w:rFonts w:ascii="Arial" w:hAnsi="Arial" w:asciiTheme="minorBidi" w:hAnsiTheme="minorBidi"/>
          <w:b/>
          <w:bCs/>
          <w:sz w:val="28"/>
          <w:szCs w:val="28"/>
          <w:rtl w:val="true"/>
        </w:rPr>
        <w:t>:</w:t>
      </w:r>
    </w:p>
    <w:p>
      <w:pPr>
        <w:pStyle w:val="ListParagraph"/>
        <w:numPr>
          <w:ilvl w:val="0"/>
          <w:numId w:val="259"/>
        </w:numPr>
        <w:spacing w:lineRule="auto" w:line="240"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ظيفة الإدارية الخاصة بالتحديد مقدما لما يجب أن ينجز واضعا في اعتباره تحقيق الأهداف التي نسعى إليها متوخيا في ذلك التنسيق والتكامل بين السياسات والأنشطة ومستخدما الوسائل المتاحة لتحقيق الأهداف بأقل تكلفة ا وفي أقصر وقت مع حسن الأداء</w:t>
      </w:r>
      <w:r>
        <w:rPr>
          <w:rFonts w:ascii="Arial" w:hAnsi="Arial" w:asciiTheme="minorBidi" w:hAnsiTheme="minorBidi"/>
          <w:sz w:val="28"/>
          <w:szCs w:val="28"/>
          <w:rtl w:val="true"/>
        </w:rPr>
        <w:t>".</w:t>
      </w:r>
    </w:p>
    <w:p>
      <w:pPr>
        <w:pStyle w:val="ListParagraph"/>
        <w:numPr>
          <w:ilvl w:val="0"/>
          <w:numId w:val="259"/>
        </w:numPr>
        <w:spacing w:lineRule="auto" w:line="240" w:before="0" w:after="0"/>
        <w:ind w:left="-567" w:right="-964"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ومن التعريف السابق يتضح ما يلي</w:t>
      </w:r>
      <w:r>
        <w:rPr>
          <w:rFonts w:ascii="Arial" w:hAnsi="Arial" w:asciiTheme="minorBidi" w:hAnsiTheme="minorBidi"/>
          <w:sz w:val="28"/>
          <w:szCs w:val="28"/>
          <w:rtl w:val="true"/>
        </w:rPr>
        <w:t xml:space="preserve">:- –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التخطيط أحد وظائف الإدارة التي تهتم بتحديد الأهداف التي يجب انجازها في المؤسسة الاجتماعية</w:t>
      </w:r>
      <w:r>
        <w:rPr>
          <w:rFonts w:ascii="Arial" w:hAnsi="Arial" w:asciiTheme="minorBidi" w:hAnsiTheme="minorBidi"/>
          <w:sz w:val="28"/>
          <w:szCs w:val="28"/>
          <w:rtl w:val="true"/>
        </w:rPr>
        <w:t xml:space="preserve">.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م من خلال عدد من الخطوات المرتبطة بحصر الإمكانات وتحديد الوسائل ثم تحديد الأولويات والتنفيذ ا وأخيرا المتابعة والتقويم</w:t>
      </w:r>
      <w:r>
        <w:rPr>
          <w:rFonts w:ascii="Arial" w:hAnsi="Arial" w:asciiTheme="minorBidi" w:hAnsiTheme="minorBidi"/>
          <w:sz w:val="28"/>
          <w:szCs w:val="28"/>
          <w:rtl w:val="true"/>
        </w:rPr>
        <w:t>.</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تضمن التنسيق والتكامل بين السياسات و الأنشطة مستخدما الوسائل المتاحة أو التي يمكن إتاحتها لتحقيق الأهداف </w:t>
      </w:r>
    </w:p>
    <w:p>
      <w:pPr>
        <w:pStyle w:val="ListParagraph"/>
        <w:numPr>
          <w:ilvl w:val="0"/>
          <w:numId w:val="26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تي يسعى لتحقيقها تتضمن الوصول إلى أفضل النتائج بأقل تكلفة وفي أقصر وقت ممكن</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مية التخطيط الإداري</w:t>
      </w:r>
      <w:r>
        <w:rPr>
          <w:rFonts w:ascii="Arial" w:hAnsi="Arial" w:asciiTheme="minorBidi" w:hAnsiTheme="minorBidi"/>
          <w:b/>
          <w:bCs/>
          <w:sz w:val="28"/>
          <w:szCs w:val="28"/>
          <w:u w:val="single"/>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تخطيط الإداري  أساسي وحيوي لتحقيق أي عمل ، وبدون تخطيط لا يكون للعمل هدف واضح وهذا ما يدفع رجال الإدارة من المديرين للقيام بالتخطيط لبلورة أفكارهم فيما يتعلق بتحقيق الأهداف وذلك قبل الدخول إلى المراحل التنفيذية حتى يكونوا على استعداد لمواجهة التغيرات المحتمل حدوثها في المستقبل مع ما فيها من عدم التأكد</w:t>
      </w:r>
      <w:r>
        <w:rPr>
          <w:rFonts w:ascii="Arial" w:hAnsi="Arial" w:asciiTheme="minorBidi" w:hAnsiTheme="minorBidi"/>
          <w:sz w:val="28"/>
          <w:szCs w:val="28"/>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نا أن نحدد الفوائد التي تعود على المنظمة من انتهاج التخطيط كما يلي</w:t>
      </w:r>
      <w:r>
        <w:rPr>
          <w:rFonts w:ascii="Arial" w:hAnsi="Arial" w:asciiTheme="minorBidi" w:hAnsiTheme="minorBidi"/>
          <w:sz w:val="28"/>
          <w:szCs w:val="28"/>
          <w:rtl w:val="true"/>
        </w:rPr>
        <w:t xml:space="preserve">:- – </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وضح التخطيط الأهداف التي تسعى المنظمة إلى تحقيقها بالصورة التي تُمَكِّنْ ت كل فرد من العاملين بالمنظمة من معرفة ما تسعى إلى ُ تحقيقه وبالتالي يؤدى عمله بالصورة التي تساعد على تحقيق هذه الأهداف، هذا بالإضافة إلى أنه يعمل على توفير الإطار الذي يساعد على توحيد الجهود لتحقيق الأهدا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في التنبؤ بالمشكلات أو العقبات المتوقع حدوثها والناتجة عن التحضير للعمل في المستقبل والذي يتصف بالتغيير وعدم التأكد، وبالتالي العمل على الاستعداد لمواجهتها وتلافيها قبل حدوثها أو التعامل معها</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خطيط في التحديد الدقيق للمدخلات من الموارد المطلوب استخدامها من حيث الكم والن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كانت الموارد 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ال – المستلزمات – الخامات – المع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ية العمالة بأنواعه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تى يمكن إعدادها والاستعداد لكافة الاحتمالات والظروف المتوقعة إلى جانب الاستثمار الفعال للموارد المتاحة لتحقيق الأهداف بأقل التكالي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على التنسيق بين الأنشطة الرئيسية والفرعية حيث أنه يحدد الوقت الإلزام ألداء كل مرحلة من مراحل العمل، وبالتالي يُمَكِنْ من عملية ربط الأنشطة وأجزاء العمل بعضها البعض ويؤدي إلى انسيابها وتحقيق الأهداف في أقل وقت ممكن</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التخطيط المدير من رؤية الصورة المتكاملة لنشاط المنظمة التي يتعامل معها وبالتالي تحديد الأهمية النسبية لكل نشاط من الأنشطة والعالقات المتداخلة بينها، وعن طريق هذه الرؤية يمكنه الاستخدام الأمثل لهذه الأنشطة</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دم التخطيط أساساً دقيقاً للرقابة حيث يعتبر التخطيط والرقابة وظيفتان متلازمتان، فإذا كانت الرقابة هي عملية التحقق من أن ما تم هو مطابق لما يراد انجازه أو لا؟ ، وهذا يتم تحديده في مرحلة التخطيط، فإن الرقابة تأتي في مراحل التنفيذ المختلفة لتتحقق من مدى مطابقة التنفيذ للتخطيط واكتشاف الانحرافات إن وجدت والاستفادة من ذلك في إجراء التعديلات في الخطط الحالية لتصبح أكثر مناسبة للظروف الجديد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واع التخطيط الإداري</w:t>
      </w:r>
    </w:p>
    <w:p>
      <w:pPr>
        <w:pStyle w:val="ListParagraph"/>
        <w:numPr>
          <w:ilvl w:val="0"/>
          <w:numId w:val="26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نوع التخطيط الإداري بتنوع مجالاته التي يطبق فيها، وتبعا ا للجهة التي تمارسه ووفقا للظروف المكانية و الزمانية التي تحدد شموليته ونطاق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كن أن نصنفه من عدة زوايا تشمل </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ن حيث المج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نوع التخطيط الإداري بتنوع مجالاته ويمكن أن نميز خمسة أنواع رئيسية ه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اول وضع الهياكل والخرائط التنظيمية وتحديد طرق الاتصال وتبسيط إجراءات العمل داخل المنظمة وبين أقسامها المختلفة</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بش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اول دراسة القوى العاملة في المنظمة وتحديد أعدادها ومواصفاتها ووضع النسب والجداول الإحصائية عن الاحتياجات الكمية والنوعية في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الخطط المالية وتحديد النسب والميزانيات الموضحة للسيولة والربحية وكل ما يتعلق بإيرادات المنظمة ومصروفاتها وممتلكاتها المنقولة والثابت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التطوي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وضع الخطط المتعلقة بالتغير وإدخال التحسينات وإعادة تنظيم طرق العمل ورفع الكفاءة ومعالجة المشاكل وتقليل الفاقد في الطاقات</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طيط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هتم بوضع خطط الإنتاج المح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ع و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 جدول زمني في ضوء الإمكانات المتوقعة وتوقعات الطلب علي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البعد الزم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نفرق بين التخطيط طويل المدى والتخطيط متوسط المدى والتخطيط قصير المدى، ويتوقف البعد الزمني للتخطيط في أي منظمة على طبيعة نشاط المنظمة وظروفها وأهدافه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حيث نطاق النشاط في 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التخطيط الاستراتيجي الذي لا يكون معنيا بكل جزئيات نشاط المنظمة بل يهتم بتحديد الأهداف بعيدة ويقابله النوع الذي يتعلق بالجزئيات التنفيذية لمجالات الممارسة ويطلق عله الخطط التكتيكي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المستوى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عض الخطط يتم وضعها بواسطة المستويات الإدارية العليا في المنظمة في حين أن هناك أنواع أخرى تقع مسئولية وضعها وتنفيذها على عاتق المستويات الإدارية الأدنى وهكذا</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من حيث التكر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بعض أنواع التخطيط التي يتم وضعها بشكل متكرر لمواجهة الأمور الروتينية والعادية في حياة المنظمة، في حين أن هناك أنواع أخرى من الخطط يتم وضعها لمواجهة مشكلة عارضة غير متكرر</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حيث مسئولية الممار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التخطيط التنفيذي والتخطيط الاستشاري كما أن هناك التخطيط المركزي واللامركز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مؤثرة في التخطيط الإداري</w:t>
      </w:r>
      <w:r>
        <w:rPr>
          <w:rFonts w:ascii="Arial" w:hAnsi="Arial" w:asciiTheme="minorBidi" w:hAnsiTheme="minorBidi"/>
          <w:b/>
          <w:bCs/>
          <w:sz w:val="28"/>
          <w:szCs w:val="28"/>
          <w:u w:val="single"/>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 w:val="28"/>
          <w:szCs w:val="28"/>
          <w:rtl w:val="true"/>
        </w:rPr>
        <w:t>تتأثر طبيعة التخطيط الإداري بعدة عوامل من بينها ما يلي</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هارة الإدارة واتجاهات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ه يجب أن تتسم الإدارة في أي منظمة بمهارات فكرية وإنسانية وفنية إلى جانب اتسامها بالاتجاه العلمي في عملها داخل المنظمة</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ارد والوقت المت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اعى أن هناك عددا من الاشتراطات لعامل الموارد مثل</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أموال المتاحة للاستمرار في التخطيط</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أشخاص المدربين على التخطيط أو الذين تتوافر لديهم القابلية لذلك</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الإمكانات الفنية للتخطيط</w:t>
      </w:r>
      <w:r>
        <w:rPr>
          <w:rFonts w:ascii="Arial" w:hAnsi="Arial" w:asciiTheme="minorBidi" w:hAnsiTheme="minorBidi"/>
          <w:sz w:val="28"/>
          <w:szCs w:val="28"/>
          <w:rtl w:val="true"/>
        </w:rPr>
        <w:t>.</w:t>
      </w:r>
    </w:p>
    <w:p>
      <w:pPr>
        <w:pStyle w:val="ListParagraph"/>
        <w:numPr>
          <w:ilvl w:val="0"/>
          <w:numId w:val="264"/>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درجة تعاون وتفهم الأفراد المتوقع استخدامهم للخطط</w:t>
      </w:r>
      <w:r>
        <w:rPr>
          <w:rFonts w:ascii="Arial" w:hAnsi="Arial" w:asciiTheme="minorBidi" w:hAnsiTheme="minorBidi"/>
          <w:sz w:val="28"/>
          <w:szCs w:val="28"/>
          <w:rtl w:val="true"/>
        </w:rPr>
        <w:t>.</w:t>
      </w:r>
    </w:p>
    <w:p>
      <w:pPr>
        <w:pStyle w:val="ListParagraph"/>
        <w:numPr>
          <w:ilvl w:val="0"/>
          <w:numId w:val="26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عامل الوقت عدة جوانب مثل</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متاح لإعداد الخطة</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ذي ينبغي أن تنفذ فيه الخطة</w:t>
      </w:r>
      <w:r>
        <w:rPr>
          <w:rFonts w:ascii="Arial" w:hAnsi="Arial" w:asciiTheme="minorBidi" w:hAnsiTheme="minorBidi"/>
          <w:sz w:val="28"/>
          <w:szCs w:val="28"/>
          <w:rtl w:val="true"/>
        </w:rPr>
        <w:t>.</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فترة الزمنية التي تشملها الخطة</w:t>
      </w:r>
      <w:r>
        <w:rPr>
          <w:rFonts w:ascii="Arial" w:hAnsi="Arial" w:asciiTheme="minorBidi" w:hAnsiTheme="minorBidi"/>
          <w:sz w:val="28"/>
          <w:szCs w:val="28"/>
          <w:rtl w:val="true"/>
        </w:rPr>
        <w:t xml:space="preserve">. </w:t>
      </w:r>
    </w:p>
    <w:p>
      <w:pPr>
        <w:pStyle w:val="ListParagraph"/>
        <w:numPr>
          <w:ilvl w:val="0"/>
          <w:numId w:val="26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وقت الذي ينبغي فيه مراجعة الخطة أو العدول عنها</w:t>
      </w:r>
      <w:r>
        <w:rPr>
          <w:rFonts w:ascii="Arial" w:hAnsi="Arial" w:asciiTheme="minorBidi" w:hAnsiTheme="minorBidi"/>
          <w:sz w:val="28"/>
          <w:szCs w:val="28"/>
          <w:rtl w:val="true"/>
        </w:rPr>
        <w:t xml:space="preserve">. </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يمكن القول أن دقة التخطيط لا يمكن أن تزيد عن الوقت أو الموارد المتاحة لذلك أو أنه لا ينبغي أن يكون التخطيط أكبر من طاقات أولئك الذين سيستخدمون الخطط</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ع المشاكل التي تقابل 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ض هذه المشاكل بسيط ولا يمثل معضلة في التوصل إلى وضع سليم له مثل وضع نظام للمقترحات بالمنظمة على عكس الحال بالنسبة  للمشاكل الأكثر تعقيدا أو تركيبا وتشتمل على العديد من المتغيرات التي قد يصعب التحكم فيها أو التنبؤ بآثارها مما يؤثر على طبيعة ونوعية التخطيط الإداري المطلوب بالمنظم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ظروف البيئية والاجتماعية والإنس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ال ذلك فيما يتصل بالقوى العاملة والقوانين والتشريعات العمالية والظروف البيئية والاجتماعية التي تسود المجتمع المحيط بالمنظمة حيث تؤثر تلك الظروف على نوعية ومدى التخطيط الذي يتم بالمنظمة</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خدامات الخطط</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ؤثر الاستخدامات المتوقعة في التخطيط فإذا كان الغرض من التخطيط هو استخدامه كوسيلة للرقابة على مدى أداء الأشخاص فإن هذا قد يولد ا مبعثه الخوف من الخطط الموضوعية، في حين ا شعورا سلبيا أن النظر إلى التخطيط باعتباره يهيئ الفرص للحلول الصحيحة للمشاكل الحالية والمستقبلية فإن النظرة إليه تكون بناءة وايجابية</w:t>
      </w:r>
    </w:p>
    <w:p>
      <w:pPr>
        <w:pStyle w:val="Normal"/>
        <w:spacing w:lineRule="auto" w:line="240" w:before="0" w:after="0"/>
        <w:ind w:left="-567" w:right="-964" w:hanging="5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67" w:right="-964" w:hanging="54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أساسية للتخطيط الإدار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خطواته</w:t>
      </w:r>
      <w:r>
        <w:rPr>
          <w:rFonts w:ascii="Arial" w:hAnsi="Arial" w:asciiTheme="minorBidi" w:hAnsiTheme="minorBidi"/>
          <w:b/>
          <w:bCs/>
          <w:sz w:val="28"/>
          <w:szCs w:val="28"/>
          <w:u w:val="single"/>
          <w:rtl w:val="true"/>
        </w:rPr>
        <w:t>).</w:t>
      </w:r>
    </w:p>
    <w:p>
      <w:pPr>
        <w:pStyle w:val="ListParagraph"/>
        <w:numPr>
          <w:ilvl w:val="0"/>
          <w:numId w:val="267"/>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هتم التخطيط بصفة أساسية بوضع برامج العمل التي من شأنها تحقيق الأهداف في ظل الظروف والأحداث الموجودة في مدى محدد من الوقت، كذلك فإن التخطيط يهتم باتخاذ الإجراءات الوقائية الكفيلة بمنع حدوث مشاكل أو مواقف معينة</w:t>
      </w:r>
      <w:r>
        <w:rPr>
          <w:rFonts w:ascii="Arial" w:hAnsi="Arial" w:asciiTheme="minorBidi" w:hAnsiTheme="minorBidi"/>
          <w:sz w:val="28"/>
          <w:szCs w:val="28"/>
          <w:rtl w:val="true"/>
        </w:rPr>
        <w:t>.</w:t>
      </w:r>
    </w:p>
    <w:p>
      <w:pPr>
        <w:pStyle w:val="ListParagraph"/>
        <w:numPr>
          <w:ilvl w:val="0"/>
          <w:numId w:val="268"/>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العملية التخطيطية تهتم بالأهداف ووسائل تنفيذ ا إلى أن أي عملية تخطيطية ال يمكن أن هذه الأهداف، ونظرا تعتبر كاملة في حد ذاتها، فإن الأمر يتطلب بالضرورة تقييم مستمر لنتائج الأعمال وتغذية عكسية لمتخذ القرار حتى يعدل من أهدافه المرحلية أو يغير من أساليب وطرق العمل ، وهذا يبين ويؤكد أن العملية التخطيطية عملية مستمرة تتكون من عدة عناصر هي </w:t>
      </w:r>
      <w:r>
        <w:rPr>
          <w:rFonts w:ascii="Arial" w:hAnsi="Arial" w:asciiTheme="minorBidi" w:hAnsiTheme="minorBidi"/>
          <w:sz w:val="28"/>
          <w:szCs w:val="28"/>
          <w:rtl w:val="true"/>
        </w:rPr>
        <w:t>:-</w:t>
      </w:r>
    </w:p>
    <w:p>
      <w:pPr>
        <w:pStyle w:val="Normal"/>
        <w:spacing w:lineRule="auto" w:line="240" w:before="0" w:after="0"/>
        <w:ind w:left="-567" w:right="-964" w:hanging="54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خطو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أهداف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لقول أن الهدف هو محصلة النتائج التي تعمل الإدارة على تحقيقها من خلال نشاطاتها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داية الفعلية للعملية التخطيطية تبدأ بالتحديد الدقيق للأهداف التي تسعى المنظمة إلى الوصول إليها </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مد المنظمة مهما كان نوعها، أهدافها وسياستها من الأهداف والسياسات العامة للمجتمع الذي تعمل في نطاقه، وتعتبر هذه الخطوة حجر الزاوية في العملية التخطيطية بل وفي العملية الإدارية كلها حيث أن تحديد الأهداف هو الذي يقوم عليه رسم ووضع الخطط والبرامج التنفيذية  وصولاً إلى تحقيق الأهداف</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هناك ستة أنواع من الأهداف تسعى أي منظمة لتحقيقها وهي</w:t>
      </w:r>
      <w:r>
        <w:rPr>
          <w:rFonts w:ascii="Arial" w:hAnsi="Arial" w:asciiTheme="minorBidi" w:hAnsiTheme="minorBidi"/>
          <w:sz w:val="28"/>
          <w:szCs w:val="28"/>
          <w:u w:val="single"/>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استمرار وترسيخ وضع المنظمة في المجتمع</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تطوير والتجديد</w:t>
      </w:r>
      <w:r>
        <w:rPr>
          <w:rFonts w:ascii="Arial" w:hAnsi="Arial" w:asciiTheme="minorBidi" w:hAnsiTheme="minorBidi"/>
          <w:sz w:val="28"/>
          <w:szCs w:val="28"/>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حصول على الموارد المادية والبشرية وتنميتها والانتفاع بها</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كفاءة الإنتاجية العالية من الموارد المستخدمة</w:t>
      </w:r>
      <w:r>
        <w:rPr>
          <w:rFonts w:ascii="Arial" w:hAnsi="Arial" w:asciiTheme="minorBidi" w:hAnsiTheme="minorBidi"/>
          <w:sz w:val="28"/>
          <w:szCs w:val="28"/>
          <w:rtl w:val="true"/>
        </w:rPr>
        <w:t>.</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هدف الربحية وتحقيق أعلى معدل منها</w:t>
      </w:r>
      <w:r>
        <w:rPr>
          <w:rFonts w:ascii="Arial" w:hAnsi="Arial" w:asciiTheme="minorBidi" w:hAnsiTheme="minorBidi"/>
          <w:sz w:val="28"/>
          <w:szCs w:val="28"/>
          <w:rtl w:val="true"/>
        </w:rPr>
        <w:t xml:space="preserve">. </w:t>
      </w:r>
    </w:p>
    <w:p>
      <w:pPr>
        <w:pStyle w:val="ListParagraph"/>
        <w:numPr>
          <w:ilvl w:val="0"/>
          <w:numId w:val="269"/>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أهداف المتعلقة بالمسئولية الاجتماعي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يمكن للمنظمة تحقيق أهدافها فإن هذه الأهداف يجب أن تكون</w:t>
      </w:r>
      <w:r>
        <w:rPr>
          <w:rFonts w:ascii="Arial" w:hAnsi="Arial" w:asciiTheme="minorBidi" w:hAnsiTheme="minorBidi"/>
          <w:sz w:val="28"/>
          <w:szCs w:val="28"/>
          <w:rtl w:val="true"/>
        </w:rPr>
        <w:t xml:space="preserve">:- </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قعية ومعقولة بحيث يكون من الممكن تحقيقها في حدود المتاح من الموارد و والإمكانيات مادية والمالية والبشرية</w:t>
      </w:r>
      <w:r>
        <w:rPr>
          <w:rFonts w:ascii="Arial" w:hAnsi="Arial" w:asciiTheme="minorBidi" w:hAnsiTheme="minorBidi"/>
          <w:sz w:val="28"/>
          <w:szCs w:val="28"/>
          <w:rtl w:val="true"/>
        </w:rPr>
        <w:t>.</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رتبطة بأهداف المستوى الأعلى ولا تتناقض معها</w:t>
      </w:r>
      <w:r>
        <w:rPr>
          <w:rFonts w:ascii="Arial" w:hAnsi="Arial" w:asciiTheme="minorBidi" w:hAnsiTheme="minorBidi"/>
          <w:sz w:val="28"/>
          <w:szCs w:val="28"/>
          <w:rtl w:val="true"/>
        </w:rPr>
        <w:t xml:space="preserve">. </w:t>
      </w:r>
    </w:p>
    <w:p>
      <w:pPr>
        <w:pStyle w:val="ListParagraph"/>
        <w:numPr>
          <w:ilvl w:val="0"/>
          <w:numId w:val="270"/>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تفقة مع حاجات ومطالب البيئة في داخل المنظمة أو خارجها وكذلك يفضل أن تكون كمية بمعنى أنه يمكن قياسها</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صر الإمكانيات وتحديد الوسائل التي سيعتمد عليها في تنفيذ الخط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فروض أن تنطلق الخطة من واقع فعلي أي بعد الوقوف على جميع الإمكانيات الموجودة حاليا كذلك البرامج المطبقة والأنشطة المتوفرة لدى هذا المجتمع على أن هذا التوصيف لا ينبغي أن يهمل البرامج المماثلة التي تقوم بها منظمات أخرى في المجتمع، كما يجب أن تكون المعلومات متوفرة أيضا عن الطاقات المعطلة والقابلة للاستغلال بالمنظم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إمكانيات تتعلق بالإمكانيات المادية والبشرية والتنظيمية على حد سواء واللازمة للعملية التخطيطية، وتلجأ الإدارة في الحصول على البيانات وحصر الإمكانيات إلى الاعتماد على الأبحاث وتجميع البيانات والمعلومات الحقيقية عن كل ما يتعلق من إمكانيات كما يجب أن يتضمن الحصر أيضا التنبؤ بالتغييرات التي ستحدث في المستقبل</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ولويا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طالما أن هناك ندرة نسبية في الخبرات والموارد ، كذلك قد تكون الظروف مواتية لعمل ما وغير مواتية لعمل آخر فإن الأمر يتطلب ضرورة تحديد أولويات للأهداف في ضوء هذه العوامل ا لدرجة إلحاحها وبحيث يتم تحقيق الأهم فالمهم وفقا وحاجتنا إليها وفي ضوء هذه الموارد والإمكانيات المتاحة أو التي يمكن إتاحتها</w:t>
      </w:r>
      <w:r>
        <w:rPr>
          <w:rFonts w:ascii="Arial" w:hAnsi="Arial" w:asciiTheme="minorBidi" w:hAnsiTheme="minorBidi"/>
          <w:sz w:val="28"/>
          <w:szCs w:val="28"/>
          <w:rtl w:val="true"/>
        </w:rPr>
        <w:t>.</w:t>
      </w:r>
    </w:p>
    <w:p>
      <w:pPr>
        <w:pStyle w:val="ListParagraph"/>
        <w:numPr>
          <w:ilvl w:val="0"/>
          <w:numId w:val="27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قصد بتحديد الأولويات هنا تحديد الأسبقية أو درجة الأفضلية المبنية على درجة الأهمية لهدف أو مشروع أو برنامج على أهداف أو مشروعات أو برامج أخرى لمقابلة الحاجات الملحة في حدود الإمكانيات</w:t>
      </w:r>
      <w:r>
        <w:rPr>
          <w:rFonts w:ascii="Arial" w:hAnsi="Arial" w:asciiTheme="minorBidi" w:hAnsiTheme="minorBidi"/>
          <w:sz w:val="28"/>
          <w:szCs w:val="28"/>
          <w:rtl w:val="true"/>
        </w:rPr>
        <w:t xml:space="preserve">. </w:t>
      </w:r>
    </w:p>
    <w:p>
      <w:pPr>
        <w:pStyle w:val="ListParagraph"/>
        <w:numPr>
          <w:ilvl w:val="0"/>
          <w:numId w:val="27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 تحديد درجة الأفضلية أو الأولوية في المؤسسات الاجتماعية من المصادر التالية</w:t>
      </w:r>
      <w:r>
        <w:rPr>
          <w:rFonts w:ascii="Arial" w:hAnsi="Arial" w:asciiTheme="minorBidi" w:hAnsiTheme="minorBidi"/>
          <w:sz w:val="28"/>
          <w:szCs w:val="28"/>
          <w:rtl w:val="true"/>
        </w:rPr>
        <w:t xml:space="preserve">:- </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سوق</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رأي العام</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جتماعات واللقاءات مع العملاء</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راب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فترة الزمنية للخط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قترن كل خطة بفترة لتنفيذها ، وقد استقر الرأي على تقسيم المدى الزمني للخطة إلى ثالثة أنواع هي</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طويل المد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كثر من عشر سنوات</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متوسط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ين خمس سنوات إلى عشر سنوات</w:t>
      </w:r>
      <w:r>
        <w:rPr>
          <w:rFonts w:ascii="Arial" w:hAnsi="Arial" w:asciiTheme="minorBidi" w:hAnsiTheme="minorBidi"/>
          <w:sz w:val="28"/>
          <w:szCs w:val="28"/>
          <w:rtl w:val="true"/>
        </w:rPr>
        <w:t>(</w:t>
      </w:r>
    </w:p>
    <w:p>
      <w:pPr>
        <w:pStyle w:val="ListParagraph"/>
        <w:numPr>
          <w:ilvl w:val="0"/>
          <w:numId w:val="27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طيط قصير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ين سنة واحدة الأقل من خمس سنوات</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التخطيط قصير المدى يعتبر سلاح الإدارة الفعال في المتابعة ومواجهة ما قد يكشف عنه تنفيذ الخطة ألن ذلك مرتبط بالواقع الفعلي مع المعالجة بالتدخل السريع إذا لزم الأمر</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عتمد الفترة الزمنية للخطة على عدة عوامل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بيانات والمعلومات، خبرة المخططين ، نطاق الخطة ، المدى الزمني المسموح به لإنهاء الخط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خطوة الخام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تنفيذ الخط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مرحلة وضع الخطة تبدأ مرحلة التنفيذ وهذه المرحلة لها أهمية خاصة ويجب توفير العناصر المادية والبشرية لها</w:t>
      </w:r>
      <w:r>
        <w:rPr>
          <w:rFonts w:ascii="Arial" w:hAnsi="Arial" w:asciiTheme="minorBidi" w:hAnsiTheme="minorBidi"/>
          <w:sz w:val="28"/>
          <w:szCs w:val="28"/>
          <w:rtl w:val="true"/>
        </w:rPr>
        <w:t xml:space="preserve">. </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تؤدى الخطة أهدافها لابد أن تراعي الأسس التالية</w:t>
      </w:r>
      <w:r>
        <w:rPr>
          <w:rFonts w:ascii="Arial" w:hAnsi="Arial" w:asciiTheme="minorBidi" w:hAnsiTheme="minorBidi"/>
          <w:sz w:val="28"/>
          <w:szCs w:val="28"/>
          <w:rtl w:val="true"/>
        </w:rPr>
        <w:t xml:space="preserve">:- </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سيم الخطة إلى أ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يفيد في أماكن تركيز الجهد وهذا التقسيم يعتبر إجراءاً عملياً وأكثر إفادة إذ نستطيع أن نحدد ما يحتاجه هذا الجزء من أعمال لتنفيذه ونوعية هذه الأعمال وكمياتها والنتائج المتوقعة بعد تنفيذ هذا الجزء من العملية </w:t>
      </w:r>
      <w:r>
        <w:rPr>
          <w:rFonts w:ascii="Arial" w:hAnsi="Arial" w:asciiTheme="minorBidi" w:hAnsiTheme="minorBidi"/>
          <w:sz w:val="28"/>
          <w:szCs w:val="28"/>
          <w:rtl w:val="true"/>
        </w:rPr>
        <w:t>.</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لاقة بين كل هذه الأجزاء  ولاسيما أن كل جزء في الخطة لا يمكن أن يكون مستقلاً عن الآخر بل هو مكمل له </w:t>
      </w:r>
      <w:r>
        <w:rPr>
          <w:rFonts w:ascii="Arial" w:hAnsi="Arial" w:asciiTheme="minorBidi" w:hAnsiTheme="minorBidi"/>
          <w:sz w:val="28"/>
          <w:szCs w:val="28"/>
          <w:rtl w:val="true"/>
        </w:rPr>
        <w:t>.</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شخص المسئول عن تنفيذ كل جزء من الخطة</w:t>
      </w:r>
      <w:r>
        <w:rPr>
          <w:rFonts w:ascii="Arial" w:hAnsi="Arial" w:asciiTheme="minorBidi" w:hAnsiTheme="minorBidi"/>
          <w:sz w:val="28"/>
          <w:szCs w:val="28"/>
          <w:rtl w:val="true"/>
        </w:rPr>
        <w:t xml:space="preserve">. </w:t>
      </w:r>
    </w:p>
    <w:p>
      <w:pPr>
        <w:pStyle w:val="ListParagraph"/>
        <w:numPr>
          <w:ilvl w:val="0"/>
          <w:numId w:val="273"/>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ديد الوقت المتوقع لبدء التنفيذ في كل جزء من أجزاء الخطة والوقت المتوقع أن تستغرقه عملية التنفيذ وتحديد وقت الإنتهاء من كل جزء من أجزاء الخط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ساد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تابعة والتقوي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عمليات المتابعة منذ بدء العمليات التخطيطية بافتراض التسجيل الدائم من حيث التمويل والوقت ووضع التقارير عما تم أولاً  بأول ، وعن الخطوات والمنجزات المرحلية ومقارنة ما تم تنفيذه من خطوات ومراحل طبقاً  لتصميمه في الخطة خلال التنفيذ</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يات المتابعة ليست مراقبة فقط بل تساهم في تحسين التنفيذ ويتم فيها التوجيه وأحيانا لتعديل الخطة أو جزء منها، ومن أجل هذا فإن المتابعة تعتبر عملية مستمرة منذ بدء مراحل التخطيط حتى الانتهاء منه وتحقيق أهدافه وتبدأ بعدها عمليات ا التقويم المعتمدة تماما على تقارير وتسجيلات المتابعة</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قويم يهدف إلى قياس مدى نجاح أو فشل البرنامج أو المشروع أو الخطة في تحقيق الأهداف المحددة وتقدير الإسهامات النسبية لمختلف العناصر التي ساهمت في وضع الخطة وتنفيذها</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حتى يكون التقويم مفيدا يجب أن يحدد ما يلي</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موضوع والأهداف والأشخاص الذين سيقومون بعملية التقويم في المنظمة</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تجه التقويم إلى قياس الموضوع المراد قياسه لإصدار الحكم عليه</w:t>
      </w:r>
      <w:r>
        <w:rPr>
          <w:rFonts w:ascii="Arial" w:hAnsi="Arial" w:asciiTheme="minorBidi" w:hAnsiTheme="minorBidi"/>
          <w:sz w:val="28"/>
          <w:szCs w:val="28"/>
          <w:rtl w:val="true"/>
        </w:rPr>
        <w:t xml:space="preserve">. </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كون التقويم بنائياً وعلاجياً فيجب أن يتخذ سبيلاً للإصلاح</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قوم على أسس علمية بمعنى أن يتوافر في أدوات التقويم صفات الصدق والثبات والموضوعية</w:t>
      </w:r>
      <w:r>
        <w:rPr>
          <w:rFonts w:ascii="Arial" w:hAnsi="Arial" w:asciiTheme="minorBidi" w:hAnsiTheme="minorBidi"/>
          <w:sz w:val="28"/>
          <w:szCs w:val="28"/>
          <w:rtl w:val="true"/>
        </w:rPr>
        <w:t>.</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رتبط التقويم بالأهداف ويتسق معها ويهتم بنفس الجوانب التي يؤكدها وأن يكون شاملاً فلا يقتصر على نواحي دون أخر</w:t>
      </w:r>
      <w:r>
        <w:rPr>
          <w:rFonts w:ascii="Arial" w:hAnsi="Arial" w:asciiTheme="minorBidi" w:hAnsiTheme="minorBidi"/>
          <w:sz w:val="28"/>
          <w:szCs w:val="28"/>
          <w:rtl w:val="true"/>
        </w:rPr>
        <w:t xml:space="preserve">. </w:t>
      </w:r>
    </w:p>
    <w:p>
      <w:pPr>
        <w:pStyle w:val="ListParagraph"/>
        <w:numPr>
          <w:ilvl w:val="0"/>
          <w:numId w:val="274"/>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تم بصفة مستمرة مصاحبة لعمليات التخطيط والتنفيذ</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يات التقويم قد تعترضها أحيانا بعض الصعوبات الناتجة عن مدى صحة البيانات التي تعطي للمسئولين عن التقويم بالمنظمة، إلى جانب عوامل أخرى كالإهمال أو الجهل الناتج عن نقص الوعي التخطيطي سواء من العاملين بالمنظمة أو المستفيدين من بين أجهزة التقويم ا خدماتها، وكذلك فقدان الثقة والتعاون أحيانا الجزئي والكلي أو بين المستوى التنفيذي وبين مختلف المستويات التنظيمية بالمؤسس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624" w:right="-964" w:hanging="0"/>
        <w:contextualSpacing/>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ساد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وقات التخطيط الإداري</w:t>
      </w:r>
      <w:r>
        <w:rPr>
          <w:rFonts w:ascii="Arial" w:hAnsi="Arial" w:asciiTheme="minorBidi" w:hAnsiTheme="minorBidi"/>
          <w:b/>
          <w:bCs/>
          <w:sz w:val="28"/>
          <w:szCs w:val="28"/>
          <w:u w:val="single"/>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ك أن التخطيط الفعال هو الذي يساعد على تحقيق الأهداف بالصورة المرجوة وفي التوقيت المناسب، والذي يبنى على أساس من المعلومات الصحيحة والدقيقة، والذي يقبله العاملون في المنظمة ولكن في بعض الأحيان يفشل التخطيط في المنظمة وذلك يرجع ألسباب أهمها</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ضوح في تحديد الأهداف أو وجود تعارض بين أهداف الأقسام المختلفة في المنظمة أو وجود تعارض بين الأهداف ووسائل التنفيذ بما يوجد مشاكل أمام المنفذين أو المسئولين عن تقويم الخطط بالمنظم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 أخذ ردود فعل الأفراد من العاملين والمستهلكين في الاعتبار عند وضع خطط المنظمة مما يقلل من جدوى الخطط المتخذ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نسجام الخطط الفرعية مع بعضها أو مع الخطة الأصيل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التوقيت المناسب لإعداد الخطة أو القيام بالمراحل المختلفة لها مما يمثل عائقا أمام تحقيق  التخطيط لأهدافه</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تحديد معايير محددة لمعدلات الأداء حتى يمكن على أساسها قياس ما تحقق وفقا لما كان مخططا له</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معلومات والبيانات و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ساب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كفاءات البشرية اللازم توافرها لوضع أو تنفيذ الخطة إذ من الضروري إعداد الكوادر الإدارية والفنية والمهنية اللازمة ألعمال التنفيذ قبل البدء فيه حتى نضمن نجاح تنفيذ الخطط الموضوعة</w:t>
      </w:r>
      <w:r>
        <w:rPr>
          <w:rFonts w:ascii="Arial" w:hAnsi="Arial" w:asciiTheme="minorBidi" w:hAnsiTheme="minorBidi"/>
          <w:sz w:val="28"/>
          <w:szCs w:val="28"/>
          <w:rtl w:val="true"/>
        </w:rPr>
        <w:t>.</w:t>
      </w:r>
    </w:p>
    <w:p>
      <w:pPr>
        <w:pStyle w:val="ListParagraph"/>
        <w:numPr>
          <w:ilvl w:val="0"/>
          <w:numId w:val="275"/>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م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لتنبؤ الدقيق بالظروف الطارئة إذ أن هناك كثير من العوامل المؤثرة مثل العوامل الطبيعية والسياسية والاجتماعية في المجتمع، خاصة وأن التخطيط يقوم على عنصرين أساسيين هما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بؤ بالمستقبل</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مواجهة هذا المستقبل</w:t>
      </w:r>
      <w:r>
        <w:rPr>
          <w:rFonts w:ascii="Arial" w:hAnsi="Arial" w:asciiTheme="minorBidi" w:hAnsiTheme="minorBidi"/>
          <w:sz w:val="28"/>
          <w:szCs w:val="28"/>
          <w:rtl w:val="true"/>
        </w:rPr>
        <w:t>.</w:t>
      </w:r>
    </w:p>
    <w:p>
      <w:pPr>
        <w:pStyle w:val="ListParagraph"/>
        <w:numPr>
          <w:ilvl w:val="0"/>
          <w:numId w:val="276"/>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تاس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تأييد الكثير من المديرين لعملية التخطيط وقد يرجع ذلك لعدم اقتناعهم الكافي بضرورته أو عدم الاستقرار داخل المنظمة سواء بالنسبة للإدارة أو معا وهذا بطبيعة الحال يعرقل تنفيذ ا العاملين أو كليهما الخطة ويهددها بالفشل خاصة إذا ما كانت مشاكل عدم الاستقرار تتعلق بالأهداف  الإستراتيجية للمنظمة</w:t>
      </w:r>
      <w:r>
        <w:rPr>
          <w:rFonts w:ascii="Arial" w:hAnsi="Arial" w:asciiTheme="minorBidi" w:hAnsiTheme="minorBidi"/>
          <w:sz w:val="28"/>
          <w:szCs w:val="28"/>
          <w:rtl w:val="true"/>
        </w:rPr>
        <w:t>.</w:t>
      </w:r>
    </w:p>
    <w:p>
      <w:pPr>
        <w:pStyle w:val="ListParagraph"/>
        <w:numPr>
          <w:ilvl w:val="0"/>
          <w:numId w:val="276"/>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عاش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كامل بين عناصر التخطيط من أهداف واستراتيجيات وسياسات وإجراءات وقواعد وبرامج حيث أن التعارض بينها يؤدي إلى فشل التخطيط</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من الصعوبة أن يصدر أي فرد حكما على خطة بجودتها أو عدم جودتها إلا بعد تقييم الآثار المترتبة على تنفيذها، إلا أن ذلك الانتظار لتنفيذ الخطة يعني من ناحية أخرى أنه إذا لم تكن الخطة سليمة فسوف تكون النتائج غير محققة لأهداف وتصبح عملية تقييم الآثار غير ذات قيمة، لهذا فإن هناك عددا من الاعتبارات التي يمكن بها ضمان فعالية التخطيط الإداري منها</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للخطة الموضوعة بالمؤسسة الاجتماعية هدف واضح ومحدد بحيث تعمل جميع الأنشطة وتتكاتف جميع الجهود مهما اختلفت السبل على تحقيقه، حيث تتوقف صلاحية التخطيط كوظيفة إدارية على وجود أهداف واقعية واضحة يتم تحديدها في ضوء الظروف الاجتماعية والسياسية والاقتصادية والتكنولوجية بما يحقق أهداف المنظم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تميز الخطة بالبساطة ويعني ذلك أن تكون كافة جزئياتها ا منطقيا والبرامج التي تتضمنها ومراحلها مسلسلة تسلسلاً يتفادى الارتباك أو الاختلافات وبحيث يؤدى لدى الجميع نفس المفهوم والذي لا يختلف اثنان من المنفذين على تفسير أية مرحلة من المراحل</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ضع الخطة مستويات معينة للعمل ويتضمن ذلك تحديد الذين يشاركون في تنفيذ كل جزئية من جزئيات الخطة حتى يتم تجنب الازدواج أو التقارب في العمل داخل المنظم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خطة مرنة وذلك حتى تتمكن من مواجهة ثابتا بالقدر ا المواقف المفاجئة أو أن يكون التخطيط الذي يكفى لتوجيه الجهود وأقصى درجة من المرونة خاصة وأن التخطيط يقوم على التنبؤ بالظروف المستقبلية ويعني ذلك القدرة على تعديل وتغيير الخطة بما يحقق الأهداف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ر الإمكانيات والطاقة البشرية والمادية اللازمة مراحل التخطي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خطيطا وتنفيذاً وتقو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تضمن نجاح تلك العمليات في تحقيق الأهداف</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نظام الاتصال سريع وفعال ونظام لحفظ المعلومات وترتيبها حتى يمكن الاستفادة منها في كل مراحل التخطيط</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وح الصلاحيات والسلطات الممنوحة لكل الأقسام والعاملين بها داخل المنظمة ارتباطا بالتخطيط لتحقيق أهدافها كل فيما يوكل ا إليه</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ذ بمبدأ المشاركة في التخطيط ، فالخطط ينبغي ألا تملى على من سيقومون بتنفيذها بل ينبغي أن تعطي لهم الفرصة الحقيقية للمشاركة في وضعها وبذلك نضمن للخطط واقعيتها وتوفر الدوافع القوية على تنفيذها، إلى جانب أخذ ردود الأفعال خاصة بالمستهلكين والعاملين حتى تتحقق الأهداف بفاعلية</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جود معايير محددة لمعدلات الأداء يمكن عن طريقها عن طريق عمليات المتابعة والتقويم</w:t>
      </w: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وفر القدر الكافي والحديث من البيانات والمعلومات عن المنظمة والبيئة من حيث الموارد والاحتياجات حتى تسهل عمليات التخطيط منذ وضع الخطة حتى تقويمها</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ستقرار داخل المنظمة سواء بالنسبة للإدارة العليا أو العاملين بما يضمن تحقيق جزئيات الخطة في مواعيدها المحددة وبالتالي يحقق التخطيط أهدافه من ناحية ويساعد على وضع الخطط طويلة المدى وأخرى متوسطة أو قصيرة ا المدى لتحقيق الأهداف على مراحل وفترات زمنية وفقا الاحتياجات البيئة من المنظمة من ناحية أخرى </w:t>
      </w:r>
      <w:r>
        <w:rPr>
          <w:rFonts w:ascii="Arial" w:hAnsi="Arial" w:asciiTheme="minorBidi" w:hAnsiTheme="minorBidi"/>
          <w:sz w:val="28"/>
          <w:szCs w:val="28"/>
          <w:rtl w:val="true"/>
        </w:rPr>
        <w:t>.</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624" w:right="-964"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أسئلة المحاضرة</w:t>
      </w:r>
    </w:p>
    <w:p>
      <w:pPr>
        <w:pStyle w:val="ListParagraph"/>
        <w:spacing w:lineRule="auto" w:line="240" w:before="0" w:after="0"/>
        <w:ind w:left="-624" w:right="-964" w:hanging="0"/>
        <w:contextualSpacing/>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سؤال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سر</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سري أهمية التخطيط الإداري؟</w:t>
      </w:r>
    </w:p>
    <w:p>
      <w:pPr>
        <w:pStyle w:val="ListParagraph"/>
        <w:spacing w:lineRule="auto" w:line="240" w:before="0" w:after="0"/>
        <w:ind w:left="-624"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1"/>
        </w:numPr>
        <w:spacing w:lineRule="auto" w:line="240" w:before="0" w:after="0"/>
        <w:ind w:left="-624"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عتبر التخطيط الإداري  أساسي وحيوي لتحقيق أي عمل ، وبدون تخطيط لا يكون للعمل هدف واضح وهذا ما يدفع رجال الإدارة من المديرين للقيام بالتخطيط لبلورة أفكارهم فيما يتعلق بتحقيق الأهداف وذلك قبل الدخول إلى المراحل التنفيذية حتى يكونوا على استعداد لمواجهة التغيرات المحتمل حدوثها في المستقبل مع ما فيها من عدم التأكد</w:t>
      </w:r>
      <w:r>
        <w:rPr>
          <w:rFonts w:ascii="Arial" w:hAnsi="Arial" w:asciiTheme="minorBidi" w:hAnsiTheme="minorBidi"/>
          <w:sz w:val="28"/>
          <w:szCs w:val="28"/>
          <w:rtl w:val="true"/>
        </w:rPr>
        <w:t>.</w:t>
      </w:r>
    </w:p>
    <w:p>
      <w:pPr>
        <w:pStyle w:val="ListParagraph"/>
        <w:numPr>
          <w:ilvl w:val="0"/>
          <w:numId w:val="261"/>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يمكننا أن نحدد الفوائد التي تعود على المنظمة من انتهاج التخطيط كما يلي</w:t>
      </w:r>
      <w:r>
        <w:rPr>
          <w:rFonts w:ascii="Arial" w:hAnsi="Arial" w:asciiTheme="minorBidi" w:hAnsiTheme="minorBidi"/>
          <w:sz w:val="28"/>
          <w:szCs w:val="28"/>
          <w:rtl w:val="true"/>
        </w:rPr>
        <w:t xml:space="preserve">:- – </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وضح التخطيط الأهداف التي تسعى المنظمة إلى تحقيقها بالصورة التي تُمَكِّنْ ت كل فرد من العاملين بالمنظمة من معرفة ما تسعى إلى ُ تحقيقه وبالتالي يؤدى عمله بالصورة التي تساعد على تحقيق هذه الأهداف، هذا بالإضافة إلى أنه يعمل على توفير الإطار الذي يساعد على توحيد الجهود لتحقيق الأهدا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ساعد التخطيط في التنبؤ بالمشكلات أو العقبات المتوقع حدوثها والناتجة عن التحضير للعمل في المستقبل والذي يتصف بالتغيير وعدم التأكد، وبالتالي العمل على الاستعداد لمواجهتها وتلافيها قبل حدوثها أو التعامل معها</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خطيط في التحديد الدقيق للمدخلات من الموارد المطلوب استخدامها من حيث الكم والن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كانت الموارد 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ال – المستلزمات – الخامات – المع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ية العمالة بأنواعه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تى يمكن إعدادها والاستعداد لكافة الاحتمالات والظروف المتوقعة إلى جانب الاستثمار الفعال للموارد المتاحة لتحقيق الأهداف بأقل التكاليف</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Cs w:val="28"/>
        </w:rPr>
        <w:t>d</w:t>
      </w:r>
      <w:r>
        <w:rPr>
          <w:rFonts w:ascii="Arial" w:hAnsi="Arial" w:asciiTheme="minorBidi" w:hAnsiTheme="minorBidi"/>
          <w:sz w:val="28"/>
          <w:sz w:val="28"/>
          <w:szCs w:val="28"/>
          <w:rtl w:val="true"/>
        </w:rPr>
        <w:t>ساعد التخطيط على التنسيق بين الأنشطة الرئيسية والفرعية حيث أنه يحدد الوقت الإلزام ألداء كل مرحلة من مراحل العمل، وبالتالي يُمَكِنْ من عملية ربط الأنشطة وأجزاء العمل بعضها البعض ويؤدي إلى انسيابها وتحقيق الأهداف في أقل وقت ممكن</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التخطيط المدير من رؤية الصورة المتكاملة لنشاط المنظمة التي يتعامل معها وبالتالي تحديد الأهمية النسبية لكل نشاط من الأنشطة والعالقات المتداخلة بينها، وعن طريق هذه الرؤية يمكنه الاستخدام الأمثل لهذه الأنشطة</w:t>
      </w:r>
      <w:r>
        <w:rPr>
          <w:rFonts w:ascii="Arial" w:hAnsi="Arial" w:asciiTheme="minorBidi" w:hAnsiTheme="minorBidi"/>
          <w:sz w:val="28"/>
          <w:szCs w:val="28"/>
          <w:rtl w:val="true"/>
        </w:rPr>
        <w:t>.</w:t>
      </w:r>
    </w:p>
    <w:p>
      <w:pPr>
        <w:pStyle w:val="ListParagraph"/>
        <w:numPr>
          <w:ilvl w:val="0"/>
          <w:numId w:val="262"/>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دم التخطيط أساساً دقيقاً للرقابة حيث يعتبر التخطيط والرقابة وظيفتان متلازمتان، فإذا كانت الرقابة هي عملية التحقق من أن ما تم هو مطابق لما يراد انجازه أو لا؟ ، وهذا يتم تحديده في مرحلة التخطيط، فإن الرقابة تأتي في مراحل التنفيذ المختلفة لتتحقق من مدى مطابقة التنفيذ للتخطيط واكتشاف الانحرافات إن وجدت والاستفادة من ذلك في إجراء التعديلات في الخطط الحالية لتصبح أكثر مناسبة للظروف الجديدة</w:t>
      </w:r>
      <w:r>
        <w:rPr>
          <w:rFonts w:ascii="Arial" w:hAnsi="Arial" w:asciiTheme="minorBidi" w:hAnsiTheme="minorBidi"/>
          <w:sz w:val="28"/>
          <w:szCs w:val="28"/>
          <w:rtl w:val="true"/>
        </w:rPr>
        <w:t>.</w:t>
      </w:r>
    </w:p>
    <w:p>
      <w:pPr>
        <w:pStyle w:val="Normal"/>
        <w:spacing w:lineRule="auto" w:line="240" w:before="0" w:after="0"/>
        <w:ind w:left="-567" w:right="-96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240" w:before="0" w:after="0"/>
        <w:ind w:left="-567" w:right="-96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ؤال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اقش</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اقشي معوقات التخطيط الإداري؟</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ك أن التخطيط الفعال هو الذي يساعد على تحقيق الأهداف بالصورة المرجوة وفي التوقيت المناسب، والذي يبنى على أساس من المعلومات الصحيحة والدقيقة، والذي يقبله العاملون في المنظمة ولكن في بعض الأحيان يفشل التخطيط في المنظمة وذلك يرجع ألسباب أهمها</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ضوح في تحديد الأهداف أو وجود تعارض بين أهداف الأقسام المختلفة في المنظمة أو وجود تعارض بين الأهداف ووسائل التنفيذ بما يوجد مشاكل أمام المنفذين أو المسئولين عن تقويم الخطط بالمنظم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 أخذ ردود فعل الأفراد من العاملين والمستهلكين في الاعتبار عند وضع خطط المنظمة مما يقلل من جدوى الخطط المتخذ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نسجام الخطط الفرعية مع بعضها أو مع الخطة الأصيل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التوقيت المناسب لإعداد الخطة أو القيام بالمراحل المختلفة لها مما يمثل عائقا أمام تحقيق  التخطيط لأهدافه</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تحديد معايير محددة لمعدلات الأداء حتى يمكن على أساسها قياس ما تحقق وفقا لما كان مخططا له</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سبب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معلومات والبيانات و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r>
        <w:rPr>
          <w:rFonts w:ascii="Arial" w:hAnsi="Arial" w:asciiTheme="minorBidi" w:hAnsiTheme="minorBidi"/>
          <w:sz w:val="28"/>
          <w:szCs w:val="28"/>
          <w:rtl w:val="true"/>
        </w:rPr>
        <w:t xml:space="preserve">. </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ساب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ص في الكفاءات البشرية اللازم توافرها لوضع أو تنفيذ الخطة إذ من الضروري إعداد الكوادر الإدارية والفنية والمهنية اللازمة ألعمال التنفيذ قبل البدء فيه حتى نضمن نجاح تنفيذ الخطط الموضوعة</w:t>
      </w:r>
      <w:r>
        <w:rPr>
          <w:rFonts w:ascii="Arial" w:hAnsi="Arial" w:asciiTheme="minorBidi" w:hAnsiTheme="minorBidi"/>
          <w:sz w:val="28"/>
          <w:szCs w:val="28"/>
          <w:rtl w:val="true"/>
        </w:rPr>
        <w:t>.</w:t>
      </w:r>
    </w:p>
    <w:p>
      <w:pPr>
        <w:pStyle w:val="ListParagraph"/>
        <w:numPr>
          <w:ilvl w:val="0"/>
          <w:numId w:val="275"/>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ثام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لتنبؤ الدقيق بالظروف الطارئة إذ أن هناك كثير من العوامل المؤثرة مثل العوامل الطبيعية والسياسية والاجتماعية في المجتمع، خاصة وأن التخطيط يقوم على عنصرين أساسيين هما </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بؤ بالمستقبل</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مواجهة هذا المستقبل</w:t>
      </w:r>
      <w:r>
        <w:rPr>
          <w:rFonts w:ascii="Arial" w:hAnsi="Arial" w:asciiTheme="minorBidi" w:hAnsiTheme="minorBidi"/>
          <w:sz w:val="28"/>
          <w:szCs w:val="28"/>
          <w:rtl w:val="true"/>
        </w:rPr>
        <w:t>.</w:t>
      </w:r>
    </w:p>
    <w:p>
      <w:pPr>
        <w:pStyle w:val="ListParagraph"/>
        <w:numPr>
          <w:ilvl w:val="0"/>
          <w:numId w:val="27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تاس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تأييد الكثير من المديرين لعملية التخطيط وقد يرجع ذلك لعدم اقتناعهم الكافي بضرورته أو عدم الاستقرار داخل المنظمة سواء بالنسبة للإدارة أو معا وهذا بطبيعة الحال يعرقل تنفيذ ا العاملين أو كليهما الخطة ويهددها بالفشل خاصة إذا ما كانت مشاكل عدم الاستقرار تتعلق بالأهداف  الإستراتيجية للمنظمة</w:t>
      </w:r>
      <w:r>
        <w:rPr>
          <w:rFonts w:ascii="Arial" w:hAnsi="Arial" w:asciiTheme="minorBidi" w:hAnsiTheme="minorBidi"/>
          <w:sz w:val="28"/>
          <w:szCs w:val="28"/>
          <w:rtl w:val="true"/>
        </w:rPr>
        <w:t>.</w:t>
      </w:r>
    </w:p>
    <w:p>
      <w:pPr>
        <w:pStyle w:val="ListParagraph"/>
        <w:numPr>
          <w:ilvl w:val="0"/>
          <w:numId w:val="276"/>
        </w:numPr>
        <w:spacing w:lineRule="auto" w:line="240" w:before="0" w:after="0"/>
        <w:ind w:left="-567" w:right="-964"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العاش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كامل بين عناصر التخطيط من أهداف واستراتيجيات وسياسات وإجراءات وقواعد وبرامج حيث أن التعارض بينها يؤدي إلى فشل التخطيط</w:t>
      </w:r>
      <w:r>
        <w:rPr>
          <w:rFonts w:ascii="Arial" w:hAnsi="Arial" w:asciiTheme="minorBidi" w:hAnsiTheme="minorBidi"/>
          <w:sz w:val="28"/>
          <w:szCs w:val="28"/>
          <w:rtl w:val="true"/>
        </w:rPr>
        <w:t>.</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567" w:right="-964" w:hanging="0"/>
        <w:contextualSpacing/>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نتهت المحاضرة</w:t>
      </w:r>
    </w:p>
    <w:p>
      <w:pPr>
        <w:pStyle w:val="ListParagraph"/>
        <w:spacing w:lineRule="auto" w:line="240" w:before="0" w:after="0"/>
        <w:ind w:left="-567" w:right="-964"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عهود آل غنوم </w:t>
      </w:r>
      <w:r>
        <w:rPr>
          <w:rFonts w:ascii="Arial" w:hAnsi="Arial" w:asciiTheme="minorBidi" w:hAnsiTheme="minorBidi"/>
          <w:sz w:val="28"/>
          <w:szCs w:val="28"/>
          <w:highlight w:val="yellow"/>
          <w:rtl w:val="true"/>
        </w:rPr>
        <w:t>^_^</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8401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4">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5">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8">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9">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1">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2">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3">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4">
    <w:lvl w:ilvl="0">
      <w:start w:val="1"/>
      <w:numFmt w:val="bullet"/>
      <w:lvlText w:val="o"/>
      <w:lvlJc w:val="left"/>
      <w:pPr>
        <w:tabs>
          <w:tab w:val="num" w:pos="0"/>
        </w:tabs>
        <w:ind w:left="590" w:hanging="360"/>
      </w:pPr>
      <w:rPr>
        <w:rFonts w:ascii="Courier New" w:hAnsi="Courier New" w:cs="Courier New"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15">
    <w:lvl w:ilvl="0">
      <w:start w:val="1"/>
      <w:numFmt w:val="bullet"/>
      <w:lvlText w:val="o"/>
      <w:lvlJc w:val="left"/>
      <w:pPr>
        <w:tabs>
          <w:tab w:val="num" w:pos="0"/>
        </w:tabs>
        <w:ind w:left="-130" w:hanging="360"/>
      </w:pPr>
      <w:rPr>
        <w:rFonts w:ascii="Courier New" w:hAnsi="Courier New" w:cs="Courier New"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6">
    <w:lvl w:ilvl="0">
      <w:start w:val="1"/>
      <w:numFmt w:val="bullet"/>
      <w:lvlText w:val=""/>
      <w:lvlJc w:val="left"/>
      <w:pPr>
        <w:tabs>
          <w:tab w:val="num" w:pos="0"/>
        </w:tabs>
        <w:ind w:left="-78" w:hanging="360"/>
      </w:pPr>
      <w:rPr>
        <w:rFonts w:ascii="Symbol" w:hAnsi="Symbol" w:cs="Symbol" w:hint="default"/>
      </w:rPr>
    </w:lvl>
    <w:lvl w:ilvl="1">
      <w:start w:val="1"/>
      <w:numFmt w:val="bullet"/>
      <w:lvlText w:val="o"/>
      <w:lvlJc w:val="left"/>
      <w:pPr>
        <w:tabs>
          <w:tab w:val="num" w:pos="0"/>
        </w:tabs>
        <w:ind w:left="642" w:hanging="360"/>
      </w:pPr>
      <w:rPr>
        <w:rFonts w:ascii="Courier New" w:hAnsi="Courier New" w:cs="Courier New" w:hint="default"/>
      </w:rPr>
    </w:lvl>
    <w:lvl w:ilvl="2">
      <w:start w:val="1"/>
      <w:numFmt w:val="bullet"/>
      <w:lvlText w:val=""/>
      <w:lvlJc w:val="left"/>
      <w:pPr>
        <w:tabs>
          <w:tab w:val="num" w:pos="0"/>
        </w:tabs>
        <w:ind w:left="1362" w:hanging="360"/>
      </w:pPr>
      <w:rPr>
        <w:rFonts w:ascii="Wingdings" w:hAnsi="Wingdings" w:cs="Wingdings" w:hint="default"/>
      </w:rPr>
    </w:lvl>
    <w:lvl w:ilvl="3">
      <w:start w:val="1"/>
      <w:numFmt w:val="bullet"/>
      <w:lvlText w:val=""/>
      <w:lvlJc w:val="left"/>
      <w:pPr>
        <w:tabs>
          <w:tab w:val="num" w:pos="0"/>
        </w:tabs>
        <w:ind w:left="2082" w:hanging="360"/>
      </w:pPr>
      <w:rPr>
        <w:rFonts w:ascii="Symbol" w:hAnsi="Symbol" w:cs="Symbol" w:hint="default"/>
      </w:rPr>
    </w:lvl>
    <w:lvl w:ilvl="4">
      <w:start w:val="1"/>
      <w:numFmt w:val="bullet"/>
      <w:lvlText w:val="o"/>
      <w:lvlJc w:val="left"/>
      <w:pPr>
        <w:tabs>
          <w:tab w:val="num" w:pos="0"/>
        </w:tabs>
        <w:ind w:left="2802" w:hanging="360"/>
      </w:pPr>
      <w:rPr>
        <w:rFonts w:ascii="Courier New" w:hAnsi="Courier New" w:cs="Courier New" w:hint="default"/>
      </w:rPr>
    </w:lvl>
    <w:lvl w:ilvl="5">
      <w:start w:val="1"/>
      <w:numFmt w:val="bullet"/>
      <w:lvlText w:val=""/>
      <w:lvlJc w:val="left"/>
      <w:pPr>
        <w:tabs>
          <w:tab w:val="num" w:pos="0"/>
        </w:tabs>
        <w:ind w:left="3522" w:hanging="360"/>
      </w:pPr>
      <w:rPr>
        <w:rFonts w:ascii="Wingdings" w:hAnsi="Wingdings" w:cs="Wingdings" w:hint="default"/>
      </w:rPr>
    </w:lvl>
    <w:lvl w:ilvl="6">
      <w:start w:val="1"/>
      <w:numFmt w:val="bullet"/>
      <w:lvlText w:val=""/>
      <w:lvlJc w:val="left"/>
      <w:pPr>
        <w:tabs>
          <w:tab w:val="num" w:pos="0"/>
        </w:tabs>
        <w:ind w:left="4242" w:hanging="360"/>
      </w:pPr>
      <w:rPr>
        <w:rFonts w:ascii="Symbol" w:hAnsi="Symbol" w:cs="Symbol" w:hint="default"/>
      </w:rPr>
    </w:lvl>
    <w:lvl w:ilvl="7">
      <w:start w:val="1"/>
      <w:numFmt w:val="bullet"/>
      <w:lvlText w:val="o"/>
      <w:lvlJc w:val="left"/>
      <w:pPr>
        <w:tabs>
          <w:tab w:val="num" w:pos="0"/>
        </w:tabs>
        <w:ind w:left="4962" w:hanging="360"/>
      </w:pPr>
      <w:rPr>
        <w:rFonts w:ascii="Courier New" w:hAnsi="Courier New" w:cs="Courier New" w:hint="default"/>
      </w:rPr>
    </w:lvl>
    <w:lvl w:ilvl="8">
      <w:start w:val="1"/>
      <w:numFmt w:val="bullet"/>
      <w:lvlText w:val=""/>
      <w:lvlJc w:val="left"/>
      <w:pPr>
        <w:tabs>
          <w:tab w:val="num" w:pos="0"/>
        </w:tabs>
        <w:ind w:left="5682" w:hanging="360"/>
      </w:pPr>
      <w:rPr>
        <w:rFonts w:ascii="Wingdings" w:hAnsi="Wingdings" w:cs="Wingdings" w:hint="default"/>
      </w:rPr>
    </w:lvl>
  </w:abstractNum>
  <w:abstractNum w:abstractNumId="17">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8">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19">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0">
    <w:lvl w:ilvl="0">
      <w:start w:val="1"/>
      <w:numFmt w:val="bullet"/>
      <w:lvlText w:val=""/>
      <w:lvlJc w:val="left"/>
      <w:pPr>
        <w:tabs>
          <w:tab w:val="num" w:pos="0"/>
        </w:tabs>
        <w:ind w:left="-130" w:hanging="360"/>
      </w:pPr>
      <w:rPr>
        <w:rFonts w:ascii="Symbol" w:hAnsi="Symbol" w:cs="Symbol"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1">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2">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3">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4">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5">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6">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7">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29">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53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6">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8">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9">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0">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3">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4">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5">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6">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7">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53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51">
    <w:lvl w:ilvl="0">
      <w:start w:val="1"/>
      <w:numFmt w:val="bullet"/>
      <w:lvlText w:val=""/>
      <w:lvlJc w:val="left"/>
      <w:pPr>
        <w:tabs>
          <w:tab w:val="num" w:pos="0"/>
        </w:tabs>
        <w:ind w:left="1196" w:hanging="360"/>
      </w:pPr>
      <w:rPr>
        <w:rFonts w:ascii="Wingdings" w:hAnsi="Wingdings" w:cs="Wingdings"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636" w:hanging="360"/>
      </w:pPr>
      <w:rPr>
        <w:rFonts w:ascii="Courier New" w:hAnsi="Courier New" w:cs="Courier New" w:hint="default"/>
      </w:rPr>
    </w:lvl>
    <w:lvl w:ilvl="2">
      <w:start w:val="1"/>
      <w:numFmt w:val="bullet"/>
      <w:lvlText w:val=""/>
      <w:lvlJc w:val="left"/>
      <w:pPr>
        <w:tabs>
          <w:tab w:val="num" w:pos="0"/>
        </w:tabs>
        <w:ind w:left="3356" w:hanging="360"/>
      </w:pPr>
      <w:rPr>
        <w:rFonts w:ascii="Wingdings" w:hAnsi="Wingdings" w:cs="Wingdings" w:hint="default"/>
      </w:rPr>
    </w:lvl>
    <w:lvl w:ilvl="3">
      <w:start w:val="1"/>
      <w:numFmt w:val="bullet"/>
      <w:lvlText w:val=""/>
      <w:lvlJc w:val="left"/>
      <w:pPr>
        <w:tabs>
          <w:tab w:val="num" w:pos="0"/>
        </w:tabs>
        <w:ind w:left="4076" w:hanging="360"/>
      </w:pPr>
      <w:rPr>
        <w:rFonts w:ascii="Symbol" w:hAnsi="Symbol" w:cs="Symbol" w:hint="default"/>
      </w:rPr>
    </w:lvl>
    <w:lvl w:ilvl="4">
      <w:start w:val="1"/>
      <w:numFmt w:val="bullet"/>
      <w:lvlText w:val="o"/>
      <w:lvlJc w:val="left"/>
      <w:pPr>
        <w:tabs>
          <w:tab w:val="num" w:pos="0"/>
        </w:tabs>
        <w:ind w:left="4796" w:hanging="360"/>
      </w:pPr>
      <w:rPr>
        <w:rFonts w:ascii="Courier New" w:hAnsi="Courier New" w:cs="Courier New" w:hint="default"/>
      </w:rPr>
    </w:lvl>
    <w:lvl w:ilvl="5">
      <w:start w:val="1"/>
      <w:numFmt w:val="bullet"/>
      <w:lvlText w:val=""/>
      <w:lvlJc w:val="left"/>
      <w:pPr>
        <w:tabs>
          <w:tab w:val="num" w:pos="0"/>
        </w:tabs>
        <w:ind w:left="5516" w:hanging="360"/>
      </w:pPr>
      <w:rPr>
        <w:rFonts w:ascii="Wingdings" w:hAnsi="Wingdings" w:cs="Wingdings" w:hint="default"/>
      </w:rPr>
    </w:lvl>
    <w:lvl w:ilvl="6">
      <w:start w:val="1"/>
      <w:numFmt w:val="bullet"/>
      <w:lvlText w:val=""/>
      <w:lvlJc w:val="left"/>
      <w:pPr>
        <w:tabs>
          <w:tab w:val="num" w:pos="0"/>
        </w:tabs>
        <w:ind w:left="6236" w:hanging="360"/>
      </w:pPr>
      <w:rPr>
        <w:rFonts w:ascii="Symbol" w:hAnsi="Symbol" w:cs="Symbol" w:hint="default"/>
      </w:rPr>
    </w:lvl>
    <w:lvl w:ilvl="7">
      <w:start w:val="1"/>
      <w:numFmt w:val="bullet"/>
      <w:lvlText w:val="o"/>
      <w:lvlJc w:val="left"/>
      <w:pPr>
        <w:tabs>
          <w:tab w:val="num" w:pos="0"/>
        </w:tabs>
        <w:ind w:left="6956" w:hanging="360"/>
      </w:pPr>
      <w:rPr>
        <w:rFonts w:ascii="Courier New" w:hAnsi="Courier New" w:cs="Courier New" w:hint="default"/>
      </w:rPr>
    </w:lvl>
    <w:lvl w:ilvl="8">
      <w:start w:val="1"/>
      <w:numFmt w:val="bullet"/>
      <w:lvlText w:val=""/>
      <w:lvlJc w:val="left"/>
      <w:pPr>
        <w:tabs>
          <w:tab w:val="num" w:pos="0"/>
        </w:tabs>
        <w:ind w:left="7676" w:hanging="360"/>
      </w:pPr>
      <w:rPr>
        <w:rFonts w:ascii="Wingdings" w:hAnsi="Wingdings" w:cs="Wingdings" w:hint="default"/>
      </w:rPr>
    </w:lvl>
  </w:abstractNum>
  <w:abstractNum w:abstractNumId="53">
    <w:lvl w:ilvl="0">
      <w:start w:val="1"/>
      <w:numFmt w:val="bullet"/>
      <w:lvlText w:val=""/>
      <w:lvlJc w:val="left"/>
      <w:pPr>
        <w:tabs>
          <w:tab w:val="num" w:pos="0"/>
        </w:tabs>
        <w:ind w:left="191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636" w:hanging="360"/>
      </w:pPr>
      <w:rPr>
        <w:rFonts w:ascii="Wingdings" w:hAnsi="Wingdings" w:cs="Wingdings" w:hint="default"/>
      </w:rPr>
    </w:lvl>
    <w:lvl w:ilvl="1">
      <w:start w:val="1"/>
      <w:numFmt w:val="bullet"/>
      <w:lvlText w:val="o"/>
      <w:lvlJc w:val="left"/>
      <w:pPr>
        <w:tabs>
          <w:tab w:val="num" w:pos="0"/>
        </w:tabs>
        <w:ind w:left="3356" w:hanging="360"/>
      </w:pPr>
      <w:rPr>
        <w:rFonts w:ascii="Courier New" w:hAnsi="Courier New" w:cs="Courier New" w:hint="default"/>
      </w:rPr>
    </w:lvl>
    <w:lvl w:ilvl="2">
      <w:start w:val="1"/>
      <w:numFmt w:val="bullet"/>
      <w:lvlText w:val=""/>
      <w:lvlJc w:val="left"/>
      <w:pPr>
        <w:tabs>
          <w:tab w:val="num" w:pos="0"/>
        </w:tabs>
        <w:ind w:left="4076" w:hanging="360"/>
      </w:pPr>
      <w:rPr>
        <w:rFonts w:ascii="Wingdings" w:hAnsi="Wingdings" w:cs="Wingdings" w:hint="default"/>
      </w:rPr>
    </w:lvl>
    <w:lvl w:ilvl="3">
      <w:start w:val="1"/>
      <w:numFmt w:val="bullet"/>
      <w:lvlText w:val=""/>
      <w:lvlJc w:val="left"/>
      <w:pPr>
        <w:tabs>
          <w:tab w:val="num" w:pos="0"/>
        </w:tabs>
        <w:ind w:left="4796" w:hanging="360"/>
      </w:pPr>
      <w:rPr>
        <w:rFonts w:ascii="Symbol" w:hAnsi="Symbol" w:cs="Symbol" w:hint="default"/>
      </w:rPr>
    </w:lvl>
    <w:lvl w:ilvl="4">
      <w:start w:val="1"/>
      <w:numFmt w:val="bullet"/>
      <w:lvlText w:val="o"/>
      <w:lvlJc w:val="left"/>
      <w:pPr>
        <w:tabs>
          <w:tab w:val="num" w:pos="0"/>
        </w:tabs>
        <w:ind w:left="5516" w:hanging="360"/>
      </w:pPr>
      <w:rPr>
        <w:rFonts w:ascii="Courier New" w:hAnsi="Courier New" w:cs="Courier New" w:hint="default"/>
      </w:rPr>
    </w:lvl>
    <w:lvl w:ilvl="5">
      <w:start w:val="1"/>
      <w:numFmt w:val="bullet"/>
      <w:lvlText w:val=""/>
      <w:lvlJc w:val="left"/>
      <w:pPr>
        <w:tabs>
          <w:tab w:val="num" w:pos="0"/>
        </w:tabs>
        <w:ind w:left="6236" w:hanging="360"/>
      </w:pPr>
      <w:rPr>
        <w:rFonts w:ascii="Wingdings" w:hAnsi="Wingdings" w:cs="Wingdings" w:hint="default"/>
      </w:rPr>
    </w:lvl>
    <w:lvl w:ilvl="6">
      <w:start w:val="1"/>
      <w:numFmt w:val="bullet"/>
      <w:lvlText w:val=""/>
      <w:lvlJc w:val="left"/>
      <w:pPr>
        <w:tabs>
          <w:tab w:val="num" w:pos="0"/>
        </w:tabs>
        <w:ind w:left="6956" w:hanging="360"/>
      </w:pPr>
      <w:rPr>
        <w:rFonts w:ascii="Symbol" w:hAnsi="Symbol" w:cs="Symbol" w:hint="default"/>
      </w:rPr>
    </w:lvl>
    <w:lvl w:ilvl="7">
      <w:start w:val="1"/>
      <w:numFmt w:val="bullet"/>
      <w:lvlText w:val="o"/>
      <w:lvlJc w:val="left"/>
      <w:pPr>
        <w:tabs>
          <w:tab w:val="num" w:pos="0"/>
        </w:tabs>
        <w:ind w:left="7676" w:hanging="360"/>
      </w:pPr>
      <w:rPr>
        <w:rFonts w:ascii="Courier New" w:hAnsi="Courier New" w:cs="Courier New" w:hint="default"/>
      </w:rPr>
    </w:lvl>
    <w:lvl w:ilvl="8">
      <w:start w:val="1"/>
      <w:numFmt w:val="bullet"/>
      <w:lvlText w:val=""/>
      <w:lvlJc w:val="left"/>
      <w:pPr>
        <w:tabs>
          <w:tab w:val="num" w:pos="0"/>
        </w:tabs>
        <w:ind w:left="8396" w:hanging="360"/>
      </w:pPr>
      <w:rPr>
        <w:rFonts w:ascii="Wingdings" w:hAnsi="Wingdings" w:cs="Wingdings" w:hint="default"/>
      </w:rPr>
    </w:lvl>
  </w:abstractNum>
  <w:abstractNum w:abstractNumId="55">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6">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57">
    <w:lvl w:ilvl="0">
      <w:start w:val="69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59">
    <w:lvl w:ilvl="0">
      <w:start w:val="1"/>
      <w:numFmt w:val="bullet"/>
      <w:lvlText w:val=""/>
      <w:lvlJc w:val="left"/>
      <w:pPr>
        <w:tabs>
          <w:tab w:val="num" w:pos="0"/>
        </w:tabs>
        <w:ind w:left="590" w:hanging="360"/>
      </w:pPr>
      <w:rPr>
        <w:rFonts w:ascii="Wingdings" w:hAnsi="Wingdings" w:cs="Wingdings"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60">
    <w:lvl w:ilvl="0">
      <w:start w:val="694"/>
      <w:numFmt w:val="bullet"/>
      <w:lvlText w:val="–"/>
      <w:lvlJc w:val="left"/>
      <w:pPr>
        <w:tabs>
          <w:tab w:val="num" w:pos="0"/>
        </w:tabs>
        <w:ind w:left="590" w:hanging="360"/>
      </w:pPr>
      <w:rPr>
        <w:rFonts w:ascii="Arial" w:hAnsi="Arial" w:cs="Arial" w:hint="default"/>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65">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6">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7">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68">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9">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86" w:hanging="360"/>
      </w:pPr>
      <w:rPr>
        <w:rFonts w:ascii="Courier New" w:hAnsi="Courier New" w:cs="Courier New" w:hint="default"/>
      </w:rPr>
    </w:lvl>
    <w:lvl w:ilvl="2">
      <w:start w:val="1"/>
      <w:numFmt w:val="bullet"/>
      <w:lvlText w:val=""/>
      <w:lvlJc w:val="left"/>
      <w:pPr>
        <w:tabs>
          <w:tab w:val="num" w:pos="0"/>
        </w:tabs>
        <w:ind w:left="1706" w:hanging="360"/>
      </w:pPr>
      <w:rPr>
        <w:rFonts w:ascii="Wingdings" w:hAnsi="Wingdings" w:cs="Wingdings" w:hint="default"/>
      </w:rPr>
    </w:lvl>
    <w:lvl w:ilvl="3">
      <w:start w:val="1"/>
      <w:numFmt w:val="bullet"/>
      <w:lvlText w:val=""/>
      <w:lvlJc w:val="left"/>
      <w:pPr>
        <w:tabs>
          <w:tab w:val="num" w:pos="0"/>
        </w:tabs>
        <w:ind w:left="2426" w:hanging="360"/>
      </w:pPr>
      <w:rPr>
        <w:rFonts w:ascii="Symbol" w:hAnsi="Symbol" w:cs="Symbol" w:hint="default"/>
      </w:rPr>
    </w:lvl>
    <w:lvl w:ilvl="4">
      <w:start w:val="1"/>
      <w:numFmt w:val="bullet"/>
      <w:lvlText w:val="o"/>
      <w:lvlJc w:val="left"/>
      <w:pPr>
        <w:tabs>
          <w:tab w:val="num" w:pos="0"/>
        </w:tabs>
        <w:ind w:left="3146" w:hanging="360"/>
      </w:pPr>
      <w:rPr>
        <w:rFonts w:ascii="Courier New" w:hAnsi="Courier New" w:cs="Courier New" w:hint="default"/>
      </w:rPr>
    </w:lvl>
    <w:lvl w:ilvl="5">
      <w:start w:val="1"/>
      <w:numFmt w:val="bullet"/>
      <w:lvlText w:val=""/>
      <w:lvlJc w:val="left"/>
      <w:pPr>
        <w:tabs>
          <w:tab w:val="num" w:pos="0"/>
        </w:tabs>
        <w:ind w:left="3866" w:hanging="360"/>
      </w:pPr>
      <w:rPr>
        <w:rFonts w:ascii="Wingdings" w:hAnsi="Wingdings" w:cs="Wingdings" w:hint="default"/>
      </w:rPr>
    </w:lvl>
    <w:lvl w:ilvl="6">
      <w:start w:val="1"/>
      <w:numFmt w:val="bullet"/>
      <w:lvlText w:val=""/>
      <w:lvlJc w:val="left"/>
      <w:pPr>
        <w:tabs>
          <w:tab w:val="num" w:pos="0"/>
        </w:tabs>
        <w:ind w:left="4586" w:hanging="360"/>
      </w:pPr>
      <w:rPr>
        <w:rFonts w:ascii="Symbol" w:hAnsi="Symbol" w:cs="Symbol" w:hint="default"/>
      </w:rPr>
    </w:lvl>
    <w:lvl w:ilvl="7">
      <w:start w:val="1"/>
      <w:numFmt w:val="bullet"/>
      <w:lvlText w:val="o"/>
      <w:lvlJc w:val="left"/>
      <w:pPr>
        <w:tabs>
          <w:tab w:val="num" w:pos="0"/>
        </w:tabs>
        <w:ind w:left="5306" w:hanging="360"/>
      </w:pPr>
      <w:rPr>
        <w:rFonts w:ascii="Courier New" w:hAnsi="Courier New" w:cs="Courier New" w:hint="default"/>
      </w:rPr>
    </w:lvl>
    <w:lvl w:ilvl="8">
      <w:start w:val="1"/>
      <w:numFmt w:val="bullet"/>
      <w:lvlText w:val=""/>
      <w:lvlJc w:val="left"/>
      <w:pPr>
        <w:tabs>
          <w:tab w:val="num" w:pos="0"/>
        </w:tabs>
        <w:ind w:left="6026" w:hanging="360"/>
      </w:pPr>
      <w:rPr>
        <w:rFonts w:ascii="Wingdings" w:hAnsi="Wingdings" w:cs="Wingdings" w:hint="default"/>
      </w:rPr>
    </w:lvl>
  </w:abstractNum>
  <w:abstractNum w:abstractNumId="71">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2">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7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75">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41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PicBulletId w:val="0"/>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PicBulletId w:val="0"/>
      <w:lvlJc w:val="left"/>
      <w:pPr>
        <w:tabs>
          <w:tab w:val="num" w:pos="0"/>
        </w:tabs>
        <w:ind w:left="-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41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numFmt w:val="bullet"/>
      <w:lvlText w:val="–"/>
      <w:lvlJc w:val="right"/>
      <w:pPr>
        <w:tabs>
          <w:tab w:val="num" w:pos="0"/>
        </w:tabs>
        <w:ind w:left="-41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0"/>
        </w:tabs>
        <w:ind w:left="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0"/>
        </w:tabs>
        <w:ind w:left="1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
      <w:lvlJc w:val="left"/>
      <w:pPr>
        <w:tabs>
          <w:tab w:val="num" w:pos="0"/>
        </w:tabs>
        <w:ind w:left="27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194">
    <w:lvl w:ilvl="0">
      <w:start w:val="1"/>
      <w:numFmt w:val="decimal"/>
      <w:lvlText w:val="%1)"/>
      <w:lvlJc w:val="left"/>
      <w:pPr>
        <w:tabs>
          <w:tab w:val="num" w:pos="0"/>
        </w:tabs>
        <w:ind w:left="40" w:hanging="360"/>
      </w:pPr>
      <w:rPr/>
    </w:lvl>
    <w:lvl w:ilvl="1">
      <w:start w:val="1"/>
      <w:numFmt w:val="lowerLetter"/>
      <w:lvlText w:val="%2."/>
      <w:lvlJc w:val="left"/>
      <w:pPr>
        <w:tabs>
          <w:tab w:val="num" w:pos="0"/>
        </w:tabs>
        <w:ind w:left="760" w:hanging="360"/>
      </w:pPr>
      <w:rPr/>
    </w:lvl>
    <w:lvl w:ilvl="2">
      <w:start w:val="1"/>
      <w:numFmt w:val="lowerRoman"/>
      <w:lvlText w:val="%3."/>
      <w:lvlJc w:val="right"/>
      <w:pPr>
        <w:tabs>
          <w:tab w:val="num" w:pos="0"/>
        </w:tabs>
        <w:ind w:left="1480" w:hanging="180"/>
      </w:pPr>
      <w:rPr/>
    </w:lvl>
    <w:lvl w:ilvl="3">
      <w:start w:val="1"/>
      <w:numFmt w:val="decimal"/>
      <w:lvlText w:val="%4."/>
      <w:lvlJc w:val="left"/>
      <w:pPr>
        <w:tabs>
          <w:tab w:val="num" w:pos="0"/>
        </w:tabs>
        <w:ind w:left="2200" w:hanging="360"/>
      </w:pPr>
      <w:rPr/>
    </w:lvl>
    <w:lvl w:ilvl="4">
      <w:start w:val="1"/>
      <w:numFmt w:val="lowerLetter"/>
      <w:lvlText w:val="%5."/>
      <w:lvlJc w:val="left"/>
      <w:pPr>
        <w:tabs>
          <w:tab w:val="num" w:pos="0"/>
        </w:tabs>
        <w:ind w:left="2920" w:hanging="360"/>
      </w:pPr>
      <w:rPr/>
    </w:lvl>
    <w:lvl w:ilvl="5">
      <w:start w:val="1"/>
      <w:numFmt w:val="lowerRoman"/>
      <w:lvlText w:val="%6."/>
      <w:lvlJc w:val="right"/>
      <w:pPr>
        <w:tabs>
          <w:tab w:val="num" w:pos="0"/>
        </w:tabs>
        <w:ind w:left="3640" w:hanging="180"/>
      </w:pPr>
      <w:rPr/>
    </w:lvl>
    <w:lvl w:ilvl="6">
      <w:start w:val="1"/>
      <w:numFmt w:val="decimal"/>
      <w:lvlText w:val="%7."/>
      <w:lvlJc w:val="left"/>
      <w:pPr>
        <w:tabs>
          <w:tab w:val="num" w:pos="0"/>
        </w:tabs>
        <w:ind w:left="4360" w:hanging="360"/>
      </w:pPr>
      <w:rPr/>
    </w:lvl>
    <w:lvl w:ilvl="7">
      <w:start w:val="1"/>
      <w:numFmt w:val="lowerLetter"/>
      <w:lvlText w:val="%8."/>
      <w:lvlJc w:val="left"/>
      <w:pPr>
        <w:tabs>
          <w:tab w:val="num" w:pos="0"/>
        </w:tabs>
        <w:ind w:left="5080" w:hanging="360"/>
      </w:pPr>
      <w:rPr/>
    </w:lvl>
    <w:lvl w:ilvl="8">
      <w:start w:val="1"/>
      <w:numFmt w:val="lowerRoman"/>
      <w:lvlText w:val="%9."/>
      <w:lvlJc w:val="right"/>
      <w:pPr>
        <w:tabs>
          <w:tab w:val="num" w:pos="0"/>
        </w:tabs>
        <w:ind w:left="5800" w:hanging="180"/>
      </w:pPr>
      <w:rPr/>
    </w:lvl>
  </w:abstractNum>
  <w:abstractNum w:abstractNumId="195">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7">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numFmt w:val="bullet"/>
      <w:lvlText w:val="–"/>
      <w:lvlJc w:val="right"/>
      <w:pPr>
        <w:tabs>
          <w:tab w:val="num" w:pos="0"/>
        </w:tabs>
        <w:ind w:left="1080" w:hanging="360"/>
      </w:pPr>
      <w:rPr>
        <w:rFonts w:ascii="Arial" w:hAnsi="Arial" w:cs="Arial" w:hint="default"/>
        <w:sz w:val="6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3">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14">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15">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numFmt w:val="bullet"/>
      <w:lvlText w:val="•"/>
      <w:lvlJc w:val="right"/>
      <w:pPr>
        <w:tabs>
          <w:tab w:val="num" w:pos="0"/>
        </w:tabs>
        <w:ind w:left="1260" w:hanging="360"/>
      </w:pPr>
      <w:rPr>
        <w:rFonts w:ascii="Traditional Arabic" w:hAnsi="Traditional Arabic" w:cs="Traditional Arabic"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0"/>
        </w:tabs>
        <w:ind w:left="12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arabicAlpha"/>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bullet"/>
      <w:lvlText w:val=""/>
      <w:lvlJc w:val="left"/>
      <w:pPr>
        <w:tabs>
          <w:tab w:val="num" w:pos="0"/>
        </w:tabs>
        <w:ind w:left="-3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5">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6">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7">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8">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59">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435" w:hanging="360"/>
      </w:pPr>
      <w:rPr>
        <w:rFonts w:ascii="Courier New" w:hAnsi="Courier New" w:cs="Courier New" w:hint="default"/>
      </w:rPr>
    </w:lvl>
    <w:lvl w:ilvl="2">
      <w:start w:val="1"/>
      <w:numFmt w:val="bullet"/>
      <w:lvlText w:val=""/>
      <w:lvlJc w:val="left"/>
      <w:pPr>
        <w:tabs>
          <w:tab w:val="num" w:pos="0"/>
        </w:tabs>
        <w:ind w:left="1155" w:hanging="360"/>
      </w:pPr>
      <w:rPr>
        <w:rFonts w:ascii="Wingdings" w:hAnsi="Wingdings" w:cs="Wingdings" w:hint="default"/>
      </w:rPr>
    </w:lvl>
    <w:lvl w:ilvl="3">
      <w:start w:val="1"/>
      <w:numFmt w:val="bullet"/>
      <w:lvlText w:val=""/>
      <w:lvlJc w:val="left"/>
      <w:pPr>
        <w:tabs>
          <w:tab w:val="num" w:pos="0"/>
        </w:tabs>
        <w:ind w:left="1875" w:hanging="360"/>
      </w:pPr>
      <w:rPr>
        <w:rFonts w:ascii="Symbol" w:hAnsi="Symbol" w:cs="Symbol" w:hint="default"/>
      </w:rPr>
    </w:lvl>
    <w:lvl w:ilvl="4">
      <w:start w:val="1"/>
      <w:numFmt w:val="bullet"/>
      <w:lvlText w:val="o"/>
      <w:lvlJc w:val="left"/>
      <w:pPr>
        <w:tabs>
          <w:tab w:val="num" w:pos="0"/>
        </w:tabs>
        <w:ind w:left="2595" w:hanging="360"/>
      </w:pPr>
      <w:rPr>
        <w:rFonts w:ascii="Courier New" w:hAnsi="Courier New" w:cs="Courier New" w:hint="default"/>
      </w:rPr>
    </w:lvl>
    <w:lvl w:ilvl="5">
      <w:start w:val="1"/>
      <w:numFmt w:val="bullet"/>
      <w:lvlText w:val=""/>
      <w:lvlJc w:val="left"/>
      <w:pPr>
        <w:tabs>
          <w:tab w:val="num" w:pos="0"/>
        </w:tabs>
        <w:ind w:left="3315" w:hanging="360"/>
      </w:pPr>
      <w:rPr>
        <w:rFonts w:ascii="Wingdings" w:hAnsi="Wingdings" w:cs="Wingdings" w:hint="default"/>
      </w:rPr>
    </w:lvl>
    <w:lvl w:ilvl="6">
      <w:start w:val="1"/>
      <w:numFmt w:val="bullet"/>
      <w:lvlText w:val=""/>
      <w:lvlJc w:val="left"/>
      <w:pPr>
        <w:tabs>
          <w:tab w:val="num" w:pos="0"/>
        </w:tabs>
        <w:ind w:left="4035" w:hanging="360"/>
      </w:pPr>
      <w:rPr>
        <w:rFonts w:ascii="Symbol" w:hAnsi="Symbol" w:cs="Symbol" w:hint="default"/>
      </w:rPr>
    </w:lvl>
    <w:lvl w:ilvl="7">
      <w:start w:val="1"/>
      <w:numFmt w:val="bullet"/>
      <w:lvlText w:val="o"/>
      <w:lvlJc w:val="left"/>
      <w:pPr>
        <w:tabs>
          <w:tab w:val="num" w:pos="0"/>
        </w:tabs>
        <w:ind w:left="4755" w:hanging="360"/>
      </w:pPr>
      <w:rPr>
        <w:rFonts w:ascii="Courier New" w:hAnsi="Courier New" w:cs="Courier New" w:hint="default"/>
      </w:rPr>
    </w:lvl>
    <w:lvl w:ilvl="8">
      <w:start w:val="1"/>
      <w:numFmt w:val="bullet"/>
      <w:lvlText w:val=""/>
      <w:lvlJc w:val="left"/>
      <w:pPr>
        <w:tabs>
          <w:tab w:val="num" w:pos="0"/>
        </w:tabs>
        <w:ind w:left="5475"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2">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3">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4">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5">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6">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7">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8">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333" w:hanging="360"/>
      </w:pPr>
      <w:rPr>
        <w:rFonts w:ascii="Courier New" w:hAnsi="Courier New" w:cs="Courier New" w:hint="default"/>
      </w:rPr>
    </w:lvl>
    <w:lvl w:ilvl="2">
      <w:start w:val="1"/>
      <w:numFmt w:val="bullet"/>
      <w:lvlText w:val=""/>
      <w:lvlJc w:val="left"/>
      <w:pPr>
        <w:tabs>
          <w:tab w:val="num" w:pos="0"/>
        </w:tabs>
        <w:ind w:left="1053" w:hanging="360"/>
      </w:pPr>
      <w:rPr>
        <w:rFonts w:ascii="Wingdings" w:hAnsi="Wingdings" w:cs="Wingdings" w:hint="default"/>
      </w:rPr>
    </w:lvl>
    <w:lvl w:ilvl="3">
      <w:start w:val="1"/>
      <w:numFmt w:val="bullet"/>
      <w:lvlText w:val=""/>
      <w:lvlJc w:val="left"/>
      <w:pPr>
        <w:tabs>
          <w:tab w:val="num" w:pos="0"/>
        </w:tabs>
        <w:ind w:left="1773" w:hanging="360"/>
      </w:pPr>
      <w:rPr>
        <w:rFonts w:ascii="Symbol" w:hAnsi="Symbol" w:cs="Symbol" w:hint="default"/>
      </w:rPr>
    </w:lvl>
    <w:lvl w:ilvl="4">
      <w:start w:val="1"/>
      <w:numFmt w:val="bullet"/>
      <w:lvlText w:val="o"/>
      <w:lvlJc w:val="left"/>
      <w:pPr>
        <w:tabs>
          <w:tab w:val="num" w:pos="0"/>
        </w:tabs>
        <w:ind w:left="2493" w:hanging="360"/>
      </w:pPr>
      <w:rPr>
        <w:rFonts w:ascii="Courier New" w:hAnsi="Courier New" w:cs="Courier New" w:hint="default"/>
      </w:rPr>
    </w:lvl>
    <w:lvl w:ilvl="5">
      <w:start w:val="1"/>
      <w:numFmt w:val="bullet"/>
      <w:lvlText w:val=""/>
      <w:lvlJc w:val="left"/>
      <w:pPr>
        <w:tabs>
          <w:tab w:val="num" w:pos="0"/>
        </w:tabs>
        <w:ind w:left="3213" w:hanging="360"/>
      </w:pPr>
      <w:rPr>
        <w:rFonts w:ascii="Wingdings" w:hAnsi="Wingdings" w:cs="Wingdings" w:hint="default"/>
      </w:rPr>
    </w:lvl>
    <w:lvl w:ilvl="6">
      <w:start w:val="1"/>
      <w:numFmt w:val="bullet"/>
      <w:lvlText w:val=""/>
      <w:lvlJc w:val="left"/>
      <w:pPr>
        <w:tabs>
          <w:tab w:val="num" w:pos="0"/>
        </w:tabs>
        <w:ind w:left="3933" w:hanging="360"/>
      </w:pPr>
      <w:rPr>
        <w:rFonts w:ascii="Symbol" w:hAnsi="Symbol" w:cs="Symbol" w:hint="default"/>
      </w:rPr>
    </w:lvl>
    <w:lvl w:ilvl="7">
      <w:start w:val="1"/>
      <w:numFmt w:val="bullet"/>
      <w:lvlText w:val="o"/>
      <w:lvlJc w:val="left"/>
      <w:pPr>
        <w:tabs>
          <w:tab w:val="num" w:pos="0"/>
        </w:tabs>
        <w:ind w:left="4653" w:hanging="360"/>
      </w:pPr>
      <w:rPr>
        <w:rFonts w:ascii="Courier New" w:hAnsi="Courier New" w:cs="Courier New" w:hint="default"/>
      </w:rPr>
    </w:lvl>
    <w:lvl w:ilvl="8">
      <w:start w:val="1"/>
      <w:numFmt w:val="bullet"/>
      <w:lvlText w:val=""/>
      <w:lvlJc w:val="left"/>
      <w:pPr>
        <w:tabs>
          <w:tab w:val="num" w:pos="0"/>
        </w:tabs>
        <w:ind w:left="5373" w:hanging="360"/>
      </w:pPr>
      <w:rPr>
        <w:rFonts w:ascii="Wingdings" w:hAnsi="Wingdings" w:cs="Wingdings" w:hint="default"/>
      </w:rPr>
    </w:lvl>
  </w:abstractNum>
  <w:abstractNum w:abstractNumId="269">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0">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2">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4">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5">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76">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81"/>
  </w:num>
  <w:num w:numId="279">
    <w:abstractNumId w:val="81"/>
    <w:lvlOverride w:ilvl="0">
      <w:lvl w:ilvl="0">
        <w:numFmt w:val="iroha"/>
        <w:lvlText w:val="•"/>
        <w:lvlJc w:val="right"/>
        <w:pPr>
          <w:tabs>
            <w:tab w:val="num" w:pos="0"/>
          </w:tabs>
          <w:ind w:left="0" w:hanging="0"/>
        </w:pPr>
        <w:rPr/>
      </w:lvl>
    </w:lvlOverride>
  </w:num>
  <w:num w:numId="280">
    <w:abstractNumId w:val="81"/>
    <w:lvlOverride w:ilvl="0">
      <w:lvl w:ilvl="0">
        <w:numFmt w:val="bullet"/>
        <w:lvlText w:val="–"/>
        <w:lvlJc w:val="right"/>
        <w:pPr>
          <w:tabs>
            <w:tab w:val="num" w:pos="0"/>
          </w:tabs>
          <w:ind w:left="0" w:hanging="0"/>
        </w:pPr>
        <w:rPr>
          <w:rFonts w:ascii="Arial" w:hAnsi="Arial" w:cs="Arial" w:hint="default"/>
        </w:rPr>
      </w:lvl>
    </w:lvlOverride>
  </w:num>
  <w:num w:numId="281">
    <w:abstractNumId w:val="81"/>
    <w:lvlOverride w:ilvl="0">
      <w:lvl w:ilvl="0">
        <w:numFmt w:val="bullet"/>
        <w:lvlText w:val="–"/>
        <w:lvlJc w:val="right"/>
        <w:pPr>
          <w:tabs>
            <w:tab w:val="num" w:pos="0"/>
          </w:tabs>
          <w:ind w:left="0" w:hanging="0"/>
        </w:pPr>
        <w:rPr>
          <w:rFonts w:ascii="Arial" w:hAnsi="Arial" w:cs="Arial" w:hint="default"/>
        </w:rPr>
      </w:lvl>
    </w:lvlOverride>
  </w:num>
  <w:num w:numId="282">
    <w:abstractNumId w:val="81"/>
    <w:lvlOverride w:ilvl="0">
      <w:lvl w:ilvl="0">
        <w:numFmt w:val="bullet"/>
        <w:lvlText w:val="–"/>
        <w:lvlJc w:val="right"/>
        <w:pPr>
          <w:tabs>
            <w:tab w:val="num" w:pos="0"/>
          </w:tabs>
          <w:ind w:left="0" w:hanging="0"/>
        </w:pPr>
        <w:rPr>
          <w:rFonts w:ascii="Arial" w:hAnsi="Arial" w:cs="Arial" w:hint="default"/>
        </w:rPr>
      </w:lvl>
    </w:lvlOverride>
  </w:num>
  <w:num w:numId="283">
    <w:abstractNumId w:val="81"/>
    <w:lvlOverride w:ilvl="0">
      <w:lvl w:ilvl="0">
        <w:numFmt w:val="bullet"/>
        <w:lvlText w:val="–"/>
        <w:lvlJc w:val="right"/>
        <w:pPr>
          <w:tabs>
            <w:tab w:val="num" w:pos="0"/>
          </w:tabs>
          <w:ind w:left="0" w:hanging="0"/>
        </w:pPr>
        <w:rPr>
          <w:rFonts w:ascii="Arial" w:hAnsi="Arial" w:cs="Arial" w:hint="default"/>
        </w:rPr>
      </w:lvl>
    </w:lvlOverride>
  </w:num>
  <w:num w:numId="284">
    <w:abstractNumId w:val="81"/>
    <w:lvlOverride w:ilvl="0">
      <w:lvl w:ilvl="0">
        <w:numFmt w:val="bullet"/>
        <w:lvlText w:val="–"/>
        <w:lvlJc w:val="right"/>
        <w:pPr>
          <w:tabs>
            <w:tab w:val="num" w:pos="0"/>
          </w:tabs>
          <w:ind w:left="0" w:hanging="0"/>
        </w:pPr>
        <w:rPr>
          <w:rFonts w:ascii="Arial" w:hAnsi="Arial" w:cs="Arial" w:hint="default"/>
        </w:rPr>
      </w:lvl>
    </w:lvlOverride>
  </w:num>
  <w:num w:numId="285">
    <w:abstractNumId w:val="81"/>
    <w:lvlOverride w:ilvl="0">
      <w:lvl w:ilvl="0">
        <w:numFmt w:val="bullet"/>
        <w:lvlText w:val="–"/>
        <w:lvlJc w:val="right"/>
        <w:pPr>
          <w:tabs>
            <w:tab w:val="num" w:pos="0"/>
          </w:tabs>
          <w:ind w:left="0" w:hanging="0"/>
        </w:pPr>
        <w:rPr>
          <w:rFonts w:ascii="Arial" w:hAnsi="Arial" w:cs="Arial" w:hint="default"/>
        </w:rPr>
      </w:lvl>
    </w:lvlOverride>
  </w:num>
  <w:num w:numId="286">
    <w:abstractNumId w:val="81"/>
    <w:lvlOverride w:ilvl="0">
      <w:lvl w:ilvl="0">
        <w:numFmt w:val="bullet"/>
        <w:lvlText w:val="–"/>
        <w:lvlJc w:val="right"/>
        <w:pPr>
          <w:tabs>
            <w:tab w:val="num" w:pos="0"/>
          </w:tabs>
          <w:ind w:left="0" w:hanging="0"/>
        </w:pPr>
        <w:rPr>
          <w:rFonts w:ascii="Arial" w:hAnsi="Arial" w:cs="Arial" w:hint="default"/>
        </w:rPr>
      </w:lvl>
    </w:lvlOverride>
  </w:num>
  <w:num w:numId="287">
    <w:abstractNumId w:val="81"/>
    <w:lvlOverride w:ilvl="0">
      <w:lvl w:ilvl="0">
        <w:numFmt w:val="iroha"/>
        <w:lvlText w:val="–"/>
        <w:lvlJc w:val="right"/>
        <w:pPr>
          <w:tabs>
            <w:tab w:val="num" w:pos="0"/>
          </w:tabs>
          <w:ind w:left="0" w:hanging="0"/>
        </w:pPr>
        <w:rPr/>
      </w:lvl>
    </w:lvlOverride>
  </w:num>
  <w:num w:numId="288">
    <w:abstractNumId w:val="81"/>
  </w:num>
  <w:num w:numId="289">
    <w:abstractNumId w:val="81"/>
  </w:num>
  <w:num w:numId="290">
    <w:abstractNumId w:val="81"/>
    <w:lvlOverride w:ilvl="0">
      <w:lvl w:ilvl="0">
        <w:numFmt w:val="bullet"/>
        <w:lvlText w:val="–"/>
        <w:lvlJc w:val="right"/>
        <w:pPr>
          <w:tabs>
            <w:tab w:val="num" w:pos="0"/>
          </w:tabs>
          <w:ind w:left="0" w:hanging="0"/>
        </w:pPr>
        <w:rPr>
          <w:rFonts w:ascii="Arial" w:hAnsi="Arial" w:cs="Arial" w:hint="default"/>
        </w:rPr>
      </w:lvl>
    </w:lvlOverride>
  </w:num>
  <w:num w:numId="291">
    <w:abstractNumId w:val="81"/>
    <w:lvlOverride w:ilvl="0">
      <w:lvl w:ilvl="0">
        <w:numFmt w:val="bullet"/>
        <w:lvlText w:val="–"/>
        <w:lvlJc w:val="right"/>
        <w:pPr>
          <w:tabs>
            <w:tab w:val="num" w:pos="0"/>
          </w:tabs>
          <w:ind w:left="0" w:hanging="0"/>
        </w:pPr>
        <w:rPr>
          <w:rFonts w:ascii="Arial" w:hAnsi="Arial" w:cs="Arial" w:hint="default"/>
        </w:rPr>
      </w:lvl>
    </w:lvlOverride>
  </w:num>
  <w:num w:numId="292">
    <w:abstractNumId w:val="81"/>
    <w:lvlOverride w:ilvl="0">
      <w:lvl w:ilvl="0">
        <w:numFmt w:val="bullet"/>
        <w:lvlText w:val="–"/>
        <w:lvlJc w:val="right"/>
        <w:pPr>
          <w:tabs>
            <w:tab w:val="num" w:pos="0"/>
          </w:tabs>
          <w:ind w:left="0" w:hanging="0"/>
        </w:pPr>
        <w:rPr>
          <w:rFonts w:ascii="Arial" w:hAnsi="Arial" w:cs="Arial" w:hint="default"/>
        </w:rPr>
      </w:lvl>
    </w:lvlOverride>
  </w:num>
  <w:num w:numId="293">
    <w:abstractNumId w:val="81"/>
    <w:lvlOverride w:ilvl="0">
      <w:lvl w:ilvl="0">
        <w:numFmt w:val="bullet"/>
        <w:lvlText w:val="–"/>
        <w:lvlJc w:val="right"/>
        <w:pPr>
          <w:tabs>
            <w:tab w:val="num" w:pos="0"/>
          </w:tabs>
          <w:ind w:left="0" w:hanging="0"/>
        </w:pPr>
        <w:rPr>
          <w:rFonts w:ascii="Arial" w:hAnsi="Arial" w:cs="Arial" w:hint="default"/>
        </w:rPr>
      </w:lvl>
    </w:lvlOverride>
  </w:num>
  <w:num w:numId="294">
    <w:abstractNumId w:val="81"/>
    <w:lvlOverride w:ilvl="0">
      <w:lvl w:ilvl="0">
        <w:numFmt w:val="bullet"/>
        <w:lvlText w:val="–"/>
        <w:lvlJc w:val="right"/>
        <w:pPr>
          <w:tabs>
            <w:tab w:val="num" w:pos="0"/>
          </w:tabs>
          <w:ind w:left="0" w:hanging="0"/>
        </w:pPr>
        <w:rPr>
          <w:rFonts w:ascii="Arial" w:hAnsi="Arial" w:cs="Arial" w:hint="default"/>
        </w:rPr>
      </w:lvl>
    </w:lvlOverride>
  </w:num>
  <w:num w:numId="295">
    <w:abstractNumId w:val="81"/>
    <w:lvlOverride w:ilvl="0">
      <w:lvl w:ilvl="0">
        <w:numFmt w:val="iroha"/>
        <w:lvlText w:val="–"/>
        <w:lvlJc w:val="right"/>
        <w:pPr>
          <w:tabs>
            <w:tab w:val="num" w:pos="0"/>
          </w:tabs>
          <w:ind w:left="0" w:hanging="0"/>
        </w:pPr>
        <w:rPr/>
      </w:lvl>
    </w:lvlOverride>
  </w:num>
  <w:num w:numId="296">
    <w:abstractNumId w:val="81"/>
    <w:lvlOverride w:ilvl="0">
      <w:lvl w:ilvl="0">
        <w:numFmt w:val="bullet"/>
        <w:lvlText w:val="–"/>
        <w:lvlJc w:val="right"/>
        <w:pPr>
          <w:tabs>
            <w:tab w:val="num" w:pos="0"/>
          </w:tabs>
          <w:ind w:left="0" w:hanging="0"/>
        </w:pPr>
        <w:rPr>
          <w:rFonts w:ascii="Arial" w:hAnsi="Arial" w:cs="Arial" w:hint="default"/>
        </w:rPr>
      </w:lvl>
    </w:lvlOverride>
  </w:num>
  <w:num w:numId="297">
    <w:abstractNumId w:val="81"/>
    <w:lvlOverride w:ilvl="0">
      <w:lvl w:ilvl="0">
        <w:numFmt w:val="bullet"/>
        <w:lvlText w:val="–"/>
        <w:lvlJc w:val="right"/>
        <w:pPr>
          <w:tabs>
            <w:tab w:val="num" w:pos="0"/>
          </w:tabs>
          <w:ind w:left="0" w:hanging="0"/>
        </w:pPr>
        <w:rPr>
          <w:rFonts w:ascii="Arial" w:hAnsi="Arial" w:cs="Arial" w:hint="default"/>
        </w:rPr>
      </w:lvl>
    </w:lvlOverride>
  </w:num>
  <w:num w:numId="298">
    <w:abstractNumId w:val="81"/>
    <w:lvlOverride w:ilvl="0">
      <w:lvl w:ilvl="0">
        <w:numFmt w:val="bullet"/>
        <w:lvlText w:val="–"/>
        <w:lvlJc w:val="right"/>
        <w:pPr>
          <w:tabs>
            <w:tab w:val="num" w:pos="0"/>
          </w:tabs>
          <w:ind w:left="0" w:hanging="0"/>
        </w:pPr>
        <w:rPr>
          <w:rFonts w:ascii="Arial" w:hAnsi="Arial" w:cs="Arial" w:hint="default"/>
        </w:rPr>
      </w:lvl>
    </w:lvlOverride>
  </w:num>
  <w:num w:numId="299">
    <w:abstractNumId w:val="81"/>
    <w:lvlOverride w:ilvl="0">
      <w:lvl w:ilvl="0">
        <w:numFmt w:val="bullet"/>
        <w:lvlText w:val="–"/>
        <w:lvlJc w:val="right"/>
        <w:pPr>
          <w:tabs>
            <w:tab w:val="num" w:pos="0"/>
          </w:tabs>
          <w:ind w:left="0" w:hanging="0"/>
        </w:pPr>
        <w:rPr>
          <w:rFonts w:ascii="Arial" w:hAnsi="Arial" w:cs="Arial" w:hint="default"/>
        </w:rPr>
      </w:lvl>
    </w:lvlOverride>
  </w:num>
  <w:num w:numId="300">
    <w:abstractNumId w:val="81"/>
    <w:lvlOverride w:ilvl="0">
      <w:lvl w:ilvl="0">
        <w:numFmt w:val="bullet"/>
        <w:lvlText w:val="–"/>
        <w:lvlJc w:val="right"/>
        <w:pPr>
          <w:tabs>
            <w:tab w:val="num" w:pos="0"/>
          </w:tabs>
          <w:ind w:left="0" w:hanging="0"/>
        </w:pPr>
        <w:rPr>
          <w:rFonts w:ascii="Arial" w:hAnsi="Arial" w:cs="Arial" w:hint="default"/>
        </w:rPr>
      </w:lvl>
    </w:lvlOverride>
  </w:num>
  <w:num w:numId="301">
    <w:abstractNumId w:val="81"/>
    <w:lvlOverride w:ilvl="0">
      <w:lvl w:ilvl="0">
        <w:numFmt w:val="bullet"/>
        <w:lvlText w:val="–"/>
        <w:lvlJc w:val="right"/>
        <w:pPr>
          <w:tabs>
            <w:tab w:val="num" w:pos="0"/>
          </w:tabs>
          <w:ind w:left="0" w:hanging="0"/>
        </w:pPr>
        <w:rPr>
          <w:rFonts w:ascii="Arial" w:hAnsi="Arial" w:cs="Arial" w:hint="default"/>
        </w:rPr>
      </w:lvl>
    </w:lvlOverride>
  </w:num>
  <w:num w:numId="302">
    <w:abstractNumId w:val="81"/>
    <w:lvlOverride w:ilvl="0">
      <w:lvl w:ilvl="0">
        <w:numFmt w:val="bullet"/>
        <w:lvlText w:val="–"/>
        <w:lvlJc w:val="right"/>
        <w:pPr>
          <w:tabs>
            <w:tab w:val="num" w:pos="0"/>
          </w:tabs>
          <w:ind w:left="0" w:hanging="0"/>
        </w:pPr>
        <w:rPr>
          <w:rFonts w:ascii="Arial" w:hAnsi="Arial" w:cs="Arial" w:hint="default"/>
        </w:rPr>
      </w:lvl>
    </w:lvlOverride>
  </w:num>
  <w:num w:numId="303">
    <w:abstractNumId w:val="81"/>
  </w:num>
  <w:num w:numId="304">
    <w:abstractNumId w:val="81"/>
    <w:lvlOverride w:ilvl="0">
      <w:lvl w:ilvl="0">
        <w:numFmt w:val="iroha"/>
        <w:lvlText w:val="•"/>
        <w:lvlJc w:val="right"/>
        <w:pPr>
          <w:tabs>
            <w:tab w:val="num" w:pos="0"/>
          </w:tabs>
          <w:ind w:left="0" w:hanging="0"/>
        </w:pPr>
        <w:rPr/>
      </w:lvl>
    </w:lvlOverride>
  </w:num>
  <w:num w:numId="305">
    <w:abstractNumId w:val="81"/>
    <w:lvlOverride w:ilvl="0">
      <w:lvl w:ilvl="0">
        <w:numFmt w:val="iroha"/>
        <w:lvlText w:val="•"/>
        <w:lvlJc w:val="right"/>
        <w:pPr>
          <w:tabs>
            <w:tab w:val="num" w:pos="0"/>
          </w:tabs>
          <w:ind w:left="0" w:hanging="0"/>
        </w:pPr>
        <w:rPr/>
      </w:lvl>
    </w:lvlOverride>
  </w:num>
  <w:num w:numId="306">
    <w:abstractNumId w:val="81"/>
  </w:num>
  <w:num w:numId="307">
    <w:abstractNumId w:val="81"/>
    <w:lvlOverride w:ilvl="0">
      <w:lvl w:ilvl="0">
        <w:numFmt w:val="bullet"/>
        <w:lvlText w:val="–"/>
        <w:lvlJc w:val="right"/>
        <w:pPr>
          <w:tabs>
            <w:tab w:val="num" w:pos="0"/>
          </w:tabs>
          <w:ind w:left="0" w:hanging="0"/>
        </w:pPr>
        <w:rPr>
          <w:rFonts w:ascii="Arial" w:hAnsi="Arial" w:cs="Arial" w:hint="default"/>
        </w:rPr>
      </w:lvl>
    </w:lvlOverride>
  </w:num>
  <w:num w:numId="308">
    <w:abstractNumId w:val="81"/>
    <w:lvlOverride w:ilvl="0">
      <w:lvl w:ilvl="0">
        <w:numFmt w:val="bullet"/>
        <w:lvlText w:val="–"/>
        <w:lvlJc w:val="right"/>
        <w:pPr>
          <w:tabs>
            <w:tab w:val="num" w:pos="0"/>
          </w:tabs>
          <w:ind w:left="0" w:hanging="0"/>
        </w:pPr>
        <w:rPr>
          <w:rFonts w:ascii="Arial" w:hAnsi="Arial" w:cs="Arial" w:hint="default"/>
        </w:rPr>
      </w:lvl>
    </w:lvlOverride>
  </w:num>
  <w:num w:numId="309">
    <w:abstractNumId w:val="81"/>
    <w:lvlOverride w:ilvl="0">
      <w:lvl w:ilvl="0">
        <w:numFmt w:val="bullet"/>
        <w:lvlText w:val="–"/>
        <w:lvlJc w:val="right"/>
        <w:pPr>
          <w:tabs>
            <w:tab w:val="num" w:pos="0"/>
          </w:tabs>
          <w:ind w:left="0" w:hanging="0"/>
        </w:pPr>
        <w:rPr>
          <w:rFonts w:ascii="Arial" w:hAnsi="Arial" w:cs="Arial" w:hint="default"/>
        </w:rPr>
      </w:lvl>
    </w:lvlOverride>
  </w:num>
  <w:num w:numId="310">
    <w:abstractNumId w:val="81"/>
    <w:lvlOverride w:ilvl="0">
      <w:lvl w:ilvl="0">
        <w:numFmt w:val="bullet"/>
        <w:lvlText w:val="–"/>
        <w:lvlJc w:val="right"/>
        <w:pPr>
          <w:tabs>
            <w:tab w:val="num" w:pos="0"/>
          </w:tabs>
          <w:ind w:left="0" w:hanging="0"/>
        </w:pPr>
        <w:rPr>
          <w:rFonts w:ascii="Arial" w:hAnsi="Arial" w:cs="Arial" w:hint="default"/>
        </w:rPr>
      </w:lvl>
    </w:lvlOverride>
  </w:num>
  <w:num w:numId="311">
    <w:abstractNumId w:val="81"/>
    <w:lvlOverride w:ilvl="0">
      <w:lvl w:ilvl="0">
        <w:numFmt w:val="bullet"/>
        <w:lvlText w:val="–"/>
        <w:lvlJc w:val="right"/>
        <w:pPr>
          <w:tabs>
            <w:tab w:val="num" w:pos="0"/>
          </w:tabs>
          <w:ind w:left="0" w:hanging="0"/>
        </w:pPr>
        <w:rPr>
          <w:rFonts w:ascii="Arial" w:hAnsi="Arial" w:cs="Arial" w:hint="default"/>
        </w:rPr>
      </w:lvl>
    </w:lvlOverride>
  </w:num>
  <w:num w:numId="312">
    <w:abstractNumId w:val="81"/>
    <w:lvlOverride w:ilvl="0">
      <w:lvl w:ilvl="0">
        <w:numFmt w:val="bullet"/>
        <w:lvlText w:val="–"/>
        <w:lvlJc w:val="right"/>
        <w:pPr>
          <w:tabs>
            <w:tab w:val="num" w:pos="0"/>
          </w:tabs>
          <w:ind w:left="0" w:hanging="0"/>
        </w:pPr>
        <w:rPr>
          <w:rFonts w:ascii="Arial" w:hAnsi="Arial" w:cs="Arial" w:hint="default"/>
        </w:rPr>
      </w:lvl>
    </w:lvlOverride>
  </w:num>
  <w:num w:numId="313">
    <w:abstractNumId w:val="81"/>
    <w:lvlOverride w:ilvl="0">
      <w:lvl w:ilvl="0">
        <w:numFmt w:val="bullet"/>
        <w:lvlText w:val="–"/>
        <w:lvlJc w:val="right"/>
        <w:pPr>
          <w:tabs>
            <w:tab w:val="num" w:pos="0"/>
          </w:tabs>
          <w:ind w:left="0" w:hanging="0"/>
        </w:pPr>
        <w:rPr>
          <w:rFonts w:ascii="Arial" w:hAnsi="Arial" w:cs="Arial" w:hint="default"/>
        </w:rPr>
      </w:lvl>
    </w:lvlOverride>
  </w:num>
  <w:num w:numId="314">
    <w:abstractNumId w:val="81"/>
    <w:lvlOverride w:ilvl="0">
      <w:lvl w:ilvl="0">
        <w:numFmt w:val="bullet"/>
        <w:lvlText w:val="–"/>
        <w:lvlJc w:val="right"/>
        <w:pPr>
          <w:tabs>
            <w:tab w:val="num" w:pos="0"/>
          </w:tabs>
          <w:ind w:left="0" w:hanging="0"/>
        </w:pPr>
        <w:rPr>
          <w:rFonts w:ascii="Arial" w:hAnsi="Arial" w:cs="Arial" w:hint="default"/>
        </w:rPr>
      </w:lvl>
    </w:lvlOverride>
  </w:num>
  <w:num w:numId="315">
    <w:abstractNumId w:val="81"/>
    <w:lvlOverride w:ilvl="0">
      <w:lvl w:ilvl="0">
        <w:numFmt w:val="bullet"/>
        <w:lvlText w:val="–"/>
        <w:lvlJc w:val="right"/>
        <w:pPr>
          <w:tabs>
            <w:tab w:val="num" w:pos="0"/>
          </w:tabs>
          <w:ind w:left="0" w:hanging="0"/>
        </w:pPr>
        <w:rPr>
          <w:rFonts w:ascii="Arial" w:hAnsi="Arial" w:cs="Arial" w:hint="default"/>
        </w:rPr>
      </w:lvl>
    </w:lvlOverride>
  </w:num>
  <w:num w:numId="316">
    <w:abstractNumId w:val="81"/>
    <w:lvlOverride w:ilvl="0">
      <w:lvl w:ilvl="0">
        <w:numFmt w:val="bullet"/>
        <w:lvlText w:val="–"/>
        <w:lvlJc w:val="right"/>
        <w:pPr>
          <w:tabs>
            <w:tab w:val="num" w:pos="0"/>
          </w:tabs>
          <w:ind w:left="0" w:hanging="0"/>
        </w:pPr>
        <w:rPr>
          <w:rFonts w:ascii="Arial" w:hAnsi="Arial" w:cs="Arial" w:hint="default"/>
        </w:rPr>
      </w:lvl>
    </w:lvlOverride>
  </w:num>
  <w:num w:numId="317">
    <w:abstractNumId w:val="81"/>
    <w:lvlOverride w:ilvl="0">
      <w:lvl w:ilvl="0">
        <w:numFmt w:val="bullet"/>
        <w:lvlText w:val="–"/>
        <w:lvlJc w:val="right"/>
        <w:pPr>
          <w:tabs>
            <w:tab w:val="num" w:pos="0"/>
          </w:tabs>
          <w:ind w:left="0" w:hanging="0"/>
        </w:pPr>
        <w:rPr>
          <w:rFonts w:ascii="Arial" w:hAnsi="Arial" w:cs="Arial" w:hint="default"/>
        </w:rPr>
      </w:lvl>
    </w:lvlOverride>
  </w:num>
  <w:num w:numId="318">
    <w:abstractNumId w:val="81"/>
    <w:lvlOverride w:ilvl="0">
      <w:lvl w:ilvl="0">
        <w:numFmt w:val="bullet"/>
        <w:lvlText w:val="–"/>
        <w:lvlJc w:val="right"/>
        <w:pPr>
          <w:tabs>
            <w:tab w:val="num" w:pos="0"/>
          </w:tabs>
          <w:ind w:left="0" w:hanging="0"/>
        </w:pPr>
        <w:rPr>
          <w:rFonts w:ascii="Arial" w:hAnsi="Arial" w:cs="Arial" w:hint="default"/>
        </w:rPr>
      </w:lvl>
    </w:lvlOverride>
  </w:num>
  <w:num w:numId="319">
    <w:abstractNumId w:val="81"/>
    <w:lvlOverride w:ilvl="0">
      <w:lvl w:ilvl="0">
        <w:numFmt w:val="bullet"/>
        <w:lvlText w:val="–"/>
        <w:lvlJc w:val="right"/>
        <w:pPr>
          <w:tabs>
            <w:tab w:val="num" w:pos="0"/>
          </w:tabs>
          <w:ind w:left="0" w:hanging="0"/>
        </w:pPr>
        <w:rPr>
          <w:rFonts w:ascii="Arial" w:hAnsi="Arial" w:cs="Arial" w:hint="default"/>
        </w:rPr>
      </w:lvl>
    </w:lvlOverride>
  </w:num>
  <w:num w:numId="320">
    <w:abstractNumId w:val="81"/>
    <w:lvlOverride w:ilvl="0">
      <w:lvl w:ilvl="0">
        <w:numFmt w:val="bullet"/>
        <w:lvlText w:val="–"/>
        <w:lvlJc w:val="right"/>
        <w:pPr>
          <w:tabs>
            <w:tab w:val="num" w:pos="0"/>
          </w:tabs>
          <w:ind w:left="0" w:hanging="0"/>
        </w:pPr>
        <w:rPr>
          <w:rFonts w:ascii="Arial" w:hAnsi="Arial" w:cs="Arial" w:hint="default"/>
        </w:rPr>
      </w:lvl>
    </w:lvlOverride>
  </w:num>
  <w:num w:numId="321">
    <w:abstractNumId w:val="81"/>
    <w:lvlOverride w:ilvl="0">
      <w:lvl w:ilvl="0">
        <w:numFmt w:val="bullet"/>
        <w:lvlText w:val="–"/>
        <w:lvlJc w:val="right"/>
        <w:pPr>
          <w:tabs>
            <w:tab w:val="num" w:pos="0"/>
          </w:tabs>
          <w:ind w:left="0" w:hanging="0"/>
        </w:pPr>
        <w:rPr>
          <w:rFonts w:ascii="Arial" w:hAnsi="Arial" w:cs="Arial" w:hint="default"/>
        </w:rPr>
      </w:lvl>
    </w:lvlOverride>
  </w:num>
  <w:num w:numId="322">
    <w:abstractNumId w:val="81"/>
  </w:num>
  <w:num w:numId="323">
    <w:abstractNumId w:val="81"/>
  </w:num>
  <w:num w:numId="324">
    <w:abstractNumId w:val="81"/>
    <w:lvlOverride w:ilvl="0">
      <w:lvl w:ilvl="0">
        <w:numFmt w:val="bullet"/>
        <w:lvlText w:val="–"/>
        <w:lvlJc w:val="right"/>
        <w:pPr>
          <w:tabs>
            <w:tab w:val="num" w:pos="0"/>
          </w:tabs>
          <w:ind w:left="0" w:hanging="0"/>
        </w:pPr>
        <w:rPr>
          <w:rFonts w:ascii="Arial" w:hAnsi="Arial" w:cs="Arial" w:hint="default"/>
        </w:rPr>
      </w:lvl>
    </w:lvlOverride>
  </w:num>
  <w:num w:numId="325">
    <w:abstractNumId w:val="81"/>
    <w:lvlOverride w:ilvl="0">
      <w:lvl w:ilvl="0">
        <w:numFmt w:val="bullet"/>
        <w:lvlText w:val="–"/>
        <w:lvlJc w:val="right"/>
        <w:pPr>
          <w:tabs>
            <w:tab w:val="num" w:pos="0"/>
          </w:tabs>
          <w:ind w:left="0" w:hanging="0"/>
        </w:pPr>
        <w:rPr>
          <w:rFonts w:ascii="Arial" w:hAnsi="Arial" w:cs="Arial" w:hint="default"/>
        </w:rPr>
      </w:lvl>
    </w:lvlOverride>
  </w:num>
  <w:num w:numId="326">
    <w:abstractNumId w:val="81"/>
    <w:lvlOverride w:ilvl="0">
      <w:lvl w:ilvl="0">
        <w:numFmt w:val="bullet"/>
        <w:lvlText w:val="–"/>
        <w:lvlJc w:val="right"/>
        <w:pPr>
          <w:tabs>
            <w:tab w:val="num" w:pos="0"/>
          </w:tabs>
          <w:ind w:left="0" w:hanging="0"/>
        </w:pPr>
        <w:rPr>
          <w:rFonts w:ascii="Arial" w:hAnsi="Arial" w:cs="Arial" w:hint="default"/>
        </w:rPr>
      </w:lvl>
    </w:lvlOverride>
  </w:num>
  <w:num w:numId="327">
    <w:abstractNumId w:val="81"/>
    <w:lvlOverride w:ilvl="0">
      <w:lvl w:ilvl="0">
        <w:numFmt w:val="bullet"/>
        <w:lvlText w:val="–"/>
        <w:lvlJc w:val="right"/>
        <w:pPr>
          <w:tabs>
            <w:tab w:val="num" w:pos="0"/>
          </w:tabs>
          <w:ind w:left="0" w:hanging="0"/>
        </w:pPr>
        <w:rPr>
          <w:rFonts w:ascii="Arial" w:hAnsi="Arial" w:cs="Arial" w:hint="default"/>
        </w:rPr>
      </w:lvl>
    </w:lvlOverride>
  </w:num>
  <w:num w:numId="328">
    <w:abstractNumId w:val="81"/>
    <w:lvlOverride w:ilvl="0">
      <w:lvl w:ilvl="0">
        <w:numFmt w:val="bullet"/>
        <w:lvlText w:val="–"/>
        <w:lvlJc w:val="right"/>
        <w:pPr>
          <w:tabs>
            <w:tab w:val="num" w:pos="0"/>
          </w:tabs>
          <w:ind w:left="0" w:hanging="0"/>
        </w:pPr>
        <w:rPr>
          <w:rFonts w:ascii="Arial" w:hAnsi="Arial" w:cs="Arial" w:hint="default"/>
        </w:rPr>
      </w:lvl>
    </w:lvlOverride>
  </w:num>
  <w:num w:numId="329">
    <w:abstractNumId w:val="81"/>
    <w:lvlOverride w:ilvl="0">
      <w:lvl w:ilvl="0">
        <w:numFmt w:val="bullet"/>
        <w:lvlText w:val="–"/>
        <w:lvlJc w:val="right"/>
        <w:pPr>
          <w:tabs>
            <w:tab w:val="num" w:pos="0"/>
          </w:tabs>
          <w:ind w:left="0" w:hanging="0"/>
        </w:pPr>
        <w:rPr>
          <w:rFonts w:ascii="Arial" w:hAnsi="Arial" w:cs="Arial" w:hint="default"/>
        </w:rPr>
      </w:lvl>
    </w:lvlOverride>
  </w:num>
  <w:num w:numId="330">
    <w:abstractNumId w:val="81"/>
    <w:lvlOverride w:ilvl="0">
      <w:lvl w:ilvl="0">
        <w:numFmt w:val="bullet"/>
        <w:lvlText w:val="–"/>
        <w:lvlJc w:val="right"/>
        <w:pPr>
          <w:tabs>
            <w:tab w:val="num" w:pos="0"/>
          </w:tabs>
          <w:ind w:left="0" w:hanging="0"/>
        </w:pPr>
        <w:rPr>
          <w:rFonts w:ascii="Arial" w:hAnsi="Arial" w:cs="Arial" w:hint="default"/>
        </w:rPr>
      </w:lvl>
    </w:lvlOverride>
  </w:num>
  <w:num w:numId="331">
    <w:abstractNumId w:val="81"/>
  </w:num>
  <w:num w:numId="332">
    <w:abstractNumId w:val="81"/>
    <w:lvlOverride w:ilvl="0">
      <w:lvl w:ilvl="0">
        <w:numFmt w:val="bullet"/>
        <w:lvlText w:val="–"/>
        <w:lvlJc w:val="right"/>
        <w:pPr>
          <w:tabs>
            <w:tab w:val="num" w:pos="0"/>
          </w:tabs>
          <w:ind w:left="0" w:hanging="0"/>
        </w:pPr>
        <w:rPr>
          <w:rFonts w:ascii="Arial" w:hAnsi="Arial" w:cs="Arial" w:hint="default"/>
        </w:rPr>
      </w:lvl>
    </w:lvlOverride>
  </w:num>
  <w:num w:numId="333">
    <w:abstractNumId w:val="81"/>
    <w:lvlOverride w:ilvl="0">
      <w:lvl w:ilvl="0">
        <w:numFmt w:val="bullet"/>
        <w:lvlText w:val="–"/>
        <w:lvlJc w:val="right"/>
        <w:pPr>
          <w:tabs>
            <w:tab w:val="num" w:pos="0"/>
          </w:tabs>
          <w:ind w:left="0" w:hanging="0"/>
        </w:pPr>
        <w:rPr>
          <w:rFonts w:ascii="Arial" w:hAnsi="Arial" w:cs="Arial" w:hint="default"/>
        </w:rPr>
      </w:lvl>
    </w:lvlOverride>
  </w:num>
  <w:num w:numId="334">
    <w:abstractNumId w:val="81"/>
    <w:lvlOverride w:ilvl="0">
      <w:lvl w:ilvl="0">
        <w:numFmt w:val="bullet"/>
        <w:lvlText w:val="–"/>
        <w:lvlJc w:val="right"/>
        <w:pPr>
          <w:tabs>
            <w:tab w:val="num" w:pos="0"/>
          </w:tabs>
          <w:ind w:left="0" w:hanging="0"/>
        </w:pPr>
        <w:rPr>
          <w:rFonts w:ascii="Arial" w:hAnsi="Arial" w:cs="Arial" w:hint="default"/>
        </w:rPr>
      </w:lvl>
    </w:lvlOverride>
  </w:num>
  <w:num w:numId="335">
    <w:abstractNumId w:val="81"/>
    <w:lvlOverride w:ilvl="0">
      <w:lvl w:ilvl="0">
        <w:numFmt w:val="bullet"/>
        <w:lvlText w:val="–"/>
        <w:lvlJc w:val="right"/>
        <w:pPr>
          <w:tabs>
            <w:tab w:val="num" w:pos="0"/>
          </w:tabs>
          <w:ind w:left="0" w:hanging="0"/>
        </w:pPr>
        <w:rPr>
          <w:rFonts w:ascii="Arial" w:hAnsi="Arial" w:cs="Arial" w:hint="default"/>
        </w:rPr>
      </w:lvl>
    </w:lvlOverride>
  </w:num>
  <w:num w:numId="336">
    <w:abstractNumId w:val="81"/>
  </w:num>
  <w:num w:numId="337">
    <w:abstractNumId w:val="81"/>
    <w:lvlOverride w:ilvl="0">
      <w:lvl w:ilvl="0">
        <w:numFmt w:val="bullet"/>
        <w:lvlText w:val="–"/>
        <w:lvlJc w:val="right"/>
        <w:pPr>
          <w:tabs>
            <w:tab w:val="num" w:pos="0"/>
          </w:tabs>
          <w:ind w:left="0" w:hanging="0"/>
        </w:pPr>
        <w:rPr>
          <w:rFonts w:ascii="Arial" w:hAnsi="Arial" w:cs="Arial" w:hint="default"/>
        </w:rPr>
      </w:lvl>
    </w:lvlOverride>
  </w:num>
  <w:num w:numId="338">
    <w:abstractNumId w:val="81"/>
    <w:lvlOverride w:ilvl="0">
      <w:lvl w:ilvl="0">
        <w:numFmt w:val="bullet"/>
        <w:lvlText w:val="–"/>
        <w:lvlJc w:val="right"/>
        <w:pPr>
          <w:tabs>
            <w:tab w:val="num" w:pos="0"/>
          </w:tabs>
          <w:ind w:left="0" w:hanging="0"/>
        </w:pPr>
        <w:rPr>
          <w:rFonts w:ascii="Arial" w:hAnsi="Arial" w:cs="Arial" w:hint="default"/>
        </w:rPr>
      </w:lvl>
    </w:lvlOverride>
  </w:num>
  <w:num w:numId="339">
    <w:abstractNumId w:val="81"/>
    <w:lvlOverride w:ilvl="0">
      <w:lvl w:ilvl="0">
        <w:numFmt w:val="bullet"/>
        <w:lvlText w:val="–"/>
        <w:lvlJc w:val="right"/>
        <w:pPr>
          <w:tabs>
            <w:tab w:val="num" w:pos="0"/>
          </w:tabs>
          <w:ind w:left="0" w:hanging="0"/>
        </w:pPr>
        <w:rPr>
          <w:rFonts w:ascii="Arial" w:hAnsi="Arial" w:cs="Arial" w:hint="default"/>
        </w:rPr>
      </w:lvl>
    </w:lvlOverride>
  </w:num>
  <w:num w:numId="340">
    <w:abstractNumId w:val="81"/>
    <w:lvlOverride w:ilvl="0">
      <w:lvl w:ilvl="0">
        <w:numFmt w:val="bullet"/>
        <w:lvlText w:val="–"/>
        <w:lvlJc w:val="right"/>
        <w:pPr>
          <w:tabs>
            <w:tab w:val="num" w:pos="0"/>
          </w:tabs>
          <w:ind w:left="0" w:hanging="0"/>
        </w:pPr>
        <w:rPr>
          <w:rFonts w:ascii="Arial" w:hAnsi="Arial" w:cs="Arial" w:hint="default"/>
        </w:rPr>
      </w:lvl>
    </w:lvlOverride>
  </w:num>
  <w:num w:numId="341">
    <w:abstractNumId w:val="81"/>
    <w:lvlOverride w:ilvl="0">
      <w:lvl w:ilvl="0">
        <w:numFmt w:val="bullet"/>
        <w:lvlText w:val="–"/>
        <w:lvlJc w:val="right"/>
        <w:pPr>
          <w:tabs>
            <w:tab w:val="num" w:pos="0"/>
          </w:tabs>
          <w:ind w:left="0" w:hanging="0"/>
        </w:pPr>
        <w:rPr>
          <w:rFonts w:ascii="Arial" w:hAnsi="Arial" w:cs="Arial" w:hint="default"/>
        </w:rPr>
      </w:lvl>
    </w:lvlOverride>
  </w:num>
  <w:num w:numId="342">
    <w:abstractNumId w:val="81"/>
    <w:lvlOverride w:ilvl="0">
      <w:lvl w:ilvl="0">
        <w:numFmt w:val="bullet"/>
        <w:lvlText w:val="–"/>
        <w:lvlJc w:val="right"/>
        <w:pPr>
          <w:tabs>
            <w:tab w:val="num" w:pos="0"/>
          </w:tabs>
          <w:ind w:left="0" w:hanging="0"/>
        </w:pPr>
        <w:rPr>
          <w:rFonts w:ascii="Arial" w:hAnsi="Arial" w:cs="Arial" w:hint="default"/>
        </w:rPr>
      </w:lvl>
    </w:lvlOverride>
  </w:num>
  <w:num w:numId="343">
    <w:abstractNumId w:val="81"/>
    <w:lvlOverride w:ilvl="0">
      <w:lvl w:ilvl="0">
        <w:numFmt w:val="bullet"/>
        <w:lvlText w:val="–"/>
        <w:lvlJc w:val="right"/>
        <w:pPr>
          <w:tabs>
            <w:tab w:val="num" w:pos="0"/>
          </w:tabs>
          <w:ind w:left="0" w:hanging="0"/>
        </w:pPr>
        <w:rPr>
          <w:rFonts w:ascii="Arial" w:hAnsi="Arial" w:cs="Arial" w:hint="default"/>
        </w:rPr>
      </w:lvl>
    </w:lvlOverride>
  </w:num>
  <w:num w:numId="344">
    <w:abstractNumId w:val="81"/>
    <w:lvlOverride w:ilvl="0">
      <w:lvl w:ilvl="0">
        <w:numFmt w:val="bullet"/>
        <w:lvlText w:val="–"/>
        <w:lvlJc w:val="right"/>
        <w:pPr>
          <w:tabs>
            <w:tab w:val="num" w:pos="0"/>
          </w:tabs>
          <w:ind w:left="0" w:hanging="0"/>
        </w:pPr>
        <w:rPr>
          <w:rFonts w:ascii="Arial" w:hAnsi="Arial" w:cs="Arial" w:hint="default"/>
        </w:rPr>
      </w:lvl>
    </w:lvlOverride>
  </w:num>
  <w:num w:numId="345">
    <w:abstractNumId w:val="81"/>
    <w:lvlOverride w:ilvl="0">
      <w:lvl w:ilvl="0">
        <w:numFmt w:val="bullet"/>
        <w:lvlText w:val="–"/>
        <w:lvlJc w:val="right"/>
        <w:pPr>
          <w:tabs>
            <w:tab w:val="num" w:pos="0"/>
          </w:tabs>
          <w:ind w:left="0" w:hanging="0"/>
        </w:pPr>
        <w:rPr>
          <w:rFonts w:ascii="Arial" w:hAnsi="Arial" w:cs="Arial" w:hint="default"/>
        </w:rPr>
      </w:lvl>
    </w:lvlOverride>
  </w:num>
  <w:num w:numId="346">
    <w:abstractNumId w:val="81"/>
  </w:num>
  <w:num w:numId="347">
    <w:abstractNumId w:val="81"/>
  </w:num>
  <w:num w:numId="348">
    <w:abstractNumId w:val="81"/>
  </w:num>
  <w:num w:numId="349">
    <w:abstractNumId w:val="81"/>
    <w:lvlOverride w:ilvl="0">
      <w:lvl w:ilvl="0">
        <w:numFmt w:val="bullet"/>
        <w:lvlText w:val="–"/>
        <w:lvlJc w:val="right"/>
        <w:pPr>
          <w:tabs>
            <w:tab w:val="num" w:pos="0"/>
          </w:tabs>
          <w:ind w:left="0" w:hanging="0"/>
        </w:pPr>
        <w:rPr>
          <w:rFonts w:ascii="Arial" w:hAnsi="Arial" w:cs="Arial" w:hint="default"/>
        </w:rPr>
      </w:lvl>
    </w:lvlOverride>
  </w:num>
  <w:num w:numId="350">
    <w:abstractNumId w:val="81"/>
    <w:lvlOverride w:ilvl="0">
      <w:lvl w:ilvl="0">
        <w:numFmt w:val="bullet"/>
        <w:lvlText w:val="–"/>
        <w:lvlJc w:val="right"/>
        <w:pPr>
          <w:tabs>
            <w:tab w:val="num" w:pos="0"/>
          </w:tabs>
          <w:ind w:left="0" w:hanging="0"/>
        </w:pPr>
        <w:rPr>
          <w:rFonts w:ascii="Arial" w:hAnsi="Arial" w:cs="Arial" w:hint="default"/>
        </w:rPr>
      </w:lvl>
    </w:lvlOverride>
  </w:num>
  <w:num w:numId="351">
    <w:abstractNumId w:val="81"/>
    <w:lvlOverride w:ilvl="0">
      <w:lvl w:ilvl="0">
        <w:numFmt w:val="bullet"/>
        <w:lvlText w:val="–"/>
        <w:lvlJc w:val="right"/>
        <w:pPr>
          <w:tabs>
            <w:tab w:val="num" w:pos="0"/>
          </w:tabs>
          <w:ind w:left="0" w:hanging="0"/>
        </w:pPr>
        <w:rPr>
          <w:rFonts w:ascii="Arial" w:hAnsi="Arial" w:cs="Arial" w:hint="default"/>
        </w:rPr>
      </w:lvl>
    </w:lvlOverride>
  </w:num>
  <w:num w:numId="352">
    <w:abstractNumId w:val="81"/>
    <w:lvlOverride w:ilvl="0">
      <w:lvl w:ilvl="0">
        <w:numFmt w:val="bullet"/>
        <w:lvlText w:val="–"/>
        <w:lvlJc w:val="right"/>
        <w:pPr>
          <w:tabs>
            <w:tab w:val="num" w:pos="0"/>
          </w:tabs>
          <w:ind w:left="0" w:hanging="0"/>
        </w:pPr>
        <w:rPr>
          <w:rFonts w:ascii="Arial" w:hAnsi="Arial" w:cs="Arial" w:hint="default"/>
        </w:rPr>
      </w:lvl>
    </w:lvlOverride>
  </w:num>
  <w:num w:numId="353">
    <w:abstractNumId w:val="81"/>
    <w:lvlOverride w:ilvl="0">
      <w:lvl w:ilvl="0">
        <w:numFmt w:val="bullet"/>
        <w:lvlText w:val="–"/>
        <w:lvlJc w:val="right"/>
        <w:pPr>
          <w:tabs>
            <w:tab w:val="num" w:pos="0"/>
          </w:tabs>
          <w:ind w:left="0" w:hanging="0"/>
        </w:pPr>
        <w:rPr>
          <w:rFonts w:ascii="Arial" w:hAnsi="Arial" w:cs="Arial" w:hint="default"/>
        </w:rPr>
      </w:lvl>
    </w:lvlOverride>
  </w:num>
  <w:num w:numId="354">
    <w:abstractNumId w:val="81"/>
    <w:lvlOverride w:ilvl="0">
      <w:lvl w:ilvl="0">
        <w:numFmt w:val="bullet"/>
        <w:lvlText w:val="–"/>
        <w:lvlJc w:val="right"/>
        <w:pPr>
          <w:tabs>
            <w:tab w:val="num" w:pos="0"/>
          </w:tabs>
          <w:ind w:left="0" w:hanging="0"/>
        </w:pPr>
        <w:rPr>
          <w:rFonts w:ascii="Arial" w:hAnsi="Arial" w:cs="Arial" w:hint="default"/>
        </w:rPr>
      </w:lvl>
    </w:lvlOverride>
  </w:num>
  <w:num w:numId="355">
    <w:abstractNumId w:val="81"/>
    <w:lvlOverride w:ilvl="0">
      <w:lvl w:ilvl="0">
        <w:numFmt w:val="bullet"/>
        <w:lvlText w:val="–"/>
        <w:lvlJc w:val="right"/>
        <w:pPr>
          <w:tabs>
            <w:tab w:val="num" w:pos="0"/>
          </w:tabs>
          <w:ind w:left="0" w:hanging="0"/>
        </w:pPr>
        <w:rPr>
          <w:rFonts w:ascii="Arial" w:hAnsi="Arial" w:cs="Arial" w:hint="default"/>
        </w:rPr>
      </w:lvl>
    </w:lvlOverride>
  </w:num>
  <w:num w:numId="356">
    <w:abstractNumId w:val="81"/>
    <w:lvlOverride w:ilvl="0">
      <w:lvl w:ilvl="0">
        <w:numFmt w:val="iroha"/>
        <w:lvlText w:val="–"/>
        <w:lvlJc w:val="right"/>
        <w:pPr>
          <w:tabs>
            <w:tab w:val="num" w:pos="0"/>
          </w:tabs>
          <w:ind w:left="0" w:hanging="0"/>
        </w:pPr>
        <w:rPr/>
      </w:lvl>
    </w:lvlOverride>
  </w:num>
  <w:num w:numId="357">
    <w:abstractNumId w:val="81"/>
  </w:num>
  <w:num w:numId="358">
    <w:abstractNumId w:val="177"/>
    <w:lvlOverride w:ilvl="0">
      <w:startOverride w:val="1"/>
    </w:lvlOverride>
  </w:num>
  <w:num w:numId="359">
    <w:abstractNumId w:val="81"/>
  </w:num>
  <w:num w:numId="360">
    <w:abstractNumId w:val="191"/>
    <w:lvlOverride w:ilvl="0">
      <w:startOverride w:val="1"/>
    </w:lvlOverride>
  </w:num>
  <w:num w:numId="361">
    <w:abstractNumId w:val="225"/>
    <w:lvlOverride w:ilvl="0">
      <w:startOverride w:val="1"/>
    </w:lvlOverride>
  </w:num>
  <w:num w:numId="362">
    <w:abstractNumId w:val="81"/>
    <w:lvlOverride w:ilvl="0">
      <w:lvl w:ilvl="0">
        <w:numFmt w:val="iroha"/>
        <w:lvlText w:val="•"/>
        <w:lvlJc w:val="right"/>
        <w:pPr>
          <w:tabs>
            <w:tab w:val="num" w:pos="0"/>
          </w:tabs>
          <w:ind w:left="0" w:hanging="0"/>
        </w:pPr>
        <w:rPr/>
      </w:lvl>
    </w:lvlOverride>
  </w:num>
  <w:num w:numId="363">
    <w:abstractNumId w:val="81"/>
    <w:lvlOverride w:ilvl="0">
      <w:lvl w:ilvl="0">
        <w:numFmt w:val="bullet"/>
        <w:lvlText w:val="–"/>
        <w:lvlJc w:val="right"/>
        <w:pPr>
          <w:tabs>
            <w:tab w:val="num" w:pos="0"/>
          </w:tabs>
          <w:ind w:left="0" w:hanging="0"/>
        </w:pPr>
        <w:rPr>
          <w:rFonts w:ascii="Arial" w:hAnsi="Arial" w:cs="Arial" w:hint="default"/>
        </w:rPr>
      </w:lvl>
    </w:lvlOverride>
  </w:num>
  <w:num w:numId="364">
    <w:abstractNumId w:val="81"/>
    <w:lvlOverride w:ilvl="0">
      <w:lvl w:ilvl="0">
        <w:numFmt w:val="bullet"/>
        <w:lvlText w:val="–"/>
        <w:lvlJc w:val="right"/>
        <w:pPr>
          <w:tabs>
            <w:tab w:val="num" w:pos="0"/>
          </w:tabs>
          <w:ind w:left="0" w:hanging="0"/>
        </w:pPr>
        <w:rPr>
          <w:rFonts w:ascii="Arial" w:hAnsi="Arial" w:cs="Arial" w:hint="default"/>
        </w:rPr>
      </w:lvl>
    </w:lvlOverride>
  </w:num>
  <w:num w:numId="365">
    <w:abstractNumId w:val="81"/>
    <w:lvlOverride w:ilvl="0">
      <w:lvl w:ilvl="0">
        <w:numFmt w:val="bullet"/>
        <w:lvlText w:val="–"/>
        <w:lvlJc w:val="right"/>
        <w:pPr>
          <w:tabs>
            <w:tab w:val="num" w:pos="0"/>
          </w:tabs>
          <w:ind w:left="0" w:hanging="0"/>
        </w:pPr>
        <w:rPr>
          <w:rFonts w:ascii="Arial" w:hAnsi="Arial" w:cs="Arial" w:hint="default"/>
        </w:rPr>
      </w:lvl>
    </w:lvlOverride>
  </w:num>
  <w:num w:numId="366">
    <w:abstractNumId w:val="81"/>
    <w:lvlOverride w:ilvl="0">
      <w:lvl w:ilvl="0">
        <w:numFmt w:val="bullet"/>
        <w:lvlText w:val="–"/>
        <w:lvlJc w:val="right"/>
        <w:pPr>
          <w:tabs>
            <w:tab w:val="num" w:pos="0"/>
          </w:tabs>
          <w:ind w:left="0" w:hanging="0"/>
        </w:pPr>
        <w:rPr>
          <w:rFonts w:ascii="Arial" w:hAnsi="Arial" w:cs="Arial" w:hint="default"/>
        </w:rPr>
      </w:lvl>
    </w:lvlOverride>
  </w:num>
  <w:num w:numId="367">
    <w:abstractNumId w:val="81"/>
    <w:lvlOverride w:ilvl="0">
      <w:lvl w:ilvl="0">
        <w:numFmt w:val="bullet"/>
        <w:lvlText w:val="–"/>
        <w:lvlJc w:val="right"/>
        <w:pPr>
          <w:tabs>
            <w:tab w:val="num" w:pos="0"/>
          </w:tabs>
          <w:ind w:left="0" w:hanging="0"/>
        </w:pPr>
        <w:rPr>
          <w:rFonts w:ascii="Arial" w:hAnsi="Arial" w:cs="Arial" w:hint="default"/>
        </w:rPr>
      </w:lvl>
    </w:lvlOverride>
  </w:num>
  <w:num w:numId="368">
    <w:abstractNumId w:val="81"/>
    <w:lvlOverride w:ilvl="0">
      <w:lvl w:ilvl="0">
        <w:numFmt w:val="bullet"/>
        <w:lvlText w:val="–"/>
        <w:lvlJc w:val="right"/>
        <w:pPr>
          <w:tabs>
            <w:tab w:val="num" w:pos="0"/>
          </w:tabs>
          <w:ind w:left="0" w:hanging="0"/>
        </w:pPr>
        <w:rPr>
          <w:rFonts w:ascii="Arial" w:hAnsi="Arial" w:cs="Arial" w:hint="default"/>
        </w:rPr>
      </w:lvl>
    </w:lvlOverride>
  </w:num>
  <w:num w:numId="369">
    <w:abstractNumId w:val="81"/>
    <w:lvlOverride w:ilvl="0">
      <w:lvl w:ilvl="0">
        <w:numFmt w:val="bullet"/>
        <w:lvlText w:val="–"/>
        <w:lvlJc w:val="right"/>
        <w:pPr>
          <w:tabs>
            <w:tab w:val="num" w:pos="0"/>
          </w:tabs>
          <w:ind w:left="0" w:hanging="0"/>
        </w:pPr>
        <w:rPr>
          <w:rFonts w:ascii="Arial" w:hAnsi="Arial" w:cs="Arial" w:hint="default"/>
        </w:rPr>
      </w:lvl>
    </w:lvlOverride>
  </w:num>
  <w:num w:numId="370">
    <w:abstractNumId w:val="81"/>
    <w:lvlOverride w:ilvl="0">
      <w:lvl w:ilvl="0">
        <w:numFmt w:val="bullet"/>
        <w:lvlText w:val="–"/>
        <w:lvlJc w:val="right"/>
        <w:pPr>
          <w:tabs>
            <w:tab w:val="num" w:pos="0"/>
          </w:tabs>
          <w:ind w:left="0" w:hanging="0"/>
        </w:pPr>
        <w:rPr>
          <w:rFonts w:ascii="Arial" w:hAnsi="Arial" w:cs="Arial" w:hint="default"/>
        </w:rPr>
      </w:lvl>
    </w:lvlOverride>
  </w:num>
  <w:num w:numId="371">
    <w:abstractNumId w:val="81"/>
    <w:lvlOverride w:ilvl="0">
      <w:lvl w:ilvl="0">
        <w:numFmt w:val="bullet"/>
        <w:lvlText w:val="–"/>
        <w:lvlJc w:val="right"/>
        <w:pPr>
          <w:tabs>
            <w:tab w:val="num" w:pos="0"/>
          </w:tabs>
          <w:ind w:left="0" w:hanging="0"/>
        </w:pPr>
        <w:rPr>
          <w:rFonts w:ascii="Arial" w:hAnsi="Arial" w:cs="Arial" w:hint="default"/>
        </w:rPr>
      </w:lvl>
    </w:lvlOverride>
  </w:num>
  <w:num w:numId="372">
    <w:abstractNumId w:val="81"/>
    <w:lvlOverride w:ilvl="0">
      <w:lvl w:ilvl="0">
        <w:numFmt w:val="iroha"/>
        <w:lvlText w:val="•"/>
        <w:lvlJc w:val="right"/>
        <w:pPr>
          <w:tabs>
            <w:tab w:val="num" w:pos="0"/>
          </w:tabs>
          <w:ind w:left="0" w:hanging="0"/>
        </w:pPr>
        <w:rPr/>
      </w:lvl>
    </w:lvlOverride>
  </w:num>
  <w:num w:numId="373">
    <w:abstractNumId w:val="81"/>
  </w:num>
  <w:num w:numId="374">
    <w:abstractNumId w:val="81"/>
    <w:lvlOverride w:ilvl="0">
      <w:lvl w:ilvl="0">
        <w:numFmt w:val="iroha"/>
        <w:lvlText w:val="•"/>
        <w:lvlJc w:val="right"/>
        <w:pPr>
          <w:tabs>
            <w:tab w:val="num" w:pos="0"/>
          </w:tabs>
          <w:ind w:left="0" w:hanging="0"/>
        </w:pPr>
        <w:rPr/>
      </w:lvl>
    </w:lvlOverride>
  </w:num>
  <w:num w:numId="375">
    <w:abstractNumId w:val="8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3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4676"/>
    <w:rPr/>
  </w:style>
  <w:style w:type="character" w:styleId="Char1" w:customStyle="1">
    <w:name w:val="تذييل صفحة Char"/>
    <w:basedOn w:val="DefaultParagraphFont"/>
    <w:link w:val="Footer"/>
    <w:uiPriority w:val="99"/>
    <w:qFormat/>
    <w:rsid w:val="00a14676"/>
    <w:rPr/>
  </w:style>
  <w:style w:type="character" w:styleId="Char2" w:customStyle="1">
    <w:name w:val="نص في بالون Char"/>
    <w:basedOn w:val="DefaultParagraphFont"/>
    <w:link w:val="BalloonText"/>
    <w:uiPriority w:val="99"/>
    <w:semiHidden/>
    <w:qFormat/>
    <w:rsid w:val="00cd4b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46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467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4b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a27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55F00-49F6-451C-8017-03E0DE0AA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3145</Words>
  <Characters>131927</Characters>
  <CharactersWithSpaces>15476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3:00Z</dcterms:created>
  <dc:creator>pc</dc:creator>
  <dc:description/>
  <dc:language>en-US</dc:language>
  <cp:lastModifiedBy>pc</cp:lastModifiedBy>
  <cp:lastPrinted>2015-03-12T13:35:00Z</cp:lastPrinted>
  <dcterms:modified xsi:type="dcterms:W3CDTF">2015-03-1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