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 الثاني – قانون تجار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وكيل بالعمولة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يزاول العمل بإسمه ولحساب موكله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>ولذلك لايكتسب صفة التاجر</w:t>
      </w:r>
      <w:bookmarkStart w:id="0" w:name="_GoBack"/>
      <w:bookmarkEnd w:id="0"/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دفاتر الالزامية التى يجب على التاجر مسكها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>اليومية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>الجرد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>الاستاذ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كل ما ذكر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شروط اكتساب صفة التاجر هي ان يزاول الشخص الاعمال التجارية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ويتخذ منها حرفة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وبإسمه ولحسابه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يشترط لاكتساب صفة التاجر ان يزاول الشخص الاعمال التجارية التبعية والاصلية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FF0000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5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>الولى والو صى على القاصر والقيم على المحجور عليه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>و الذين يزاولون التجارة نيابة عنهم يكتسبون صفة التاجر حماية للغيرو لصعوبة الرجوع على القاصر والمجنون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6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شخص الذى يزاول التجارة مستتراً من خلال شخص اخر لايكتسب صفة التاجر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7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>إذا زاول الشخص الاعمال التجارية بالشروط اللازمة لاكتساب صفة التاجر واصبح تاجرا لايجوز ان يزاول مهنة اخرى</w:t>
      </w:r>
      <w:r>
        <w:rPr>
          <w:rStyle w:val="Appleconvertedspace"/>
          <w:rFonts w:ascii="Arial" w:hAnsi="Arial"/>
          <w:b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8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مزاولة الاشخاص الممنوعون من التجارة مثل المحامى والموظف للاعمال يكتسبون صفة التاجر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ويمكن شهر افلاسهم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9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كتساب صفة التاجر تتوقف على ارادة الشخص ورغبته 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FF"/>
          <w:shd w:fill="F6F6F6" w:val="clear"/>
        </w:rPr>
        <w:t>10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 xml:space="preserve">يشترط لمزاولة العمل التجارى داخل المملكة ان يكون الشخص بلغ </w:t>
      </w:r>
      <w:r>
        <w:rPr>
          <w:rFonts w:cs="Arial" w:ascii="Arial" w:hAnsi="Arial"/>
          <w:b/>
          <w:bCs/>
          <w:color w:val="0000FF"/>
          <w:shd w:fill="F6F6F6" w:val="clear"/>
        </w:rPr>
        <w:t>18</w:t>
      </w:r>
      <w:r>
        <w:rPr>
          <w:rFonts w:cs="Arial" w:ascii="Arial" w:hAnsi="Arial"/>
          <w:b/>
          <w:bCs/>
          <w:color w:val="0000FF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hd w:fill="F6F6F6" w:val="clear"/>
          <w:rtl w:val="true"/>
        </w:rPr>
        <w:t>سنة هجرية اذا كان الشخص سعوديا واذا كان اجنبيا يجب عليه اكتمال اهليته طبقا لقانون دولته</w:t>
      </w:r>
      <w:r>
        <w:rPr>
          <w:rFonts w:cs="Arial" w:ascii="Arial" w:hAnsi="Arial"/>
          <w:b/>
          <w:bCs/>
          <w:color w:val="0000FF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hd w:fill="F6F6F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67d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6:00Z</dcterms:created>
  <dc:creator>HP</dc:creator>
  <dc:description/>
  <dc:language>en-US</dc:language>
  <cp:lastModifiedBy>HP</cp:lastModifiedBy>
  <dcterms:modified xsi:type="dcterms:W3CDTF">2015-03-12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