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2"/>
          <w:szCs w:val="52"/>
          <w:u w:val="single"/>
        </w:rPr>
      </w:pPr>
      <w:r>
        <w:rPr>
          <w:rFonts w:cs="Arial" w:ascii="Arial" w:hAnsi="Arial"/>
          <w:color w:val="FF0000"/>
          <w:sz w:val="52"/>
          <w:szCs w:val="52"/>
          <w:u w:val="single"/>
          <w:rtl w:val="true"/>
        </w:rPr>
        <w:t>..</w:t>
      </w:r>
      <w:r>
        <w:rPr>
          <w:rFonts w:ascii="Arial" w:hAnsi="Arial"/>
          <w:color w:val="FF0000"/>
          <w:sz w:val="52"/>
          <w:sz w:val="52"/>
          <w:szCs w:val="52"/>
          <w:u w:val="single"/>
          <w:rtl w:val="true"/>
        </w:rPr>
        <w:t xml:space="preserve">أختبر نفسك المحاضره السادسه </w:t>
      </w:r>
      <w:r>
        <w:rPr>
          <w:rFonts w:cs="Arial" w:ascii="Arial" w:hAnsi="Arial"/>
          <w:color w:val="FF0000"/>
          <w:sz w:val="52"/>
          <w:szCs w:val="52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صول الثابتة هى الأصول التى تقتنيها المنشأة بغرض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استخدام لمدة اقل من عا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تخدام لعدة سنوا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ل ما سبق غير صحي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صروف الايرادي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دفع للحصول على ا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نفق لزيادة الطاقة الانتاجية الحالية ل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نفق لزيادة العمر الانتاجى ل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نفق للحفاظ على الطاقة الانتاجية الحالية ل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صروف الرأسمالى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دفع والذى يستهدف الابقاء على الأصل الثابت في حالته العادية للحصول على منافع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لا تضاف تكلفته إلى قيمة ا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نفق لزيادة العمر الانتاجى ل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روف الذى ينفق للحفاظ على العمر الإنتاجى المقدر للأصل الثاب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تهلاك هو التناقص التدريجى في قيمة الأصل الثابت نتيج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بيع أو الاستخدا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ع أو التقاد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ستخدام أو التقاد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عوامل المؤثرة على حساب قيمة استهلاك الأصل الثابت ه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فة الأصل الثاب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ر الانتاجى أو الافتراضى للأصل الثاب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 الخردة المتوقعة من بيع الأصل الثابت في نهاية عمره الافتراض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ل ما سبق صحي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طرق حساب استهلاك الأصول الثابت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مجموع أرقام السنوا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طريقة الوارد أولا صادر أولا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متوسط التك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طريقة الوارد أخيراً صادر أولا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أي من الطرق التالية لا تعد من ضمن طرق حساب استهلاك الأصول الثابتة المتعارف علي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الوحدات المنتجة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طريقة الرصيد المتناق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مجموع أرقام السنوا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قسط المتزايد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مثل القيمة الدفترية للأصل الثابت في أى تاريخ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 ما تم استهلاكه من الأصل حتى تاريخه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 ما لم يتم استهلاكه من الأصل حتى تاريخه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 ما تكبده المشروع في سبيل الحصول على الأصل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لا شئ مما س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9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ذا كانت تكلفة الحصول على سيارة نقل لإحدى الشركات تبلغ </w:t>
      </w:r>
      <w:r>
        <w:rPr>
          <w:rFonts w:cs="Arial"/>
          <w:color w:val="FF0000"/>
          <w:sz w:val="28"/>
          <w:szCs w:val="28"/>
        </w:rPr>
        <w:t>33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وقيمتها المقدرة كخردة هي </w:t>
      </w:r>
      <w:r>
        <w:rPr>
          <w:rFonts w:cs="Arial"/>
          <w:color w:val="FF0000"/>
          <w:sz w:val="28"/>
          <w:szCs w:val="28"/>
        </w:rPr>
        <w:t>3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، والعمر الإنتاجي المقدر لها </w:t>
      </w: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، فإن قيمة قسط الاستهلاك السنوى للسيارة المحسوب وفقاً لطريقة القسط الثابت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3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ط الاستهلاك السنوى للسيارة </w:t>
      </w: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3300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) ÷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ذا كانت تكلفة الآلة لإحدى الشركات تبلغ </w:t>
      </w:r>
      <w:r>
        <w:rPr>
          <w:rFonts w:cs="Arial"/>
          <w:color w:val="FF0000"/>
          <w:sz w:val="28"/>
          <w:szCs w:val="28"/>
        </w:rPr>
        <w:t>5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والعمر الافتراضي لها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وات، والخردة </w:t>
      </w:r>
      <w:r>
        <w:rPr>
          <w:rFonts w:cs="Arial"/>
          <w:color w:val="FF0000"/>
          <w:sz w:val="28"/>
          <w:szCs w:val="28"/>
        </w:rPr>
        <w:t>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، فإن معدل الاستهلاك السنوى الذى تتناقص به الآلة وفقاً لطريقة القسط الثابت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استهلاك </w:t>
      </w: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مر الافتراضى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x 100=  (1/4) x 100= 25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1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ذا كانت تكلفة الآلة لإحدى الشركات تبلغ </w:t>
      </w:r>
      <w:r>
        <w:rPr>
          <w:rFonts w:cs="Arial"/>
          <w:color w:val="FF0000"/>
          <w:sz w:val="28"/>
          <w:szCs w:val="28"/>
        </w:rPr>
        <w:t>5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والعمر الافتراضي لها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وات، والخردة </w:t>
      </w:r>
      <w:r>
        <w:rPr>
          <w:rFonts w:cs="Arial"/>
          <w:color w:val="FF0000"/>
          <w:sz w:val="28"/>
          <w:szCs w:val="28"/>
        </w:rPr>
        <w:t>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، فإن مضاعف معدل الاستهلاك السنوى الذى تتناقص به الآلة وفقاً لطريقة الرصيد المتناقص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استهلاك </w:t>
      </w: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مر الافتراضى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x 100=  (1/4) x 100= 25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اعف معدل الاستهلاك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Cs w:val="28"/>
        </w:rPr>
        <w:t>x 2 = 50%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2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ذا كانت تكلفة الحصول على آلة لإحدى الشركات تبلغ </w:t>
      </w:r>
      <w:r>
        <w:rPr>
          <w:rFonts w:cs="Arial"/>
          <w:color w:val="FF0000"/>
          <w:sz w:val="28"/>
          <w:szCs w:val="28"/>
        </w:rPr>
        <w:t>5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وقيمتها كخردة قدرت بمبلغ </w:t>
      </w:r>
      <w:r>
        <w:rPr>
          <w:rFonts w:cs="Arial"/>
          <w:color w:val="FF0000"/>
          <w:sz w:val="28"/>
          <w:szCs w:val="28"/>
        </w:rPr>
        <w:t>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، والعمر الافتراضي لها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، فإن قيمة قسط الاستهلاك للآلة في السنة الأولى وفقا لطريقة مجموع أرقام السنوات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5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1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أرقام السنوات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+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+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1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ط الاستهلاك للآلة في السنة الأولى </w:t>
      </w: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5500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x (10/4) = 2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3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قامت احدى المنشآت بشراء سيارة قدر عمرها الافتراضي </w:t>
      </w:r>
      <w:r>
        <w:rPr>
          <w:rFonts w:cs="Arial"/>
          <w:color w:val="FF0000"/>
          <w:sz w:val="28"/>
          <w:szCs w:val="28"/>
        </w:rPr>
        <w:t>50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يلومتر، وقد تم شراؤها بمبلغ </w:t>
      </w:r>
      <w:r>
        <w:rPr>
          <w:rFonts w:cs="Arial"/>
          <w:color w:val="FF0000"/>
          <w:sz w:val="28"/>
          <w:szCs w:val="28"/>
        </w:rPr>
        <w:t>5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، وقدرت قيمتها كخردة بمبلغ </w:t>
      </w:r>
      <w:r>
        <w:rPr>
          <w:rFonts w:cs="Arial"/>
          <w:color w:val="FF0000"/>
          <w:sz w:val="28"/>
          <w:szCs w:val="28"/>
        </w:rPr>
        <w:t>5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، فإن قيمة قسط الاستهلاك للسيارة في السنة الأولى وفقا لطريقة الوحدات المنتجة، إذا علمت أنه من المتوقع أن تسير السيارة </w:t>
      </w:r>
      <w:r>
        <w:rPr>
          <w:rFonts w:cs="Arial"/>
          <w:color w:val="FF0000"/>
          <w:sz w:val="28"/>
          <w:szCs w:val="28"/>
        </w:rPr>
        <w:t>10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لو متر فى السنة الأولى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5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1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Cs w:val="28"/>
        </w:rPr>
        <w:t>2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استهلاك لكل كيلومتر </w:t>
      </w:r>
      <w:r>
        <w:rPr>
          <w:rFonts w:cs="Arial"/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ردة</w:t>
      </w:r>
      <w:r>
        <w:rPr>
          <w:rFonts w:cs="Arial"/>
          <w:sz w:val="28"/>
          <w:szCs w:val="28"/>
          <w:rtl w:val="true"/>
        </w:rPr>
        <w:t xml:space="preserve">)/ </w:t>
      </w:r>
      <w:r>
        <w:rPr>
          <w:sz w:val="28"/>
          <w:sz w:val="28"/>
          <w:szCs w:val="28"/>
          <w:rtl w:val="true"/>
        </w:rPr>
        <w:t>إجمالى وحدات الإنتاج المقدرة خلال العمر الافتراضي للسيارة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5500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)/ </w:t>
      </w:r>
      <w:r>
        <w:rPr>
          <w:rFonts w:cs="Arial"/>
          <w:sz w:val="28"/>
          <w:szCs w:val="28"/>
        </w:rPr>
        <w:t>50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 متر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0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لكيلومتر الواح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ط الاستهلاك للسيارة في السنة الأو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متر </w:t>
      </w:r>
      <w:r>
        <w:rPr>
          <w:b/>
          <w:bCs/>
          <w:sz w:val="28"/>
          <w:szCs w:val="28"/>
        </w:rPr>
        <w:t>x 0.10 = 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96</Words>
  <Characters>3401</Characters>
  <CharactersWithSpaces>3990</CharactersWithSpaces>
  <Paragraphs>7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4:00Z</dcterms:created>
  <dc:creator>SONY</dc:creator>
  <dc:description/>
  <dc:language>en-US</dc:language>
  <cp:lastModifiedBy>SONY</cp:lastModifiedBy>
  <dcterms:modified xsi:type="dcterms:W3CDTF">2015-03-12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