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red"/>
        </w:rPr>
        <w:t>Quiz 1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1- In the story of "Angels for One Another" the _______ was the person who stole the wedding gifts.</w:t>
        <w:br/>
        <w:br/>
        <w:t>Answer a.night guard</w:t>
        <w:br/>
        <w:t>b.day guard</w:t>
        <w:br/>
      </w:r>
      <w:r>
        <w:rPr>
          <w:rFonts w:eastAsia="Times New Roman" w:cs="Arial" w:ascii="Verdana" w:hAnsi="Verdana"/>
          <w:color w:val="FF0000"/>
          <w:sz w:val="24"/>
          <w:szCs w:val="24"/>
        </w:rPr>
        <w:t>c.new cook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>d.a gues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0.5 points </w:t>
        <w:br/>
        <w:br/>
        <w:t xml:space="preserve">Question 2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2- Sara's grandmother made her a _________.</w:t>
        <w:br/>
        <w:br/>
        <w:t>Answer a.lace bag</w:t>
        <w:br/>
      </w:r>
      <w:r>
        <w:rPr>
          <w:rFonts w:eastAsia="Times New Roman" w:cs="Arial" w:ascii="Verdana" w:hAnsi="Verdana"/>
          <w:color w:val="FF0000"/>
          <w:sz w:val="24"/>
          <w:szCs w:val="24"/>
        </w:rPr>
        <w:t>b.lace heart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>c.dress</w:t>
        <w:br/>
        <w:t>d.knapsack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0.5 points </w:t>
        <w:br/>
        <w:br/>
        <w:t xml:space="preserve">Question 3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3- There is a place to walk between the staks of things to buy in a store. the meaning closest to 'a place to walk' is _________.</w:t>
        <w:br/>
        <w:br/>
        <w:t xml:space="preserve">Answer </w:t>
      </w:r>
      <w:r>
        <w:rPr>
          <w:rFonts w:eastAsia="Times New Roman" w:cs="Arial" w:ascii="Verdana" w:hAnsi="Verdana"/>
          <w:color w:val="FF0000"/>
          <w:sz w:val="24"/>
          <w:szCs w:val="24"/>
        </w:rPr>
        <w:t>a.an asile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>b.a road</w:t>
        <w:br/>
        <w:t>c.a lounge</w:t>
        <w:br/>
        <w:t>d.a stree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0.5 points </w:t>
        <w:br/>
        <w:br/>
        <w:t xml:space="preserve">Question 4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4- The time for the plane to leave is called __________.</w:t>
        <w:br/>
        <w:br/>
        <w:t>Answer a.landing</w:t>
        <w:br/>
        <w:t>b.non stop flight</w:t>
        <w:br/>
        <w:t>c.boarding</w:t>
        <w:br/>
      </w:r>
      <w:r>
        <w:rPr>
          <w:rFonts w:eastAsia="Times New Roman" w:cs="Arial" w:ascii="Verdana" w:hAnsi="Verdana"/>
          <w:color w:val="FF0000"/>
          <w:sz w:val="24"/>
          <w:szCs w:val="24"/>
        </w:rPr>
        <w:t>d.departu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0.5 points </w:t>
        <w:br/>
        <w:br/>
        <w:t xml:space="preserve">Question 5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5- The baby was wet, so his mother needed to __________.</w:t>
        <w:br/>
        <w:br/>
        <w:t>Answer a.give him food</w:t>
        <w:br/>
        <w:t>b.give him water</w:t>
        <w:br/>
      </w:r>
      <w:r>
        <w:rPr>
          <w:rFonts w:eastAsia="Times New Roman" w:cs="Arial" w:ascii="Verdana" w:hAnsi="Verdana"/>
          <w:color w:val="FF0000"/>
          <w:sz w:val="24"/>
          <w:szCs w:val="24"/>
        </w:rPr>
        <w:t>c.change his diaper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>d.change his cloth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0.5 points </w:t>
        <w:br/>
        <w:br/>
        <w:t xml:space="preserve">Question 6 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6- I t is a good idea to keep valuable things in a ________.</w:t>
        <w:br/>
        <w:br/>
        <w:t>Answer a.cupboard</w:t>
        <w:br/>
      </w:r>
      <w:r>
        <w:rPr>
          <w:rFonts w:eastAsia="Times New Roman" w:cs="Arial" w:ascii="Verdana" w:hAnsi="Verdana"/>
          <w:color w:val="FF0000"/>
          <w:sz w:val="24"/>
          <w:szCs w:val="24"/>
        </w:rPr>
        <w:t>b.bank vault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>c.drower</w:t>
        <w:br/>
        <w:t>d.cabine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0.5 points </w:t>
        <w:br/>
        <w:br/>
        <w:t xml:space="preserve">Question 7 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 xml:space="preserve">7- Chandra had a long red _________ for carrying the baby's clothing on the trip. </w:t>
        <w:br/>
        <w:br/>
        <w:t xml:space="preserve">Answer a.suitcase </w:t>
        <w:br/>
        <w:t xml:space="preserve">b.knapsake </w:t>
        <w:br/>
        <w:t xml:space="preserve">c.handbag </w:t>
        <w:br/>
      </w:r>
      <w:r>
        <w:rPr>
          <w:rFonts w:eastAsia="Times New Roman" w:cs="Arial" w:ascii="Verdana" w:hAnsi="Verdana"/>
          <w:color w:val="FF0000"/>
          <w:sz w:val="24"/>
          <w:szCs w:val="24"/>
        </w:rPr>
        <w:t xml:space="preserve">d.duffel bag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0.5 points </w:t>
        <w:br/>
        <w:br/>
        <w:t xml:space="preserve">Question 8 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8- Sara looked at Jean with daggers in her eyes beacause she was _________.</w:t>
        <w:br/>
        <w:br/>
        <w:t>Answer a.happy</w:t>
        <w:br/>
      </w:r>
      <w:r>
        <w:rPr>
          <w:rFonts w:eastAsia="Times New Roman" w:cs="Arial" w:ascii="Verdana" w:hAnsi="Verdana"/>
          <w:color w:val="FF0000"/>
          <w:sz w:val="24"/>
          <w:szCs w:val="24"/>
        </w:rPr>
        <w:t>b.upset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>c.tierd</w:t>
        <w:br/>
        <w:t>d.sleep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0.5 points </w:t>
        <w:br/>
        <w:br/>
        <w:t xml:space="preserve">Question 9 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000000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</w:rPr>
        <w:t>9- The story takes place in an airport waiting area called ________.</w:t>
        <w:br/>
        <w:br/>
        <w:t>Answer a.connected seats</w:t>
        <w:br/>
      </w:r>
      <w:r>
        <w:rPr>
          <w:rFonts w:eastAsia="Times New Roman" w:cs="Arial" w:ascii="Verdana" w:hAnsi="Verdana"/>
          <w:color w:val="FF0000"/>
          <w:sz w:val="24"/>
          <w:szCs w:val="24"/>
        </w:rPr>
        <w:t>b.lounge</w:t>
      </w:r>
      <w:r>
        <w:rPr>
          <w:rFonts w:eastAsia="Times New Roman" w:cs="Arial" w:ascii="Verdana" w:hAnsi="Verdana"/>
          <w:color w:val="000000"/>
          <w:sz w:val="24"/>
          <w:szCs w:val="24"/>
        </w:rPr>
        <w:br/>
        <w:t>c.scissors</w:t>
        <w:br/>
        <w:t>d.duffle bag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sz w:val="24"/>
          <w:szCs w:val="24"/>
          <w:highlight w:val="red"/>
        </w:rPr>
        <w:t>Quiz 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- The day is too hot tobe in the fields _______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inthemorning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in the afternoon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at night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d. at noo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1. 2- Uncle John comes totown to pick up the bean-pickers __________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3E69"/>
          <w:sz w:val="24"/>
          <w:szCs w:val="24"/>
        </w:rPr>
        <w:t>a. every spring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b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. in the middle ofJuly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c. inautumn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d. everysummer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1. 3- The horses are in their places in the barncalled _________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a.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stalls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b. buildings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c. meadows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barn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 xml:space="preserve">1. 4- The gunnysacksweighed two pounds, so uncle John ________ two pounds forthe weight of the full bags to weigh just thebeans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3E69"/>
          <w:sz w:val="24"/>
          <w:szCs w:val="24"/>
        </w:rPr>
        <w:t>a. hired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b. deducted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c. stretched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d. figuredou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1. 5- The gunnysacks aremade of ________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3E69"/>
          <w:sz w:val="24"/>
          <w:szCs w:val="24"/>
        </w:rPr>
        <w:t>a. paper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b. hullabaloo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c. burlap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d. gras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1. 6- The ________ wasafraid to go into the barn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3E69"/>
          <w:sz w:val="24"/>
          <w:szCs w:val="24"/>
        </w:rPr>
        <w:t>a. cow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b. yearling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c. turkey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d. hawk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1. 7- The turkeys were frightened and madea ________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3E69"/>
          <w:sz w:val="24"/>
          <w:szCs w:val="24"/>
        </w:rPr>
        <w:t>a. dark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b. dairy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c. day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d. di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1. 8- Uncle John and _________ took the bags of beans to the canning factory inpick-up trucks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3E69"/>
          <w:sz w:val="24"/>
          <w:szCs w:val="24"/>
        </w:rPr>
        <w:t>a. the children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b. the hired help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c. hiswife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d. his so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1. 9- Sometimes it isbetter to use one's brain instead of one's _________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3E69"/>
          <w:sz w:val="24"/>
          <w:szCs w:val="24"/>
        </w:rPr>
        <w:t>a. Burlap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b. bucket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c. brawn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d. Baske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1. 10- The storytellerlearned a lot about having _________ in life frompicking beans on the farm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3E69"/>
          <w:sz w:val="24"/>
          <w:szCs w:val="24"/>
        </w:rPr>
        <w:t>a. common sense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b. motivation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c. good lunch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3E69"/>
          <w:sz w:val="24"/>
          <w:szCs w:val="24"/>
        </w:rPr>
        <w:t>d. anotherlesson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  <w:highlight w:val="red"/>
        </w:rPr>
        <w:t>Quiz 3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Granny wanted to help her grandchild learn to be a good __________.</w:t>
        <w:br/>
        <w:t xml:space="preserve">a. </w:t>
        <w:br/>
        <w:t>student</w:t>
        <w:br/>
        <w:t xml:space="preserve">b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worker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c. </w:t>
        <w:br/>
        <w:t>farmer</w:t>
        <w:br/>
        <w:t xml:space="preserve">d. </w:t>
        <w:br/>
        <w:t>storyteller</w:t>
        <w:br/>
        <w:br/>
        <w:t>2- There were three __________ on the sofa.</w:t>
        <w:br/>
        <w:t xml:space="preserve">a. </w:t>
        <w:br/>
        <w:t>chairs</w:t>
        <w:br/>
        <w:t xml:space="preserve">b. </w:t>
        <w:br/>
        <w:t>cloths</w:t>
        <w:br/>
        <w:t xml:space="preserve">c. </w:t>
        <w:br/>
        <w:t>rags</w:t>
        <w:br/>
        <w:t xml:space="preserve">d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cushions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t>3- Granny wanted her kitchen to __________.</w:t>
        <w:br/>
        <w:t xml:space="preserve">a. </w:t>
        <w:br/>
        <w:t>wipe</w:t>
        <w:br/>
        <w:t xml:space="preserve">b. </w:t>
        <w:br/>
        <w:t>scrub</w:t>
        <w:br/>
        <w:t xml:space="preserve">c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shin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d. </w:t>
        <w:br/>
        <w:t>polish</w:t>
        <w:br/>
        <w:br/>
        <w:t>4- The knives, forks, and spoons used for eating and serving food are called __________.</w:t>
        <w:br/>
        <w:t xml:space="preserve">a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silverwar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b. </w:t>
        <w:br/>
        <w:t>wash basin</w:t>
        <w:br/>
        <w:t xml:space="preserve">c. </w:t>
        <w:br/>
        <w:t>pots and pans</w:t>
        <w:br/>
        <w:t xml:space="preserve">d. </w:t>
        <w:br/>
        <w:t>window sill</w:t>
        <w:br/>
        <w:br/>
        <w:t>5- I needed to _________ the small rugs, so I opened the window and did it.</w:t>
        <w:br/>
        <w:t xml:space="preserve">a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shake out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b. </w:t>
        <w:br/>
        <w:t>comment on</w:t>
        <w:br/>
        <w:t xml:space="preserve">c. </w:t>
        <w:br/>
        <w:t>attach to</w:t>
        <w:br/>
        <w:t xml:space="preserve">d. </w:t>
        <w:br/>
        <w:t>straighten</w:t>
        <w:br/>
        <w:br/>
        <w:t>6- I washed the dishes that were in the __________.</w:t>
        <w:br/>
        <w:t xml:space="preserve">a. </w:t>
        <w:br/>
        <w:t>drawer</w:t>
        <w:br/>
        <w:t xml:space="preserve">b. </w:t>
        <w:br/>
        <w:t>pantry</w:t>
        <w:br/>
        <w:t xml:space="preserve">c. </w:t>
        <w:br/>
        <w:t>bureau</w:t>
        <w:br/>
        <w:t xml:space="preserve">d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china closet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t>7- A clean house smells like _________.</w:t>
        <w:br/>
        <w:t xml:space="preserve">a. </w:t>
        <w:br/>
        <w:t>ammonia</w:t>
        <w:br/>
        <w:t xml:space="preserve">b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pin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c. </w:t>
        <w:br/>
        <w:t>cinnamon</w:t>
        <w:br/>
        <w:t xml:space="preserve">d. </w:t>
        <w:br/>
        <w:t>trash</w:t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t>8- A title suitable to the passage is _________.</w:t>
        <w:br/>
        <w:t xml:space="preserve">a. </w:t>
        <w:br/>
        <w:t>Washing Windows</w:t>
        <w:br/>
        <w:t xml:space="preserve">b. </w:t>
        <w:br/>
        <w:t>A Day In The Pantry</w:t>
        <w:br/>
        <w:t xml:space="preserve">c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Doing A Perfect Job Of Cleaning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d. </w:t>
        <w:br/>
        <w:t>Spiders On The Porch</w:t>
        <w:br/>
        <w:br/>
        <w:t>9- Cloth is a piece of material, usually cotton, but a rag is a piece of _______.</w:t>
        <w:br/>
        <w:t xml:space="preserve">a. </w:t>
        <w:br/>
        <w:t>cushion</w:t>
        <w:br/>
        <w:t xml:space="preserve">b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old cloth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c. </w:t>
        <w:br/>
        <w:t>linoleum</w:t>
        <w:br/>
        <w:t xml:space="preserve">d. </w:t>
        <w:br/>
        <w:t>shawl</w:t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t>10- Granny had a lot of cans of food in her _________.</w:t>
        <w:br/>
        <w:t xml:space="preserve">a. </w:t>
        <w:br/>
        <w:t>closet</w:t>
        <w:br/>
        <w:t xml:space="preserve">b. </w:t>
        <w:br/>
        <w:t>bureau</w:t>
        <w:br/>
        <w:t xml:space="preserve">c. </w:t>
        <w:br/>
        <w:t>drawer</w:t>
        <w:br/>
        <w:t xml:space="preserve">d. </w:t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pantry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red"/>
        </w:rPr>
        <w:t>Quiz 4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 The Mc Carthy family owned a trailor to _________ to the back of the car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. collect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hitch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c. scrape</w:t>
        <w:br/>
        <w:t>d. slit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2- </w:t>
      </w:r>
      <w:r>
        <w:rPr>
          <w:rFonts w:eastAsia="Times New Roman" w:cs="Arial" w:ascii="Arial" w:hAnsi="Arial"/>
          <w:color w:val="000000"/>
          <w:sz w:val="24"/>
          <w:szCs w:val="24"/>
        </w:rPr>
        <w:t>When the weather is extreemly cold, water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__________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. scraps</w:t>
        <w:br/>
        <w:t>b. stops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freezes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d. piles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3- </w:t>
      </w:r>
      <w:r>
        <w:rPr>
          <w:rFonts w:eastAsia="Times New Roman" w:cs="Arial" w:ascii="Arial" w:hAnsi="Arial"/>
          <w:color w:val="000000"/>
          <w:sz w:val="24"/>
          <w:szCs w:val="24"/>
        </w:rPr>
        <w:t>In the fall, apples ________ and are ready for picking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. sweet</w:t>
        <w:br/>
        <w:t>b. sour</w:t>
        <w:br/>
        <w:t>c. plump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ripe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4- </w:t>
      </w:r>
      <w:r>
        <w:rPr>
          <w:rFonts w:eastAsia="Times New Roman" w:cs="Arial" w:ascii="Arial" w:hAnsi="Arial"/>
          <w:color w:val="000000"/>
          <w:sz w:val="24"/>
          <w:szCs w:val="24"/>
        </w:rPr>
        <w:t>On Suday afternoons, the family often ________ in the forest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. live close to</w:t>
        <w:br/>
        <w:t>b. is in touch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plan a picnic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d. have time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5- </w:t>
      </w:r>
      <w:r>
        <w:rPr>
          <w:rFonts w:eastAsia="Times New Roman" w:cs="Arial" w:ascii="Arial" w:hAnsi="Arial"/>
          <w:color w:val="000000"/>
          <w:sz w:val="24"/>
          <w:szCs w:val="24"/>
        </w:rPr>
        <w:t>The bite of the a bee or a mosquito is called a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_________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. stem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sting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c. scales</w:t>
        <w:br/>
        <w:t>d. slit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6- </w:t>
      </w:r>
      <w:r>
        <w:rPr>
          <w:rFonts w:eastAsia="Times New Roman" w:cs="Arial" w:ascii="Arial" w:hAnsi="Arial"/>
          <w:color w:val="000000"/>
          <w:sz w:val="24"/>
          <w:szCs w:val="24"/>
        </w:rPr>
        <w:t>The leaves of _________ can be used for salad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a. dandelion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b. hazelnut</w:t>
        <w:br/>
        <w:t>c. rasberries</w:t>
        <w:br/>
        <w:t>d. blueberries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7- </w:t>
      </w:r>
      <w:r>
        <w:rPr>
          <w:rFonts w:eastAsia="Times New Roman" w:cs="Arial" w:ascii="Arial" w:hAnsi="Arial"/>
          <w:color w:val="000000"/>
          <w:sz w:val="24"/>
          <w:szCs w:val="24"/>
        </w:rPr>
        <w:t>Rose hips made a very good winter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________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. jam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tea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c. juic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. pie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8- </w:t>
      </w:r>
      <w:r>
        <w:rPr>
          <w:rFonts w:eastAsia="Times New Roman" w:cs="Arial" w:ascii="Arial" w:hAnsi="Arial"/>
          <w:color w:val="000000"/>
          <w:sz w:val="24"/>
          <w:szCs w:val="24"/>
        </w:rPr>
        <w:t>Ella's mother canned the apples to be used for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________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a. pies and sauce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b. tea and juice</w:t>
        <w:br/>
        <w:t>c. salad</w:t>
        <w:br/>
        <w:t>d. jam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9- </w:t>
      </w:r>
      <w:r>
        <w:rPr>
          <w:rFonts w:eastAsia="Times New Roman" w:cs="Arial" w:ascii="Arial" w:hAnsi="Arial"/>
          <w:color w:val="000000"/>
          <w:sz w:val="24"/>
          <w:szCs w:val="24"/>
        </w:rPr>
        <w:t>The Mc Carthys picked up ________ from the forest near the Pine River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. bushel baskets</w:t>
        <w:br/>
        <w:t>b. winter pies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pine knots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d. dead leaves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0.5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10- </w:t>
      </w:r>
      <w:r>
        <w:rPr>
          <w:rFonts w:eastAsia="Times New Roman" w:cs="Arial" w:ascii="Arial" w:hAnsi="Arial"/>
          <w:color w:val="000000"/>
          <w:sz w:val="24"/>
          <w:szCs w:val="24"/>
        </w:rPr>
        <w:t>People put __________ on the fishhooks to attract the fish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. jam</w:t>
        <w:br/>
        <w:t>b. scrap</w:t>
        <w:br/>
        <w:t>c. wax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bait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ad term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- Where did the Indian woman fly from to Frankfurt? ____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Turkey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 Delhi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 Arisona</w:t>
        <w:br/>
        <w:t>d. Cincinnati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- The Indian woman was tired and unhappy because 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someone tried to kill her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someone stole the wedding gifts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the baby was sick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 the girls were sleeping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- Aplace to walk between the stacks of things to buy in a store is ___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a road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a lounge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a dagger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 an aisle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4- The time for the plane to leave is called __________.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 departur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 boarding</w:t>
        <w:br/>
        <w:t>c. non stop flight</w:t>
        <w:br/>
        <w:t>d. changing flight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5- Travelers in the airport wait in the waiting _________.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 aisle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b. lounge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c. layover </w:t>
        <w:br/>
        <w:t xml:space="preserve">d. sitting room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6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6- We use the idiom ___________ to describe someone who looks with anger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 board a flight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change of diaper</w:t>
        <w:br/>
        <w:t>c. drive something into another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 have daggers in one's eyes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7- It is a good idea to keep the valuable thing in the bank ___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strip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lounge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vault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 knapsack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8- There were some coincidents in the story. The following is not one of them__________-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Both airplanes came to Frankfurt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 The baby was sick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 Jean and Chandra's mother were born on the same day</w:t>
        <w:br/>
        <w:t>d. Jean's seat was next to Chandra's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9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9- Which title is appropriate to the passage? ____________.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 The Wedding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b. A New Cook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c. A Seat On The Aisle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d. Coincidents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10- The names of the people in Chandra's family are __________.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 Jean and Indiana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 Sara and Ama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t xml:space="preserve">c. Delhi and Cincinnati </w:t>
        <w:br/>
        <w:t xml:space="preserve">d. Arisona and Frankfurt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1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1- __________ was the oldest child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Ama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Jean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Sara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 Chandra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2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12- Chandra and her children went to India for a __________.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 funeral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 wedding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t>c. voyage</w:t>
        <w:br/>
        <w:br/>
        <w:t xml:space="preserve">d. tour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3- Sara used a pair of ________ to cut a lace heart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cutters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hammers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scissors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 daggers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4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14- __________ guests came to the wedding.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 200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b. 250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c. 300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 xml:space="preserve">d. 350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5- The cook put _________ in the food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medicine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 poison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 salt</w:t>
        <w:br/>
        <w:t>d. water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6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6- Jean had a ___________ layover in Frankfurt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 four-hour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 five-hour</w:t>
        <w:br/>
        <w:t>c. six-hour</w:t>
        <w:br/>
        <w:t>d. seven-hour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7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8- Chandra left her daughters with Jean for few minutes because she needed to ____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put the baby to sleep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comb the baby's hair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feed the baby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 change the baby's diaper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8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8- The airplane was going to ____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 Cincinnati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 Arisona</w:t>
        <w:br/>
        <w:t>c. Indiana</w:t>
        <w:br/>
        <w:t>d. Delhi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9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9- The girls separated the ________ from a strip of cloth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bag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cloth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lac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 knapsack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0- The woman was ___________ by the bad news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poisoned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tired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shocked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 ruined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1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21- Chandra and her children went with the Grandfather in the car to Delhi to _________.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 go to the hospital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b. go to the wedding 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catch the plane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t xml:space="preserve">d. catch the bus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2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2- It was the _________ who discovered the theft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 day guard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 night guard</w:t>
        <w:br/>
        <w:t>c. Grandmother</w:t>
        <w:br/>
        <w:t>d. Grandfather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3- Every one in the house was ___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dead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 drugged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 awake</w:t>
        <w:br/>
        <w:t>d. sick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4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4- The day after the wedding the groom and the bride left on a _________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voyage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 trip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 boat</w:t>
        <w:br/>
        <w:t>d. bus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5- The ____________ stole the wedding gifts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 cook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 guard</w:t>
        <w:br/>
        <w:t>c. servant</w:t>
        <w:br/>
        <w:t>d. porter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6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6- By noon everyone had awakened, except __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The servants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the guards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Grandma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 Grandpa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7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7- Sara had a white lace heart ____________ by hand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written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cut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separated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 crocheted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8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8- The ____________ address system is a loud speaker system to give information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e-mail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mail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 public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 private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9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bidi w:val="0"/>
        <w:spacing w:lineRule="auto" w:line="240" w:beforeAutospacing="1" w:after="240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9- Jean saw a long red _________ laying across three seats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 knapsack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paper bag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back bag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 duffle bag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3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bidi w:val="0"/>
        <w:spacing w:lineRule="auto" w:line="240" w:beforeAutospacing="1" w:afterAutospacing="1"/>
        <w:ind w:left="856" w:hanging="360"/>
        <w:jc w:val="center"/>
        <w:rPr>
          <w:rFonts w:ascii="Verdana" w:hAnsi="Verdana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0- To go onto an airplane before it leaves for its destination is called _______.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 boarding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 departure</w:t>
        <w:br/>
        <w:t>c. flying</w:t>
        <w:br/>
        <w:t>d. leaving</w:t>
      </w:r>
      <w:r>
        <w:rPr>
          <w:rFonts w:eastAsia="Times New Roman" w:cs="Arial" w:ascii="Verdana" w:hAnsi="Verdana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Tahoma" w:ascii="Tahoma" w:hAnsi="Tahoma"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1- The farm was owned by _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Aunt Wanda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Uncle John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Peggy</w:t>
        <w:br/>
        <w:t>d.Helen Miller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- Uncle John took the beans to the__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shop</w:t>
        <w:br/>
        <w:t>b.farm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canning factory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barn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3- The children had their lunches put in __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duffel bags</w:t>
        <w:br/>
        <w:t>b.back bags</w:t>
        <w:br/>
        <w:t>c.knapsacks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paper sacks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4- Uncle John come to town to pick up the bean-pickers at _______ in the morning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six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seven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eight</w:t>
        <w:br/>
        <w:t>d.nine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5- The children wore big _________ to protect their heads from the sun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light colored clothes</w:t>
        <w:br/>
        <w:t>b.long-sleeved shirts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straw hats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paper sacks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6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6- They emptied the beans into _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paper sacks </w:t>
        <w:br/>
        <w:t>b.leather sacks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c.gunnysacks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d.knapsacks 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7- I learned a lot about having _________in life from picking beans on the farm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motivation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common sense</w:t>
        <w:br/>
        <w:t>c.good lunch</w:t>
        <w:br/>
        <w:t>d.another lesson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8- The turkeys were frightened of us and made a 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day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din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dairy</w:t>
        <w:br/>
        <w:t>d.dark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9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9- The trees turn beautiful colors in 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school</w:t>
        <w:br/>
        <w:t>b.houses</w:t>
        <w:br/>
        <w:t>c.barns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autumn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10- Uncle John and ___________ took the bags to the canning factory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136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.children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 hired hand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his wife</w:t>
        <w:br/>
        <w:t>d.Helen Miller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1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 xml:space="preserve">11- The air is hottest _________. 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in the morning </w:t>
        <w:br/>
        <w:t xml:space="preserve">b.in the evening </w:t>
        <w:br/>
        <w:t xml:space="preserve">c.at night 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at noon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2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12- Each one had a paper bag with lunch and a ________ to put the beans in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bucket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bag</w:t>
        <w:br/>
        <w:t>c.shirt</w:t>
        <w:br/>
        <w:t>d.sack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13- The turkeys _________ us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stretched out on</w:t>
        <w:br/>
        <w:t>b.bolted towards</w:t>
        <w:br/>
        <w:t>c.ran to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surrounded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4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 xml:space="preserve">14- Aunt Wanda always made us feel ___________. 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sad 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b.welcome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c.shocked </w:t>
        <w:br/>
        <w:t xml:space="preserve">d.tired 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15- The girls found a cool place under a tree, _________, and went to sleep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bolted</w:t>
        <w:br/>
        <w:t>b.played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stretched out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ate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6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16- The gunny sacks were made of _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paper</w:t>
        <w:br/>
        <w:t>b.grass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burlup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hullabaloo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7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17- The horses were all in their _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barns</w:t>
        <w:br/>
        <w:t>b.meadows</w:t>
        <w:br/>
        <w:t>c.buildings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stalls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8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18- A flock is a group of birds, but a herd is a group of 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animals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people</w:t>
        <w:br/>
        <w:t>c.flowers</w:t>
        <w:br/>
        <w:t>d.plants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19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 xml:space="preserve">19- A yearling is a ___________. 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baby boy </w:t>
        <w:br/>
        <w:t xml:space="preserve">b.baby girl 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c.baby animal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d.baby plant 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0- When there was going to be a thunderstorm the sky 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grows dark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grows light</w:t>
        <w:br/>
        <w:t>c.becomes clear</w:t>
        <w:br/>
        <w:t>d.becomes blue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1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 xml:space="preserve">21- It is better to use one's brain instead of one's ________. 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.eyes </w:t>
        <w:br/>
        <w:t xml:space="preserve">b.head </w:t>
        <w:br/>
        <w:t xml:space="preserve">c.legs 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brawn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2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2- Ted pulled hard on the __________of the calf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brain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tail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c.head</w:t>
        <w:br/>
        <w:t>d.legs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3- Ted was _________ for his age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old</w:t>
        <w:br/>
        <w:t>b.young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tall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d.short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4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4- The gunny sacks weighed _________ pounds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two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three</w:t>
        <w:br/>
        <w:t>c.four</w:t>
        <w:br/>
        <w:t>d.five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5- Uncle John _________ two pounds from the weight of the full bags to weigh just the beans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figured out</w:t>
        <w:br/>
        <w:t>b.hired</w:t>
        <w:br/>
        <w:t>c.stretched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deducted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6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6- The wings of a hawk make a ________ sound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silent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b.whirring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flapping</w:t>
        <w:br/>
        <w:t>d.quiet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7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7- Uncle John weighed the bags of beans and Aunt Wanda ___________ how much money we had earned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weighed</w:t>
        <w:br/>
        <w:t>b.deducted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c.figured out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worn out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8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8- The young calf was _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</w:rPr>
        <w:t>a.stubborn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t>b.stupid</w:t>
        <w:br/>
        <w:t>c.strong</w:t>
        <w:br/>
        <w:t>d.silly</w:t>
        <w:br/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29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29- The animal's ________ were firmly planted in the earth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head</w:t>
        <w:br/>
        <w:t>b.horns</w:t>
        <w:br/>
        <w:t>c.hands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hooves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  <w:t xml:space="preserve">0.5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4"/>
          <w:szCs w:val="24"/>
        </w:rPr>
        <w:t>3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  <w:br/>
        <w:br/>
        <w:t>30- The turkeys made a great __________.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a.whirring</w:t>
        <w:br/>
        <w:t>b.language</w:t>
        <w:br/>
        <w:t>c.flapping</w:t>
        <w:br/>
      </w:r>
      <w:r>
        <w:rPr>
          <w:rFonts w:eastAsia="Times New Roman" w:cs="Tahoma" w:ascii="Tahoma" w:hAnsi="Tahoma"/>
          <w:color w:val="0000FF"/>
          <w:sz w:val="24"/>
          <w:szCs w:val="24"/>
        </w:rPr>
        <w:t>d.hullabaloo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5621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56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56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56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4</Pages>
  <Words>2125</Words>
  <Characters>12113</Characters>
  <CharactersWithSpaces>14210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5:00Z</dcterms:created>
  <dc:creator>لا اله الا الله</dc:creator>
  <dc:description/>
  <dc:language>en-US</dc:language>
  <cp:lastModifiedBy>لا اله الا الله</cp:lastModifiedBy>
  <dcterms:modified xsi:type="dcterms:W3CDTF">2013-05-19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