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ssignment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Practice 1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A compound contains C, H, N. Combustion of 35.0mg of the compound produces 33.5mg CO2 and 41.1mg H2O. What is the empirical formula of the compound?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We need to figure the masses of the 3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Style w:val="Yshortcuts"/>
          <w:rFonts w:cs="Arial" w:ascii="Arial" w:hAnsi="Arial"/>
          <w:b/>
          <w:bCs/>
          <w:sz w:val="18"/>
          <w:szCs w:val="18"/>
          <w:shd w:fill="FFFFFF" w:val="clear"/>
        </w:rPr>
        <w:t>elements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in the sample.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Carbon constitutes 12/44 = 0.2727 of CO2 by mass, and Hydrogen constitutes 2/18 = 0.1111 of H2O by mass, so: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33.5 mg * 0.2727 = 9.14 mg of C in the sample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41.1 mg * 0.1111 = 4.57 mg of H in the sample, and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35.0 mg - 9.14 mg - 4.57 mg = 21.29 mg of N in the sample.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Now calculate the number of mmoles of the elements: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9.14 mg ÷ 12 mg/mmol = 0.762 mmol C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4.57 mg ÷ 1 mg/mmol = 4.57 mmol H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21.29 mg ÷ 14 mg/mmol = 1.521 mmol N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Now divide through by the lowest number (0.762)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0.762 mmol C ÷ 0.762 mmol C = 1.0 C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4.57 mmol H ÷ 0.762 mmol C = 6.0 H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1.521 mmol N ÷ 0.762 mmol C = 2.0 N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16"/>
          <w:szCs w:val="16"/>
          <w:shd w:fill="FFFFFF" w:val="clear"/>
        </w:rPr>
        <w:t>Therefore the emperical formula is:</w:t>
      </w:r>
      <w:r>
        <w:rPr>
          <w:rFonts w:cs="Arial" w:ascii="Arial" w:hAnsi="Arial"/>
          <w:b/>
          <w:bCs/>
          <w:color w:val="FF0000"/>
          <w:sz w:val="16"/>
          <w:szCs w:val="16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16"/>
          <w:szCs w:val="16"/>
          <w:shd w:fill="FFFFFF" w:val="clear"/>
        </w:rPr>
        <w:t>CH6N2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actice </w:t>
      </w:r>
      <w:bookmarkStart w:id="0" w:name="_GoBack"/>
      <w:bookmarkEnd w:id="0"/>
      <w:r>
        <w:rPr>
          <w:b/>
          <w:bCs/>
          <w:color w:val="FF0000"/>
        </w:rPr>
        <w:t>2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affeine contains 49.48% C, 5.15% H, 28.87% N and 16.49% O by mass and has a molar mass of 194.2 g/mol. Determine the molecular formula.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e will first determine the mass of each element in 1 mole (194.2 g) of caffeine,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ss of C = 49.48/100 x 194.2 = 96.09 g/mol C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ss of H = 5.15/100 x 194.2 = 10.0 g/mol H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ss of N = 28.87/100 x 194.2 = 56.07 g/mol N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ss of O = 16.49/100 x 194.2 = 32.02 g/mol O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w we will convert to moles,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 of moles of C = 96.09/12.01 = 8.001 mol C/mol caffeine.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 of moles of H = 10.0/1.008 = 9.92 mol H/ mol caffeine.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 of moles N = 56.07/14.01 = 4.002 mol N / mol caffeine.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 of moles of O = 32.02/16.00 = 2.001 mol O/ mol Caffeine.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\</w:t>
      </w:r>
      <w:r>
        <w:rPr>
          <w:b/>
          <w:bCs/>
          <w:color w:val="FF0000"/>
          <w:sz w:val="18"/>
          <w:szCs w:val="18"/>
        </w:rPr>
        <w:t>the molecular formula of caffeine can be given as</w:t>
      </w:r>
      <w:r>
        <w:rPr>
          <w:b/>
          <w:bCs/>
          <w:sz w:val="18"/>
          <w:szCs w:val="18"/>
        </w:rPr>
        <w:t>: C</w:t>
      </w:r>
      <w:r>
        <w:rPr>
          <w:b/>
          <w:bCs/>
          <w:sz w:val="18"/>
          <w:szCs w:val="18"/>
          <w:vertAlign w:val="subscript"/>
        </w:rPr>
        <w:t>8</w:t>
      </w:r>
      <w:r>
        <w:rPr>
          <w:b/>
          <w:bCs/>
          <w:sz w:val="18"/>
          <w:szCs w:val="18"/>
        </w:rPr>
        <w:t>H</w:t>
      </w:r>
      <w:r>
        <w:rPr>
          <w:b/>
          <w:bCs/>
          <w:sz w:val="18"/>
          <w:szCs w:val="18"/>
          <w:vertAlign w:val="subscript"/>
        </w:rPr>
        <w:t>10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4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  <w:vertAlign w:val="subscript"/>
        </w:rPr>
        <w:t xml:space="preserve">2 </w:t>
      </w:r>
    </w:p>
    <w:p>
      <w:pPr>
        <w:pStyle w:val="Normal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/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d8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stylespan" w:customStyle="1">
    <w:name w:val="apple-style-span"/>
    <w:basedOn w:val="DefaultParagraphFont"/>
    <w:qFormat/>
    <w:rsid w:val="00e10f4c"/>
    <w:rPr/>
  </w:style>
  <w:style w:type="character" w:styleId="Appleconvertedspace" w:customStyle="1">
    <w:name w:val="apple-converted-space"/>
    <w:basedOn w:val="DefaultParagraphFont"/>
    <w:qFormat/>
    <w:rsid w:val="00e10f4c"/>
    <w:rPr/>
  </w:style>
  <w:style w:type="character" w:styleId="Yshortcuts" w:customStyle="1">
    <w:name w:val="yshortcuts"/>
    <w:basedOn w:val="DefaultParagraphFont"/>
    <w:qFormat/>
    <w:rsid w:val="00e10f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f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0:00Z</dcterms:created>
  <dc:creator>Noorah</dc:creator>
  <dc:description/>
  <dc:language>en-US</dc:language>
  <cp:lastModifiedBy>Userz</cp:lastModifiedBy>
  <dcterms:modified xsi:type="dcterms:W3CDTF">2011-10-26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