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رابعة</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عوائق التغير الاجتماعي</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ن خلال محاضراتنا السابقة عرفنا أن المجتمعات تختلف في مدى استجابتها لعملية التغير الاجتماعي وأن عوامل التغير الاجتماعي ليست على درجة واحدة في التأثير على المجتمعات وأن هناك اختلاف بين المجتمعات في مدى تقبل عملية التغير الاجتماعي فبعض المجتمعات يظهر فيها التغير على درجة واسعة وعميقة وبعضها يظهر مقاومة شديدة للتغير ويترتب على ذلك ضيق التغير وسطحيته هذا الاختلاف يعود الى وجود بعض العوائق التي تتوفر في مجتمع دون آخر لذلك تكون عملية التغير غير مرغوب فيها وتجد مقاومة لدى أفراد المجتمع هذه العوائق مختلفة وعديدة ويمكن تقسيمها الى عدد من العوائق سندرسها خلال هذه المحاضرة والمحاضرة القادمة</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 xml:space="preserve">سندرس خلال هذه المحاضرة </w:t>
      </w:r>
      <w:r>
        <w:rPr>
          <w:rFonts w:cs="Times New Roman" w:ascii="Times New Roman" w:hAnsi="Times New Roman" w:asciiTheme="majorBidi" w:cstheme="majorBidi" w:hAnsiTheme="majorBidi"/>
          <w:color w:val="FF0000"/>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عوائق الاجتماعية</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عوائق الاقتصادية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عوائق الايكولوجية</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 xml:space="preserve">أولا العوائق الاجتماعية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ناك عوائق اجتماعية عديدة تقف أمام التغير الاجتماعي وتظهر بوضوح لدى المجتمعات التقليدية أكثر منها في المجتمعات الحديثة ، واهم العوائق الاجتماعية ما يلي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1</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 xml:space="preserve">الثقافة التقليدية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رتبط التغير الاجتماعي إلى حد كبير بثقافة المجتمع السائدة ، فالثقافة التقليدية القائمة على العادات والتقاليد ، والقيم بوجه عام لا تساعد على حدوث عملية التغير الاجتماعي بيسر فالعادات والتقاليد التي تميل إلى الثبات تقاوم التغير وكل تجديد سواء أكان مادياً أم معنوياً ، وكلما سادت هذه الثقافة وانتشرت كانت المقاومة اشد وأقوى  فالايدولوجية المحافظة التي تتبنى فلسفة تقديس القديم على ان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يس بالإمكان الإتيان بأفضل مما كا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 تؤدي إلى مقاومة كل جديد وتسود مثل هذه المعتقدات خاصة عند كبار السن الذين عاشوا أوضاعاً مختلفة عن الأوضاع الحالية ، مما يؤدي إلى الجهل بالتجديد والتحديث عامة ، وقديماً قي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جهل شيئاً عادا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قد بين وليان اوجبرن </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W.Ogburn,1957</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أن النزعة المحافظة عند كبار السن والميل للمحافظة على القديم واستاتيكيته – ثبات – العادات والتقاليد كلها متغيرات تقاوم التجديد المادي والتغير بوجه عام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 xml:space="preserve">وتظهر المقاومة بشكل أوسع ، حينما يتعلق التغير بالقيم والمعتقدات التقليدية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في الهند مثلا يعيش غالبية السكان في حالة سوء تغذية شديدة ، قد تصل إلى في بعض الأحيان إلى حد المجاعة ، ومع ذلك فان طائفة الهندوس يقدسون الأبقار ويحرمون ذبحها ، ويتركونها تتجول في الحقول والمزارع ، مع أن عددها يقدر بحوالي </w:t>
      </w:r>
      <w:r>
        <w:rPr>
          <w:rFonts w:cs="Times New Roman" w:ascii="Times New Roman" w:hAnsi="Times New Roman" w:asciiTheme="majorBidi" w:cstheme="majorBidi" w:hAnsiTheme="majorBidi"/>
        </w:rPr>
        <w:t>30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ليون بقرة وقد حاول الزعيم نهرو </w:t>
      </w:r>
      <w:r>
        <w:rPr>
          <w:rFonts w:cs="Times New Roman" w:ascii="Times New Roman" w:hAnsi="Times New Roman" w:asciiTheme="majorBidi" w:cstheme="majorBidi" w:hAnsiTheme="majorBidi"/>
        </w:rPr>
        <w:t>Nihro</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قناع تلك الطائفة بالمنطق والبرهان بخطأ هذا المعتقد ، ومع ذلك فليس من مجيب ، كما وانه ليس من المحتمل ظهور اتجاه تربية الماشية من اجل الغذاء او انه سيكون مقبولاً عندهم في المستقبل القريب ، ما دامت التغذية على لحم البقر تخالف معتقدات الهندوس الحالية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قد استغل المستعمرون الانجليز هذا المعتقد فكانوا يذبحون البقر ليلاً ويلقونها في أحياء الهندوس مدعين أن المسلمين هم الذين قاموا بذبحها ، وذلك من اجل الإيقاع بين الطائفتين الهندوسية والمسلمة أن سيادة مثل هذه المعتقدات القديمة لدى الطوائف تحول دون أحداث عملية التغير والتقدم الاجتماعي عموماً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في بعض المجتمعات العربية هناك اختلاف في النظرة إلى القيم السائدة ، فقد بين محمد الرميحي أن اختلاف النظرة إلى القيم في الكويت بين المواطنين من شأنها أن تعيق عملية التغير والتنمية الاجتماعية عموماًوقد ذكر أن وزارة الشؤون الاجتماعية والعمل ، قد قامت ببحث استطلاعي لقياس اتجاهات مقدمي الطلبات للحصول على قسائم وقروض حول مدى رغبتهم في سكن الشقق عام </w:t>
      </w:r>
      <w:r>
        <w:rPr>
          <w:rFonts w:cs="Times New Roman" w:ascii="Times New Roman" w:hAnsi="Times New Roman" w:asciiTheme="majorBidi" w:cstheme="majorBidi" w:hAnsiTheme="majorBidi"/>
        </w:rPr>
        <w:t>196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بلغ عدد الحالات التي بحثت </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67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حالة من </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151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طلباً تقدم أصحابها للحصول على قسائم وقروض في الفترة ما بين </w:t>
      </w:r>
      <w:r>
        <w:rPr>
          <w:rFonts w:cs="Times New Roman" w:ascii="Times New Roman" w:hAnsi="Times New Roman" w:asciiTheme="majorBidi" w:cstheme="majorBidi" w:hAnsiTheme="majorBidi"/>
        </w:rPr>
        <w:t>1962</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1967</w:t>
      </w:r>
      <w:r>
        <w:rPr>
          <w:rFonts w:ascii="Times New Roman" w:hAnsi="Times New Roman" w:cs="Times New Roman" w:asciiTheme="majorBidi" w:cstheme="majorBidi" w:hAnsiTheme="majorBidi"/>
          <w:rtl w:val="true"/>
        </w:rPr>
        <w:t xml:space="preserve">، أي أن النسبة قد شملت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6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 وقد شمل البحث مقدمي الطلبات من العاملين في القطاع الحكومي </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92.2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 والقطاع الأهلي </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7.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تركز المبحوثون في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2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هة حكومية من وزارات الداخلية والدفاع والتربية والصحة</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أي أن العينة كانت على مستوى لا بأس به من التعليم فكانت النتيجة العامة للبحث أن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95.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العينة رفضوا سكنى الشقق وكانت اكبر نسبة للرافضين </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67.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سبب العادات والتقاليد ، أي القيم السائدة في المجتمع  لهذا فان القيم الاجتماعية تفرض نمطاً معيناً من الإسكان ، وهذا المثل يمكن أن ينطبق على الأقطار العربية كافة ، الآمر الذي يؤدي بنا إلى القو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ن هناك قيماً اجتماعية معيقة لعملية التغير الاجتماعي</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كما أن المحافظة على البناء الأسري المتعلق بالأسرة الممتدة من شأنه أن يعيق عملية التغير الاجتماعي ، بعكس بناء الأسرة الصغير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سرة النووية</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في دراسة عن العلاقات الاجتماعية في بعض الأسر الأردنية قام بها مجد الدين خيري على عينة مؤلفة من </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27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سرة نووية تسكن في مختلف مناطق عمان السكنية ، توصل إلى أن صغر حجم الأسرة يؤدي إلى العمل على استمرار التقدم المهني والى اكتساب أنماط سلوكية واتجاهات جديدة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ان من شأن التنظيم البيروقراطي وانتشاره يؤدي إلى تكون الأسر النووية ، أي أن عملية التغير ترتبط إلى حد بعيد من هذه الناحية بتكون الأسرة الصغيرة ، وهو نظام اجتماعي سائد في المجتمعات الصناعية المتقدمة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 xml:space="preserve">كما أن تعطيل دور المرأة في المجتمع من شأنه أن يعيق عملية التغير الاجتماعي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في المجتمعات ذات الثقافة التقليدية ترتفع نسبة الأمية لدى النساء ، حيث تصل إلى أكثر من </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9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مر الذي يحد من فاعلية المرأة وتهميشها في عملية التنمية الاجتماعية ومن الجدير بالذكر أن بعض المفكرين المتأثرين بالفكر الغربي يعتقدون أن  المرأة في المجتمعات العربية من الفئات المضطهدة بالإضافة إلى فئة الأطفال والفقراء على حد تعبير هشام الشرابي</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ويمكن أن نتطرق لبعض انواع العوامل الاجتماعية التي تعيق التغير في الاتي</w:t>
      </w:r>
      <w:r>
        <w:rPr>
          <w:rFonts w:cs="Times New Roman" w:ascii="Times New Roman" w:hAnsi="Times New Roman" w:asciiTheme="majorBidi" w:cstheme="majorBidi" w:hAnsiTheme="majorBidi"/>
          <w:color w:val="FF0000"/>
          <w:rtl w:val="true"/>
        </w:rPr>
        <w:t>:-</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 xml:space="preserve">طبيعة البناء الطبقي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لطبيعة البناء الطبقي في المجتمع اثر في قبول أو رفض التغير الاجتماعي، فالنظام الصارم للطبقات الاجتماعية يعيق عملية التغير الاجتماعي لان أنماط التفاعل فيها تكون محدودة نتيجة للانغلاق الطبقي فالنظام الطبقي المغلق يحد من درجة التغير ، كما هو في الهند والباكستان حيث أن النظام الطائفي يحدد نوع المهنة التي تكون مفروضة على فئات معينة في المجتمع فنظام الطبقات في الهند </w:t>
      </w:r>
      <w:r>
        <w:rPr>
          <w:rFonts w:cs="Times New Roman" w:ascii="Times New Roman" w:hAnsi="Times New Roman" w:asciiTheme="majorBidi" w:cstheme="majorBidi" w:hAnsiTheme="majorBidi"/>
        </w:rPr>
        <w:t>Caste</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حدد المهن التي يجب أن يتبعها أفرادها ، وتنتقل بفعل عامل الوراثة وليس بموجب الكفاءة ويكون الميل نحو تعزيز الطرق القديمة التقليدية والالتزام بها ، أي أن التماسك الطبقي يحد من عملية التنقل الاجتماعي الذي يكاد يعم في المجتمعات النامية اليوم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ميل للمحافظة على الامتيازات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ظهر المقاومة للتغير من قبل الأفراد الذين يخشون على زوال مصالحهم  تلك المصالح التي قد تكون في المكانة الاجتماعية، أو الامتيازات الاقتصادية، أو الاجتماعية أو غير ذلك لهذا حينما يشعر أولئك الأفراد بان امتيازاتهم مهددة بالزوال نتيجة للتجديد ، سرعان ما تقوم المعارضة وأمثلة ذلك عديدة في المجتمعات فالطبقة الرأسمالية تحاول أن تبقى على علاقة الإنتاج دون تغيير ، الأمر الذي يجعلها تقف معارضة لكل تغيير ايجابي للطبقة العاملة في مجال علاقات الإنتاج التي تتغير بتغير وسائل الإنتاج والأمر نفسه يحدث من قبل الطبقة العاملة نحو تحقيق المزيد من الامتيازات للطبقة الرأسمالية ، حيث تبدى الطبقة العاملة معارضة شديدة</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تعدد أشكال المقاومة بتعدد التغيرات التي تحدث في كافة أنحاء المجتمع ، فقد تقاوم الأحزاب السياسية ، في مجتمع إنشاء أحزاب جديدة حتى لا ينقص عدد المنتسبين إليها ، وحتى لا تتفرق أصوات الناخبين أثناء عملية الانتخاب كما أن الأطباء مثلاً يقاومون أي تغيير في تخفيض أجورهم لصالح المرضى وقد تقوم الجماعات المتضررة من عملية التغير بنشر الإشاعا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غير الحقيق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ضد التغيرات المقترحة  وتظهر المقاومة في مجال استعمال الآلات الحديثة ، حيث قام بتحطيم الآلات في بداية الثورة الصناعية، حينما أخذت الإله البخارية تحل مكان الإله اليدوية ، الأمر الذي أدى ، في البداية إلى الاستغناء عن كثير من العمال في مصانع بريطانيا، لهذا قاوم العمال عملية التحديث الصناعي</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قد قام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دقس</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الإشراف على دراسة ميدانية في شركة الصناعات الحديدية والميكانيكية – سيمكو </w:t>
      </w:r>
      <w:r>
        <w:rPr>
          <w:rFonts w:cs="Times New Roman" w:ascii="Times New Roman" w:hAnsi="Times New Roman" w:asciiTheme="majorBidi" w:cstheme="majorBidi" w:hAnsiTheme="majorBidi"/>
        </w:rPr>
        <w:t>Simco</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بمدينة قسنطينة بالجزائر ، في مجال التغير الاجتماعي للعمال في المصنع ، عام </w:t>
      </w:r>
      <w:r>
        <w:rPr>
          <w:rFonts w:cs="Times New Roman" w:ascii="Times New Roman" w:hAnsi="Times New Roman" w:asciiTheme="majorBidi" w:cstheme="majorBidi" w:hAnsiTheme="majorBidi"/>
        </w:rPr>
        <w:t>197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لى عينة تضم </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10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امل وقد دلت النتائج أن عمال المؤسسة ابدوا معارضة واضحة</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7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حو المسيرين الإداريين ، بسبب أن الإدارة تباطأت في تطبيق التسيير الاشتراكي للمؤسسات الذي يتضمن حقوقاً عديدة لصالح العمال المشاركين في العملية الإنتاجية ، وذلك لحداثة تلك الإدارة ، الأمر الذي اثر تأثيرا واضحاً في الحد من طموحات العمال في التغيير نحو الأفضل وتظهر المقاومة بوضوح في ميادين عديدة في أنماط الحياة المختلفة السياسية والاقتصادية والعلمية وغالباً ما تكون هذه المقاومة نتيجة الجهل بالمتغيرات الجديدة ، والخوف على المصالح المستقرة وبطبيعة الحال فان المقاومة تكون قوية كلما تعرضت تلك المصالح إلى تغيير كبير</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قد دلت كثير من الدراسات الاجتماعية النامية على أن الإقطاعيين كانوا يقاومون الإصلاح الزراعي والتأميم للأراضي نظرا لكونها تحد من حيازتهم للملكية الواسعة وفي غياب المؤسسات القانونية الحديثة يظهر ما يسمى بقانو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صادم المصالح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ذي يظهر لدى كافة فئات المجتمع مما يؤدي إلى إعاقة التغير الاجتماعي بوجه عام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 xml:space="preserve">عزلة المجتمع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أن العزلة قد تكون مفروضة على المجتمع كما هو الحال في البلدان الخاضعة للاستعمار وكذلك بالنسبة لحالة الزنوج في أمريكا الذين يعيشون في مناطق منعزلة خاصة بهم تعرف باس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ناطق السوداء</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قد تكون عزلة ذاتية يفرضها المجتمع على نفسه كما حدث في روسيا بعد الثور البلشفية عام </w:t>
      </w:r>
      <w:r>
        <w:rPr>
          <w:rFonts w:cs="Times New Roman" w:ascii="Times New Roman" w:hAnsi="Times New Roman" w:asciiTheme="majorBidi" w:cstheme="majorBidi" w:hAnsiTheme="majorBidi"/>
        </w:rPr>
        <w:t>1917</w:t>
      </w:r>
      <w:r>
        <w:rPr>
          <w:rFonts w:ascii="Times New Roman" w:hAnsi="Times New Roman" w:cs="Times New Roman" w:asciiTheme="majorBidi" w:cstheme="majorBidi" w:hAnsiTheme="majorBidi"/>
          <w:rtl w:val="true"/>
        </w:rPr>
        <w:t xml:space="preserve">أو إقامة اليهود في مناطق أو إحياء خاصة بهم بهدف المحافظة على أصولهم السلالية والقومية والدينية والثقافية المحافظة على القيم والخوف من التغير غالباً ما تقف الفئات المحافظة في المجتمع عقبة أمام إحداث التغير الاجتماعي ، حرصاً على أوضاعهم التقليدية وخوفاً من ضياع حقوقها المكتسبة كما وقفت قريش في وجه الدعوة الإسلامية وحاربت ظهور الدين الإسلامي خوفاً على مركزها التجاري والاجتماعي البارز في ذلك الوقت من الضياع وكما قاوم ملاك الأراضي الزراعية في النصف الأول من القرن التاسع ، انتشار السكك الحديدية في أوروبا، لان ذلك في رأيهم يؤدي إلى نهب الريف من ناحية ، كما أنها تخيف الجياد من ناحية أخرى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بجانب هذا الموقف المعارض للتغير الاجتماعي من جانب الفئة المحافظة حفاظا ، على حقوقها المكتسبة فإنها تخشى قبول التغير أيضاً ، لما يترتب على ذلك من تغيرات في مكونات البناء وعناصر الثقافة إضافة إلى أن الأفكار الجديدة الداعية إلى الغير غالباً ما تتعرض للمقاومة الشديدة نتيجة التعصب للقديم وتقديس بعض جوانب الحياة وكلما كانت القيم اقرب إلى الجمود أصبح من الصعب أن نستبدل بالأوضاع القائمة في المجتمع أوضاعا أخرى جديدة  مثال ذلك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وقف الطائفة الهندوسية من البقر والدعوة إلى تقديسها انه يقف حائلا دون قبول أي تغيير خاص بتحسين استغلال الثروة الحيوانية التي يمكن أن تلعب دوراً كبيراً في الاقتصاد القومي الهندي</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تماسك الجماعة</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ي المجتمعات الريفية التقليدية يتمسك الناس بفكرة مثالية تنعكس في إحساسهم بالالتزام المتبادل داخل إطار الأسرة والجماعة من الأصحاب ، وتفضيلهم العام للانتماء إلى جماعة صغيرة والرغبة في انتقاد أي فرد ينحرف عن السلوك المعتاد عدم التجانس في تركيب المجتمع أن اختلاف الأفراد الذين يتكون منهم المجتمع من حيث النوع والسن والتعليم والمهنة والمركز الاجتماعي والوضع الطبقي والديانة يؤدي إلى عدم تجانسهم وتضارب مصالحهم بحيث أن أي تغير جديد قد يلقى معارضه من بعض الأفراد الآخرين ، وموافقة من البعض الأخروذلك على العكس من التجانس في تركيب المجتمع الذي يسمح بإحداث التغير في مختلف مجالات الحياة الاجتماعية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حسب رأي عدلي أبو طاحون في كتابه التغير الاجتماعي </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199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رى أن العوائق الاجتماعية للتغير تتعلق بالعناصر التالية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التزام المتبادل داخل الأسرة والجماعات القرابية والأصدقاء التوقعات المرتبطة بالمهام الفردية بالمجتمعات الريفية تعد من المسلمات الاجتماعية أي أنها ليست اختيارية أو متروكة لحرية الأفراد وتبدو هذه الالتزامات قوية جداً وهامة في وقت الأزمات مثل حالات الوفاة ، المجاعة وغيرها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هذا النمط التبادلي لا يتمشى في اغلب الأحيان مع الاتجاه الفردي والذي يميز عملية التحضر والتصنيع التي تتميز بقوة الالتزامات المتبادلة فيها ، خاصة في طور الانتقال حيث يكون كالفرملة لعملية التغير ومن الأمثلة على ذلك محاولة إدخال وسائل حديثة لصيد الأسماك في بيرو مثلاً ، فهي لم تشكل سلوكاً ايجابياً نحو استعمالها من قبل الصيادين وذلك بسبب عدم سيادة نظام الأسرة الممتدة أو المركبة ، وبالتالي فان الزيادة في الداخل لن تعود عليه بالفائدة المرجوة بل أنها ستزيد من الالتزامات المتعلقة به ومن مسؤولياته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ديناميكات الجماعية الصغيرة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إحساس بالانتماء الشخصي للجماعات الصغيرة أو المجتمعات المحلية يشكل موضوعاً حيوياً لمعظم الناس لأنه يوفر الاطمئنان السيكولوجي والارتياح والرضا النفسي مما يساهم في إتمام الأعمال اليومية وسبب ذلك أن الجماعات الصغيرة تعطي الأفراد المنتمين إليها الإطار المريح للعمل بداخلها ، ويتضح ذلك مما نراه كثيراً من تضحية الكثير من الناس بمكاسبهم الاقتصادية في سبيل الإبقاء على تماسك هذه الجماعة</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على ذلك  ترفض الفلاحات في بعض الأحيان غسيل الملابس بالمنزل ويفضلن الغسيل في الترعة لكي يتسامرن ويتحدثن بالرغم من توافر سبل الراحة بالمنزل</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 xml:space="preserve">الرأي العام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ظهر أهمية وحدة الجماعة الصغيرة في تنفيذ العديد من برامج التغيير الموجهة وفي نفس الوقت نلاحظ أن الرأي العام قد يؤثر بقوة على سلوك الأفراد داخل الجماعة أحياناً فيكون غير مشجع لأعضاء الجماعة المبتكرين  مثال ذلك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ام احد القادة المحليين الناجحين في الهند بعمل مشروع لتربية الدواجن باعتباره مشروعا اقتصادياً لسياح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اج مح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كن الناس قاطعوه باعتبارهم نباتيين فتوقف المشروع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2</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النزاعات</w:t>
      </w:r>
      <w:r>
        <w:rPr>
          <w:rFonts w:cs="Times New Roman" w:ascii="Times New Roman" w:hAnsi="Times New Roman" w:asciiTheme="majorBidi" w:cstheme="majorBidi" w:hAnsiTheme="majorBidi"/>
          <w:color w:val="FF0000"/>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سود لدينا فكرة بان المجتمعات الريفية يسودها التماسك الاجتماعي والاتفاق العام بين أهل القرية إلا أن الأمر لا يسلم من وجود بعض الخلافات والنزاعات الحزبية والتي تؤدي إلى تجزئة القرية إلى أجزاء متصارعة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أ</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التحزبات</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جب أن تجري البرامج الموجهة للجماهير بطريقة تسمح لعدد كبير من الناس بالاشتراك فيها ، وبالتالي يمكن تقليل معارضتها ولكن المجتمعات التي تكون في طور انتقال تكون فيها الحزبيات والانقسامات لذا نجد انه إذا أخذت مجموعة أو حزب بفكرة معينة فان المجموعة المضادة سترفض هذه الفكرة دون تقييمها أو حتى التفكير فيها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هذه الصورة أوضح ما تكون بالهند والباكستان ، فإننا نجد أن المختص إذا تقرب من حزب ما ، ثم عرض فكر جديدة فان الحزب الموالي لها سيقبلها لمجرد انه يواليه والحزب المضاد سيرفضها لأنه يضاد ذلك الحزب فقط ، وبالتالي سيفشل المشروع أو ينجح جزئياً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ب</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ذوو المصلحة الخاصة </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الجماعات المصلحية</w:t>
      </w:r>
      <w:r>
        <w:rPr>
          <w:rFonts w:cs="Times New Roman" w:ascii="Times New Roman" w:hAnsi="Times New Roman" w:asciiTheme="majorBidi" w:cstheme="majorBidi" w:hAnsiTheme="majorBidi"/>
          <w:color w:val="FF0000"/>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أن كثيراً من التغيرات الاجتماعية والاقتصادية المشجعة عالمياً تفسر في الوقت الحاضر على أنها مهددة لامان بعض الأفراد والجماعات فمثلاً نجد أن بعض كبار الملاك الزراعيين يعارضون برامج تعليم المستأجرين أو برامج إعادة توزيع الأراضي الزراعية وبالمثل معارضة التجار والمقرضين لإنشاء جمعيات تعاونية لان هؤلاء الأفراد ذوي المصلحة الخاصة لهم قوتهم في التأثير على باقي الأفراد بالمجتمع وإبعادهم عن هذه البرامج واكبر عمل لهم هو نشر الشائعات والتقليل من قيمة هذه البرامج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ج</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 xml:space="preserve">مصادر السلطة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ي مجتمع القرية يقع جانب كبير من السلطة في نطاق الأسرة طبقاً للتقاليد الموضوعة وتوجد أنواع أخرى من السلطة داخل البنيان السياسي كذلك فانه قد توجد متمركزة في أيدي بعض الشخصيات الفريدة في نوعها الذين لهم تأثيرهم المباشر على تصرفات باقي الأفراد ، دون أن يكون لذلك صفة رسمية بالإضافة لذلك توجد أنواع أخرى من السلطة خارج نطاق القرية والتي يكون لها تأثير أقوى من السلطة المحلية وهي خاصية تتميز بها المجتمعات التقليدية والتي تشمل السلطة داخل نطاق الأسرة ، وداخل البنيان السياسي والاجتماعي وسلطة الشخص الفريد</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ثانيا</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العوائق الاقتصادية </w:t>
      </w:r>
      <w:r>
        <w:rPr>
          <w:rFonts w:cs="Times New Roman" w:ascii="Times New Roman" w:hAnsi="Times New Roman" w:asciiTheme="majorBidi" w:cstheme="majorBidi" w:hAnsiTheme="majorBidi"/>
          <w:color w:val="FF0000"/>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أتي مقاومة التغير نتيجة لعوامل اقتصادية مختلفة ، فالمجتمعات تختلف فيما بينها حسب تنوع هذه العوامل ، وبالتالي تختلف درجة التغير الاجتماعي فالتجديدات التكنولوجية المستمرة ، تؤدي إلى التغير السريع، كما هو حادث في المجتمعات الصناعية المتقدمة وكذلك فان نشاط حركة الاختراعات العلمية المستمرة من شأنه أن يؤدي إلى سرعة التغيروهناك متغيرات عديدة بالموارد الاقتصادية المتاحة ، وبالقدرة الشرائية للمواطنين وغير ذلك من المتغيرات</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وهي عوامل تلعب دوراً مؤثراً في عملية التغير الاجتماعي ، ومن أهم تلك العوامل</w:t>
      </w:r>
      <w:r>
        <w:rPr>
          <w:rFonts w:cs="Times New Roman" w:ascii="Times New Roman" w:hAnsi="Times New Roman" w:asciiTheme="majorBidi" w:cstheme="majorBidi" w:hAnsiTheme="majorBidi"/>
          <w:color w:val="FF0000"/>
          <w:rtl w:val="true"/>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ركود حركة الاختراعات والاكتشافات العلمية وهي نتيجة انعدام روح الابتكار والتجديد ، وتعود إلى عوامل فرعية كثيرة منه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نخفاض المستوى العلمي ، والمستوى الاجتماعي بوجه عام ، وعدم وجود الحاجة الملحة الدافعة إلى الاختراع  مع ملاحظة أن الشعور بالحاجة وحده لا يكفي للاختراع ، إذ لابد من توفر المستوى العلمي والتكنولوجي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هناك مجتمعات في أمس الحاجة إلى اكتشاف ثرواتها من معادن وبترول وغير ذلك ، إلا أن قصور المستوى التكنولوجي يحول دون الانتفاع بهذه الثروات الطبيعية وغيرها ، من اجل تحقيق التغير المطلوب نحو التقديم والتنمية ولهذا لابد من توفر الشروط التكنولوجية بالإضافة إلى المناخ الثقافي الملائم ، لكي يصبح الاختراع ممكناً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من البديهي ان شروط الاختراع تتطلب وجود الشخص القادر ، والإمكانيات اللازمة ، والبيئة الاجتماعية الملائمة  فأي اختراع جديد لا يجد طريقة في المجتمع ، لن يؤدي إلى الهدف الذي قام من اجله، ولهذا فان الذكاء لدى المخترع لا يكفي وحده ما لم يتوفر المناخ الاجتماعي الملائم ، والدليل على ذلك ، أنه أحياناً تسود معتقدات مختلفة داخل المجتمع تمنع انتشار الاختراع او الاكتشاف الجديد وقد بين نمكوف </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Nimkoff</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أن الاختراعات تعتمد على القدرة العقلية والحاجة والمعرفة القائمة</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لهذا فان القبول الاجتماعي يعتمد على طبيعة الاختراع من حيث الملاءمة والتكلفة وعلى مكانة المخترع وثقافة الفرد المستقبل للاختراع  كل ذلك له اكبر الأثر في انتشار الاختراع الذي يؤدي بدوره إلى التغير الاجتماعي ولذلك فان إتاحة الفرصة أمام أصحاب المواهب ورعايتهم وتوجيههم تؤدي لتحقيق الاكتشافات والاختراعات العلمية المتنوعة  وان توفير الأدوات والمواد اللازمة من معامل مخبرية ، وأدوات تكنولوجية وغير ذلك من شانه ان يشجع البحث العلمي مما يزيد في الاختراعات ويعمق فائدتها لدى المجتمع وعلى النقيض من ذلك فان نقص الإمكانات الاقتصادية اللازمة يحول دون تقدم الاختراعات وبالتالي إعاقة عملية التغير الاجتماعي</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2</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 xml:space="preserve">التكلفة المالية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ي كثير من الحالات يرغب الأفراد في امتلاك المخترعات التكنولوجية إلا أن ارتفاع تكلفتها المالية يحول دون تحقيق ذلك ، أي أن توفر الرغبة لا يكفي ، ما لم تتوفر القدرة المالية التي تسمح بالاقتناءأن كثيراً من الأفراد يرغبون في اقتناء الآلات الكهربائية والوسائل المادية الحديثة ، غير أن عدم جود القدرة المالية يمنع من تحقيق تلك الرغبات  كما أن التأمينات الاجتماعية فكرة مرغوبة لدى المجتمعات كافة ، إلا أن عدم توفر الشروط المادية لا يسمح بتنفيذها ، أي أن ما ينطبق على الأفراد ينطبق على المجتمعات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يرتبط الموقف تجاه التجديد بمدى الفائدة الاقتصادية المتوقعة منه ، من ناحية عامة ، فكلما تحققت فائدة أعلى كان الإقبال اعم واشمل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قد أشار روجر </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Rogers</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إلى أن قبول التجدي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غي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دى الريفيين يتم إذا تحققت فائدة تتجاوز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1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أما دون ذلك فلا يؤخذ بالتجديد من ناحية عامة</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أما إبراهيم أبو لغد فقد توصل إلى نتيجة مختلفة مبيناً أن الأخذ بالتجديد يتأثر بالموقف الاجتماعي ، رغم الفائدة المالية  ففي ميدان الزراعة والإرشاد الزراعي ، ذكر أن أخصائياً زراعياً في إحدى القرى المصرية أراد إدخال زراع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رة الهجي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ي المنطقة التي يعمل بها ونجح في إقناع عدد من الأهالي بزراعة هذا النوع وقد زاد عدد من قاموا بزراعته فارتفع مستوى الدخل في تلك المنطقة بما لا يقل عن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1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لكنهم انصرفوا عن زراعته في الموسم التالي رغم الفائدة التي تحققت وتبين أن السبب في ذلك يعود إلى أن نساء تلك المنطقة لم يرتحن إلى عجن دقيق الذرة الهجين</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ي أن الموقف الاجتماعي يجب أن يؤخذ بالاعتبار كعامل مؤثر في عملية التغير يضاف إلى العامل السابق وان تحقيق الفائدة المادية ليس هو العامل الحاسم أو الوحيد في تبني التجديد</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3</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محدودية المصادر الاقتصادية</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إن شح الموارد الاقتصادية لدى المجتمعات من شأنه أن يعيق عملية التغير الاجتماعي  فالمجتمعات التي لا تتوافر فيها الثروة المعدنية أو الطبيعية ، لا تحدث فيها تغيرات اجتماعية كبيرة أي أن الموقف الاجتماعي يجب أن يؤخذ بالاعتبار كعامل مؤثر في عملية التغير يضاف إلى العامل السابق وان تحقيق الفائدة المادية ليس هو العامل الحاسم أو الوحيد في تبني التجديد</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3</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محدودية المصادر الاقتصادية</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إن شح الموارد الاقتصادية لدى المجتمعات من شأنه أن يعيق عملية التغير الاجتماعي فالمجتمعات التي لا تتوافر فيها الثروة المعدنية أو الطبيعية ، لا تحدث فيها تغيرات اجتماعية كبيرة ولهذا فان المجتمعات النامية – والفقيرة منه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تستطيع أن تلبي حاجات أفرادها فتبقى على مستوى الكفاف ، وينخفض فيها التراكم الرأسمالي الذي يؤدي بدوره إلى انخفاض معدل الاستثمار في حين أن المجتمعات الصناعية المتقدمة ذات الموارد الاقتصادية العالية تقوم فيها عمليات التغير بسهولة ويسرفالمصادر الاقتصادية في المجتمع تساعد في إنجاح خطط التنمية ، بينما الاقتصاد المتخلف يعيق عملية التنمية</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 xml:space="preserve">بوجه عام وصف </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البرتيني</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الاقتصاد المتخلف بثلاث خصائص</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انه اقتصاد تقليد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يسود الزراعة فيه أنماط بدائية الإنتاج وكثيراً ما يكون هذا الاقتصاد منعكفاً على نفسه ، مفتقرا إلى إنتاج كاف، مما يجعله مقطوعا جزئيا عن باقي الاقتصاد يتصف الاقتصاد المديني فيه بضعف الإنتا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لا ينتج إلا القليل مما يستهلك والباقي يستورد من الخارج ، أي هو اقتصاد تابع في الدرجة الأولى ولا تتوفر فيه الجدوى الاقتصادية</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يتميز باقتصاد الشركات متعددة الجنسيا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ي تقوم على خدمة مصالحها الخاصة في الدرجة الأولى وغير منسجمة في إنتاجها وتشغيلها مع البلد النامي ، بالإضافة إلى أن أرباحها تذهب للخارج ولا تعود بالفائدة على بلدان المجتمعات النامية</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عموماً يؤدي نقص الموارد الاقتصادية إلى محدودية عملية التغير وإعاقته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المجتمعات القومية في البلاد النامية تطلب مستوى من الحياة يقعدها عنه الفقر ويحول بينها وبينه العجز المادي، حتى الأفراد فكثيرون أولئك الذين يطمعون في أنماط من الحياة يحسونها ويحسون الحاجة إليها ولا يصدهم عنها إلا قلة الوسائل إليها</w:t>
      </w:r>
      <w:r>
        <w:rPr>
          <w:rFonts w:cs="Times New Roman" w:ascii="Times New Roman" w:hAnsi="Times New Roman" w:asciiTheme="majorBidi" w:cstheme="majorBidi" w:hAnsiTheme="majorBidi"/>
          <w:rtl w:val="true"/>
        </w:rPr>
        <w:t xml:space="preserve">) .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إن الوسائل المادية لا يمكن الحصول عليها إلا بالمال وكذلك الاختراعات والمصانع وغير ذلك ، فالمقدرة المادية هي التي تساعد في الحصول على ذلك ، وفي غيابها تلغى عملية التغير وتبقى امنية فقط وهي تفسر لنا سبب كثرة وسرعة التغير الاجتماعي في المجتمعات المتقدمة دون المجتمعات النامية</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ثالثا</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العوائق الايكولوجية</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إن تأثير البيئة الطبيعية على المجتمعات واضح سواء أكان إيجاباً أم سلباً ، فالبيئة الطبيعية من مناخ وسهول وجبال وانهار تؤثر في تكوين حضارة المجتمعات فقد قامت الحضارات القديمة مث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حضارة البابليين والأشوريين والفراعنة وغيرها ، حول المناطق الغنية ، خاصة حول ضفاف الأنهار ، فكان ليسر الحياة وغناها الأثر الكبير في نشوء الحضارة دون غيرها ، وقد بينت حضارة الولايات المتحدة الأمريكية في العصر الحالي على الزراعة نتيجة لغنى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بلاد الجديدة</w:t>
      </w:r>
      <w:r>
        <w:rPr>
          <w:rFonts w:cs="Times New Roman" w:ascii="Times New Roman" w:hAnsi="Times New Roman" w:asciiTheme="majorBidi" w:cstheme="majorBidi" w:hAnsiTheme="majorBidi"/>
          <w:rtl w:val="true"/>
        </w:rPr>
        <w:t xml:space="preserve">) .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على النقيض من ذلك فان شح الموارد الطبيعية يعيق عملية التغير ، وبناء حضارة كبيرة فالعزلة الطبيعية التي تعيشها المجتمعات نتيجة إحاطتها بالصحراء أو بمنطقة جبلية وعرة المسالك ، من شأنها أن تعيق اتصال المجتمع بغيره من المجتمعات الأخرى أي أن الموقع الجغرافي في هذه الحالة يفرض على المجتمع عزلة طبيع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يكولوج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تعيق التغير الاجتماعي فيه فبلاد اليمن مثلا نتيجة إحاطتها بالجبال في الدرجة الأولى ولعوامل سياسية واقتصادية في الدرجة الثانية تأخرت عن غيرها من المجتمعات المجاورة إلا أن هذه العزلة بدأت تخف حدتها في الوقت الراهن أمام ثورة المواصلات والتقدم التكنولوجي بوجه عام وتؤدي العوائق الاقتصادية مع عوائق أخرى إلى تكوين الانغلاق الطبقي والى استاتيكية العادات والتقاليد ، وركود حركة الاختراعات والتجديد وما إلى ذلك وانطلاقاً من ذلك ، فان عملية التغير تكون بطيئة وغير واعية ، وبالمقابل فان سهولة اتصال المجتمع بغيره من المجتمعات الأخرى تؤدي إلى تفاعل اجتماعي واسع فعملية الانتشار الثقافي – كما تبين سابقاً – تساهم إلى حد كبير في التغير الاجتماعي</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نماذج لأسئلة هذه المحاضرة</w:t>
      </w:r>
      <w:r>
        <w:rPr>
          <w:rFonts w:cs="Times New Roman" w:ascii="Times New Roman" w:hAnsi="Times New Roman" w:asciiTheme="majorBidi" w:cstheme="majorBidi" w:hAnsiTheme="majorBidi"/>
          <w:color w:val="FF0000"/>
          <w:rtl w:val="true"/>
        </w:rPr>
        <w:t>:-</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ما هي أهم العوامل الاجتماعية التي تعيق عملية التغير الاجتماعي</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يرتبط التغير الاجتماعي الى حد كبير بالثقافة التقليدية ناقش</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تظهر المقاومة للتغير الاجتماعي بشكل واسع اذا تعلق بالقيم والمعتقدات    ناقش</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 xml:space="preserve">طبيعة البناء الطبقي في المجتمع لها دور في قبول او رفض التغير    ناقش </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 xml:space="preserve">تعيق النزاعات عمليات التغير الاجتماعي علل </w:t>
      </w:r>
    </w:p>
    <w:p>
      <w:pPr>
        <w:pStyle w:val="Normal"/>
        <w:bidi w:val="1"/>
        <w:jc w:val="left"/>
        <w:rPr>
          <w:rFonts w:ascii="Times New Roman" w:hAnsi="Times New Roman" w:cs="Times New Roman" w:asciiTheme="majorBidi" w:cstheme="majorBidi" w:hAnsiTheme="majorBidi"/>
          <w:color w:val="FF0000"/>
        </w:rPr>
      </w:pPr>
      <w:r>
        <w:rPr>
          <w:rFonts w:cs="Times New Roman" w:cstheme="majorBidi" w:ascii="Times New Roman" w:hAnsi="Times New Roman"/>
          <w:color w:val="FF0000"/>
          <w:rtl w:val="true"/>
        </w:rPr>
      </w:r>
    </w:p>
    <w:p>
      <w:pPr>
        <w:pStyle w:val="Normal"/>
        <w:bidi w:val="1"/>
        <w:spacing w:before="0" w:after="200"/>
        <w:jc w:val="left"/>
        <w:rPr>
          <w:rFonts w:ascii="Times New Roman" w:hAnsi="Times New Roman" w:cs="Times New Roman" w:asciiTheme="majorBidi" w:cstheme="majorBidi" w:hAnsiTheme="majorBidi"/>
        </w:rPr>
      </w:pPr>
      <w:r>
        <w:rPr>
          <w:rtl w:val="true"/>
        </w:rPr>
      </w:r>
      <w:bookmarkStart w:id="0" w:name="_GoBack"/>
      <w:bookmarkStart w:id="1" w:name="_GoBack"/>
      <w:bookmarkEnd w:id="1"/>
    </w:p>
    <w:sectPr>
      <w:footerReference w:type="default" r:id="rId2"/>
      <w:type w:val="nextPage"/>
      <w:pgSz w:w="12240" w:h="15840"/>
      <w:pgMar w:left="630" w:right="720" w:gutter="0" w:header="0" w:top="630" w:footer="720" w:bottom="1440"/>
      <w:pgBorders w:display="allPages" w:offsetFrom="text">
        <w:top w:val="double" w:sz="4" w:space="6" w:color="000000"/>
        <w:left w:val="double" w:sz="4" w:space="6"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270d"/>
    <w:rPr/>
  </w:style>
  <w:style w:type="character" w:styleId="FooterChar" w:customStyle="1">
    <w:name w:val="Footer Char"/>
    <w:basedOn w:val="DefaultParagraphFont"/>
    <w:link w:val="Footer"/>
    <w:uiPriority w:val="99"/>
    <w:qFormat/>
    <w:rsid w:val="005b27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636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636a"/>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70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b270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3143</Words>
  <Characters>17921</Characters>
  <CharactersWithSpaces>2102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6:17:00Z</dcterms:created>
  <dc:creator>User</dc:creator>
  <dc:description/>
  <dc:language>en-US</dc:language>
  <cp:lastModifiedBy>User</cp:lastModifiedBy>
  <dcterms:modified xsi:type="dcterms:W3CDTF">2015-03-10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