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567" w:hanging="0"/>
        <w:jc w:val="center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اجب الثاني – مهارات كتابة ادارية </w:t>
      </w:r>
    </w:p>
    <w:p>
      <w:pPr>
        <w:pStyle w:val="Normal"/>
        <w:spacing w:lineRule="auto" w:line="240" w:before="0" w:after="0"/>
        <w:ind w:left="-1134" w:right="567" w:hanging="0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134" w:right="567" w:hanging="0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تابة الادارية هي الكتابة التي تعبّر عن شخصية الكاتب وآرؤه ، وميولة واهتماماته ، ومايصاحبها من انفعالات ، وتجارب انسانية تنصهر من وجدانه وعقله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واب –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ذا كان موضوع التقرير يتطلب معرفة متخصصة فيجب استشارة المختص المناسب داخل المنشاة يكون ذلك في مرحل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خطوات اعداد التقارير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حديد المشكلة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حث عن الحقائق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صميم جدول العمل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4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ظيم الحقائق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Autospacing="1" w:after="16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مكانات الفنية المتاح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آلات كتابة أو طابع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وقت المتاح فيه هذه الامكانات يكون ذلك في مرحل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خطوات اعداد التقارير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ديد المشكل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حث عن الحقائق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صميم جدول العمل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4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ظيم الحقائق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Autospacing="1" w:after="16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كي لاتنس أي بند أو نقطة اكتب افكارك بدون اهتمام بالترتيب أو التنظيم اكتب جميع افكارك وادعمها بالتفاصيل يكون ذلك في مرحل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مراحل عملية الكتاب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خطي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اجعة الأول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اجعة النهائ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4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ابة المسود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تستعمل كلمات غير ضرورية وتجنب الكلمات الغامضة التي تشوش ولاتساعد على إيصال المعلومة بطريقة صحيحة للقارئ يكون ذلك في مرحل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مراحل عملية الكتاب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خطيط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اجعة الأول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100" w:after="0"/>
        <w:ind w:left="-1134" w:right="567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اجعة النهائ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100" w:after="0"/>
        <w:ind w:left="-1134" w:right="567" w:hanging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sz w:val="24"/>
          <w:szCs w:val="24"/>
        </w:rPr>
        <w:t>4</w:t>
      </w:r>
      <w:bookmarkStart w:id="0" w:name="_GoBack"/>
      <w:bookmarkEnd w:id="0"/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كتابة المسودة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3d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613d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613d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579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07-2010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5:00Z</dcterms:created>
  <dc:creator>Hp</dc:creator>
  <dc:description/>
  <dc:language>en-US</dc:language>
  <cp:lastModifiedBy>Hp</cp:lastModifiedBy>
  <dcterms:modified xsi:type="dcterms:W3CDTF">2015-03-10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