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Adobe Arabic" w:hAnsi="Adobe Arabic" w:cs="Adobe Arabic"/>
            <w:b/>
            <w:b/>
            <w:bCs/>
            <w:color w:val="auto"/>
            <w:sz w:val="28"/>
            <w:sz w:val="28"/>
            <w:szCs w:val="28"/>
            <w:u w:val="none"/>
            <w:rtl w:val="true"/>
          </w:rPr>
          <w:t>اجتهادات</w:t>
        </w:r>
      </w:hyperlink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مليات التالية من شأنها أن تؤثر بالنقص بمقدار متساوي على جانب الأصول من ناحية والخصوم وحقوق الملكية من ناحية أخرى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اء لوازم مكتبية بالأج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صول المالك على مبلغ نقدي من الصندوق بقصد تخفيض رأس مال المنشأ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تؤدي عملية حصول المنشأة على أصل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أصل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أحد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جل الزيادة في عناصر الأصول والخصوم وحقوق الملكية بجع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، فإن الطرف المدين للقيد المحاسبي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,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صاريف روات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وب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ذ الخسائر المتوقعة قبل حدوثها، وعدم أخذ الأرباح المتوقعة إلا عند تحققها فعلًا، هو تطبيق لمبد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ترة المحاس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كية هي عبارة عن صافي زيادة الأصول عن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سداد المصروفات نقص الأصول وزيادة الخصوم ونقص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لا يترتب على بعض العمليات التي تقوم بها المنشأة أي تغيير في مجموع الأصول أو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ني قاعدة القيد المزدوج إثبات العملية مرتين في الدفاتر المحاس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ؤثر سداد الالتزام المستحق على المنشأة للغير على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200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033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286E2-E60A-4FE8-9E70-627A9C1F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3-09T20:43:00Z</cp:lastPrinted>
  <dcterms:modified xsi:type="dcterms:W3CDTF">2015-03-09T21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