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بعة نظرية المعرفة</w:t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38625" cy="2247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bookmarkStart w:id="0" w:name="_GoBack"/>
      <w:r>
        <w:rPr>
          <w:rtl w:val="true"/>
        </w:rPr>
        <w:drawing>
          <wp:inline distT="0" distB="0" distL="0" distR="0">
            <wp:extent cx="4162425" cy="20669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86225" cy="18097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95750" cy="18573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95775" cy="19335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48150" cy="18669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95775" cy="2124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48175" cy="18669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81500" cy="17240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10025" cy="22098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67175" cy="20097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14775" cy="18383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00500" cy="19431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90975" cy="17621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105275" cy="20097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657600" cy="16668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705225" cy="18669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771900" cy="182880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867150" cy="18478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105275" cy="191452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191000" cy="196215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33825" cy="186690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90975" cy="202882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10025" cy="190500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71925" cy="195262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81450" cy="225742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10025" cy="160972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419475" cy="185737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rtl w:val="true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87766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44b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f077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f07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4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f07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f07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3</Words>
  <Characters>75</Characters>
  <CharactersWithSpaces>8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21:00Z</dcterms:created>
  <dc:creator>user2</dc:creator>
  <dc:description/>
  <dc:language>en-US</dc:language>
  <cp:lastModifiedBy>user2</cp:lastModifiedBy>
  <dcterms:modified xsi:type="dcterms:W3CDTF">2015-03-09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