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908685" cy="914400"/>
            <wp:effectExtent l="0" t="0" r="0" b="0"/>
            <wp:docPr id="1" name="صورة 1" descr="شعار الجامع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شعار الجامع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ادة التعلم الالكترون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تعليم عن بعد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تدريب الميدان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قرير زيارة المؤسسة الاجتماع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يانات أول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 الزيار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زمن الزيار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سم 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نوان 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بعية 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حكوم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  )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هل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     )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جال الجغرافي للمؤسس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واعيد العمل بالمؤسس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نشأة المؤسسة وتطورها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هداف المؤسسة وخدماتها وبرامج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هداف العامة ل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خدمات والبرامج المقدمة 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وعية العملاء المستفيدين من خدمات 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شروط تقديم الخدمات للعملاء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راحل والإجراءات المتبعة للاستفادة من خدمات 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رابع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مكانيات المؤسسة وأقسامه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صف عام للمبنى والمرافق والأدو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هيكل التنظيمي والإداري للمؤسس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86"/>
        <w:gridCol w:w="2235"/>
      </w:tblGrid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خصصات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دد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eastAsia="" w:cs="Simplified Arabic" w:ascii="Simplified Arabic" w:hAnsi="Simplified Arabic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خصائيون اجتماعيون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eastAsia="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eastAsia="" w:cs="Simplified Arabic" w:ascii="Simplified Arabic" w:hAnsi="Simplified Arabic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هنيون آخرون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eastAsia="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eastAsia="" w:cs="Simplified Arabic" w:ascii="Simplified Arabic" w:hAnsi="Simplified Arabic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يون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eastAsia="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eastAsia="" w:cs="Simplified Arabic" w:ascii="Simplified Arabic" w:hAnsi="Simplified Arabic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تطوعون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eastAsia="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eastAsia="" w:cs="Simplified Arabic" w:ascii="Simplified Arabic" w:hAnsi="Simplified Arabic"/>
                <w:kern w:val="0"/>
                <w:sz w:val="26"/>
                <w:szCs w:val="26"/>
                <w:lang w:val="en-US" w:eastAsia="en-US" w:bidi="ar-SA"/>
              </w:rPr>
              <w:t>6</w:t>
            </w:r>
            <w:r>
              <w:rPr>
                <w:rFonts w:eastAsia="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مال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eastAsia="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eastAsia="" w:cs="Simplified Arabic" w:ascii="Simplified Arabic" w:hAnsi="Simplified Arabic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ئات أخرى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eastAsia="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إمكانيات المالية للمؤسس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صادر التمو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كوم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هل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)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شتراك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شروع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برع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رى تذك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امسا علاقة المؤسسة بالأجهزة الأخرى على المستوى المحلي والقوم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قة المؤسسة بالمؤسسات المناظرة ل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قة المؤسسة بالمؤسسات الأخرى على المستوى الرأ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ى قيام المؤسسة بخدمة البيئة المحيطة ب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طبيعة ممارسة الخدمة الاجتماعية 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ور الموصوف للأخصائي الاجتماعي 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ور الواقعي للأخصائي الاجتماعي 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اقة الأخصائي الاجتماعي بفريق العمل 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جلات المهنية التي يستخدمها الأخصائي الاجتماعي 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ابع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اقع المؤسس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 توفر الإمكانيات البشرية وتناسبها مع أعداد المستفيد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ع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</w:t>
      </w:r>
      <w:r>
        <w:rPr>
          <w:rFonts w:cs="Simplified Arabic" w:ascii="Simplified Arabic" w:hAnsi="Simplified Arabic"/>
          <w:sz w:val="32"/>
          <w:szCs w:val="32"/>
          <w:rtl w:val="true"/>
        </w:rPr>
        <w:t>(   )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 تحقيق المؤسسة لأهدافها في خدمة عملائ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ع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</w:t>
      </w:r>
      <w:r>
        <w:rPr>
          <w:rFonts w:cs="Simplified Arabic" w:ascii="Simplified Arabic" w:hAnsi="Simplified Arabic"/>
          <w:sz w:val="32"/>
          <w:szCs w:val="32"/>
          <w:rtl w:val="true"/>
        </w:rPr>
        <w:t>(   )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ى تناسب عدد الأخصائيين الاجتماعيين مع عدد العملاء المستفيد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 تفهم العاملين بالمؤسسة لدور الأخصائي الاجتماع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ع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</w:t>
      </w:r>
      <w:r>
        <w:rPr>
          <w:rFonts w:cs="Simplified Arabic" w:ascii="Simplified Arabic" w:hAnsi="Simplified Arabic"/>
          <w:sz w:val="32"/>
          <w:szCs w:val="32"/>
          <w:rtl w:val="true"/>
        </w:rPr>
        <w:t>(   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هم المشكلات والصعوبات التي تواجه الأخصائي الاجتماعي 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قترحات الطالب للتغلب على هذه الصعوب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عوبات التي واجهت الطالب للقيام بالزيار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قترحات الطالب لتلافي هذه الصعوبات مستقبل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استمارة دراسة الحالة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 بدء العمل مع الحال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واعيد المقابلات العلاج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894"/>
        <w:gridCol w:w="1829"/>
        <w:gridCol w:w="3338"/>
      </w:tblGrid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 المقابلة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مقابلة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عد المقابلة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اركون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يانات الأساس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نوع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 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حل الإقام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صيف المشكلة كما يراها الع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صيف المشكلة كما يراها الأخصائي الاجتماع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سسة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ات المهنية مع الحال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 الأولى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1/6/1435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ه توقيت بداية المقابل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9.0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صباحاً توقيت انتهاء المقابل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9.4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صباحاً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 الثان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اريخ المقابلة   توقيت بداية المقابلة     توقيت انتهاء المقابلة  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 الثالث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اريخ المقابلة    توقيت بداية المقابلة            توقيت انتهاء المقابلة  </w:t>
      </w:r>
    </w:p>
    <w:p>
      <w:pPr>
        <w:pStyle w:val="ListParagraph"/>
        <w:ind w:left="1080" w:hanging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 الرابع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اريخ المقابلة  توقيت بداية المقابلة           توقيت انتهاء المقابلة   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حديد المشكلات وأعراض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 المتعلقة بشخصية الع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 المتعلقة بالأسرة والأقار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 المتعلقة بالأصدقاء والرفاق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 المتعلقة ببيئة العم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 المتعلقة بالبيئة الخارجية للع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رابعاً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طة التدخل المهني مع الحا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برامج والأساليب العلاجية المستخدمة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هام العميل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هام الأخصائي الاجتماعي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نتائج النهائية للعمل مع الحالة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وقيع الطالب                                               توقيع مشرف المؤسس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18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f31d2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6e1a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bf31d2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6e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66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466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8</Pages>
  <Words>467</Words>
  <Characters>2668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05:00Z</dcterms:created>
  <dc:creator>Aiman</dc:creator>
  <dc:description/>
  <dc:language>en-US</dc:language>
  <cp:lastModifiedBy>user</cp:lastModifiedBy>
  <cp:lastPrinted>2014-03-17T19:01:00Z</cp:lastPrinted>
  <dcterms:modified xsi:type="dcterms:W3CDTF">2015-03-09T1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