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ه الشاشة في النظام الافتراضي لمادة ادارة مالية </w:t>
      </w:r>
      <w:r>
        <w:rPr/>
        <w:t>2</w:t>
      </w:r>
      <w:r>
        <w:rPr>
          <w:rtl w:val="true"/>
        </w:rPr>
        <w:t xml:space="preserve">ويلاحظ وجود واجب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والشاشة التالية في نظام البلاك بورد الجديد لنفس المادة ولايوجد واجب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10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10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خالد صالح باجمال</dc:creator>
  <dc:description/>
  <dc:language>en-US</dc:language>
  <cp:lastModifiedBy>خالد صالح باجمال</cp:lastModifiedBy>
  <dcterms:modified xsi:type="dcterms:W3CDTF">2015-03-0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