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5236845" cy="708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90870" cy="67995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5170805" cy="702437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5032375" cy="653034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330190" cy="65151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5:00Z</dcterms:created>
  <dc:creator>ACIT</dc:creator>
  <dc:description/>
  <cp:keywords/>
  <dc:language>en-US</dc:language>
  <cp:lastModifiedBy>ACIT</cp:lastModifiedBy>
  <cp:lastPrinted>2011-10-24T09:15:00Z</cp:lastPrinted>
  <dcterms:modified xsi:type="dcterms:W3CDTF">2011-10-26T13:29:00Z</dcterms:modified>
  <cp:revision>2</cp:revision>
  <dc:subject/>
  <dc:title>سعادة مدير مكتب الفصل في منازعات الأوراق التجارية بالرياض</dc:title>
</cp:coreProperties>
</file>