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سم الله الرحمن الرحيم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لخيص المحاضرة السابع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لدكتور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 الرحيم خلي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هارات ادارية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رقم </w:t>
      </w:r>
      <w:r>
        <w:rPr>
          <w:b/>
          <w:bCs/>
          <w:color w:val="FF0000"/>
          <w:sz w:val="24"/>
          <w:szCs w:val="24"/>
        </w:rPr>
        <w:t>10</w:t>
      </w:r>
    </w:p>
    <w:p>
      <w:pPr>
        <w:pStyle w:val="Normal"/>
        <w:widowControl w:val="false"/>
        <w:bidi w:val="0"/>
        <w:snapToGrid w:val="false"/>
        <w:spacing w:lineRule="auto" w:line="240" w:before="0" w:after="0"/>
        <w:jc w:val="center"/>
        <w:rPr>
          <w:rFonts w:ascii="Simplified Arabic Bold" w:hAnsi="Simplified Arabic Bold" w:eastAsia="" w:cs="Simplified Arabic Bold" w:eastAsiaTheme="minorEastAsia"/>
          <w:color w:val="012F3D"/>
          <w:sz w:val="24"/>
          <w:szCs w:val="24"/>
        </w:rPr>
      </w:pPr>
      <w:r>
        <w:rPr>
          <w:rFonts w:ascii="Simplified Arabic Bold" w:hAnsi="Simplified Arabic Bold" w:eastAsia="" w:cs="Simplified Arabic Bold" w:eastAsiaTheme="minorEastAsia"/>
          <w:color w:val="012F3D"/>
          <w:sz w:val="24"/>
          <w:sz w:val="24"/>
          <w:szCs w:val="24"/>
          <w:rtl w:val="true"/>
        </w:rPr>
        <w:t>مهاارت إدارة الاجتماعات</w:t>
      </w:r>
    </w:p>
    <w:p>
      <w:pPr>
        <w:pStyle w:val="Normal"/>
        <w:widowControl w:val="false"/>
        <w:bidi w:val="0"/>
        <w:snapToGrid w:val="false"/>
        <w:spacing w:lineRule="auto" w:line="240" w:before="0" w:after="0"/>
        <w:jc w:val="center"/>
        <w:rPr>
          <w:rFonts w:eastAsia="" w:cs="Simplified Arabic Bold" w:eastAsiaTheme="minorEastAsia"/>
          <w:color w:val="FF0000"/>
          <w:sz w:val="28"/>
          <w:szCs w:val="28"/>
        </w:rPr>
      </w:pPr>
      <w:r>
        <w:rPr>
          <w:rFonts w:eastAsia="" w:cs="Simplified Arabic Bold" w:eastAsiaTheme="minorEastAsia"/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 Bold" w:ascii="Arial Bold" w:hAnsi="Arial Bold"/>
          <w:color w:val="FF0000"/>
          <w:sz w:val="59"/>
          <w:szCs w:val="59"/>
          <w:rtl w:val="true"/>
        </w:rPr>
        <w:t xml:space="preserve"> </w:t>
      </w:r>
      <w:r>
        <w:rPr>
          <w:rFonts w:cs="Arial Bold" w:ascii="Arial Bold" w:hAnsi="Arial Bold"/>
          <w:color w:val="FF0000"/>
          <w:sz w:val="24"/>
          <w:szCs w:val="24"/>
          <w:rtl w:val="true"/>
        </w:rPr>
        <w:t xml:space="preserve">    </w:t>
      </w:r>
      <w:r>
        <w:rPr>
          <w:rFonts w:ascii="Arial Bold" w:hAnsi="Arial Bold" w:cs="Arial Bold"/>
          <w:color w:val="FF0000"/>
          <w:sz w:val="24"/>
          <w:sz w:val="24"/>
          <w:szCs w:val="24"/>
          <w:rtl w:val="true"/>
        </w:rPr>
        <w:t>مهارات إدارة الاجتماعات بكفاءة وفعالية</w:t>
      </w:r>
    </w:p>
    <w:p>
      <w:pPr>
        <w:pStyle w:val="Normal"/>
        <w:widowControl w:val="false"/>
        <w:bidi w:val="0"/>
        <w:snapToGrid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Arial Bold" w:ascii="Arial Bold" w:hAnsi="Arial Bold" w:eastAsiaTheme="minorEastAsia"/>
          <w:color w:val="000000"/>
          <w:sz w:val="24"/>
          <w:szCs w:val="24"/>
        </w:rPr>
        <w:t>:  10</w:t>
      </w:r>
      <w:r>
        <w:rPr>
          <w:rFonts w:ascii="Arial Bold" w:hAnsi="Arial Bold" w:eastAsia="" w:cs="Arial Bold" w:eastAsiaTheme="minorEastAsia"/>
          <w:color w:val="000000"/>
          <w:sz w:val="24"/>
          <w:sz w:val="24"/>
          <w:szCs w:val="24"/>
          <w:rtl w:val="true"/>
        </w:rPr>
        <w:t xml:space="preserve">نقاط  </w:t>
      </w:r>
      <w:r>
        <w:rPr>
          <w:rFonts w:eastAsia="" w:cs="Arial Bold" w:ascii="Arial Bold" w:hAnsi="Arial Bold" w:eastAsiaTheme="minorEastAsia"/>
          <w:color w:val="000000"/>
          <w:sz w:val="24"/>
          <w:szCs w:val="24"/>
          <w:rtl w:val="true"/>
        </w:rPr>
        <w:t>)</w:t>
      </w:r>
      <w:r>
        <w:rPr>
          <w:rFonts w:ascii="Arial Bold" w:hAnsi="Arial Bold" w:eastAsia="" w:cs="Arial Bold" w:eastAsiaTheme="minorEastAsia"/>
          <w:color w:val="000000"/>
          <w:sz w:val="24"/>
          <w:sz w:val="24"/>
          <w:szCs w:val="24"/>
          <w:rtl w:val="true"/>
        </w:rPr>
        <w:t>هي</w:t>
      </w:r>
      <w:r>
        <w:rPr>
          <w:rFonts w:eastAsia="" w:cs="Arial Bold" w:ascii="Arial Bold" w:hAnsi="Arial Bold" w:eastAsiaTheme="minorEastAsia"/>
          <w:color w:val="000000"/>
          <w:sz w:val="24"/>
          <w:szCs w:val="24"/>
          <w:rtl w:val="true"/>
        </w:rPr>
        <w:t>):</w:t>
      </w:r>
      <w:r>
        <w:rPr>
          <w:rFonts w:eastAsia="" w:cs="Arial Bold" w:ascii="Arial Bold" w:hAnsi="Arial Bold" w:eastAsiaTheme="minorEastAsia"/>
          <w:color w:val="FF0000"/>
          <w:sz w:val="24"/>
          <w:szCs w:val="24"/>
          <w:rtl w:val="true"/>
        </w:rPr>
        <w:t xml:space="preserve"> </w:t>
      </w:r>
      <w:r>
        <w:rPr>
          <w:rFonts w:eastAsia="" w:cs="Arial Bold" w:ascii="Arial Bold" w:hAnsi="Arial Bold" w:eastAsiaTheme="minorEastAsia"/>
          <w:color w:val="000000" w:themeColor="text1"/>
          <w:sz w:val="24"/>
          <w:szCs w:val="24"/>
          <w:rtl w:val="true"/>
        </w:rPr>
        <w:t>(</w:t>
      </w:r>
      <w:r>
        <w:rPr>
          <w:rFonts w:ascii="Wingdings" w:hAnsi="Wingdings" w:eastAsia="" w:cs="Times New Roman" w:eastAsiaTheme="minorEastAsia"/>
          <w:b/>
          <w:b/>
          <w:bCs/>
          <w:color w:val="000000" w:themeColor="text1"/>
          <w:sz w:val="24"/>
          <w:sz w:val="24"/>
          <w:szCs w:val="24"/>
          <w:rtl w:val="true"/>
        </w:rPr>
        <w:t>ويمكن تحديد أهم محتويات المحاضرة في</w:t>
      </w:r>
      <w:r>
        <w:rPr>
          <w:rFonts w:ascii="Wingdings" w:hAnsi="Wingdings" w:eastAsia="" w:cs="Wingdings" w:eastAsiaTheme="minorEastAsia"/>
          <w:color w:val="0AD0D9"/>
          <w:sz w:val="24"/>
          <w:sz w:val="24"/>
          <w:szCs w:val="24"/>
        </w:rPr>
        <w:t>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Wingdings" w:hAnsi="Wingdings" w:eastAsia="" w:cs="Times New Roman" w:eastAsiaTheme="minorEastAsia"/>
          <w:b/>
          <w:b/>
          <w:bCs/>
          <w:color w:val="0AD0D9"/>
          <w:sz w:val="24"/>
          <w:szCs w:val="24"/>
        </w:rPr>
      </w:pPr>
      <w:r>
        <w:rPr>
          <w:rFonts w:eastAsia="" w:cs="Wingdings" w:ascii="Wingdings" w:hAnsi="Wingdings" w:eastAsiaTheme="minorEastAsia"/>
          <w:b/>
          <w:bCs/>
          <w:color w:val="000000" w:themeColor="text1"/>
          <w:sz w:val="24"/>
          <w:szCs w:val="24"/>
        </w:rPr>
        <w:t></w:t>
      </w:r>
      <w:r>
        <w:rPr>
          <w:rFonts w:eastAsia="" w:cs="Times New Roman" w:ascii="Wingdings" w:hAnsi="Wingdings" w:eastAsiaTheme="minorEastAsia"/>
          <w:b/>
          <w:bCs/>
          <w:color w:val="000000" w:themeColor="text1"/>
          <w:sz w:val="24"/>
          <w:szCs w:val="24"/>
        </w:rPr>
        <w:t>1</w:t>
      </w:r>
      <w:r>
        <w:rPr>
          <w:rFonts w:eastAsia="" w:cs="Times New Roman" w:ascii="Wingdings" w:hAnsi="Wingdings" w:eastAsiaTheme="minorEastAs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eastAsia="" w:cs="Times New Roman" w:ascii="Wingdings" w:hAnsi="Wingdings" w:eastAsiaTheme="minorEastAsia"/>
          <w:b/>
          <w:bCs/>
          <w:color w:val="0AD0D9"/>
          <w:sz w:val="24"/>
          <w:szCs w:val="24"/>
          <w:rtl w:val="true"/>
        </w:rPr>
        <w:t xml:space="preserve">  </w:t>
      </w:r>
      <w:r>
        <w:rPr>
          <w:rFonts w:ascii="Wingdings" w:hAnsi="Wingdings" w:eastAsia="" w:cs="Times New Roman" w:eastAsiaTheme="minorEastAsi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يف الاجتماعات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Wingdings" w:hAnsi="Wingdings" w:eastAsia="" w:cs="Wingdings" w:eastAsiaTheme="minorEastAsia"/>
          <w:b/>
          <w:b/>
          <w:bCs/>
          <w:color w:val="0AD0D9"/>
          <w:sz w:val="24"/>
          <w:szCs w:val="24"/>
        </w:rPr>
      </w:pPr>
      <w:r>
        <w:rPr>
          <w:rFonts w:eastAsia="" w:cs="Wingdings" w:ascii="Wingdings" w:hAnsi="Wingdings" w:eastAsiaTheme="minorEastAsia"/>
          <w:b/>
          <w:bCs/>
          <w:color w:val="000000" w:themeColor="text1"/>
          <w:sz w:val="24"/>
          <w:szCs w:val="24"/>
        </w:rPr>
        <w:t></w:t>
      </w:r>
      <w:r>
        <w:rPr>
          <w:rFonts w:eastAsia="" w:cs="Times New Roman" w:ascii="Wingdings" w:hAnsi="Wingdings" w:eastAsiaTheme="minorEastAsia"/>
          <w:b/>
          <w:bCs/>
          <w:color w:val="000000" w:themeColor="text1"/>
          <w:sz w:val="24"/>
          <w:szCs w:val="24"/>
        </w:rPr>
        <w:t>2</w:t>
      </w:r>
      <w:r>
        <w:rPr>
          <w:rFonts w:eastAsia="" w:cs="Times New Roman" w:ascii="Wingdings" w:hAnsi="Wingdings" w:eastAsiaTheme="minorEastAsia"/>
          <w:b/>
          <w:bCs/>
          <w:color w:val="000000" w:themeColor="text1"/>
          <w:sz w:val="24"/>
          <w:szCs w:val="24"/>
          <w:rtl w:val="true"/>
        </w:rPr>
        <w:t xml:space="preserve">-   </w:t>
      </w:r>
      <w:r>
        <w:rPr>
          <w:rFonts w:ascii="Wingdings" w:hAnsi="Wingdings" w:eastAsia="" w:cs="Times New Roman" w:eastAsiaTheme="minorEastAsia"/>
          <w:b/>
          <w:b/>
          <w:bCs/>
          <w:color w:val="000000" w:themeColor="text1"/>
          <w:sz w:val="24"/>
          <w:sz w:val="24"/>
          <w:szCs w:val="24"/>
          <w:rtl w:val="true"/>
        </w:rPr>
        <w:t>أهمية الاجتماعات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Wingdings" w:hAnsi="Wingdings" w:eastAsia="" w:cs="Wingdings" w:eastAsiaTheme="minorEastAsia"/>
          <w:b/>
          <w:b/>
          <w:bCs/>
          <w:color w:val="000000" w:themeColor="text1"/>
          <w:sz w:val="24"/>
          <w:szCs w:val="24"/>
        </w:rPr>
      </w:pPr>
      <w:r>
        <w:rPr>
          <w:rFonts w:eastAsia="" w:cs="Wingdings" w:ascii="Wingdings" w:hAnsi="Wingdings" w:eastAsiaTheme="minorEastAsia"/>
          <w:b/>
          <w:bCs/>
          <w:color w:val="0AD0D9"/>
          <w:sz w:val="24"/>
          <w:szCs w:val="24"/>
        </w:rPr>
        <w:t></w:t>
      </w:r>
      <w:r>
        <w:rPr>
          <w:rFonts w:eastAsia="" w:cs="Times New Roman" w:ascii="Wingdings" w:hAnsi="Wingdings" w:eastAsiaTheme="minorEastAsia"/>
          <w:b/>
          <w:bCs/>
          <w:color w:val="000000" w:themeColor="text1"/>
          <w:sz w:val="24"/>
          <w:szCs w:val="24"/>
        </w:rPr>
        <w:t>3</w:t>
      </w:r>
      <w:r>
        <w:rPr>
          <w:rFonts w:eastAsia="" w:cs="Times New Roman" w:ascii="Wingdings" w:hAnsi="Wingdings" w:eastAsiaTheme="minorEastAsia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Wingdings" w:hAnsi="Wingdings" w:eastAsia="" w:cs="Times New Roman" w:eastAsiaTheme="minorEastAsia"/>
          <w:b/>
          <w:b/>
          <w:bCs/>
          <w:color w:val="000000" w:themeColor="text1"/>
          <w:sz w:val="24"/>
          <w:sz w:val="24"/>
          <w:szCs w:val="24"/>
          <w:rtl w:val="true"/>
        </w:rPr>
        <w:t>أدوار أعضاء  الاجتماع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Arial Bold" w:ascii="Arial Bold" w:hAnsi="Arial Bold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" w:cs="Wingdings" w:ascii="Wingdings" w:hAnsi="Wingdings" w:eastAsiaTheme="minorEastAsia"/>
          <w:b/>
          <w:bCs/>
          <w:color w:val="0AD0D9"/>
          <w:sz w:val="24"/>
          <w:szCs w:val="24"/>
        </w:rPr>
        <w:t></w:t>
      </w:r>
      <w:r>
        <w:rPr>
          <w:rFonts w:eastAsia="" w:cs="Times New Roman" w:ascii="Wingdings" w:hAnsi="Wingdings" w:eastAsiaTheme="minorEastAsia"/>
          <w:b/>
          <w:bCs/>
          <w:color w:val="000000" w:themeColor="text1"/>
          <w:sz w:val="24"/>
          <w:szCs w:val="24"/>
        </w:rPr>
        <w:t>4</w:t>
      </w:r>
      <w:r>
        <w:rPr>
          <w:rFonts w:eastAsia="" w:cs="Times New Roman" w:ascii="Wingdings" w:hAnsi="Wingdings" w:eastAsiaTheme="minorEastAs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eastAsia="" w:cs="Times New Roman" w:ascii="Wingdings" w:hAnsi="Wingdings" w:eastAsiaTheme="minorEastAsia"/>
          <w:b/>
          <w:bCs/>
          <w:color w:val="0AD0D9"/>
          <w:sz w:val="24"/>
          <w:szCs w:val="24"/>
          <w:rtl w:val="true"/>
        </w:rPr>
        <w:t xml:space="preserve">  </w:t>
      </w:r>
      <w:r>
        <w:rPr>
          <w:rFonts w:ascii="Wingdings" w:hAnsi="Wingdings" w:eastAsia="" w:cs="Times New Roman" w:eastAsiaTheme="minorEastAsia"/>
          <w:b/>
          <w:b/>
          <w:bCs/>
          <w:color w:val="000000" w:themeColor="text1"/>
          <w:sz w:val="24"/>
          <w:sz w:val="24"/>
          <w:szCs w:val="24"/>
          <w:rtl w:val="true"/>
        </w:rPr>
        <w:t>أنواع الاجتماعات</w:t>
      </w:r>
      <w:r>
        <w:rPr>
          <w:rFonts w:ascii="Arial Bold" w:hAnsi="Arial Bold" w:eastAsia="" w:cs="Arial 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Wingdings" w:ascii="Wingdings" w:hAnsi="Wingdings" w:eastAsiaTheme="minorEastAsia"/>
          <w:b/>
          <w:bCs/>
          <w:color w:val="0AD0D9"/>
          <w:sz w:val="24"/>
          <w:szCs w:val="24"/>
        </w:rPr>
        <w:t></w:t>
      </w:r>
      <w:r>
        <w:rPr>
          <w:rFonts w:eastAsia="" w:cs="Times New Roman" w:ascii="Wingdings" w:hAnsi="Wingdings" w:eastAsiaTheme="minorEastAsia"/>
          <w:b/>
          <w:bCs/>
          <w:color w:val="000000" w:themeColor="text1"/>
          <w:sz w:val="24"/>
          <w:szCs w:val="24"/>
        </w:rPr>
        <w:t>5</w:t>
      </w:r>
      <w:r>
        <w:rPr>
          <w:rFonts w:eastAsia="" w:cs="Times New Roman" w:ascii="Wingdings" w:hAnsi="Wingdings" w:eastAsiaTheme="minorEastAsia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Wingdings" w:hAnsi="Wingdings" w:eastAsia="" w:cs="Times New Roman" w:eastAsiaTheme="minorEastAsia"/>
          <w:b/>
          <w:b/>
          <w:bCs/>
          <w:color w:val="000000" w:themeColor="text1"/>
          <w:sz w:val="24"/>
          <w:sz w:val="24"/>
          <w:szCs w:val="24"/>
          <w:rtl w:val="true"/>
        </w:rPr>
        <w:t>القوى المؤثرة في الاجتماعات</w:t>
      </w:r>
      <w:r>
        <w:rPr>
          <w:rFonts w:ascii="Wingdings" w:hAnsi="Wingdings" w:eastAsia="" w:cs="Wingdings" w:eastAsiaTheme="minorEastAsia"/>
          <w:b/>
          <w:b/>
          <w:bCs/>
          <w:color w:val="0AD0D9"/>
          <w:sz w:val="24"/>
          <w:sz w:val="24"/>
          <w:szCs w:val="24"/>
          <w:rtl w:val="true"/>
        </w:rPr>
        <w:t xml:space="preserve">     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ascii="Wingdings" w:hAnsi="Wingdings" w:eastAsiaTheme="minorEastAsia"/>
          <w:b/>
          <w:bCs/>
          <w:color w:val="000000" w:themeColor="text1"/>
          <w:sz w:val="24"/>
          <w:szCs w:val="24"/>
          <w:rtl w:val="true"/>
        </w:rPr>
        <w:t xml:space="preserve">                   </w:t>
      </w:r>
      <w:r>
        <w:rPr>
          <w:rFonts w:eastAsia="" w:cs="Times New Roman" w:ascii="Wingdings" w:hAnsi="Wingdings" w:eastAsiaTheme="minorEastAsia"/>
          <w:b/>
          <w:bCs/>
          <w:color w:val="000000" w:themeColor="text1"/>
          <w:sz w:val="24"/>
          <w:szCs w:val="24"/>
        </w:rPr>
        <w:t>6</w:t>
      </w:r>
      <w:r>
        <w:rPr>
          <w:rFonts w:eastAsia="" w:cs="Times New Roman" w:ascii="Wingdings" w:hAnsi="Wingdings" w:eastAsiaTheme="minorEastAsia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Wingdings" w:hAnsi="Wingdings" w:eastAsia="" w:cs="Times New Roman" w:eastAsiaTheme="minorEastAsi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ورة حياة  الاجتماعات ،  </w:t>
      </w:r>
      <w:r>
        <w:rPr>
          <w:rFonts w:eastAsia="" w:cs="Times New Roman" w:ascii="Wingdings" w:hAnsi="Wingdings" w:eastAsiaTheme="minorEastAsia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Wingdings" w:hAnsi="Wingdings" w:eastAsia="" w:cs="Times New Roman" w:eastAsiaTheme="minorEastAsia"/>
          <w:b/>
          <w:b/>
          <w:bCs/>
          <w:color w:val="000000" w:themeColor="text1"/>
          <w:sz w:val="24"/>
          <w:sz w:val="24"/>
          <w:szCs w:val="24"/>
          <w:rtl w:val="true"/>
        </w:rPr>
        <w:t>ديناميكية الاجتماعات</w:t>
      </w:r>
      <w:r>
        <w:rPr>
          <w:rFonts w:ascii="Times New Roman" w:hAnsi="Times New Roman" w:eastAsia="" w:cs="Times New Roman" w:eastAsiaTheme="minorEastAsi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rtl w:val="true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</w:rPr>
        <w:t>7</w:t>
      </w:r>
      <w:r>
        <w:rPr>
          <w:rFonts w:ascii="Times New Roman" w:hAnsi="Times New Roman" w:eastAsia="" w:cs="Times New Roman" w:eastAsiaTheme="minorEastAsia"/>
          <w:b/>
          <w:b/>
          <w:bCs/>
          <w:sz w:val="24"/>
          <w:sz w:val="24"/>
          <w:szCs w:val="24"/>
          <w:rtl w:val="true"/>
        </w:rPr>
        <w:t xml:space="preserve">ـ  العمليات الادارية  في  الاجتماعات  </w:t>
      </w: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" w:cs="Times New Roman" w:eastAsiaTheme="minorEastAsia"/>
          <w:b/>
          <w:b/>
          <w:bCs/>
          <w:sz w:val="24"/>
          <w:sz w:val="24"/>
          <w:szCs w:val="24"/>
          <w:rtl w:val="true"/>
        </w:rPr>
        <w:t>قبل ، واثناء ،  وبعد الاجتماع</w:t>
      </w: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rtl w:val="true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rtl w:val="true"/>
        </w:rPr>
        <w:t xml:space="preserve">            </w:t>
      </w:r>
      <w:r>
        <w:rPr>
          <w:rFonts w:eastAsia="" w:cs="Times New Roman" w:ascii="Times New Roman" w:hAnsi="Times New Roman" w:eastAsiaTheme="minorEastAsia"/>
          <w:b/>
          <w:bCs/>
          <w:sz w:val="24"/>
          <w:szCs w:val="24"/>
        </w:rPr>
        <w:t>8</w:t>
      </w: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" w:cs="Times New Roman" w:eastAsiaTheme="minorEastAsia"/>
          <w:b/>
          <w:b/>
          <w:bCs/>
          <w:sz w:val="24"/>
          <w:sz w:val="24"/>
          <w:szCs w:val="24"/>
          <w:rtl w:val="true"/>
        </w:rPr>
        <w:t xml:space="preserve">سمات  الاجتماعات  الغير  فعالة </w:t>
      </w: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rtl w:val="true"/>
        </w:rPr>
        <w:t xml:space="preserve">                         </w:t>
      </w:r>
      <w:r>
        <w:rPr>
          <w:rFonts w:eastAsia="" w:cs="Times New Roman" w:ascii="Times New Roman" w:hAnsi="Times New Roman" w:eastAsiaTheme="minorEastAsia"/>
          <w:b/>
          <w:bCs/>
          <w:sz w:val="24"/>
          <w:szCs w:val="24"/>
        </w:rPr>
        <w:t>9</w:t>
      </w: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" w:cs="Times New Roman" w:eastAsiaTheme="minorEastAsia"/>
          <w:b/>
          <w:b/>
          <w:bCs/>
          <w:sz w:val="24"/>
          <w:sz w:val="24"/>
          <w:szCs w:val="24"/>
          <w:rtl w:val="true"/>
        </w:rPr>
        <w:t>التعامل  مع  بعض  الحالات  الخاصة</w:t>
      </w: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rtl w:val="true"/>
        </w:rPr>
        <w:t xml:space="preserve">                         </w:t>
      </w:r>
      <w:r>
        <w:rPr>
          <w:rFonts w:eastAsia="" w:cs="Times New Roman" w:ascii="Times New Roman" w:hAnsi="Times New Roman" w:eastAsiaTheme="minorEastAsia"/>
          <w:b/>
          <w:bCs/>
          <w:sz w:val="24"/>
          <w:szCs w:val="24"/>
        </w:rPr>
        <w:t>10</w:t>
      </w: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" w:cs="Times New Roman" w:eastAsiaTheme="minorEastAsia"/>
          <w:b/>
          <w:b/>
          <w:bCs/>
          <w:sz w:val="24"/>
          <w:sz w:val="24"/>
          <w:szCs w:val="24"/>
          <w:rtl w:val="true"/>
        </w:rPr>
        <w:t>أهمية توافر مهارات إدارة الاجتماعات للمديرين</w:t>
      </w: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eastAsiaTheme="minorEastAsia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مقدمة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ascii="Arial Bold" w:hAnsi="Arial Bold" w:cs="Arial Bold"/>
          <w:color w:val="000000"/>
          <w:sz w:val="24"/>
          <w:sz w:val="24"/>
          <w:szCs w:val="24"/>
          <w:rtl w:val="true"/>
        </w:rPr>
        <w:t xml:space="preserve">بعد  أي  اجتماع  قد  تسمع  التالي </w:t>
      </w:r>
      <w:r>
        <w:rPr>
          <w:rFonts w:cs="Arial Bold" w:ascii="Arial Bold" w:hAnsi="Arial Bold"/>
          <w:color w:val="000000"/>
          <w:sz w:val="24"/>
          <w:szCs w:val="24"/>
          <w:rtl w:val="true"/>
        </w:rPr>
        <w:t xml:space="preserve">: 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cs="Arial Bold"/>
          <w:color w:val="000000"/>
          <w:sz w:val="24"/>
          <w:sz w:val="24"/>
          <w:szCs w:val="24"/>
          <w:rtl w:val="true"/>
        </w:rPr>
        <w:t>كان يمكن الا أشارك في الاجتماع</w:t>
      </w:r>
      <w:r>
        <w:rPr>
          <w:rFonts w:cs="Arial Bold"/>
          <w:color w:val="000000"/>
          <w:sz w:val="24"/>
          <w:szCs w:val="24"/>
          <w:rtl w:val="true"/>
        </w:rPr>
        <w:t>!</w:t>
      </w:r>
    </w:p>
    <w:p>
      <w:pPr>
        <w:pStyle w:val="Normal"/>
        <w:widowControl w:val="false"/>
        <w:bidi w:val="0"/>
        <w:snapToGrid w:val="false"/>
        <w:spacing w:lineRule="auto" w:line="240" w:before="0" w:after="0"/>
        <w:jc w:val="center"/>
        <w:rPr>
          <w:rFonts w:ascii="Arial Bold" w:hAnsi="Arial Bold" w:eastAsia="" w:cs="Arial Bold" w:eastAsiaTheme="minorEastAsia"/>
          <w:color w:val="000000"/>
          <w:sz w:val="24"/>
          <w:szCs w:val="24"/>
        </w:rPr>
      </w:pPr>
      <w:r>
        <w:rPr>
          <w:rFonts w:eastAsia="" w:cs="Arial Bold" w:ascii="Arial Bold" w:hAnsi="Arial Bold" w:eastAsiaTheme="minorEastAsia"/>
          <w:color w:val="000000"/>
          <w:sz w:val="24"/>
          <w:szCs w:val="24"/>
        </w:rPr>
        <w:t xml:space="preserve">1- </w:t>
      </w:r>
      <w:r>
        <w:rPr>
          <w:rFonts w:ascii="Arial Bold" w:hAnsi="Arial Bold" w:eastAsia="" w:cs="Arial Bold" w:eastAsiaTheme="minorEastAsia"/>
          <w:color w:val="000000"/>
          <w:sz w:val="24"/>
          <w:sz w:val="24"/>
          <w:szCs w:val="24"/>
          <w:rtl w:val="true"/>
        </w:rPr>
        <w:t>لم يكن في الاجتماع أي شي يخصني</w:t>
      </w:r>
      <w:r>
        <w:rPr>
          <w:rFonts w:ascii="Arial Bold" w:hAnsi="Arial Bold" w:eastAsia="" w:cs="Arial Bold" w:eastAsiaTheme="minorEastAsia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napToGrid w:val="false"/>
        <w:spacing w:lineRule="auto" w:line="240" w:before="0" w:after="0"/>
        <w:jc w:val="center"/>
        <w:rPr>
          <w:rFonts w:eastAsia="" w:cs="Arial Bold" w:eastAsiaTheme="minorEastAsia"/>
          <w:color w:val="000000"/>
          <w:sz w:val="24"/>
          <w:szCs w:val="24"/>
        </w:rPr>
      </w:pPr>
      <w:r>
        <w:rPr>
          <w:rFonts w:eastAsia="" w:cs="Arial Bold" w:ascii="Arial Bold" w:hAnsi="Arial Bold" w:eastAsiaTheme="minorEastAsia"/>
          <w:color w:val="000000"/>
          <w:sz w:val="24"/>
          <w:szCs w:val="24"/>
        </w:rPr>
        <w:t>!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أرى مبرراً لعقد الاجتماع </w:t>
      </w:r>
      <w:r>
        <w:rPr>
          <w:color w:val="FF0000"/>
          <w:sz w:val="24"/>
          <w:szCs w:val="24"/>
          <w:rtl w:val="true"/>
        </w:rPr>
        <w:t>!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Wingdings" w:ascii="Wingdings" w:hAnsi="Wingdings"/>
          <w:color w:val="0AD0D9"/>
          <w:sz w:val="24"/>
          <w:szCs w:val="24"/>
        </w:rPr>
        <w:t></w:t>
      </w:r>
      <w:r>
        <w:rPr>
          <w:rFonts w:ascii="Arial" w:hAnsi="Arial" w:asciiTheme="minorBidi" w:hAnsiTheme="minorBidi"/>
          <w:sz w:val="24"/>
          <w:szCs w:val="24"/>
          <w:rtl w:val="true"/>
        </w:rPr>
        <w:t>♦</w:t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ا  استغرق  ثلاث ساعات كان ممكن أن يستغرق ساعة واحد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!</w:t>
      </w:r>
    </w:p>
    <w:p>
      <w:pPr>
        <w:pStyle w:val="Normal"/>
        <w:widowControl w:val="false"/>
        <w:bidi w:val="0"/>
        <w:snapToGrid w:val="false"/>
        <w:spacing w:lineRule="auto" w:line="240" w:before="0" w:after="0"/>
        <w:jc w:val="center"/>
        <w:rPr>
          <w:rFonts w:eastAsia="" w:cs="Arial Bold" w:eastAsiaTheme="minorEastAsia"/>
          <w:color w:val="03607A"/>
          <w:sz w:val="24"/>
          <w:szCs w:val="24"/>
        </w:rPr>
      </w:pPr>
      <w:r>
        <w:rPr>
          <w:rFonts w:ascii="Arial Bold" w:hAnsi="Arial Bold" w:eastAsia="" w:cs="Arial Bold" w:eastAsiaTheme="minorEastAsia"/>
          <w:color w:val="03607A"/>
          <w:sz w:val="24"/>
          <w:sz w:val="24"/>
          <w:szCs w:val="24"/>
          <w:rtl w:val="true"/>
        </w:rPr>
        <w:t>تابع</w:t>
      </w:r>
    </w:p>
    <w:p>
      <w:pPr>
        <w:pStyle w:val="Normal"/>
        <w:widowControl w:val="false"/>
        <w:bidi w:val="0"/>
        <w:snapToGrid w:val="false"/>
        <w:spacing w:lineRule="auto" w:line="240" w:before="0" w:after="0"/>
        <w:jc w:val="center"/>
        <w:rPr>
          <w:rFonts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/>
          <w:sz w:val="24"/>
          <w:szCs w:val="24"/>
        </w:rPr>
      </w:r>
    </w:p>
    <w:p>
      <w:pPr>
        <w:pStyle w:val="Normal"/>
        <w:jc w:val="center"/>
        <w:rPr>
          <w:rFonts w:ascii="Arial Bold" w:hAnsi="Arial Bold" w:cs="Arial Bold"/>
          <w:color w:val="000000"/>
          <w:sz w:val="24"/>
          <w:szCs w:val="24"/>
        </w:rPr>
      </w:pPr>
      <w:r>
        <w:rPr>
          <w:rFonts w:ascii="Arial Bold" w:hAnsi="Arial Bold" w:cs="Arial Bold"/>
          <w:color w:val="FF0000"/>
          <w:sz w:val="24"/>
          <w:sz w:val="24"/>
          <w:szCs w:val="24"/>
          <w:rtl w:val="true"/>
        </w:rPr>
        <w:t xml:space="preserve">تعتبر الاجتماعات سلاح ذو حدين </w:t>
      </w:r>
      <w:r>
        <w:rPr>
          <w:rFonts w:cs="Arial Bold" w:ascii="Arial Bold" w:hAnsi="Arial Bold"/>
          <w:color w:val="FF0000"/>
          <w:sz w:val="24"/>
          <w:szCs w:val="24"/>
          <w:rtl w:val="true"/>
        </w:rPr>
        <w:t>:</w:t>
      </w:r>
      <w:r>
        <w:rPr>
          <w:rFonts w:cs="Arial Bold" w:ascii="Arial Bold" w:hAnsi="Arial Bol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 Bold" w:hAnsi="Arial Bold" w:cs="Arial Bold"/>
          <w:color w:val="000000"/>
          <w:sz w:val="24"/>
          <w:szCs w:val="24"/>
        </w:rPr>
      </w:pPr>
      <w:r>
        <w:rPr>
          <w:rFonts w:ascii="Arial Bold" w:hAnsi="Arial Bold" w:cs="Arial Bold"/>
          <w:color w:val="000000"/>
          <w:sz w:val="24"/>
          <w:sz w:val="24"/>
          <w:szCs w:val="24"/>
          <w:rtl w:val="true"/>
        </w:rPr>
        <w:t xml:space="preserve">مضيعة  للوقت ، الخصام ،  سوء  العلاقات   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cs="Arial Bold" w:ascii="Arial Bold" w:hAnsi="Arial Bold"/>
          <w:color w:val="000000"/>
          <w:sz w:val="24"/>
          <w:szCs w:val="24"/>
          <w:rtl w:val="true"/>
        </w:rPr>
        <w:t>.</w:t>
      </w:r>
      <w:r>
        <w:rPr>
          <w:rFonts w:cs="Arial Bold"/>
          <w:color w:val="000000"/>
          <w:sz w:val="24"/>
          <w:szCs w:val="24"/>
          <w:rtl w:val="true"/>
        </w:rPr>
        <w:t>.</w:t>
      </w:r>
      <w:r>
        <w:rPr>
          <w:rFonts w:cs="Arial Bold"/>
          <w:color w:val="000000"/>
          <w:sz w:val="24"/>
          <w:sz w:val="24"/>
          <w:szCs w:val="24"/>
          <w:rtl w:val="true"/>
        </w:rPr>
        <w:t>أو سيلة  جيدة  لإشراك المجموعة  في العمل</w:t>
      </w:r>
      <w:r>
        <w:rPr>
          <w:color w:val="FF0000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jc w:val="center"/>
        <w:rPr>
          <w:rFonts w:cs="Arial Bold"/>
          <w:color w:val="000000"/>
          <w:sz w:val="24"/>
          <w:szCs w:val="24"/>
        </w:rPr>
      </w:pPr>
      <w:r>
        <w:rPr>
          <w:rFonts w:ascii="Arial Bold" w:hAnsi="Arial Bold" w:cs="Arial Bold"/>
          <w:color w:val="000000"/>
          <w:sz w:val="24"/>
          <w:sz w:val="24"/>
          <w:szCs w:val="24"/>
          <w:rtl w:val="true"/>
        </w:rPr>
        <w:t>الاجتماعات  وسيلة  وليست  هدف  لذاتها ، اجعلها  آخر الوسائل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old" w:hAnsi="Arial Bold" w:cs="Arial Bold"/>
          <w:color w:val="000000"/>
          <w:sz w:val="24"/>
          <w:sz w:val="24"/>
          <w:szCs w:val="24"/>
          <w:rtl w:val="true"/>
        </w:rPr>
        <w:t xml:space="preserve">والبدائل  لتحقيق  الأهداف </w:t>
      </w:r>
      <w:r>
        <w:rPr>
          <w:rFonts w:cs="Arial Bold"/>
          <w:color w:val="000000"/>
          <w:sz w:val="24"/>
          <w:sz w:val="24"/>
          <w:szCs w:val="24"/>
          <w:rtl w:val="true"/>
        </w:rPr>
        <w:t xml:space="preserve">                  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cs="Arial Bold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ثرة  الاجتماعات  واللجان  الفرعية  ظاهرة  غير  صحية</w:t>
      </w:r>
      <w:r>
        <w:rPr>
          <w:rFonts w:cs="Arial 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الإدارة  </w:t>
      </w:r>
      <w:r>
        <w:rPr>
          <w:rFonts w:cs="Arial Bold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 </w:t>
      </w:r>
      <w:r>
        <w:rPr>
          <w:rFonts w:ascii="Arial Bold" w:hAnsi="Arial Bold" w:cs="Arial Bold"/>
          <w:color w:val="03607A"/>
          <w:sz w:val="24"/>
          <w:sz w:val="24"/>
          <w:szCs w:val="24"/>
          <w:rtl w:val="true"/>
        </w:rPr>
        <w:t>تابع</w:t>
      </w:r>
      <w:r>
        <w:rPr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بر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تماعات عن ثقافة المجموعة  والطريقة  التي  يدار   بها  العمل داخل  المجموعة ، 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هنا  تكمن  أهمية  الزيارات  المتبادلة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ير الاجتماع  مسؤولية  كل  المجتمعين  وليس  القائد  فقط   ولهذا  تقاس  جودة  الاجتماعات  بجودة  المشاركين فيها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جب أن  تتعلم  مجموعة  المشاركين  في  الاجتماع  بع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بجدي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إدارة الاجتماعات لكي تعمل معاً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فعال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 الاجتماعات</w:t>
      </w:r>
    </w:p>
    <w:p>
      <w:pPr>
        <w:pStyle w:val="Normal"/>
        <w:jc w:val="center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يمكن تعريف الاجتماعات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81BD" w:themeColor="accen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أنها عملية تبادل للمعلومات  بين شخصين  أو أكثر لهم أدوار فاعلة وذلك لإنجاز مهام محدد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همية الاجتماعات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دم  معلومات  مهمة  للقائمين  بالأعمال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طي  الفرصة  لهؤلاء  الأشخاص  للتعبير عن آرائهم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مكن  من  خلالها  استكشاف  وتقييم  الأفكار  ومعرفة  الخبرات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تم  الوصول  إلى  أتفاق  جماع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كان  جيد  للتدريب  والتعليم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منح  الادارة  فرصة  ذهبية  لتشكيل  فرق  العم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قرارات  المتخذة  من  خلال  الاجتماعات  أكثر شرعية  من  الفرد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جتماع  يخلق  جوا  من الالتزام  بحيث  يأخذ  ك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رد  على  عاتقه  مهمة  تنفيذ  ما اتفق  عليه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تماعات الفعالة تقلل من الاعمال الورقية وتقفز على الروتين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دوار أعضاء  الاجتماع</w:t>
      </w:r>
    </w:p>
    <w:p>
      <w:pPr>
        <w:pStyle w:val="ListParagraph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وأهم الأعضاء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(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قائد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منسق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أمين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مشاركون </w:t>
      </w:r>
      <w:r>
        <w:rPr>
          <w:b/>
          <w:bCs/>
          <w:color w:val="1F497D" w:themeColor="text2"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قائد الاجتماع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Cs/>
          <w:color w:val="000000" w:themeColor="text1"/>
          <w:sz w:val="24"/>
          <w:szCs w:val="24"/>
        </w:rPr>
        <w:t>leader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عليه توضيح هدف  الاجتماع  ووضع  جدول  الأعما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عتبر  المسؤول  الأول  عن  السير  العام  والتوجه  النهائي  للاجتماع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صهر  ما يصدر  عن  كل  المشاركين  في  بوتقة  واحد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وضيح  أدوار ومسؤوليات  المشاركين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يجاد  روح الألفة  والانسجام  بين  المشاركين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شارك  في  النقاش  كأنه  عضو  وليس  قائد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تخدم  الاقناع  أكثر  من  السلطة  في  تنفيذ القرارات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ميسر 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(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منسق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Arial"/>
          <w:b/>
          <w:bCs/>
          <w:color w:val="000000" w:themeColor="text1"/>
          <w:sz w:val="24"/>
          <w:szCs w:val="24"/>
        </w:rPr>
        <w:t>facilitator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ض  النزاع  بين  المشاركين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وضيح  نقاط  الاتفاق والاختلاف  بين  الآر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ء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ديد  موضع  النزاع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نظيم  وترتيب  النقاش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بقى  محايد  بين  الأفكار المتعارض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أمين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Cs/>
          <w:color w:val="1F497D" w:themeColor="text2"/>
          <w:sz w:val="24"/>
          <w:szCs w:val="24"/>
        </w:rPr>
        <w:t>Recorder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ذكير بجدول  الأعما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دوين الأفكار الجيدة  والابداع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سجيل  القرار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ع وتدوين سلة المعلق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ضبط  الوقت  لكل  بند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ذكير بجدول الأعمال الرئيسي عند كثرة الحواشي  والتفصيل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مشاركون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حضور  في  الوقت  المحدد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إعداد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لمسبق  للاجتماع ذهنيا ً ونفسياً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قديم  أفكار  مفيد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ح  أسئلة  فعال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جنب  مقاطعة  الكلام  وتبادل  الاتهام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دم  الاسراع  في اصدار أحكام غير ناضجة ومتكامل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وصول  إلى اجماع  في  القرار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كثر مرون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نجاز  المطلوب  من  القرارات  في  الوقت  المتفق عليه  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لتزام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) .</w:t>
      </w:r>
    </w:p>
    <w:p>
      <w:pPr>
        <w:pStyle w:val="ListParagraph"/>
        <w:ind w:left="1440" w:hanging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واع الاجتماعات</w:t>
      </w:r>
    </w:p>
    <w:p>
      <w:pPr>
        <w:pStyle w:val="ListParagraph"/>
        <w:ind w:left="144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أهم أنواعها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( :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لإعلامية، المناقشة، حل المشكلات، متابعة الأداء ، التخطيط والتقويم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إعلامية 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ضور كبير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وصيل أخبار ومعلوم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يس هناك أسئل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مناقشة 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بادل  الأراء  والاقتراح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يصدر قرار ولا خطة عم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شجيع الجميع للنقاش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1F497D" w:themeColor="text2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.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وفير مناخ  تعاون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حل المشاكل 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قتصر على أفراد معينين لديهم  معلوم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قديم أكثر من بديل في عملية اتخاذ القرار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تابعة الاداء 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تابعة  تنفيذ الخطة من  خلال البرامج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ركز على الالتزام  بالوقت والجودة في الأداء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جتماعاته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دورية أسبوعياُ أو شهرياً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تخطيط والتقويم 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جتماعاته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فصلياً أو سنوياً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ضع أهداف  جديدة  وتصحيح الانحراف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قوى المؤثرة في الاجتماعات 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أ ـ التفكير الفردي والسلوك الفردي  يتأثران  بالمجموعة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ندما  يتم  صنع القرارات من قبل المجموعة  فغالبا  ما تكون هذه  القرارات  مختلفة عن  تلك  التي  تصنع  بشكل فرد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سبب هذا وجود نوع  من الغريزة الاجتماعية التي تلعب  دورها وتجعل الأفراد يخضعون  للضغوط  السائدة  وهذه تؤثر في  النقاش قبل  القرار  وفي أثناء اتخاذ  القرار  ذاته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تم  الضغط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ى  الأشخاص  الذين  يعبرون  عن 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شكوك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وتحفظ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أو  يتساءلون  عن  مدى  صحة أراء الأكثرية  وذلك لقبول اجماع المجموع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لأشخاص الذين يتخذونا موقفاً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في  الاجتماع  يشعرون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نهم  سيفقدون  مصداقيتهم  إذا  تخلو  عن  هذا  الموقف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غض  النظر  عن  الاثباتات  التي  تقدم  خطأ  ذلك  الموقف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د ـ قد  يجامل  الأشخاص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واقف  في  تبني بعضهم  بعضا واحدة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هـ ـ الصمت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يعني  بالضرورة  الموافقة  التامة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عدم  الاعتراض 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غة  العيون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 ـ  تميل  أراء  المجموعة  إما إلى التحفظ الزائد 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عى الأفراد  ما لا يسع  الجماعات 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و المخاطرة  الزائد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 ـ من  سمات  الاجتماعات  أنها 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كثيرة  الكلام  قليلة  الأعما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ورة حياة الاجتماعات  </w:t>
      </w:r>
      <w:r>
        <w:rPr>
          <w:rFonts w:cs="Arial"/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يناميكية الاجتماعات  </w:t>
      </w:r>
      <w:r>
        <w:rPr>
          <w:rFonts w:cs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ر الاجتماعات الفعالة بأربع مراحل حتى تصل الى مجموعة منسجمة ومنتج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تكوين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( </w:t>
      </w:r>
      <w:r>
        <w:rPr>
          <w:b/>
          <w:bCs/>
          <w:color w:val="1F497D" w:themeColor="text2"/>
          <w:sz w:val="24"/>
          <w:szCs w:val="24"/>
        </w:rPr>
        <w:t>forming</w:t>
      </w:r>
      <w:r>
        <w:rPr>
          <w:b/>
          <w:bCs/>
          <w:color w:val="1F497D" w:themeColor="text2"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درس المشاركون في الاجتماع بعضهم بعضاً بطريقه مهذبة ولبق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عى المشاركون لمعرفة خلفيات ومواقف بعضهم بعضاُ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رسيخ قواعد أساسي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مراهقة 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 ( </w:t>
      </w:r>
      <w:r>
        <w:rPr>
          <w:rFonts w:cs="Arial"/>
          <w:b/>
          <w:bCs/>
          <w:color w:val="1F497D" w:themeColor="text2"/>
          <w:sz w:val="24"/>
          <w:szCs w:val="24"/>
        </w:rPr>
        <w:t>Adolescence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  )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أو العاصفة أو النقاش والرد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نهماك في مناقشات  كلام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قد يتحدى المشاركون  بعضهم  بعض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ً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عادة  تقييم  انطباعاتهم  وخلفياتهم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تبر أخطر مرحلة ولا يمكن تجنبه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تطبيع 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تم الوصول إلى تسوي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صنع  تحالفات لتحريك الأمور إلى الامام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عرف الجميع  ما هو مطلوب  منهم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أداء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رشد  </w:t>
      </w:r>
      <w:r>
        <w:rPr>
          <w:b/>
          <w:bCs/>
          <w:color w:val="1F497D" w:themeColor="text2"/>
          <w:sz w:val="24"/>
          <w:szCs w:val="24"/>
        </w:rPr>
        <w:t>Adulthood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 )  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صل المشاركون إلى اجماعاً في القرارات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حصلون على نتائج فعالة ومؤثرة ومدعومة بكفاء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تفوق  فيها  الأداء والانتاج على  كل شيء آخر في الاجتماع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لعمليات الإدارية في الاجتماعات</w:t>
      </w:r>
    </w:p>
    <w:p>
      <w:pPr>
        <w:pStyle w:val="ListParagraph"/>
        <w:ind w:left="144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               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 ـ ما  قبل  الاجتماع</w:t>
      </w:r>
    </w:p>
    <w:p>
      <w:pPr>
        <w:pStyle w:val="ListParagraph"/>
        <w:ind w:left="1440" w:hanging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 ـ اثناء  الاجتماع                                    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شيط </w:t>
      </w:r>
    </w:p>
    <w:p>
      <w:pPr>
        <w:pStyle w:val="ListParagraph"/>
        <w:ind w:left="1440" w:hanging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– ما بعد الاجتماع </w:t>
      </w:r>
    </w:p>
    <w:p>
      <w:pPr>
        <w:pStyle w:val="ListParagraph"/>
        <w:ind w:left="1440" w:hanging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ا قبل  الاجتماع 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ضوح  جدول  الأعمال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ال  أن </w:t>
      </w:r>
      <w:r>
        <w:rPr>
          <w:rFonts w:cs="Arial"/>
          <w:b/>
          <w:bCs/>
          <w:color w:val="000000" w:themeColor="text1"/>
          <w:sz w:val="24"/>
          <w:szCs w:val="24"/>
        </w:rPr>
        <w:t>80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 %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 نجاح  الاجتماع  يحدد  قبل  انعقاده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, 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عدة  بر يتو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cs="Arial"/>
          <w:b/>
          <w:bCs/>
          <w:color w:val="000000" w:themeColor="text1"/>
          <w:sz w:val="24"/>
          <w:szCs w:val="24"/>
        </w:rPr>
        <w:t>20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rFonts w:cs="Arial"/>
          <w:b/>
          <w:bCs/>
          <w:color w:val="000000" w:themeColor="text1"/>
          <w:sz w:val="24"/>
          <w:szCs w:val="24"/>
        </w:rPr>
        <w:t>80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حضار  النية  واستشعار  الأجر  وتجديد  العهد  مع الله  واستفراغ  الوسع  والجهد  والطاقة  لإتقان  العمل 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تخطيط  لهذا  الاجتماع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 جدول  الأعمال 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Arial"/>
          <w:b/>
          <w:bCs/>
          <w:color w:val="000000" w:themeColor="text1"/>
          <w:sz w:val="24"/>
          <w:szCs w:val="24"/>
        </w:rPr>
        <w:t>what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 )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 الزمان 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كان 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أشخاص</w:t>
      </w:r>
    </w:p>
    <w:p>
      <w:pPr>
        <w:pStyle w:val="ListParagraph"/>
        <w:ind w:left="1440" w:hanging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rial"/>
          <w:b/>
          <w:bCs/>
          <w:color w:val="000000" w:themeColor="text1"/>
          <w:sz w:val="24"/>
          <w:szCs w:val="24"/>
        </w:rPr>
        <w:t>When , Where , Who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 ) 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كر في أعباء  المشاركين 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جعل  العدد  أقل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 يمكن  لأنه  كلما  زاد  العدد  زادت الحاجة  إلى  مزيد  من  السيطرة  والادارة  وصعوبة  في ايجاد  الوقت  المناسب  للمشاركين 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عوامل تحدد ضرورة الاشتراك في الاجتماع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</w:rPr>
        <w:t>A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ى  المشاركة  في  صنع  القرار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B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فير معلومات  محدد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C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فير خبرة  معينة  أو  مهارات  محدد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</w:rPr>
        <w:t>D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يئة  بديل  مناسب  من خلال التدريب والتعليم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حديد المواضيع الصعبة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ي  تحتاج  إلى  إعداد وتفكير مسبق 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نظيم وتهيئة مكان وظروف الاجتماع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: (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تسهيلات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هوي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حرارة الملائمة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ضاء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اء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اي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هو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وراق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قلام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بور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وجود ما يلفت الانتباه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وضاء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) , 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وال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7"/>
        </w:numPr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تطهير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راحة  عقول  المجتمعين ، بالسؤال عن حالهم  وأسرتهم على أن يتم  ذلك  بسرعة ودون تصنع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مة  تذكيري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تعرف  على  عقليات  ونفسيات  المجتمعين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رؤية  جميع  المشاركين  في  الاجتماع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 هناك  شخصان  معروف أنهما كثيرا المحاجة والمناقشة  فيما بينهما فمن الأفضل ألا يجلسا  بجانب أو مقابل بعضهما في الاجتماع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أثناء  الاجتماع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: (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يجب ممارسة فن  القيادة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لتزام بجدول الاعمال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بدأ في  الوقت  المحدد  وإن  لم  يحضر  بعض  المشاركين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سم  وجزء الوقت  حسب بنود  جدول الأعمال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 الأفضل أن لا تزيد مدة  الاجتماعات عن ساعتين ونصف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عط  فترة استراحة  قصير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rial"/>
          <w:b/>
          <w:bCs/>
          <w:color w:val="000000" w:themeColor="text1"/>
          <w:sz w:val="24"/>
          <w:szCs w:val="24"/>
        </w:rPr>
        <w:t>10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قائق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عد  ساعة  من الاجتماع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بدأ  الاجتماع  بشرح  جدول  الأعمال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تب  الأولويات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تهي من القضية التي  بدأت  بها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بط سير النقاش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اقب انعدام الانتباه  والتركيز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فاعل مع  ما يقوله  المشاركون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ثمر خبرات  المشاركين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ول  الدمج  بين  وجهات  النظر  المختلف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عرض  اقتراحاتك  كأنها  حلول  نهائية  ولها أفضلية  في  التنفيذ 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شكر واثني على الفكرة والعمل الجيد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امل مع الجميع  بمعيار واحد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جع الجميع على الاشتراك في النقاش وطرح وجهات نظرهم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هي الاجتماع أو أجله إذا رأيت أنه الأنسب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خدم الربع الساعة الأخيرة  كالأولى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خص ما خرجت به من  نتائج ودون وسجل المهم منها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 تصادر الأفكار غير التقليدي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بداعي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ا بعد الاجتماع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: (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متابعة والتشجيع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9"/>
        </w:numPr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التزام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ذا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ى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, 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متابعة والمساندة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مين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ائد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تقييم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دار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اركين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دول  الاعمال ،  الزمان  ، المكان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سائل التقييم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بيان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ون كتابة اسماء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ابل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ييم  الذاتي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تنشيط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: (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تحفيز والتجديد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عادة الحيوية والنشاط  للاجتماعات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سر الروتين والرتابة  والقضاء على  السآمة  والملل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ذكير الدائم  بأهمية الاجتماعات الفعال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جديد والابداع  في العرض والاسلوب  والوسائل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صفات الاجتماعات غير الفعالة 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أجيل  الاجتماعات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دأ  الاجتماعات  في  وقت  متأخر عن موعده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غياب  جدول  الأعمال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 استعداد  المشاركين  والأمين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حتكار  الحديث  والمناقش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تصار الاجتماع على  تبادل  المعلومات  فقط  دون اتخاذ  قرارات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اطعة الأعضاء  بعضهم  لبعض على  الدوام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ثرة  المناقشات  الجانبية  اثناء  الاجتماع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الالتزام  والمتابعة  لتنفيذ  القرارات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عور  بعدم  أهمية  الاجتماعات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 وضوح  آلية  أخذ  القرار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ثرة  الاستطرادات  والحواشي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أثر  برأي  المجموع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تابة  والبرود  وعدم  الحماس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كيفية التعامل  مع بعض  الحالات  الخاصة</w:t>
      </w:r>
    </w:p>
    <w:p>
      <w:pPr>
        <w:pStyle w:val="ListParagraph"/>
        <w:numPr>
          <w:ilvl w:val="0"/>
          <w:numId w:val="11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تأخر عن الحضور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امت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هاجم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دواني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1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ثير الكلام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ثرثار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1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ادثات الجانبي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ثير النقد والمعارض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ثير المزاح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كاهي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1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ارد الذهن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رأي أخر لمهارات الاجتماعات </w:t>
      </w:r>
    </w:p>
    <w:p>
      <w:pPr>
        <w:pStyle w:val="Normal"/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أولا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وامل نجاح الاجتماعات وإدارتها بكفاءة وفاعلي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ثانيا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قاط أساسية لمراجعه التجهيز للاجتماعات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ثالثا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هارات الفردية لإدارة الاجتماعات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أولا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عوامل نجاح الاجتماعات وإدارتها بكفاءة وفاعلية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rFonts w:cs="Arial" w:ascii="Arial" w:hAnsi="Arial"/>
          <w:b/>
          <w:bCs/>
          <w:color w:val="1F497D" w:themeColor="text2"/>
          <w:sz w:val="24"/>
          <w:szCs w:val="24"/>
          <w:rtl w:val="true"/>
        </w:rPr>
        <w:t>♦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مكن تحديد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أهم هذه العوامل في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Arial"/>
          <w:b/>
          <w:bCs/>
          <w:color w:val="FF0000"/>
          <w:sz w:val="24"/>
          <w:szCs w:val="24"/>
        </w:rPr>
        <w:t>8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وامل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هي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وتحديد مدى الحاجة لعقد اجتماع من عدمه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ما هي الأهداف التي سيحققها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مدى تحقيق هذه الأهداف دون الحاجه لعقد اجتماع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ديد الدقيق لأهداف الاجتماع والموضوعات التي سيتم مناقشتها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جميع البيانات والمعلومات اللازم توافرها في الاجتماع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أكد من صلاحية موقع عقد الاجتماع والإمكانيات المتوافرة فيه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ضاء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ييف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دوء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...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مدة الزمنية للاجتماع وتقسيم الوقت على الموضوعات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عداد وتوزيع أجندة الاجتماع على المشاركين قبل عقد الاجتماع بفترة كافية وتوضح الأجند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هداف الاجتماع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اركين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ضوعات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دة الزمني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.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؟؟</w:t>
      </w:r>
    </w:p>
    <w:p>
      <w:pPr>
        <w:pStyle w:val="ListParagraph"/>
        <w:numPr>
          <w:ilvl w:val="0"/>
          <w:numId w:val="12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تماعات التي تعقد لاتخاذ قرارات يجب أن يتم إعلام المشاركين بها مسبقاً وتوجيه استقصاءات  أو طرح أسئلة تشجعهم على تجهيز مقترحاتهم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ضور الاجتماع فقط للأعضاء ذوي العلاقة المباشرة بالموضوع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ثانيا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: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نقاط أساسية لمراجعة التجهيز للاجتماعات</w:t>
      </w:r>
    </w:p>
    <w:p>
      <w:pPr>
        <w:pStyle w:val="ListParagraph"/>
        <w:numPr>
          <w:ilvl w:val="0"/>
          <w:numId w:val="1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أكد من مراجعة أجندة الاجتماع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أكد من توافر الأدوات المستخدمة في الاجتماع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راق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لام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رض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, ...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جعة الكلمة الافتتاحية للاجتماع والتي تحدد أهدافه  وموضوعاته ومخرجاته المتوقع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ديد المسبق للنقاط الرئيسية والتي تحتاج إلى تركيز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أكد من تلقي المشاركين للمعلومات الكافي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أكد من جاهزية موقع عقد الاجتماع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ثالثا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: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مهارات الفردية لإدارة الاجتماعات </w:t>
      </w:r>
    </w:p>
    <w:p>
      <w:pPr>
        <w:pStyle w:val="Normal"/>
        <w:ind w:left="360" w:hanging="0"/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rFonts w:cs="Arial" w:ascii="Arial" w:hAnsi="Arial"/>
          <w:b/>
          <w:bCs/>
          <w:color w:val="1F497D" w:themeColor="text2"/>
          <w:sz w:val="24"/>
          <w:szCs w:val="24"/>
          <w:rtl w:val="true"/>
        </w:rPr>
        <w:t>♦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يمكن تحديد أهم هذه المهارات في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: (</w:t>
      </w:r>
      <w:r>
        <w:rPr>
          <w:rFonts w:cs="Arial"/>
          <w:b/>
          <w:bCs/>
          <w:color w:val="1F497D" w:themeColor="text2"/>
          <w:sz w:val="24"/>
          <w:szCs w:val="24"/>
        </w:rPr>
        <w:t>11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هارة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هي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حاول جذب الانتباه فور انعقاد اللقاء ولكن بالتدرج واعرض بداية التساؤلات التي يتفق الجميع على إجابتها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حرص على إجابة المختص على التساؤلات المطروحة التي  تخصه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جنب المجادلة وإتاحة الفرصة للآخرين للتعبير عن آرائهم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حترم وجهة نظر الآخرين واحترم وقت الاجتماع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أكد من انتباه المشاركين واستيعابهم لما يتم طرحه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لطيف الأجواء بكلمات لطيفة أثناء عقد الاجتماع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جنب مقاطعة المتحدثين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جنب سيطرة أشخاص بعينهم على الاجتماع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ذكر النقاط التي تم التوصل اليها باختصار في نهاية الاجتماع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ديد المهام المطلوبة والمسؤولين عنها بناءا’ على نتائج الاجتماع ويمكن كتابة خطة عمل بعد انتهاء الاجتماع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عداد مذكر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حضر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تماع وإرساله لجميع المشاركين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وخلاصة القول إن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ثير من المديرين يعتقدون أن اجتماعاتهم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ضرورية ومجدية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ؤدى دورها بكفاءة وفعالية ولكن في حقيقة الأمر نجد أن كثير من الأوقات تضيع في هذه الاجتماعات وكان من الممكن أن تختصر في وقت أقل وتعطى نفس النتائج المتوقعة منها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ن بعض المديرين يظنون انه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إطالة مدد الاجتماعات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دعوة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كبر عدد من الزملاء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عاملين ونقاش أكبر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د من الموضوعات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النقاط يحققون الفائدة المرجوة من هذه الاجتماعات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اجتماعات الغير فعالة تكوين لجان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د تدوم لفترات طويلة  لدراسة موضوع ما إلا أن طرق إعداد وإدارة هذه الاجتماعات تجعلها تستنزف أوقات العاملين وخاصة إذا كان حجم هذه اللجان كبيرا أو اشترك فيها أشخاص غير مناسبين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عوامل وأسس نجاح الاجتماعات وإدارتها بكفاءة وفعالية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مدى الحالة لعقد اجتماع وماهي الاهداف التي سيحققه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هل يمكن تحقيقها بدون اجتماع مثل 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دثات – المكاتبات 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إن كان لابد من الاجتماع فيجب وضوح أهدافه وموضوعاته لجميع المشاركين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بحث في المعلومات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لازمة والبيانات والأرقام التي يستعرضها الاجتماع وملاحظة أولوياتها أو أهميتها لنقاط النقاش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تحقق من مناسبة وصلاحية الموقع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ذى سيتم فيه عقد الاجتماع من حيث المسافة وخاصة عند حضور أعضاء من مواقع أخرى والتأكد من صلاحية المكان للاجتماع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حديد المدة الزمنية المناسبة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لنقاش لكل اجتماع على حدة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جب عمل جدول اعمال للاجتماع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زع على المشاركين فيه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يتعلق الاجتماع باتخاذ قرار ما وخاصة القرارات التي تتطلب المشارك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إن على المدير تشجيع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عضاء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ذين سيحضرون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على المشاركة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ـ ينبغي قصر حضور الاجتماعا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 الأعضاء الذين لهم علاقة مباشرة بأهدافه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أو بتطبيق ما سينتج عنه من قرارات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جب عدم تغيير موقع الاجتماع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لن عنه أو إلغائه في آخر لحظه دون إشعار المشاركين بفترة كافية لأن ذلك يسبب قلقا وتذمرا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لمهارات الفردية لإدارة الاجتماعات</w:t>
      </w:r>
    </w:p>
    <w:p>
      <w:pPr>
        <w:pStyle w:val="Normal"/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rFonts w:cs="Arial" w:ascii="Arial" w:hAnsi="Arial"/>
          <w:b/>
          <w:bCs/>
          <w:color w:val="1F497D" w:themeColor="text2"/>
          <w:sz w:val="24"/>
          <w:szCs w:val="24"/>
          <w:rtl w:val="true"/>
        </w:rPr>
        <w:t>♦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ن قيادة ونجاح الاجتماعات تعتمد على المهارة الفردية أو الشخصية للقيادي والتي تعمل على تطوير علاقة الثقة والاحترام بينه وبين المشاركين وكل ذلك يتطلب ما يلى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هتمام بالحصول على الاصغاء والمشاركة بالتدرج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عدم محاولة جذب انتباه الحضور فور انعقاد اللقاء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 على ان يقوم المختصين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بالرد على الاسئل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طروحة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 على توجيه الأسئلة للمشاركين بطريقة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سمح بالحوار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عدم الدخول في جدال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ثناء الحوار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رص على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بدء وإنهاء الاجتماع في الوقت المخصص لذلك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نتهت المحاضرة</w:t>
      </w:r>
    </w:p>
    <w:p>
      <w:pPr>
        <w:pStyle w:val="Normal"/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إعداد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rFonts w:cs="Arial"/>
          <w:b/>
          <w:bCs/>
          <w:color w:val="1F497D" w:themeColor="text2"/>
          <w:sz w:val="24"/>
          <w:szCs w:val="24"/>
        </w:rPr>
        <w:t>soonah</w:t>
      </w:r>
    </w:p>
    <w:p>
      <w:pPr>
        <w:pStyle w:val="Normal"/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1F497D" w:themeColor="text2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ind w:left="1440" w:hanging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200"/>
        <w:ind w:left="1440" w:hanging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                               </w:t>
      </w:r>
      <w:bookmarkStart w:id="0" w:name="_GoBack"/>
      <w:bookmarkEnd w:id="0"/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 Bold">
    <w:charset w:val="01"/>
    <w:family w:val="roman"/>
    <w:pitch w:val="variable"/>
  </w:font>
  <w:font w:name="Arial Bold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24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05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0f0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9</Pages>
  <Words>2056</Words>
  <Characters>11725</Characters>
  <CharactersWithSpaces>13754</CharactersWithSpaces>
  <Paragraphs>2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8:00Z</dcterms:created>
  <dc:creator>HP</dc:creator>
  <dc:description/>
  <dc:language>en-US</dc:language>
  <cp:lastModifiedBy>HP</cp:lastModifiedBy>
  <dcterms:modified xsi:type="dcterms:W3CDTF">2015-03-06T09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