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-106680</wp:posOffset>
                </wp:positionV>
                <wp:extent cx="2457450" cy="523875"/>
                <wp:effectExtent l="6350" t="6985" r="698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أول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6e3bc" stroked="t" o:allowincell="f" style="position:absolute;margin-left:154.2pt;margin-top:-8.4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أول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تصنيف عمليات الانتاج حسب الغرض من الانتاج لا نجد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ملية التصن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ملية التصنيع من اجل الطلب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ملية التجم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ملية التجميع من اجل الطلب 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نجد العملية الاستخراجية عندما تصنف عمليات الانتاج حسب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ع تغيير الصيغة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اق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دارة العمليات هي عملية التخطيط والتنظيم للعمليات والرقابة عليها لتحقيق اهداف المؤسسة هذا تعريف ادارة العمليات حسب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(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تعلم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دخل علم الادارة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مداخل ادارة العمليات مدخ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الحياة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عملي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دخل الذي يعتمد على النماذج الكمية عموما ونموذج بحوث العمليات خاصة هو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بحوث العملي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نماذج الكم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عيوب مدخل علم الادار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عتماد على الحلول المرضية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توى التجريد عن تمثيل الواقع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صعوبة الحلول المثلى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واقعية فرضية الرشد المطلق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مزايا مدخل النظم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روية الكلي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هتمام بالعلاقات الرابطة بين النظم المكون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فاعل مع البيئة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قليص دورة حياة المنتج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تصنف عمليات الانتاج حسب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اق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دارة العمليات تعن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>مكرر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تغيير في الصيغة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دارة العمليات الانتاج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دارة العمليات 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دارة العمليات الانتاجية و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دارة العمليات الامداد والتوريد 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دخل الذي يقوم على تجميع قرارات وانشطة ادارة العمليات في وظائف هو مدخ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شطة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وظائف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تمثل احد عيوب مدخل الوظائف ف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وجد اجابتان كلاهما صحيحه </w:t>
      </w:r>
      <w:r>
        <w:rPr>
          <w:rFonts w:cs="Khalid Art bold"/>
          <w:color w:val="000000" w:themeColor="text1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بيع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ح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حتوى الوظائف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العوامل التي شجعت على ظهور مدخل علم الادار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ظهور وتطور علم التسويق 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قد وكبر حجم ادارة الاعما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b/>
          <w:bCs/>
          <w:color w:val="000000" w:themeColor="text1"/>
          <w:sz w:val="28"/>
          <w:szCs w:val="28"/>
        </w:rPr>
        <w:t>Cook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000000" w:themeColor="text1"/>
          <w:sz w:val="28"/>
          <w:szCs w:val="28"/>
        </w:rPr>
        <w:t>Russel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ضم وظيفة الجدول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خطيط الاجمالي 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ير الحاجات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شراء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</w:t>
      </w:r>
      <w:r>
        <w:rPr>
          <w:rFonts w:cs="Khalid Art bold"/>
          <w:b/>
          <w:bCs/>
          <w:color w:val="000000" w:themeColor="text1"/>
          <w:sz w:val="28"/>
          <w:szCs w:val="28"/>
        </w:rPr>
        <w:t>Cook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000000" w:themeColor="text1"/>
          <w:sz w:val="28"/>
          <w:szCs w:val="28"/>
        </w:rPr>
        <w:t>Russel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د الصيانة من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ظيفة التصميم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ظيفة التشغيل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ظيفة الجدولة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ظيفة الرقابة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color w:val="000000" w:themeColor="text1"/>
          <w:sz w:val="28"/>
          <w:szCs w:val="28"/>
        </w:rPr>
        <w:t>Cook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000000" w:themeColor="text1"/>
          <w:sz w:val="28"/>
          <w:szCs w:val="28"/>
        </w:rPr>
        <w:t>Russel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ينتمي وظيفة التصميم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مشروع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ر مهارات العما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ط التشغي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ختيار التجهيزات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دخل هو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نظرة التي تحكم تعاملنا مع موضوع معين 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هج المسيطر في التعامل مع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فتراض الذي ننطلق من عند تناول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ديهية التي نسلم بها عند تطرقنا لموضوع معي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عملية التجميع من اجل الطلب تظهر عند التصنيف حسب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بيعة محرجات الانتاج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حدد </w:t>
      </w:r>
      <w:r>
        <w:rPr>
          <w:rFonts w:cs="Khalid Art bold"/>
          <w:color w:val="000000" w:themeColor="text1"/>
          <w:sz w:val="28"/>
          <w:szCs w:val="28"/>
        </w:rPr>
        <w:t>Cook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000000" w:themeColor="text1"/>
          <w:sz w:val="28"/>
          <w:szCs w:val="28"/>
        </w:rPr>
        <w:t>Russel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إدارة العمليات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ثلاث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ربع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مس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ت وظائف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تقسيم المخرجات على المدخلات نحصل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كفاء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فاعلي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داء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ميز المجتمعات المعاصرة بأهمية الشغل في 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صن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دمات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طاع الرابع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ما شجع مدخل علم الادارة على الظهور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عمال رأس المال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عمال الوظائف الادارية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عمال المنهج الاداري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عتبر </w:t>
      </w:r>
      <w:r>
        <w:rPr>
          <w:rFonts w:cs="Khalid Art bold"/>
          <w:color w:val="000000" w:themeColor="text1"/>
          <w:sz w:val="28"/>
          <w:szCs w:val="28"/>
        </w:rPr>
        <w:t>E.S.Buffa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000000" w:themeColor="text1"/>
          <w:sz w:val="28"/>
          <w:szCs w:val="28"/>
        </w:rPr>
        <w:t>M.K.Starr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برز ممثلي مدخل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لم الادار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نظم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دخل الذي يهمل الجانب الفني هو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لم الادار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نظم 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تبر صعوبة الحلول المثلى من عيوب 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7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عنصر الذي لم يساهم في ظهور وتطور علم الإدارة هو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قد وكبر حجم الاعمال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ظهور المؤسس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عتمد مدخل علم الادارة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مليات الرياض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حوث العمليات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يدخل في تكوين النظام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غذية العكسية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دخل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خرج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آلات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0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بين عيوب مدخل علم الادارة انه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لواجب الاول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همل الجانب العلم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همل الجانب الفن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عتمد الرشد المقيد كفرضي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قوم على عدم التوازن بين الوظائف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وظائف إدارة العمليات التي قدمها  </w:t>
      </w:r>
      <w:r>
        <w:rPr>
          <w:rFonts w:cs="Khalid Art bold"/>
          <w:color w:val="000000" w:themeColor="text1"/>
          <w:sz w:val="28"/>
          <w:szCs w:val="28"/>
        </w:rPr>
        <w:t>Cook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000000" w:themeColor="text1"/>
          <w:sz w:val="28"/>
          <w:szCs w:val="28"/>
        </w:rPr>
        <w:t>Russel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جدول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رقاب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ياد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ما تقرأ أ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"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قرار الامثل لا يمكن أن يصل إليه المدير إلا باستعمال الاساليب الكمي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"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تعرف أنك أمام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 +  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اساليب الكم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طرح إشكالية ‌مستوى التجريد عند تمثيل الواقع لد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دارة العمليات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أبرز ممثلي مدخل القرار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Simon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Bertalanfy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Buffa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Russel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بين من ساهموا في إظهار استراتيجية العملي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Hayes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Porte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Star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Wheelwright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قيم عملية الإنتاج بمعيارين هما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فعالية والأداء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ربح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فعال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ربحية والإنتاجية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ساس النشاط الاقتصادي للمجتمعات هو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مويل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خزين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سويق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فعالية هي القدرة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قيق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صحيح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جاوز الاهداف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كفاءة هي علاقة بي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تج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دخل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دخلات والمخرج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تجات والمخرج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المجتمعات المعاصرة انتقل مركز ثقل النشاط الاقتصاد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زراعة الى الصناع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صناعة الى التكنولوجيا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صناعة الى المعرف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انتاج الى الخدم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دخل الذي يأخذ بعين الاعتبار تفاعل المؤسسة مع البيئة هو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ادار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نظم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دخل الذي يعتقد أن النظام يولد كفكرة ثم يمر عبر مراحل نمو وتطور ليستجيب لمتطلبات البيئة هو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ستراتيجية العمليات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دخل الذي يركز على أهمية الاساليب التحليلية في صنع القرار هو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502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خل القرارات </w:t>
      </w:r>
    </w:p>
    <w:p>
      <w:pPr>
        <w:pStyle w:val="ListParagraph"/>
        <w:ind w:left="502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خل استراتيجية العمليات </w:t>
      </w:r>
    </w:p>
    <w:p>
      <w:pPr>
        <w:pStyle w:val="ListParagraph"/>
        <w:ind w:left="502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خل الوظائف الإدارية </w:t>
      </w:r>
    </w:p>
    <w:p>
      <w:pPr>
        <w:pStyle w:val="ListParagraph"/>
        <w:ind w:left="502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خل الأساليب الكمية </w:t>
      </w:r>
    </w:p>
    <w:p>
      <w:pPr>
        <w:pStyle w:val="ListParagraph"/>
        <w:ind w:left="502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صميم هو ؟</w:t>
      </w:r>
    </w:p>
    <w:p>
      <w:pPr>
        <w:pStyle w:val="Normal"/>
        <w:ind w:left="142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ظيفة من وظائف إدارة العمليات حسب مدخل الوظائف الإدار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رحلة من مراحل إدارة العمليات حسب مدخل دورة الحيا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ملية من عمليات إدارة العمليات حسب مدخل النظ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ملية من عمليات إدارة العمليات حسب مدخل استراتيجيات العمليات </w:t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س من عناصر نظام الإنتاج 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عمليات التحويل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يد العام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غذية العكس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س ضمن من ساهموا في إظهار استراتيجية العمليات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Skinner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Haye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Wheelwright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Mach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لاقة بين المخرجات والمدخلات تدل على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فاعل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أداء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كفاء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يس من تصنيف عمليات الإنتاج التصنيف</w:t>
      </w:r>
      <w:r>
        <w:rPr>
          <w:rFonts w:cs="Times New Roman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حسب نوع القطاع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حسب طبيعة عملية الإنتا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حسب الغرض من الإنتا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حسب حجم الإنتا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ند تصنيف عمليات الإنتاج حسب الغرض من الإنتاج ، لا نجد</w:t>
      </w:r>
      <w:r>
        <w:rPr>
          <w:rFonts w:cs="Times New Roman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ملية التصنيع من أجل المخزون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ملية التجميع من أجل المخزون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ملية التصنيع من أجل الطل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ملية التجميع من أجل الطل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المجتمعات المعاصر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نتقل مركز الثقل</w:t>
      </w:r>
      <w:r>
        <w:rPr>
          <w:rFonts w:cs="Times New Roman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ن المعرفة إلى الخدم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ن الإنتاج إلى الإنتاج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ن الإنتاج إلى الخدم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ن الخدمات إلى المعرف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يس من مداخل إدارة العمليات</w:t>
      </w:r>
      <w:r>
        <w:rPr>
          <w:rFonts w:cs="Times New Roman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دخل التخطيط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دخل استراتيجية العملي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دخل الوظائف الإدار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دخل دورة الحيا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مثل الإنتاج مجال تنافس كبير</w:t>
      </w:r>
      <w:r>
        <w:rPr>
          <w:rFonts w:cs="Times New Roman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ين الأفراد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ين المجتمع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ين المؤسسات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ين المجتمعات وبين المؤسس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151765</wp:posOffset>
                </wp:positionV>
                <wp:extent cx="2457450" cy="523875"/>
                <wp:effectExtent l="64770" t="32385" r="32385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63.95pt;margin-top:11.95pt;width:193.45pt;height:41.2pt;mso-wrap-style:none;v-text-anchor:top" type="_x0000_t17">
                <v:fill o:detectmouseclick="t" type="solid" color2="#021626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قوم استراتيجية العمليات على فكرة ان وظيفة العمليات هي الت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نشئ الربح وتحققه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مكن الطاقة الانتاج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نشئ الميزة التنافس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مكن الاستراتيجية وتحققها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سبقيات الأداء كما يسميها </w:t>
      </w:r>
      <w:r>
        <w:rPr>
          <w:rFonts w:cs="Khalid Art bold"/>
          <w:color w:val="000000" w:themeColor="text1"/>
          <w:sz w:val="28"/>
          <w:szCs w:val="28"/>
        </w:rPr>
        <w:t>Wheelwright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يفيات الانتاج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جالات للميزة التنافسي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وقات للمنافس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صص من السوق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الناحية الخارجية نشتق الميزة التنافسية من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ستوى التعليمي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توى الدخل للأفراد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رغبات وحاجات الزبون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توى تطور التكنولوجيا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جائزة </w:t>
      </w:r>
      <w:r>
        <w:rPr>
          <w:rFonts w:cs="Khalid Art bold"/>
          <w:color w:val="000000" w:themeColor="text1"/>
          <w:sz w:val="28"/>
          <w:szCs w:val="28"/>
        </w:rPr>
        <w:t>Demming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لجودة هي جائز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لمان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مريك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وروب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ابانية 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العناصر الاساسية للجودة الشامل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رؤية الاستراتيجية للجود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الكمي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زبون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حسين المستمر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صنيع عالمي المستوى لا يتميز بالتركيز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نولوجيا التشغيل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كفاءات الموارد البشرية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خفيض السعر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جود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سرعة الاستجابة عند المؤسسة هي ميزة اساسية في التركيز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دم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وقت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كلف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شاملة للجودة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عولمة الاسواق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راع التكنولوجي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عداد هندسة العمليات الادار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جائزة اليابانية للجودة تعرف باسم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Fuji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Zen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Yamaha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Demming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جالات الميزة التنافسية يسميها </w:t>
      </w:r>
      <w:r>
        <w:rPr>
          <w:rFonts w:cs="Khalid Art bold"/>
          <w:color w:val="000000" w:themeColor="text1"/>
          <w:sz w:val="28"/>
          <w:szCs w:val="28"/>
        </w:rPr>
        <w:t>Wheelwright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رق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فضليات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يزة السبق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سبقيات الأداء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الوقت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دور الإدارة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توريد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همة العما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ظيفة العمليات هي التي تنشئ الميزة التنافسية وتحققها هذه هي الفكرة التي يقوم عليها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معكوس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ستراتيجية العمليات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فهوم الميزة التنافسية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ات الجديد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عتبر مدخل الزبون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هتمامات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مراحل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اهداف التحسين المستمر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صير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توسط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ويل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غير مرتبطة بالمدى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سبقيات الاداء تعني المجالات التي على المؤسسة ان تركز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لى واحد من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لى كل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لى معظم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لى بعضها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د هدف ا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م التوجيه والتحفيز لكل الشرك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م القيادة ل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ساعد على اعداد نظام تحفيز عادل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0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وجه الجديد يتمثل في التركيز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خدمة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انتاج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تكنولوجيا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إدارة ذات العلاقة بمنتج المؤسس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العناصر الاساسية للجودة الشامل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شاركة المختصين في إدارة الجودة</w:t>
      </w:r>
    </w:p>
    <w:p>
      <w:pPr>
        <w:pStyle w:val="Normal"/>
        <w:numPr>
          <w:ilvl w:val="0"/>
          <w:numId w:val="18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حسين المستمر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منتج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سوق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خصائص الخدم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نها غير ملموسة</w:t>
      </w:r>
    </w:p>
    <w:p>
      <w:pPr>
        <w:pStyle w:val="Normal"/>
        <w:numPr>
          <w:ilvl w:val="0"/>
          <w:numId w:val="20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ن إنتاجها واستهلاكها متزامنان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نه لا يمكن نقلها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نه يمكن إعادة بيعها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خول المنافسة</w:t>
      </w:r>
    </w:p>
    <w:p>
      <w:pPr>
        <w:pStyle w:val="Normal"/>
        <w:numPr>
          <w:ilvl w:val="0"/>
          <w:numId w:val="21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قيق التفوق في المنافسة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نتاج كميات أكبر مقارنة بالمنافسين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أقل تكلفة من المنافسي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ما انه يصعب علي المؤسسة ان تحقق الميزة التنافسية في كل المجالات كما يسميها </w:t>
      </w:r>
      <w:r>
        <w:rPr>
          <w:color w:val="000000" w:themeColor="text1"/>
          <w:sz w:val="28"/>
          <w:szCs w:val="28"/>
          <w:lang w:val="fr-FR"/>
        </w:rPr>
        <w:t>Wheelwright</w:t>
      </w:r>
      <w:r>
        <w:rPr>
          <w:color w:val="000000" w:themeColor="text1"/>
          <w:sz w:val="28"/>
          <w:szCs w:val="28"/>
          <w:rtl w:val="true"/>
          <w:lang w:val="fr-FR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ن تركز علي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سبقيات الاداء 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ولويات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فضليات التفوق</w:t>
      </w:r>
    </w:p>
    <w:p>
      <w:pPr>
        <w:pStyle w:val="ListParagraph"/>
        <w:ind w:left="719" w:hanging="72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يس من خصائص الميزة التنافسية انها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شتق من رغبات وحاجات الزبون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ويلة المدي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هلة التقليد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حفز كل افراد الشركة 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زبون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انتاج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تسويق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موارد البشرية</w:t>
      </w:r>
    </w:p>
    <w:p>
      <w:pPr>
        <w:pStyle w:val="Normal"/>
        <w:ind w:left="108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</w:rPr>
        <w:t>24</w:t>
      </w:r>
      <w:r>
        <w:rPr>
          <w:rFonts w:cs="Khalid Art bold"/>
          <w:color w:val="000000" w:themeColor="text1"/>
          <w:sz w:val="28"/>
          <w:szCs w:val="28"/>
          <w:rtl w:val="true"/>
        </w:rPr>
        <w:t>-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نشئت جائزة </w:t>
      </w:r>
      <w:r>
        <w:rPr>
          <w:color w:val="000000" w:themeColor="text1"/>
          <w:sz w:val="28"/>
          <w:szCs w:val="28"/>
          <w:lang w:val="fr-FR"/>
        </w:rPr>
        <w:t>Demming</w:t>
      </w: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 xml:space="preserve">للجودة سنة </w:t>
      </w:r>
      <w:r>
        <w:rPr>
          <w:rFonts w:cs="Khalid Art bold"/>
          <w:color w:val="000000" w:themeColor="text1"/>
          <w:sz w:val="28"/>
          <w:szCs w:val="28"/>
          <w:lang w:val="fr-FR"/>
        </w:rPr>
        <w:t>1951</w:t>
      </w: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 xml:space="preserve">في 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ولايات المتحدة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يابان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مانيا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يطاليا</w:t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Arial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ن استعمال تسمية </w:t>
      </w:r>
      <w:r>
        <w:rPr>
          <w:rFonts w:cs="Arial"/>
          <w:color w:val="000000" w:themeColor="text1"/>
          <w:sz w:val="28"/>
          <w:szCs w:val="28"/>
          <w:rtl w:val="true"/>
        </w:rPr>
        <w:t>"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أسبقيات الأداء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Deming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Wheelwright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Gantt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Delphi</w:t>
      </w:r>
    </w:p>
    <w:p>
      <w:pPr>
        <w:pStyle w:val="Normal"/>
        <w:ind w:left="708" w:hanging="0"/>
        <w:jc w:val="both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Khalid Art bold"/>
          <w:color w:val="000000" w:themeColor="text1"/>
          <w:sz w:val="28"/>
          <w:szCs w:val="28"/>
        </w:rPr>
        <w:t>2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إنتاج أكبر كمية ممكن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حقيق التفوق في المنافس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سويق بأسعار مرتفعة نسبي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حسين جودة المنتج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من خصائص الخدمة أن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مكن تخزينه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مكن إعادة بيعه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مكن نقلها من مكان إلى مكان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غير ملموسة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48895</wp:posOffset>
                </wp:positionV>
                <wp:extent cx="2457450" cy="523875"/>
                <wp:effectExtent l="6350" t="6985" r="698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لث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4.95pt;margin-top:3.85pt;width:193.45pt;height:41.2pt;mso-wrap-style:none;v-text-anchor:top" type="_x0000_t17">
                <v:fill o:detectmouseclick="t" color2="#dbe5f1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لث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فئات المنتج الجديد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ع تغيير الخيارات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غييرات 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غييرات المنتجات الحالي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تجات المقلد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تحتاج الاستراتيجية الهجومية ا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جهد المكثف في البحث والتطوي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وارد كبيرة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درة كبيرة على تحمل المخاط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درة ادخال التعديلات على المنتج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يدخل ضمن اسباب تطوير المنتج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حاجة الزبون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رتفاع الاسعار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طوير التكنولوجي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نوع هو عدد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(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رق الانتاج التي تتبنا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تجات المختلفة التي تنتج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طوط الانتاج التي تختار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بائن وموردي المؤسس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عيوب التنو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كمية صغير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جودة المنخفض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كلفة الكبير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ينتج التطور والتزايد الكبيران في المنتجات ع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ع تغيير في الصيغة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ليد منتجات جديدة من منتجات قديم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ظهور أساليب وطرق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بتكار منتجات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خفيض الاسعا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استراتيجية الهجومية تسمى ايضاً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قائد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تطوير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مبررات استخدام التنوع في المنتجات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التكاليف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غلال الطاقات العاطلة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كميات كبير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عيوب التنوع يذكر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كمية 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لة فرص الاختيار امام الزبون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كلفة ال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الكميات المخزن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دخل المنتجات المقلدة ضم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ئات المنتجات القديم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ئات المنتجات الجديد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ات الحال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رف طريقة </w:t>
      </w:r>
      <w:r>
        <w:rPr>
          <w:rFonts w:cs="Khalid Art bold"/>
          <w:b/>
          <w:bCs/>
          <w:color w:val="000000" w:themeColor="text1"/>
          <w:sz w:val="28"/>
          <w:szCs w:val="28"/>
        </w:rPr>
        <w:t>ABC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يضاً بـ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Alfred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Paret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Stevenson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hayek Analysis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مبررات التبسيط في المنتجات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كميات قليل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غلال الطاقة الزائ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قيق ميزة ادنى تكلفة للوح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فرص الاختيار امام الزبو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ستراتيجية المنتج التي تعتمد على قدرة ادخال التعديلات على المنتج او الخدمة الحالي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تراتيجية الموجهة للتطبيقات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دفاعية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هجوم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شير التوسع خارج نطاق الصناعة بـ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نوع العمود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نوع الافق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نوع الجانب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نوع العمودي الى الخلف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خصائص المنتج الماد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يمكن اعادة بيعه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يمكن وصفه قبل الشراء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نتاجه واستهلاكه غير متزامنين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يمكن تملكه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ما تحتاج اليه استراتيجية القائد قدرة كبيرة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غزو السوق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مل المخاط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رض الاسعا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عادة الهندس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قليص دورة حياة المنتجات لا ينتج عن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رعة تطوير المنتجات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رفع حجم الانتاج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رعة ادخال المنتجات الجديدة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شدة المنافسة بين المؤسسات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هجومية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تراتيجية الموجهة للتكنولوجيا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موجهة للتطبيقات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عني تنوع المنتج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عدد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عدد و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أسواق المنتجات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نتجات المبتكرة ه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تجات لم يكن لها وجود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تجات موجودة ولكن لم يتم تسويقها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تجات قديمة تم تطويرها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تجات قديمة تم تقليدها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بسيط في المنتجات يعن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بسيط خصائص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الدرجة المثلى لتنوع المنتج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بسيط تغليف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بسيط إنتاج المنتجات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وظيفة التي أصبحت تهتم بتطوير المنتجات في المؤسسة هي وظيف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قية والتطوير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حث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طوير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حث والتطوير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نوع الافقي هو توسع ف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تجات متشابهة و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/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و متكاملة 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تجات متشابه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تجات متكامل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تجات افق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يس من استراتيجيات المنتج</w:t>
      </w:r>
    </w:p>
    <w:p>
      <w:pPr>
        <w:pStyle w:val="Normal"/>
        <w:numPr>
          <w:ilvl w:val="0"/>
          <w:numId w:val="24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تراتيجية الهجومية</w:t>
      </w:r>
    </w:p>
    <w:p>
      <w:pPr>
        <w:pStyle w:val="Normal"/>
        <w:numPr>
          <w:ilvl w:val="0"/>
          <w:numId w:val="24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لانتاج المقلد</w:t>
      </w:r>
    </w:p>
    <w:p>
      <w:pPr>
        <w:pStyle w:val="Normal"/>
        <w:numPr>
          <w:ilvl w:val="0"/>
          <w:numId w:val="24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numPr>
          <w:ilvl w:val="0"/>
          <w:numId w:val="24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تراتيجية الموجهة للتطبيق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يس من عيوب التنوع في المنتجات</w:t>
      </w:r>
    </w:p>
    <w:p>
      <w:pPr>
        <w:pStyle w:val="Normal"/>
        <w:numPr>
          <w:ilvl w:val="0"/>
          <w:numId w:val="24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كميات كبيرة</w:t>
      </w:r>
    </w:p>
    <w:p>
      <w:pPr>
        <w:pStyle w:val="Normal"/>
        <w:numPr>
          <w:ilvl w:val="0"/>
          <w:numId w:val="24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كميات صغيرة</w:t>
      </w:r>
    </w:p>
    <w:p>
      <w:pPr>
        <w:pStyle w:val="Normal"/>
        <w:numPr>
          <w:ilvl w:val="0"/>
          <w:numId w:val="24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بتكلفة كبيرة</w:t>
      </w:r>
    </w:p>
    <w:p>
      <w:pPr>
        <w:pStyle w:val="Normal"/>
        <w:numPr>
          <w:ilvl w:val="0"/>
          <w:numId w:val="24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تساهم شدة المنافسة بين المؤسسات في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د دورة حياة المنت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قليص دورة حياة المنتج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دم تطوير المنتج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بسيط المنتجات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7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ا يمكن اعتباره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مجموعة من الخصائص المادية والكيميائية المجتمعة في شكل محدد لإشباع حاجة معينة</w:t>
      </w:r>
      <w:r>
        <w:rPr>
          <w:rFonts w:cs="Arial"/>
          <w:color w:val="000000" w:themeColor="text1"/>
          <w:sz w:val="28"/>
          <w:szCs w:val="28"/>
          <w:rtl w:val="true"/>
        </w:rPr>
        <w:t>"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خدم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>)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إنتاجي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8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تحسب المنتجات المقلدة ضمن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تقليد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جديد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قديم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بسيط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ليس من المنتجات الجدي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b/>
          <w:b/>
          <w:bCs/>
          <w:color w:val="000000" w:themeColor="text1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مبتك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مقلد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قديمة التي أدخل عليها تغيي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نتجات البسيطة 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0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تي تعتمد على قدرة إدخال التعديلات على المنتج أو الخدمة الحالية وتكييفها هي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هجوم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ستراتيجية القائد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موجهة للتطبيق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ستراتيجية التكييف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التوسع في منتجات متشابهة و</w:t>
      </w:r>
      <w:r>
        <w:rPr>
          <w:rFonts w:cs="Arial"/>
          <w:color w:val="000000" w:themeColor="text1"/>
          <w:sz w:val="28"/>
          <w:szCs w:val="28"/>
          <w:rtl w:val="true"/>
        </w:rPr>
        <w:t>/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أو متكاملة باستعمال نفس المعدات والمواد والعمال وقنوات التوزيع هو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وسع المتشاب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وسع المتكام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نوع الجانب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نوع الأفق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وسع خارج مجال الصناعة المحدد من أجل استغلال المواد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نوع الجانب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نوع العمود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وسع الخارج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نوع الأفق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تكنولوج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هجوم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ستراتيجية اتباع القائد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موجهة للتطبيق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تي تسمى أيضا استراتيجية قائد السوق هي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ستراتيجية القاد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ستراتيجية الموجهة للتطبيق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ستراتيجية اتباع القائد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الاستراتيجية الهجوم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5</w:t>
      </w:r>
      <w:r>
        <w:rPr>
          <w:rFonts w:cs="Khalid Art bold"/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يس من أهم عيوب تنوع المنتج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إنتاج بكميات صغي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كلفة الكبي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زيادة المخزون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خفيض الأسعار 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6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تبسيط يعني تحديد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ستوى الأمثل لسهولة المنت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مستوى الأمثل للتسويق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درجة المثلى لجودة المنت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درجة المثلى لتنوع المنتج 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-158750</wp:posOffset>
                </wp:positionV>
                <wp:extent cx="2457450" cy="523875"/>
                <wp:effectExtent l="9525" t="10160" r="10160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6.2pt;margin-top:-12.5pt;width:193.45pt;height:41.2pt;mso-wrap-style:none;v-text-anchor:top" type="_x0000_t17">
                <v:fill o:detectmouseclick="t" color2="white"/>
                <v:stroke color="#974706" weight="19080" dashstyle="longdash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دورة حياة المنتج هي المراحل التي يمر بها المنتج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ذ ظهوره وحتى دخوله السوق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ذ ظهوره وحتى تراجعه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ذ الفكرة وحتى التراجع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ذ ظهوره وحتى ظهور منتج جديد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كون دورة حياة الخدمة عموما اطول من دورة حياة المنتج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أن الخدمة اقل تكلفة من المنت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أن الخدمة اقل تعرضا للتقادم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أن المنتج اطول وقتا للإنتا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أن المنتج اكثر تعرضا للمنافس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رحلة التي تمتد من بين ظهور الفكرة الجديدة وحتى ادخال المنتج الجديد الى السوق تسم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الانتا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المنت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الابداع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جوة الابتكا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نتج القياس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تج بكميات كبير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تج بكميات ضئيل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تج بكميات كبيرة مع تنوع اكثر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تج بكميات ضئيلة مع تنوع اكثر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تعتمد الطريقة البديهية لتطوير المنتجات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فكار الداخلية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شكاوي الزبائ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فكار الموزعي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انون العمل</w:t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ضمن الطريقة البديهية تكون الغربلة ه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طوة الاولى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طوة الثاني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طوة الثالث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طوة الرابع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سلوب تطوير المنتجات الذي تتبناه خاصة المؤسسات الكبرى نظرا لارتفاع التكاليف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ريق المغامر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الابتكار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كون ظهور الربح في الخدم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رع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قل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نفس سرعة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قوى منه في المنتج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مراحل الطريقة البديهية لتطوير المنتجات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حلة تطوير الأفكار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حلة النضج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حلة تحليل الأعمال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ميز مرحلة النضج ضمن مراحل دورة حياة المنتج بعدة خصائص منها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و سريع في المبيعات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دد قليل من الزبائن 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كبير من المنافسين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مية قليلة من المبيع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ميز دورة حياة الخدمة مقارنة بدورة حياة المنتج المادي بـ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ونها أطول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سرعة التعرض للتقادم 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طء غي تحقيق الربح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مثل النمو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رحل الاولى من دورة حياة المنتج 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رحل الثاني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رحل الثالث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رحل الرابعة من دورة حياة المنتج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دورة حياة المنتج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مثل الطريقة البديهية واحداً م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اهج البحث العلمي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ساليب اكتشاف الاسواق الجديد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اهج بناء الميزة التنافسي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ساليب تطوير المنتج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حتوي الطريقة البديهية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8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حتوي طريقة دورة الابتكار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8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7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قييم من وجهة نظر الانتاج هي واحدة من مراح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1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ريقة دورة الابتكار</w:t>
      </w:r>
    </w:p>
    <w:p>
      <w:pPr>
        <w:pStyle w:val="Normal"/>
        <w:numPr>
          <w:ilvl w:val="0"/>
          <w:numId w:val="21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ريقة فريق المغامرة</w:t>
      </w:r>
    </w:p>
    <w:p>
      <w:pPr>
        <w:pStyle w:val="Normal"/>
        <w:numPr>
          <w:ilvl w:val="0"/>
          <w:numId w:val="21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ريقة التطبيق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طريقة البديهية لتطوير المنتج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تمد على المصادر الداخل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تمد على المصادر 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تمد على المصادر الداخلية و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تعتمد على مصاد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ريق المغامرة هو أسلوب من أساليب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ات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انتاج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مؤسس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مثل التقييم من وجهة نظر التسويق مرحلة من مراح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2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numPr>
          <w:ilvl w:val="0"/>
          <w:numId w:val="22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numPr>
          <w:ilvl w:val="0"/>
          <w:numId w:val="22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ورة الابتكار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رحلة الثالثة للطريقة البديهية لتطوير المنتجات هي </w:t>
      </w:r>
    </w:p>
    <w:p>
      <w:pPr>
        <w:pStyle w:val="Normal"/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ليد الافكار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غربلة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1353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سب دورة الابتكار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قيم النموذج الاول للمنتج</w:t>
      </w:r>
    </w:p>
    <w:p>
      <w:pPr>
        <w:pStyle w:val="Normal"/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تسويقي والجانب المالي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وجهة نظر الانتاجومن الجانب المالية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مالي فقط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تسويقي ومن وجهة نظر الانتاج</w:t>
      </w:r>
    </w:p>
    <w:p>
      <w:pPr>
        <w:pStyle w:val="Normal"/>
        <w:ind w:left="1713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يس من اهم خصائص التجربة اليابان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لوب التحسينات الصغيرة والمستمرة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دورة حياة المنتج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قتراب من الزبون بالتنوع العمودي الي الامام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الجمع بين ميزة التنوع وتكلفة الوحدة</w:t>
      </w:r>
    </w:p>
    <w:p>
      <w:pPr>
        <w:pStyle w:val="Normal"/>
        <w:ind w:left="927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4</w:t>
      </w:r>
      <w:r>
        <w:rPr>
          <w:rFonts w:cs="Khalid Art bold"/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تطوير المنتجات الذي تتبناه خاصة المؤسسات الكبرى نظرا لارتفاع التكاليف هو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دورة الابتكا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دورة الحيا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دورة الانتاج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ستراتيجية القياد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5</w:t>
      </w:r>
      <w:r>
        <w:rPr>
          <w:rFonts w:cs="Khalid Art bold"/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الطريقة التجريبية لتطوير المنتجات، هي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طريقة البديه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طريقة دورة الابتكا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طريقة فرق المغامرة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طريقة دورة الحياة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6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مثل التقييم من وجهة نظر التسويق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خطوة من خطوات الطريقة البديه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رحلة من مراحل دورة الابتكا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شرطا من شروط تقليد المنتج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طريقة من طرق تطوير المنتجات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927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3175</wp:posOffset>
                </wp:positionV>
                <wp:extent cx="2457450" cy="523875"/>
                <wp:effectExtent l="6350" t="6985" r="6985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خامس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11.2pt;margin-top:0.2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خامس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برمجة الخطية هي طريقة لح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سائل الخط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سائل البرمج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لأمثل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لأول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سطر المتغيرة الخارجة نجد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كبر قيمة مطلق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حور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صغر قيمة سالب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أمث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مسألة البرمجة الخطي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كون الحل الأمثل اذا كانت كل قيم سطر الح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+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لواجب الثاني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البة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البة أو مساوية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وجبة أو مساوي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صفراً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بدأ كتابة الحل الجديد في جدول </w:t>
      </w:r>
      <w:r>
        <w:rPr>
          <w:rFonts w:cs="Khalid Art bold"/>
          <w:color w:val="000000" w:themeColor="text1"/>
          <w:sz w:val="28"/>
          <w:szCs w:val="28"/>
        </w:rPr>
        <w:t>Simplex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تقسيم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طر المحور على عمود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مود المحور على عنصر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طر المحور على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مود المحور على المحو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بين دالة الهدف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هدف المسأل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هدف المؤسس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هدف السوق نفسه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هدف الورشة نفسها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عمود المتغيرة الداخلة تجد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كب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كبر قيمة مطلقة من بين القيم الموج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صغ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صغر قيمة مطلقة من بين القيم الموجب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قاطع المتغيرة الداخلة والمتغيرة الخارجة يحدد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يمة المطلقة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أولي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حور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بين قيود المسأل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يود التي تواجهها المؤسسة بالنسبة للسوق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يود التي تفرضها المؤسسة على هذه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يود التي يفرضها السوق على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قيود التي تواجهها المؤسسة بالنسبة لهذه المسألة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ني قيود عدم السالبي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ؤسسة تتعامل مع القيم الموجبة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ربح المؤسسة يكون موجباً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ؤسسة لا يمكن ان يكون لها سلوك سالب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تغيرات المسألة غير سالب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جدول المستعمل في مسائل البرمجة الخطية هو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جدول البرمجة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color w:val="000000" w:themeColor="text1"/>
          <w:sz w:val="28"/>
          <w:szCs w:val="28"/>
        </w:rPr>
        <w:t>Si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color w:val="000000" w:themeColor="text1"/>
          <w:sz w:val="28"/>
          <w:szCs w:val="28"/>
        </w:rPr>
        <w:t>Te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color w:val="000000" w:themeColor="text1"/>
          <w:sz w:val="28"/>
          <w:szCs w:val="28"/>
        </w:rPr>
        <w:t>Complex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نموذج البرمجة الخطي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لة الهدف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يود المسأل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يد عدم السالبي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رقم القياسي للسط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مكونات البرمجة الخطي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لواجب الثاني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لة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يد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قيود المسألة 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لة المسأل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إذا كانت لدينا المسألة التالي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12895</wp:posOffset>
            </wp:positionH>
            <wp:positionV relativeFrom="paragraph">
              <wp:posOffset>101600</wp:posOffset>
            </wp:positionV>
            <wp:extent cx="1724025" cy="1714500"/>
            <wp:effectExtent l="0" t="0" r="0" b="0"/>
            <wp:wrapSquare wrapText="bothSides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ل قيمة الحل بالنسبة للمتغير </w:t>
      </w:r>
      <w:r>
        <w:rPr>
          <w:rFonts w:cs="Khalid Art bold"/>
          <w:b/>
          <w:bCs/>
          <w:color w:val="000000" w:themeColor="text1"/>
          <w:sz w:val="28"/>
          <w:szCs w:val="28"/>
        </w:rPr>
        <w:t>X</w:t>
      </w:r>
      <w:r>
        <w:rPr>
          <w:rFonts w:cs="Tahoma" w:ascii="Tahoma" w:hAnsi="Tahoma"/>
          <w:b/>
          <w:bCs/>
          <w:color w:val="000000" w:themeColor="text1"/>
          <w:sz w:val="28"/>
          <w:szCs w:val="28"/>
        </w:rPr>
        <w:t>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هذه المسألة ه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55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5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0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نفس المسألة هل قيمة الحل بالنسبة للمتغير </w:t>
      </w:r>
      <w:r>
        <w:rPr>
          <w:rFonts w:cs="Khalid Art bold"/>
          <w:b/>
          <w:bCs/>
          <w:color w:val="000000" w:themeColor="text1"/>
          <w:sz w:val="28"/>
          <w:szCs w:val="28"/>
        </w:rPr>
        <w:t>X</w:t>
      </w:r>
      <w:r>
        <w:rPr>
          <w:rFonts w:cs="Tahoma" w:ascii="Tahoma" w:hAnsi="Tahoma"/>
          <w:b/>
          <w:bCs/>
          <w:color w:val="000000" w:themeColor="text1"/>
          <w:sz w:val="28"/>
          <w:szCs w:val="28"/>
        </w:rPr>
        <w:t>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8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20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نفس المسألة هل القيمة المثلى لدالة الهدف ه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4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8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12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900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2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كونات نموذج البرمجة الخطية ه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دالة الهدف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يد السلبية</w:t>
      </w:r>
    </w:p>
    <w:p>
      <w:pPr>
        <w:pStyle w:val="Normal"/>
        <w:numPr>
          <w:ilvl w:val="0"/>
          <w:numId w:val="2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دالة المسأل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يد عدم السلبية</w:t>
      </w:r>
    </w:p>
    <w:p>
      <w:pPr>
        <w:pStyle w:val="Normal"/>
        <w:numPr>
          <w:ilvl w:val="0"/>
          <w:numId w:val="2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لة السلبية</w:t>
      </w:r>
    </w:p>
    <w:p>
      <w:pPr>
        <w:pStyle w:val="Normal"/>
        <w:numPr>
          <w:ilvl w:val="0"/>
          <w:numId w:val="2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دالة الهدف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يد عدم السلب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ساعد متغيرات الفوارق في حل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لنقل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سائل البرمجة الخطية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دارة المشاريع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ختيار الموقع</w:t>
      </w:r>
    </w:p>
    <w:p>
      <w:pPr>
        <w:pStyle w:val="ListParagraph"/>
        <w:ind w:left="36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برمجة الخطية يتم تعديل النموذج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البحث عن المتغيرة الداخ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تحديد المتغيرة الخارج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إدخال متغيرا الفوارق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حساب دالة الهدف </w:t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حل البرمجة الخطية نستعم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color w:val="000000" w:themeColor="text1"/>
          <w:sz w:val="28"/>
          <w:szCs w:val="28"/>
        </w:rPr>
        <w:t>complex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color w:val="000000" w:themeColor="text1"/>
          <w:sz w:val="28"/>
          <w:szCs w:val="28"/>
        </w:rPr>
        <w:t>templex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color w:val="000000" w:themeColor="text1"/>
          <w:sz w:val="28"/>
          <w:szCs w:val="28"/>
        </w:rPr>
        <w:t>pemplex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color w:val="000000" w:themeColor="text1"/>
          <w:sz w:val="28"/>
          <w:szCs w:val="28"/>
        </w:rPr>
        <w:t>simplex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ديك المسألة التالية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359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33550" cy="1647825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1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اهي المتغيرة الداخلة في الجدول الأ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e1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e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x1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x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ا هي المتغيرة الخارجة في الجدول الثاني من نفس المسأل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e1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e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x1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x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color w:val="000000" w:themeColor="text1"/>
          <w:sz w:val="28"/>
          <w:szCs w:val="28"/>
        </w:rPr>
        <w:t>x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في الحل الأمثل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25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20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5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0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color w:val="000000" w:themeColor="text1"/>
          <w:sz w:val="28"/>
          <w:szCs w:val="28"/>
        </w:rPr>
        <w:t>x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في الحل الأمثل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أ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110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ب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100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90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د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8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في نفس المسألة، ما هي قيمة دالة الهدف في الحل الأمث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120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100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000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600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122555</wp:posOffset>
                </wp:positionV>
                <wp:extent cx="2457450" cy="523875"/>
                <wp:effectExtent l="64770" t="32385" r="32385" b="164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دس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3.7pt;margin-top:9.65pt;width:193.45pt;height:41.2pt;mso-wrap-style:none;v-text-anchor:top" type="_x0000_t17">
                <v:fill o:detectmouseclick="t" type="solid" color2="#021626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دس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طبيق للمحاضرة الخامسة </w:t>
      </w:r>
      <w:r>
        <w:rPr>
          <w:rFonts w:cs="Khalid Art 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14300</wp:posOffset>
                </wp:positionV>
                <wp:extent cx="2457450" cy="523875"/>
                <wp:effectExtent l="6350" t="6985" r="6985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63.7pt;margin-top:9pt;width:193.45pt;height:41.2pt;mso-wrap-style:none;v-text-anchor:top" type="_x0000_t17">
                <v:fill o:detectmouseclick="t" color2="white"/>
                <v:stroke color="#0f243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9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استمرار او فعل العوامل السابقة</w:t>
      </w:r>
    </w:p>
    <w:p>
      <w:pPr>
        <w:pStyle w:val="Normal"/>
        <w:numPr>
          <w:ilvl w:val="0"/>
          <w:numId w:val="9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رفة المستقبل</w:t>
      </w:r>
    </w:p>
    <w:p>
      <w:pPr>
        <w:pStyle w:val="Normal"/>
        <w:numPr>
          <w:ilvl w:val="0"/>
          <w:numId w:val="9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ؤسسة المغلق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إحدى الأساليب النوعية لتقدير الطلب التي تتصف بكونها بسيطة الا انه يعاب عليها طول الوقت وزيادة التكلفة ه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color w:val="000000" w:themeColor="text1"/>
          <w:sz w:val="28"/>
          <w:szCs w:val="28"/>
        </w:rPr>
        <w:t>Delphi</w:t>
      </w:r>
    </w:p>
    <w:p>
      <w:pPr>
        <w:pStyle w:val="Normal"/>
        <w:numPr>
          <w:ilvl w:val="0"/>
          <w:numId w:val="9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ير ات رجال البيع</w:t>
      </w:r>
    </w:p>
    <w:p>
      <w:pPr>
        <w:pStyle w:val="Normal"/>
        <w:numPr>
          <w:ilvl w:val="0"/>
          <w:numId w:val="9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موحات الزبائن</w:t>
      </w:r>
    </w:p>
    <w:p>
      <w:pPr>
        <w:pStyle w:val="Normal"/>
        <w:numPr>
          <w:ilvl w:val="0"/>
          <w:numId w:val="9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آراء وتقديرات المديرين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ذا كان تقدير الطلب أقل من التقدير الفعل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إن ذلك يعن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قص في المبيعات</w:t>
      </w:r>
    </w:p>
    <w:p>
      <w:pPr>
        <w:pStyle w:val="Normal"/>
        <w:numPr>
          <w:ilvl w:val="0"/>
          <w:numId w:val="9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جود طاقة عاطلة غير مستغلة</w:t>
      </w:r>
    </w:p>
    <w:p>
      <w:pPr>
        <w:pStyle w:val="Normal"/>
        <w:numPr>
          <w:ilvl w:val="0"/>
          <w:numId w:val="9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تضرر سمعة المنظمة</w:t>
      </w:r>
    </w:p>
    <w:p>
      <w:pPr>
        <w:pStyle w:val="Normal"/>
        <w:numPr>
          <w:ilvl w:val="0"/>
          <w:numId w:val="9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جود مخزون زائد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السمات العامة لتقدير الطلب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إمكانية تحقيق الدقة المطلوبة عند التقدير </w:t>
      </w:r>
    </w:p>
    <w:p>
      <w:pPr>
        <w:pStyle w:val="Normal"/>
        <w:numPr>
          <w:ilvl w:val="0"/>
          <w:numId w:val="9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افتراض استمرارية تأثر عوامل الماضي في المستقبل</w:t>
      </w:r>
    </w:p>
    <w:p>
      <w:pPr>
        <w:pStyle w:val="Normal"/>
        <w:numPr>
          <w:ilvl w:val="0"/>
          <w:numId w:val="9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نخفاض دقة التقدير بزيادة الفترة المقدرة لها </w:t>
      </w:r>
    </w:p>
    <w:p>
      <w:pPr>
        <w:pStyle w:val="Normal"/>
        <w:numPr>
          <w:ilvl w:val="0"/>
          <w:numId w:val="9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بيانات التاريخية التي يعتمد عليها للتقدير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>لا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تأخذ شكلاً معيناً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سمى مجموعة الملاحظات الاحصائية المرتبة في الوق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9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لسلة تاريخية</w:t>
      </w:r>
    </w:p>
    <w:p>
      <w:pPr>
        <w:pStyle w:val="Normal"/>
        <w:numPr>
          <w:ilvl w:val="0"/>
          <w:numId w:val="9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لسلة زمنية</w:t>
      </w:r>
    </w:p>
    <w:p>
      <w:pPr>
        <w:pStyle w:val="Normal"/>
        <w:numPr>
          <w:ilvl w:val="0"/>
          <w:numId w:val="9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لسلة عددية</w:t>
      </w:r>
    </w:p>
    <w:p>
      <w:pPr>
        <w:pStyle w:val="Normal"/>
        <w:numPr>
          <w:ilvl w:val="0"/>
          <w:numId w:val="9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لسلة منته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أساليب التقدير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لوب العشوائي</w:t>
      </w:r>
    </w:p>
    <w:p>
      <w:pPr>
        <w:pStyle w:val="Normal"/>
        <w:numPr>
          <w:ilvl w:val="0"/>
          <w:numId w:val="9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لوب الافقي</w:t>
      </w:r>
    </w:p>
    <w:p>
      <w:pPr>
        <w:pStyle w:val="Normal"/>
        <w:numPr>
          <w:ilvl w:val="0"/>
          <w:numId w:val="9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لوب الموسمي</w:t>
      </w:r>
    </w:p>
    <w:p>
      <w:pPr>
        <w:pStyle w:val="Normal"/>
        <w:numPr>
          <w:ilvl w:val="0"/>
          <w:numId w:val="9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اليب الكم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مثل دراسات السوق واحداً من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افقية</w:t>
      </w:r>
    </w:p>
    <w:p>
      <w:pPr>
        <w:pStyle w:val="Normal"/>
        <w:numPr>
          <w:ilvl w:val="0"/>
          <w:numId w:val="9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عشوائية</w:t>
      </w:r>
    </w:p>
    <w:p>
      <w:pPr>
        <w:pStyle w:val="Normal"/>
        <w:numPr>
          <w:ilvl w:val="0"/>
          <w:numId w:val="9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numPr>
          <w:ilvl w:val="0"/>
          <w:numId w:val="9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أساليب النوعي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يساعد تقدير الطلب المؤسسة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9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طاقة الانتاج الضرورية للتجاوب مع الطلب</w:t>
      </w:r>
    </w:p>
    <w:p>
      <w:pPr>
        <w:pStyle w:val="Normal"/>
        <w:numPr>
          <w:ilvl w:val="0"/>
          <w:numId w:val="9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اسلوب تطوير المنتجات</w:t>
      </w:r>
    </w:p>
    <w:p>
      <w:pPr>
        <w:pStyle w:val="Normal"/>
        <w:numPr>
          <w:ilvl w:val="0"/>
          <w:numId w:val="9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سن اخيار التكنولوجيا الانسب لتلبية الطلب</w:t>
      </w:r>
    </w:p>
    <w:p>
      <w:pPr>
        <w:pStyle w:val="Normal"/>
        <w:numPr>
          <w:ilvl w:val="0"/>
          <w:numId w:val="9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جيه سياسة التخزين بالمؤسسة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دم التمكن من التقدير الكام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9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رضية من فرضيات التقدير</w:t>
      </w:r>
    </w:p>
    <w:p>
      <w:pPr>
        <w:pStyle w:val="Normal"/>
        <w:numPr>
          <w:ilvl w:val="0"/>
          <w:numId w:val="9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هدف من اهداف التخطيط</w:t>
      </w:r>
    </w:p>
    <w:p>
      <w:pPr>
        <w:pStyle w:val="Normal"/>
        <w:numPr>
          <w:ilvl w:val="0"/>
          <w:numId w:val="9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شرط من شروط الانتاج</w:t>
      </w:r>
    </w:p>
    <w:p>
      <w:pPr>
        <w:pStyle w:val="Normal"/>
        <w:numPr>
          <w:ilvl w:val="0"/>
          <w:numId w:val="9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بدأ أساسي لإدارة العمليات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تحديد المزيج الانتاجي نستعم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0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color w:val="000000" w:themeColor="text1"/>
          <w:sz w:val="28"/>
          <w:szCs w:val="28"/>
        </w:rPr>
        <w:t>Gantt</w:t>
      </w:r>
    </w:p>
    <w:p>
      <w:pPr>
        <w:pStyle w:val="Normal"/>
        <w:numPr>
          <w:ilvl w:val="0"/>
          <w:numId w:val="10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color w:val="000000" w:themeColor="text1"/>
          <w:sz w:val="28"/>
          <w:szCs w:val="28"/>
        </w:rPr>
        <w:t>CPM</w:t>
      </w:r>
    </w:p>
    <w:p>
      <w:pPr>
        <w:pStyle w:val="Normal"/>
        <w:numPr>
          <w:ilvl w:val="0"/>
          <w:numId w:val="10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يفترض التقدير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1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ضعف دقة التقدير مع طول الفترة</w:t>
      </w:r>
    </w:p>
    <w:p>
      <w:pPr>
        <w:pStyle w:val="Normal"/>
        <w:numPr>
          <w:ilvl w:val="0"/>
          <w:numId w:val="1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وجود فرق بين التقدير والواقع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حتاج التقدير دائماً ا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يانات من الحاضر</w:t>
      </w:r>
    </w:p>
    <w:p>
      <w:pPr>
        <w:pStyle w:val="Normal"/>
        <w:numPr>
          <w:ilvl w:val="0"/>
          <w:numId w:val="10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يانات ماضية</w:t>
      </w:r>
    </w:p>
    <w:p>
      <w:pPr>
        <w:pStyle w:val="Normal"/>
        <w:numPr>
          <w:ilvl w:val="0"/>
          <w:numId w:val="10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يانات مستقبلية</w:t>
      </w:r>
    </w:p>
    <w:p>
      <w:pPr>
        <w:pStyle w:val="Normal"/>
        <w:numPr>
          <w:ilvl w:val="0"/>
          <w:numId w:val="10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يانات من السوق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ير الطلب لا يساعد المؤسسة على</w:t>
      </w:r>
    </w:p>
    <w:p>
      <w:pPr>
        <w:pStyle w:val="Normal"/>
        <w:numPr>
          <w:ilvl w:val="0"/>
          <w:numId w:val="11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طاقة الانتاج</w:t>
      </w:r>
    </w:p>
    <w:p>
      <w:pPr>
        <w:pStyle w:val="Normal"/>
        <w:numPr>
          <w:ilvl w:val="0"/>
          <w:numId w:val="11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سين حصة المؤسسة من السوق</w:t>
      </w:r>
    </w:p>
    <w:p>
      <w:pPr>
        <w:pStyle w:val="Normal"/>
        <w:numPr>
          <w:ilvl w:val="0"/>
          <w:numId w:val="11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جيه ساسة التخزين</w:t>
      </w:r>
    </w:p>
    <w:p>
      <w:pPr>
        <w:pStyle w:val="Normal"/>
        <w:numPr>
          <w:ilvl w:val="0"/>
          <w:numId w:val="11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صر استراتيجيات الانتاج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صداقية الادوات الاحصائية والرياضية</w:t>
      </w:r>
    </w:p>
    <w:p>
      <w:pPr>
        <w:pStyle w:val="Normal"/>
        <w:numPr>
          <w:ilvl w:val="0"/>
          <w:numId w:val="11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درة الاساليب الكمية على القيام بالتقدير</w:t>
      </w:r>
    </w:p>
    <w:p>
      <w:pPr>
        <w:pStyle w:val="Normal"/>
        <w:numPr>
          <w:ilvl w:val="0"/>
          <w:numId w:val="11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1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داخل وظائف المؤسس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عيوب الاساليب النوعية للتقدير انها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أخذ بعين الاعتبار العوامل غير الملموسة</w:t>
      </w:r>
    </w:p>
    <w:p>
      <w:pPr>
        <w:pStyle w:val="Normal"/>
        <w:numPr>
          <w:ilvl w:val="0"/>
          <w:numId w:val="11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ليلة الدقة</w:t>
      </w:r>
    </w:p>
    <w:p>
      <w:pPr>
        <w:pStyle w:val="Normal"/>
        <w:numPr>
          <w:ilvl w:val="0"/>
          <w:numId w:val="11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فيدة عندما تنقص المعلومات</w:t>
      </w:r>
    </w:p>
    <w:p>
      <w:pPr>
        <w:pStyle w:val="Normal"/>
        <w:numPr>
          <w:ilvl w:val="0"/>
          <w:numId w:val="11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غير مكلف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مزايا الاساليب النوعية للتقدير انها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لواجب الثاني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0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ستغرق مدة طويلة</w:t>
      </w:r>
    </w:p>
    <w:p>
      <w:pPr>
        <w:pStyle w:val="Normal"/>
        <w:numPr>
          <w:ilvl w:val="0"/>
          <w:numId w:val="10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ليلة الدقة</w:t>
      </w:r>
    </w:p>
    <w:p>
      <w:pPr>
        <w:pStyle w:val="Normal"/>
        <w:numPr>
          <w:ilvl w:val="0"/>
          <w:numId w:val="10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أخذ العوامل الملموسة بعين الاعتبار</w:t>
      </w:r>
    </w:p>
    <w:p>
      <w:pPr>
        <w:pStyle w:val="Normal"/>
        <w:numPr>
          <w:ilvl w:val="0"/>
          <w:numId w:val="10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أخذ العوامل غير الملموسة بعين الاعتبار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ستعمل طريقة </w:t>
      </w:r>
      <w:r>
        <w:rPr>
          <w:rFonts w:cs="Khalid Art bold"/>
          <w:color w:val="000000" w:themeColor="text1"/>
          <w:sz w:val="28"/>
          <w:szCs w:val="28"/>
        </w:rPr>
        <w:t>Delphi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لواجب الثالث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0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الانتاج الامثل</w:t>
      </w:r>
    </w:p>
    <w:p>
      <w:pPr>
        <w:pStyle w:val="Normal"/>
        <w:numPr>
          <w:ilvl w:val="0"/>
          <w:numId w:val="10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0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المسار الحرج</w:t>
      </w:r>
    </w:p>
    <w:p>
      <w:pPr>
        <w:pStyle w:val="Normal"/>
        <w:numPr>
          <w:ilvl w:val="0"/>
          <w:numId w:val="10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ير الطلب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ساليب تقدير الطلب المتوفرة هي 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ساليب نظرية وأساليب تطبيقية </w:t>
      </w:r>
    </w:p>
    <w:p>
      <w:pPr>
        <w:pStyle w:val="Normal"/>
        <w:numPr>
          <w:ilvl w:val="0"/>
          <w:numId w:val="1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ساليب عملية وأساليب استراتيجية </w:t>
      </w:r>
    </w:p>
    <w:p>
      <w:pPr>
        <w:pStyle w:val="Normal"/>
        <w:numPr>
          <w:ilvl w:val="0"/>
          <w:numId w:val="1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ساليب عامة وأساليب خاصة </w:t>
      </w:r>
    </w:p>
    <w:p>
      <w:pPr>
        <w:pStyle w:val="Normal"/>
        <w:numPr>
          <w:ilvl w:val="0"/>
          <w:numId w:val="1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ساليب كمية وأساليب نوعي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قوم التقدير على مجموعة من الفرضي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ليس من ضمن هذه الفرضي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درة على التقدير الكامل</w:t>
      </w:r>
    </w:p>
    <w:p>
      <w:pPr>
        <w:pStyle w:val="Normal"/>
        <w:numPr>
          <w:ilvl w:val="0"/>
          <w:numId w:val="20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20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ضعف دقة التقدير مع طول الفترة التي نقدر لها الظاهرة</w:t>
      </w:r>
    </w:p>
    <w:p>
      <w:pPr>
        <w:pStyle w:val="Normal"/>
        <w:numPr>
          <w:ilvl w:val="0"/>
          <w:numId w:val="20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يانات التاريخية التي نعتمد عليها للتقدير تأخذ عادة شكلا معينا يدعى نمط التغير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مجال تقدير الطلب وعندما يكون تذبذب الطلب حول متوسط ثابت أو شبه ثابت فإننا أمام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+ 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ط الطلب المتذبذب</w:t>
      </w:r>
    </w:p>
    <w:p>
      <w:pPr>
        <w:pStyle w:val="Normal"/>
        <w:numPr>
          <w:ilvl w:val="0"/>
          <w:numId w:val="20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ط الطلب الثابت</w:t>
      </w:r>
    </w:p>
    <w:p>
      <w:pPr>
        <w:pStyle w:val="Normal"/>
        <w:numPr>
          <w:ilvl w:val="0"/>
          <w:numId w:val="20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نمط الأفقي</w:t>
      </w:r>
    </w:p>
    <w:p>
      <w:pPr>
        <w:pStyle w:val="Normal"/>
        <w:numPr>
          <w:ilvl w:val="0"/>
          <w:numId w:val="20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نمط العمودي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تمد طريقة </w:t>
      </w:r>
      <w:r>
        <w:rPr>
          <w:rFonts w:cs="Khalid Art bold"/>
          <w:color w:val="000000" w:themeColor="text1"/>
          <w:sz w:val="28"/>
          <w:szCs w:val="28"/>
        </w:rPr>
        <w:t>Delphi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رجال التسويق</w:t>
      </w:r>
    </w:p>
    <w:p>
      <w:pPr>
        <w:pStyle w:val="Normal"/>
        <w:numPr>
          <w:ilvl w:val="0"/>
          <w:numId w:val="2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راء المديرين</w:t>
      </w:r>
    </w:p>
    <w:p>
      <w:pPr>
        <w:pStyle w:val="Normal"/>
        <w:numPr>
          <w:ilvl w:val="0"/>
          <w:numId w:val="2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راء الخبراء</w:t>
      </w:r>
    </w:p>
    <w:p>
      <w:pPr>
        <w:pStyle w:val="Normal"/>
        <w:numPr>
          <w:ilvl w:val="0"/>
          <w:numId w:val="20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مثل التقدير محاولة لـ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رفة الحاضر ب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رفة الحاضر دون 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رفة المستقبل على أساس الماضي</w:t>
      </w:r>
    </w:p>
    <w:p>
      <w:pPr>
        <w:pStyle w:val="Normal"/>
        <w:numPr>
          <w:ilvl w:val="0"/>
          <w:numId w:val="2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رفة المستقبل دون الاعتماد على الماضي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د دراسة السوق من بي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اليب الكم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اليب النوع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اليب الدراس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اليب العينية للتقدير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وقف دقة النتائج واقترابها من الواقع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وذج التقدير</w:t>
      </w:r>
    </w:p>
    <w:p>
      <w:pPr>
        <w:pStyle w:val="Normal"/>
        <w:numPr>
          <w:ilvl w:val="0"/>
          <w:numId w:val="2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ريقة التقدير</w:t>
      </w:r>
    </w:p>
    <w:p>
      <w:pPr>
        <w:pStyle w:val="Normal"/>
        <w:numPr>
          <w:ilvl w:val="0"/>
          <w:numId w:val="2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سلوب التغيير</w:t>
      </w:r>
    </w:p>
    <w:p>
      <w:pPr>
        <w:pStyle w:val="Normal"/>
        <w:numPr>
          <w:ilvl w:val="0"/>
          <w:numId w:val="2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يانات ونمط التغيير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1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ذا تطور الطلب علي منتجات المؤسسة بالكيفية التالية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800100"/>
            <wp:effectExtent l="0" t="0" r="0" b="0"/>
            <wp:docPr id="17" name="صورة 1" descr="E:\اداره عمليات\3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E:\اداره عمليات\3-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هل نحن امام 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ط الاتجاه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ط التزايد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مط الانخفاض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نمط الافقي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اهم الاساليب النوعية للتقدير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بيع ومصالح التسويق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ير الادار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ريقة الياباني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7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حسب التغير في الطلب فان النمط الأفقي هو ذلك النمط الذي 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خفض فيه الطلب بنسبة مستمرة و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تزايد فيه الطلب بنسبة مستمرة لكن 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تذبذب فيه الطلب حول متوسط ثابت او شبه ثابت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قى فيه الطلب ثابتا طول الفترة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8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مجموعة الملاحظات الإحصائية المرتبة في الوقت، تسمى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سلسلة زمن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سلسلة تاريخ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سلسلة إحصائ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سلسة رياض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ليس من أنماط التغير في الطل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نمط العشوائ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نمط الأفق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نمط الإحصائ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نمط الدور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بين الرسم التالي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6950" cy="152844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نمط الأفق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نمط المتذبذ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نمط العشوائي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النمط الدوري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2457450" cy="523875"/>
                <wp:effectExtent l="6350" t="6985" r="6985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من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3.2pt;margin-top:9.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من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لحصول على دليل الموسمي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قسم الطلب الفعلي على الطلب المتوسط</w:t>
      </w:r>
    </w:p>
    <w:p>
      <w:pPr>
        <w:pStyle w:val="Normal"/>
        <w:numPr>
          <w:ilvl w:val="0"/>
          <w:numId w:val="11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قسم الطلب المتوسط على الطلب الفعلي</w:t>
      </w:r>
    </w:p>
    <w:p>
      <w:pPr>
        <w:pStyle w:val="Normal"/>
        <w:numPr>
          <w:ilvl w:val="0"/>
          <w:numId w:val="11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نضرب الطلب الفعلي على الطلب المتوسط </w:t>
      </w:r>
    </w:p>
    <w:p>
      <w:pPr>
        <w:pStyle w:val="Normal"/>
        <w:numPr>
          <w:ilvl w:val="0"/>
          <w:numId w:val="11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جمع الطلب المتوسط والطلب الفعلي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ظهر معادلة طريقة التهدئة الاسية على النحو التالي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= </w:t>
      </w:r>
      <w:r>
        <w:rPr>
          <w:rFonts w:eastAsia="Symbol" w:cs="Symbol" w:ascii="Symbol" w:hAnsi="Symbol"/>
          <w:b/>
          <w:bCs/>
          <w:color w:val="000000" w:themeColor="text1"/>
          <w:sz w:val="28"/>
          <w:szCs w:val="28"/>
        </w:rPr>
        <w:t>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 + </w:t>
      </w:r>
      <w:r>
        <w:rPr>
          <w:rFonts w:cs="Khalid Art bold"/>
          <w:b/>
          <w:bCs/>
          <w:color w:val="000000" w:themeColor="text1"/>
          <w:sz w:val="28"/>
          <w:szCs w:val="28"/>
        </w:rPr>
        <w:t xml:space="preserve">Ft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=  D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0000" w:themeColor="text1"/>
          <w:sz w:val="28"/>
          <w:szCs w:val="28"/>
        </w:rPr>
        <w:t>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(F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0000" w:themeColor="text1"/>
          <w:sz w:val="28"/>
          <w:szCs w:val="28"/>
        </w:rPr>
        <w:t></w:t>
      </w:r>
      <w:r>
        <w:rPr>
          <w:rFonts w:cs="Khalid Art bold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+ D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(</w:t>
      </w:r>
      <w:r>
        <w:rPr>
          <w:rFonts w:eastAsia="Symbol" w:cs="Symbol" w:ascii="Symbol" w:hAnsi="Symbol"/>
          <w:b/>
          <w:bCs/>
          <w:color w:val="000000" w:themeColor="text1"/>
          <w:sz w:val="28"/>
          <w:szCs w:val="28"/>
        </w:rPr>
        <w:t>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)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000000" w:themeColor="text1"/>
          <w:sz w:val="28"/>
          <w:szCs w:val="28"/>
          <w:rtl w:val="true"/>
        </w:rPr>
        <w:t>(</w:t>
      </w:r>
      <w:r>
        <w:rPr>
          <w:rFonts w:eastAsia="Symbol" w:cs="Symbol" w:ascii="Symbol" w:hAnsi="Symbol"/>
          <w:b/>
          <w:bCs/>
          <w:color w:val="000000" w:themeColor="text1"/>
          <w:sz w:val="28"/>
          <w:szCs w:val="28"/>
        </w:rPr>
        <w:t>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فا </w:t>
      </w:r>
      <w:r>
        <w:rPr>
          <w:rFonts w:cs="Khalid Art bold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ب المقدر للمرحلة المستقبلية</w:t>
      </w:r>
    </w:p>
    <w:p>
      <w:pPr>
        <w:pStyle w:val="Normal"/>
        <w:numPr>
          <w:ilvl w:val="0"/>
          <w:numId w:val="11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1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امل التهدئة</w:t>
      </w:r>
    </w:p>
    <w:p>
      <w:pPr>
        <w:pStyle w:val="Normal"/>
        <w:numPr>
          <w:ilvl w:val="0"/>
          <w:numId w:val="11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امل الترجيح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000000" w:themeColor="text1"/>
          <w:sz w:val="28"/>
          <w:szCs w:val="28"/>
          <w:rtl w:val="true"/>
        </w:rPr>
        <w:t>(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D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117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آخر تقدير</w:t>
      </w:r>
    </w:p>
    <w:p>
      <w:pPr>
        <w:pStyle w:val="Normal"/>
        <w:numPr>
          <w:ilvl w:val="0"/>
          <w:numId w:val="117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طلب الفعلي للمرحلة الحالية</w:t>
      </w:r>
    </w:p>
    <w:p>
      <w:pPr>
        <w:pStyle w:val="Normal"/>
        <w:numPr>
          <w:ilvl w:val="0"/>
          <w:numId w:val="117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معامل التهدئة</w:t>
      </w:r>
    </w:p>
    <w:p>
      <w:pPr>
        <w:pStyle w:val="Normal"/>
        <w:numPr>
          <w:ilvl w:val="0"/>
          <w:numId w:val="117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معامل الترجيح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Y = a + bX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 xml:space="preserve">هو شكل الدالة التي يعتمد عليها </w:t>
      </w: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  <w:lang w:val="fr-FR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  <w:lang w:val="fr-FR"/>
        </w:rPr>
        <w:t xml:space="preserve">مكرر مع عكس السؤال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  <w:lang w:val="fr-FR"/>
        </w:rPr>
        <w:t>)</w:t>
      </w:r>
    </w:p>
    <w:p>
      <w:pPr>
        <w:pStyle w:val="Normal"/>
        <w:numPr>
          <w:ilvl w:val="0"/>
          <w:numId w:val="118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تقدير بالطريقة البيانية</w:t>
      </w:r>
    </w:p>
    <w:p>
      <w:pPr>
        <w:pStyle w:val="Normal"/>
        <w:numPr>
          <w:ilvl w:val="0"/>
          <w:numId w:val="118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تهدئة الأسية</w:t>
      </w:r>
    </w:p>
    <w:p>
      <w:pPr>
        <w:pStyle w:val="Normal"/>
        <w:numPr>
          <w:ilvl w:val="0"/>
          <w:numId w:val="118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انحدار الخطي البسيط</w:t>
      </w:r>
    </w:p>
    <w:p>
      <w:pPr>
        <w:pStyle w:val="Normal"/>
        <w:numPr>
          <w:ilvl w:val="0"/>
          <w:numId w:val="118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تقدير الموسمي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 xml:space="preserve">تستعمل الطرق البيانية والاحصائية والرياضية ضمن </w:t>
      </w: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معكوس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19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اسلوب العشوائي</w:t>
      </w:r>
    </w:p>
    <w:p>
      <w:pPr>
        <w:pStyle w:val="Normal"/>
        <w:numPr>
          <w:ilvl w:val="0"/>
          <w:numId w:val="119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اسلوب الافقي</w:t>
      </w:r>
    </w:p>
    <w:p>
      <w:pPr>
        <w:pStyle w:val="Normal"/>
        <w:numPr>
          <w:ilvl w:val="0"/>
          <w:numId w:val="119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اساليب الكمية</w:t>
      </w:r>
    </w:p>
    <w:p>
      <w:pPr>
        <w:pStyle w:val="Normal"/>
        <w:numPr>
          <w:ilvl w:val="0"/>
          <w:numId w:val="119"/>
        </w:numPr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اسلوب الموسمي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ماً خاصاً بها</w:t>
      </w:r>
    </w:p>
    <w:p>
      <w:pPr>
        <w:pStyle w:val="Normal"/>
        <w:numPr>
          <w:ilvl w:val="0"/>
          <w:numId w:val="12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املاً خاصاً</w:t>
      </w:r>
    </w:p>
    <w:p>
      <w:pPr>
        <w:pStyle w:val="Normal"/>
        <w:numPr>
          <w:ilvl w:val="0"/>
          <w:numId w:val="12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يمة خاصة بها</w:t>
      </w:r>
    </w:p>
    <w:p>
      <w:pPr>
        <w:pStyle w:val="Normal"/>
        <w:numPr>
          <w:ilvl w:val="0"/>
          <w:numId w:val="12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انة خاصة بها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طريقة المتوسطات المتحركة المرجح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كون مجموع المعاملات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000000" w:themeColor="text1"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color w:val="000000" w:themeColor="text1"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color w:val="000000" w:themeColor="text1"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000000" w:themeColor="text1"/>
          <w:sz w:val="28"/>
          <w:szCs w:val="28"/>
        </w:rPr>
        <w:t>m+n-1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تحتاج طريقة التهدئة الأسية ا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آخر تقدير</w:t>
      </w:r>
    </w:p>
    <w:p>
      <w:pPr>
        <w:pStyle w:val="Normal"/>
        <w:numPr>
          <w:ilvl w:val="0"/>
          <w:numId w:val="12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2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عامل التهدئة </w:t>
      </w:r>
      <w:r>
        <w:rPr>
          <w:rFonts w:ascii="Symbol" w:hAnsi="Symbol" w:eastAsia="Symbol" w:cs="Symbol"/>
          <w:b/>
          <w:b/>
          <w:bCs/>
          <w:color w:val="000000" w:themeColor="text1"/>
          <w:sz w:val="28"/>
          <w:sz w:val="28"/>
          <w:szCs w:val="28"/>
        </w:rPr>
        <w:t></w:t>
      </w:r>
    </w:p>
    <w:p>
      <w:pPr>
        <w:pStyle w:val="Normal"/>
        <w:numPr>
          <w:ilvl w:val="0"/>
          <w:numId w:val="12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عامل الترجيح </w:t>
      </w:r>
      <w:r>
        <w:rPr>
          <w:rFonts w:cs="Khalid Art bold"/>
          <w:b/>
          <w:bCs/>
          <w:color w:val="000000" w:themeColor="text1"/>
          <w:sz w:val="28"/>
          <w:szCs w:val="28"/>
        </w:rPr>
        <w:t>u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هدئة الأسية هي طريقة من أشهر طرق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نوعية</w:t>
      </w:r>
    </w:p>
    <w:p>
      <w:pPr>
        <w:pStyle w:val="Normal"/>
        <w:numPr>
          <w:ilvl w:val="0"/>
          <w:numId w:val="12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كمية</w:t>
      </w:r>
    </w:p>
    <w:p>
      <w:pPr>
        <w:pStyle w:val="Normal"/>
        <w:numPr>
          <w:ilvl w:val="0"/>
          <w:numId w:val="12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نتمي الطريقة البيانية الى طرق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بيانية</w:t>
      </w:r>
    </w:p>
    <w:p>
      <w:pPr>
        <w:pStyle w:val="Normal"/>
        <w:numPr>
          <w:ilvl w:val="0"/>
          <w:numId w:val="12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كمية</w:t>
      </w:r>
    </w:p>
    <w:p>
      <w:pPr>
        <w:pStyle w:val="Normal"/>
        <w:numPr>
          <w:ilvl w:val="0"/>
          <w:numId w:val="12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مثل الطريقة البيانية في التقدير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رسم خط الاتجاه العام</w:t>
      </w:r>
    </w:p>
    <w:p>
      <w:pPr>
        <w:pStyle w:val="Normal"/>
        <w:numPr>
          <w:ilvl w:val="0"/>
          <w:numId w:val="12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حساب منحنى الدالة</w:t>
      </w:r>
    </w:p>
    <w:p>
      <w:pPr>
        <w:pStyle w:val="Normal"/>
        <w:numPr>
          <w:ilvl w:val="0"/>
          <w:numId w:val="12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رسم خط عمودي</w:t>
      </w:r>
    </w:p>
    <w:p>
      <w:pPr>
        <w:pStyle w:val="Normal"/>
        <w:numPr>
          <w:ilvl w:val="0"/>
          <w:numId w:val="12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رسم تذبذب التقدير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تم استعمال الطريقة البيانية ف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6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كون تحديد الاتجاه غير دقيق عند استعما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color w:val="000000" w:themeColor="text1"/>
          <w:sz w:val="28"/>
          <w:szCs w:val="28"/>
        </w:rPr>
        <w:t>Delphi</w:t>
      </w:r>
    </w:p>
    <w:p>
      <w:pPr>
        <w:pStyle w:val="Normal"/>
        <w:numPr>
          <w:ilvl w:val="0"/>
          <w:numId w:val="1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ريقة البيانية</w:t>
      </w:r>
    </w:p>
    <w:p>
      <w:pPr>
        <w:pStyle w:val="Normal"/>
        <w:numPr>
          <w:ilvl w:val="0"/>
          <w:numId w:val="1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ريقة التهدئة الاسية</w:t>
      </w:r>
    </w:p>
    <w:p>
      <w:pPr>
        <w:pStyle w:val="Normal"/>
        <w:numPr>
          <w:ilvl w:val="0"/>
          <w:numId w:val="12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حدار الخطي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ساس منحى التعلم انه عند تضاعف الكمية من الانتاج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قص وقت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نقص تكلفة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قص انتاج الوحدة بمعدل غير ثابت</w:t>
      </w:r>
    </w:p>
    <w:p>
      <w:pPr>
        <w:pStyle w:val="Normal"/>
        <w:numPr>
          <w:ilvl w:val="0"/>
          <w:numId w:val="12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نقص تكلفة انتاج الوحدة بمعدل غير ثابت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استعمال المتوسط المتحرك البسيط تستعم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ل البيانات المتوفرة</w:t>
      </w:r>
    </w:p>
    <w:p>
      <w:pPr>
        <w:pStyle w:val="Normal"/>
        <w:numPr>
          <w:ilvl w:val="0"/>
          <w:numId w:val="12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يانات فترة واحدة فقط</w:t>
      </w:r>
    </w:p>
    <w:p>
      <w:pPr>
        <w:pStyle w:val="Normal"/>
        <w:numPr>
          <w:ilvl w:val="0"/>
          <w:numId w:val="12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قدم بيانات</w:t>
      </w:r>
    </w:p>
    <w:p>
      <w:pPr>
        <w:pStyle w:val="Normal"/>
        <w:numPr>
          <w:ilvl w:val="0"/>
          <w:numId w:val="12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يانات الفترات الاخير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تقدير الطلب الموسمي يستعم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ؤشر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ليل الموسمي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العلاقة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0000" w:themeColor="text1"/>
          <w:sz w:val="28"/>
          <w:szCs w:val="28"/>
        </w:rPr>
        <w:t></w:t>
      </w:r>
      <w:r>
        <w:rPr>
          <w:rFonts w:cs="Khalid Art bold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000000" w:themeColor="text1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مثل </w:t>
      </w:r>
      <w:r>
        <w:rPr>
          <w:rFonts w:ascii="Symbol" w:hAnsi="Symbol" w:eastAsia="Symbol" w:cs="Symbol"/>
          <w:b/>
          <w:b/>
          <w:bCs/>
          <w:color w:val="000000" w:themeColor="text1"/>
          <w:sz w:val="28"/>
          <w:sz w:val="28"/>
          <w:szCs w:val="28"/>
        </w:rPr>
        <w:t>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امل التهدئة</w:t>
      </w:r>
    </w:p>
    <w:p>
      <w:pPr>
        <w:pStyle w:val="Normal"/>
        <w:numPr>
          <w:ilvl w:val="0"/>
          <w:numId w:val="13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خر طلب</w:t>
      </w:r>
    </w:p>
    <w:p>
      <w:pPr>
        <w:pStyle w:val="Normal"/>
        <w:numPr>
          <w:ilvl w:val="0"/>
          <w:numId w:val="13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ب الفعلي</w:t>
      </w:r>
    </w:p>
    <w:p>
      <w:pPr>
        <w:pStyle w:val="Normal"/>
        <w:numPr>
          <w:ilvl w:val="0"/>
          <w:numId w:val="13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دير الفترة القادم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9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شأن المتوسط المتحرك انه يساعد علي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ظهار التذبذيات العشوائية الحادة في نمط التغير 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أثر التذبذبات العشوائية الحادة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صحيح اتجاه نمط التغير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ديل اتجاه التقدير بمؤشر ألفا</w:t>
      </w:r>
      <w:r>
        <w:rPr>
          <w:rFonts w:cs="Khalid Art bold"/>
          <w:color w:val="000000" w:themeColor="text1"/>
          <w:sz w:val="28"/>
          <w:szCs w:val="28"/>
          <w:rtl w:val="true"/>
        </w:rPr>
        <w:t>(</w:t>
      </w:r>
      <w:r>
        <w:rPr>
          <w:rFonts w:cs="Khalid Art bold"/>
          <w:color w:val="000000" w:themeColor="text1"/>
          <w:sz w:val="28"/>
          <w:szCs w:val="28"/>
        </w:rPr>
        <w:t>a</w:t>
      </w:r>
      <w:r>
        <w:rPr>
          <w:rFonts w:cs="Khalid Art bold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0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حسب المتوسط المتحرك المرجح ب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رب قيمة الفترة  في معام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وزن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سمة قيمة الفترة على معام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وزن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رح قيمة الفترة من معام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فترة وجمع النتواتج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قسيم قيمة الفترات المتتالية علي معام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وزن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>الفترة ثم جمع نواتج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ذا كانت لدينا القيم التالية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A=0,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D1=400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F1=300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هل تكون نتيجة التقدير حسب طريقة التهدئة الأسية</w:t>
      </w:r>
    </w:p>
    <w:p>
      <w:pPr>
        <w:pStyle w:val="ListParagraph"/>
        <w:numPr>
          <w:ilvl w:val="0"/>
          <w:numId w:val="254"/>
        </w:numPr>
        <w:rPr>
          <w:rFonts w:cs="Khalid Art bold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119380</wp:posOffset>
                </wp:positionV>
                <wp:extent cx="3762375" cy="9429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2360" cy="94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طريقة الاولى نحسبها من القانو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t</m:t>
                                  </m:r>
                                </m:e>
                              </m:d>
                            </m:oMath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3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طريقة الثانية من نفس القانون باستعمال العلاق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*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+ 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) *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9.4pt;width:296.2pt;height:7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طريقة الاولى نحسبها من القانو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</m:d>
                      </m:oMath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3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طريقة الثانية من نفس القانون باستعمال العلاق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*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+ 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) *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3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color w:val="000000" w:themeColor="text1"/>
          <w:sz w:val="28"/>
          <w:szCs w:val="28"/>
        </w:rPr>
        <w:t>210</w:t>
      </w:r>
    </w:p>
    <w:p>
      <w:pPr>
        <w:pStyle w:val="ListParagraph"/>
        <w:numPr>
          <w:ilvl w:val="0"/>
          <w:numId w:val="25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30</w:t>
      </w:r>
    </w:p>
    <w:p>
      <w:pPr>
        <w:pStyle w:val="ListParagraph"/>
        <w:numPr>
          <w:ilvl w:val="0"/>
          <w:numId w:val="25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60</w:t>
      </w:r>
    </w:p>
    <w:p>
      <w:pPr>
        <w:pStyle w:val="ListParagraph"/>
        <w:numPr>
          <w:ilvl w:val="0"/>
          <w:numId w:val="25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70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عتمد الانحدار الخطي في شكله البسيط علي المعادلة الخطية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lang w:val="fr-FR"/>
        </w:rPr>
        <w:t>Y = a + bX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Y=a*bx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Y=ax+bx+c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Y=(a+b)*x</w:t>
      </w:r>
    </w:p>
    <w:p>
      <w:pPr>
        <w:pStyle w:val="ListParagraph"/>
        <w:ind w:left="108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3</w:t>
      </w:r>
      <w:r>
        <w:rPr>
          <w:rFonts w:cs="Khalid Art bold"/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ساعد المتوسط المتحرك على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بسيط التقدير على المدى المتوسط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حساب متوسط الطل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حديد متوسط الإنتاج الشهري للمؤسس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تقليص أثر التذبذبات العشوائية الحادة</w:t>
      </w:r>
      <w:r>
        <w:rPr>
          <w:rFonts w:cs="Arial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4</w:t>
      </w:r>
      <w:r>
        <w:rPr>
          <w:color w:val="000000" w:themeColor="text1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كان الطلب الفعلي على منتجنا </w:t>
      </w:r>
      <w:r>
        <w:rPr>
          <w:rFonts w:cs="Arial"/>
          <w:color w:val="000000" w:themeColor="text1"/>
          <w:sz w:val="28"/>
          <w:szCs w:val="28"/>
          <w:rtl w:val="true"/>
        </w:rPr>
        <w:t>(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بآلاف الوحدات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طور كالتالي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tbl>
      <w:tblPr>
        <w:tblStyle w:val="a6"/>
        <w:bidiVisual w:val="true"/>
        <w:tblW w:w="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845"/>
        <w:gridCol w:w="845"/>
        <w:gridCol w:w="845"/>
        <w:gridCol w:w="845"/>
        <w:gridCol w:w="844"/>
      </w:tblGrid>
      <w:tr>
        <w:trPr>
          <w:trHeight w:val="33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فما هو تقديرك للطلب على المنتجات بالنسبة للسنة </w:t>
      </w:r>
      <w:r>
        <w:rPr>
          <w:rFonts w:cs="Arial"/>
          <w:color w:val="000000" w:themeColor="text1"/>
          <w:sz w:val="28"/>
          <w:szCs w:val="28"/>
        </w:rPr>
        <w:t>201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استعمال طريقة التهدئة الأسية، علما بأن </w:t>
      </w:r>
      <w:r>
        <w:rPr>
          <w:color w:val="000000" w:themeColor="text1"/>
          <w:sz w:val="28"/>
          <w:szCs w:val="28"/>
        </w:rPr>
        <w:t>α= 0.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وبأن تقدير </w:t>
      </w:r>
      <w:r>
        <w:rPr>
          <w:rFonts w:cs="Arial"/>
          <w:color w:val="000000" w:themeColor="text1"/>
          <w:sz w:val="28"/>
          <w:szCs w:val="28"/>
        </w:rPr>
        <w:t>201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كان </w:t>
      </w:r>
      <w:r>
        <w:rPr>
          <w:rFonts w:cs="Arial"/>
          <w:color w:val="000000" w:themeColor="text1"/>
          <w:sz w:val="28"/>
          <w:szCs w:val="28"/>
        </w:rPr>
        <w:t>32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وحد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346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336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Arial"/>
          <w:color w:val="000000" w:themeColor="text1"/>
          <w:sz w:val="28"/>
          <w:szCs w:val="28"/>
        </w:rPr>
        <w:t>326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316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-116205</wp:posOffset>
                </wp:positionV>
                <wp:extent cx="2457450" cy="523875"/>
                <wp:effectExtent l="6985" t="6985" r="6985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تاسع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71.45pt;margin-top:-9.15pt;width:193.45pt;height:41.2pt;mso-wrap-style:none;v-text-anchor:top" type="_x0000_t17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تاسع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صنع الذي يركز على تصنيع منتجات متنوعة باستخدام تكنولوجيا معينة هو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صنع المركز على المنتج</w:t>
      </w:r>
    </w:p>
    <w:p>
      <w:pPr>
        <w:pStyle w:val="Normal"/>
        <w:numPr>
          <w:ilvl w:val="0"/>
          <w:numId w:val="13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صنع المركز على التشغيل</w:t>
      </w:r>
    </w:p>
    <w:p>
      <w:pPr>
        <w:pStyle w:val="Normal"/>
        <w:numPr>
          <w:ilvl w:val="0"/>
          <w:numId w:val="13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صنع المركز على السوق</w:t>
      </w:r>
    </w:p>
    <w:p>
      <w:pPr>
        <w:pStyle w:val="Normal"/>
        <w:numPr>
          <w:ilvl w:val="0"/>
          <w:numId w:val="13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صنع التنوع الكبير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صف طريقة المفاضلة في اختيار الموقع على أساس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حجم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/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تكلف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الاعتماد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جم الموقع وتكلفة الانتاج</w:t>
      </w:r>
    </w:p>
    <w:p>
      <w:pPr>
        <w:pStyle w:val="Normal"/>
        <w:numPr>
          <w:ilvl w:val="0"/>
          <w:numId w:val="13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جم الانتاج وتكلفة الموقع</w:t>
      </w:r>
    </w:p>
    <w:p>
      <w:pPr>
        <w:pStyle w:val="Normal"/>
        <w:numPr>
          <w:ilvl w:val="0"/>
          <w:numId w:val="13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جم الموقع وحجم الانتاج</w:t>
      </w:r>
    </w:p>
    <w:p>
      <w:pPr>
        <w:pStyle w:val="Normal"/>
        <w:numPr>
          <w:ilvl w:val="0"/>
          <w:numId w:val="13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لفة الموقع وتكلفة الانتاج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مثل المرحلة الثالثة عن </w:t>
      </w:r>
      <w:r>
        <w:rPr>
          <w:rFonts w:cs="Khalid Art bold"/>
          <w:b/>
          <w:bCs/>
          <w:color w:val="000000" w:themeColor="text1"/>
          <w:sz w:val="28"/>
          <w:szCs w:val="28"/>
        </w:rPr>
        <w:t>STEVENSON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تحديد الموقع ف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ييم البدائل واتخاذ القرار</w:t>
      </w:r>
    </w:p>
    <w:p>
      <w:pPr>
        <w:pStyle w:val="Normal"/>
        <w:numPr>
          <w:ilvl w:val="0"/>
          <w:numId w:val="1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المواقع البديلة</w:t>
      </w:r>
    </w:p>
    <w:p>
      <w:pPr>
        <w:pStyle w:val="Normal"/>
        <w:numPr>
          <w:ilvl w:val="0"/>
          <w:numId w:val="1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معيار التقييم</w:t>
      </w:r>
    </w:p>
    <w:p>
      <w:pPr>
        <w:pStyle w:val="Normal"/>
        <w:numPr>
          <w:ilvl w:val="0"/>
          <w:numId w:val="135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ساب التكلف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تعلق اختيار الموق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3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تشغيل النظام الانتاجي</w:t>
      </w:r>
    </w:p>
    <w:p>
      <w:pPr>
        <w:pStyle w:val="Normal"/>
        <w:numPr>
          <w:ilvl w:val="0"/>
          <w:numId w:val="13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التخطيط قصير المدى</w:t>
      </w:r>
    </w:p>
    <w:p>
      <w:pPr>
        <w:pStyle w:val="Normal"/>
        <w:numPr>
          <w:ilvl w:val="0"/>
          <w:numId w:val="13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تحضير اليد العاملة</w:t>
      </w:r>
    </w:p>
    <w:p>
      <w:pPr>
        <w:pStyle w:val="Normal"/>
        <w:numPr>
          <w:ilvl w:val="0"/>
          <w:numId w:val="13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تصميم النظام الانتاجي</w:t>
      </w:r>
    </w:p>
    <w:p>
      <w:pPr>
        <w:pStyle w:val="Normal"/>
        <w:numPr>
          <w:ilvl w:val="0"/>
          <w:numId w:val="13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صنع المركز على السوق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ن أسئلة الواجب الثالث بس معكوس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3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ركز على ثقافة المنافسة في السوق</w:t>
      </w:r>
    </w:p>
    <w:p>
      <w:pPr>
        <w:pStyle w:val="Normal"/>
        <w:numPr>
          <w:ilvl w:val="0"/>
          <w:numId w:val="13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ركز على الاستجابة السريعة للزبائن</w:t>
      </w:r>
    </w:p>
    <w:p>
      <w:pPr>
        <w:pStyle w:val="Normal"/>
        <w:numPr>
          <w:ilvl w:val="0"/>
          <w:numId w:val="13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ركز على قدرة المؤسسة في الرد على السوق</w:t>
      </w:r>
    </w:p>
    <w:p>
      <w:pPr>
        <w:pStyle w:val="Normal"/>
        <w:numPr>
          <w:ilvl w:val="0"/>
          <w:numId w:val="13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ركز على سعة السوق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صنع المركز على التشغيل يركز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3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صنيع منتجات متنوعة باستخدام تكنولوجيا معينة</w:t>
      </w:r>
    </w:p>
    <w:p>
      <w:pPr>
        <w:pStyle w:val="Normal"/>
        <w:numPr>
          <w:ilvl w:val="0"/>
          <w:numId w:val="13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شغيل أكبر عدد من العمال</w:t>
      </w:r>
    </w:p>
    <w:p>
      <w:pPr>
        <w:pStyle w:val="Normal"/>
        <w:numPr>
          <w:ilvl w:val="0"/>
          <w:numId w:val="13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صميم المنتجات بتشغيل أقصى طاقة للإنتاج</w:t>
      </w:r>
    </w:p>
    <w:p>
      <w:pPr>
        <w:pStyle w:val="Normal"/>
        <w:numPr>
          <w:ilvl w:val="0"/>
          <w:numId w:val="13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شغيل المساحات المتاحة للمؤسس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عد تحديد معيار التقييم واحدة م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 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 ادارة المشاريع</w:t>
      </w:r>
    </w:p>
    <w:p>
      <w:pPr>
        <w:pStyle w:val="Normal"/>
        <w:numPr>
          <w:ilvl w:val="0"/>
          <w:numId w:val="1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 البرمجة الخطية</w:t>
      </w:r>
    </w:p>
    <w:p>
      <w:pPr>
        <w:pStyle w:val="Normal"/>
        <w:numPr>
          <w:ilvl w:val="0"/>
          <w:numId w:val="1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 تقدير الطلب</w:t>
      </w:r>
    </w:p>
    <w:p>
      <w:pPr>
        <w:pStyle w:val="Normal"/>
        <w:numPr>
          <w:ilvl w:val="0"/>
          <w:numId w:val="13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 اختيار الموقع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ت من طرق المفاضلة في اختيار الموق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ع تغيير الخيرات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ى اساس التكلفة والعوائد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النمط الافقي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فاضلة على اساس الحجم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/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لفة الموقع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مثل القرب من الزبائن عاملاً مهماً في اختيار الموقع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ي القطاع الفلاح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ي القطاع الصناع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ي قطاع الخدمة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ي كل القطاع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وقف سعة المصنع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نتاج الفعلي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ب المتوقع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قت الانتاج نفسه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قت نقل المنتج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صنع المركز على الانتاج الكبير هو مصن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كز على السوق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كز على الانتا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كز على المنت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كز على التشغي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ختيار الموقع قرار استراتيجي ولكنه لا يهتم بـ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نواع المنتج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ختيار الموقع حسب </w:t>
      </w:r>
      <w:r>
        <w:rPr>
          <w:rFonts w:cs="Khalid Art bold"/>
          <w:b/>
          <w:bCs/>
          <w:color w:val="000000" w:themeColor="text1"/>
          <w:sz w:val="28"/>
          <w:szCs w:val="28"/>
        </w:rPr>
        <w:t>STEVENSON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تمثل الاستراتيجية الهجومية عند تحديد توقيت التوسع في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ديد سعة تزيد ع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عة حسب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عة أقل م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عة حسب سعة المنافس المباش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ما يخص اختيار الموقع فإ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مع تغيير الصيغة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ل المؤسسات تواجه المشكلة مرة واحدة في حياتها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ض المؤسسات تواجه المشكلة أكثر من مرة</w:t>
      </w:r>
    </w:p>
    <w:p>
      <w:pPr>
        <w:pStyle w:val="Normal"/>
        <w:numPr>
          <w:ilvl w:val="0"/>
          <w:numId w:val="186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ل المؤسسات تواجه المشكلة أكثر من مرة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تواجه هذه المشكلة الا المؤسسات الصغير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مجال اختيار الموقع لا تهتم الاستراتيجية بـ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8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نتاج الوحدات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نفترض أن الطلب الفعلي على منتجاتنا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آلاف الوحدا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طور كتال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22195</wp:posOffset>
            </wp:positionH>
            <wp:positionV relativeFrom="paragraph">
              <wp:posOffset>48895</wp:posOffset>
            </wp:positionV>
            <wp:extent cx="3733800" cy="1000125"/>
            <wp:effectExtent l="0" t="0" r="0" b="0"/>
            <wp:wrapSquare wrapText="bothSides"/>
            <wp:docPr id="2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استعمال طريقة المتوسط المتحرك البسيط سيكون تقدير الطلب لسنة </w:t>
      </w:r>
      <w:r>
        <w:rPr>
          <w:rFonts w:cs="Khalid Art bold"/>
          <w:color w:val="000000" w:themeColor="text1"/>
          <w:sz w:val="28"/>
          <w:szCs w:val="28"/>
        </w:rPr>
        <w:t>201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7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Normal"/>
        <w:numPr>
          <w:ilvl w:val="0"/>
          <w:numId w:val="18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3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11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ذا كانت لدينا المعطيات التال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26770</wp:posOffset>
            </wp:positionH>
            <wp:positionV relativeFrom="paragraph">
              <wp:posOffset>118745</wp:posOffset>
            </wp:positionV>
            <wp:extent cx="5210175" cy="1428750"/>
            <wp:effectExtent l="0" t="0" r="0" b="0"/>
            <wp:wrapSquare wrapText="bothSides"/>
            <wp:docPr id="2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استعمال طريقة المتوسط المتحرك المرجح سيكون تقدير الطلب بالنسبة لسنة </w:t>
      </w:r>
      <w:r>
        <w:rPr>
          <w:rFonts w:cs="Khalid Art bold"/>
          <w:color w:val="000000" w:themeColor="text1"/>
          <w:sz w:val="28"/>
          <w:szCs w:val="28"/>
        </w:rPr>
        <w:t>201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2.3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18.5</w:t>
      </w:r>
    </w:p>
    <w:p>
      <w:pPr>
        <w:pStyle w:val="Normal"/>
        <w:numPr>
          <w:ilvl w:val="0"/>
          <w:numId w:val="18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8.7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9.6</w:t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بين طرق اختيار موقع المؤسس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ى اساس السعر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ى اساس التكلفة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ى اساس السعر والعوائد</w:t>
      </w:r>
    </w:p>
    <w:p>
      <w:pPr>
        <w:pStyle w:val="Normal"/>
        <w:numPr>
          <w:ilvl w:val="0"/>
          <w:numId w:val="237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ى اساس التكلفة والعوائد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1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0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يس من خصائص المصنع المركز علي المنتج انه</w:t>
      </w:r>
    </w:p>
    <w:p>
      <w:pPr>
        <w:pStyle w:val="Normal"/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ركز علي الانتاج الكبير 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ستهدف تحقيق التكلفة المنخفضة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ني الميزة التنافسية علي التميز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حث عن الاستفادة من اقتصاديات الحجم</w:t>
      </w:r>
    </w:p>
    <w:p>
      <w:pPr>
        <w:pStyle w:val="ListParagraph"/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ختيار موق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 تلجأ المؤسسة الي 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طريقة النقل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ي اساس العوائد والربحية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ي اساس الحجم</w:t>
      </w:r>
      <w:r>
        <w:rPr>
          <w:rFonts w:cs="Khalid Art bold"/>
          <w:color w:val="000000" w:themeColor="text1"/>
          <w:sz w:val="28"/>
          <w:szCs w:val="28"/>
          <w:rtl w:val="true"/>
        </w:rPr>
        <w:t>/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لفة الموقع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</wp:posOffset>
                </wp:positionV>
                <wp:extent cx="2457450" cy="523875"/>
                <wp:effectExtent l="64770" t="32385" r="32385" b="164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6.95pt;margin-top:1.55pt;width:193.45pt;height:41.2pt;mso-wrap-style:none;v-text-anchor:top" type="_x0000_t17">
                <v:fill o:detectmouseclick="t" type="solid" color2="#021626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مثل طريقة الشمال الغربي واحدة من الطرق التي تساعد على الحصول على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ل أول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مرض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قاعدي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الشمال الغربي لا تأخذ بعين الاعتبار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أ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كاليف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واز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000000" w:themeColor="text1"/>
          <w:sz w:val="28"/>
          <w:szCs w:val="28"/>
        </w:rPr>
        <w:t>m + n – 1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و عدد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أ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+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الواجب الثالث معكوس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انات المملؤة في الحل الأول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انات المملؤ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انات الفارغ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انات الفارغة في الحل الأولي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تحسن حل مسألة النقل نصل الى الحل الأمثل اذا كانت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أ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كل قيم الاقتصاد موجبة أو مساوية للصفر 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ض القيم الاقتصادية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ض القيم الاقتصادية سالبة أو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ل قيم الاقتصاد سالبة أو تساوي الصف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عتبر شرطاً أساسياً في مسألة النقل التوازن ف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الموردين وعدد المستفي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رض والطلب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مثل التوازن بين العرض والطلب شرطاً أساسياً لحل مسائ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ت من خصائص المشكلات التي تتعامل معها طريقة النق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لفة معلومة لنقل الوحد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م تجانس الوحدات المنقول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جود عدد محدد من الموردين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جود عدد محدد من المستفيدين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نضيف مستفيداً وهمياً في مسائ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خرى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الشمال الغربي عند البحث عن حل أول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أخذ الاقتصاد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أخذ الارقام القياسية بعين الاعتبار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كاليف التعامل مع المورد الوهم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E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ساوي اكبر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ساوي ادنى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ساوي متوسط التكاليف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ساوي صفراً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تمثل طريقة الشمال الغربي في التوزيع على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خانة المتواجدة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ستفي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ور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ستفيد المتواجد في شمال من عند المورد المتواجد في الغرب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ضاف مستفيد وهمي عندما يكون مجموع الكميات المتوفرة 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كبر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فل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ساوي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ساوي ضعف مجموع الحاج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الشمال الغربي هي طريقة للحصول على 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امثل في اختيار الموقع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ل أولي في مسائل البرمجة الخطية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أمثل في مسائل النقل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ل أولي في مسائل النق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مسائل النقل واذا كان الطلب أكبر من العرض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ضيف سطر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ضيف عمود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ضيف مادة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نضيف خان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ذا كانت لدينا مسألة نقل بـ </w:t>
      </w:r>
      <w:r>
        <w:rPr>
          <w:rFonts w:cs="Khalid Art bold"/>
          <w:color w:val="000000" w:themeColor="text1"/>
          <w:sz w:val="28"/>
          <w:szCs w:val="28"/>
        </w:rPr>
        <w:t>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وردين و </w:t>
      </w:r>
      <w:r>
        <w:rPr>
          <w:rFonts w:cs="Khalid Art bold"/>
          <w:color w:val="000000" w:themeColor="text1"/>
          <w:sz w:val="28"/>
          <w:szCs w:val="28"/>
        </w:rPr>
        <w:t>7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ستفيدين يكون الحل الاولى قاعد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9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0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1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انة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ان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000000" w:themeColor="text1"/>
          <w:sz w:val="28"/>
          <w:szCs w:val="28"/>
        </w:rPr>
        <w:t>m + n – 1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و عدد الخانات المملوءة ف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حل الاولي لمسألة النقل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اولي في 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أمثل ل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حل الأمثل لمسألة النقل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استعمال طريقة النقل يجب ان يكو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يراد مساويا للتكاليف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رض مساويا للطلب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إنتاج مساويا للاستهلاك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الموردين مساوياً لعدد المستفيدي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8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مراحل حل مسائل النقل 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حث عن حل 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رقابة أمثلية الحل ال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دخال متغيرات الفوارق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حسين الحل الأولي حتي الامثلية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720" w:hanging="721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9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ي مسألة النقل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ضاف مستفيد وهمي عندما يكون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ب اكبر من العرض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0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مسألة النق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ضاف مورد وهمي عندما يكو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ب اكبر من العرض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ضاف العمود الوهمي ف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ض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ل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ض مسائل النقل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كل مسائل النقل</w:t>
      </w:r>
    </w:p>
    <w:p>
      <w:pPr>
        <w:pStyle w:val="Normal"/>
        <w:ind w:left="36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دينا الحل التالي لمسألة نقل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tbl>
      <w:tblPr>
        <w:tblStyle w:val="a6"/>
        <w:bidiVisual w:val="true"/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00"/>
        <w:gridCol w:w="1561"/>
      </w:tblGrid>
      <w:tr>
        <w:trPr>
          <w:trHeight w:val="494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فما هي حاجة المستفيد الثاني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أ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5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65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11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د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rFonts w:cs="Arial"/>
          <w:color w:val="000000" w:themeColor="text1"/>
        </w:rPr>
        <w:t>18</w:t>
      </w:r>
      <w:r>
        <w:rPr>
          <w:rFonts w:cs="Arial"/>
          <w:color w:val="000000" w:themeColor="text1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النسبة للحل السابق، هل الكمية المتوفرة لدى الموزع الثالث هي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5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3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4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1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كاليف نقل المورد الوهمي تكون دائ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أقل من تكاليف نقل المستفيد الوهم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أكبر من تكاليف نقل المستفيد الوهم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ساوي صفر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ساوي تكاليف أقرب مورد فعل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ندما يكون عدد الخانات المملوءة يساوي </w:t>
      </w:r>
      <w:r>
        <w:rPr>
          <w:color w:val="000000" w:themeColor="text1"/>
          <w:sz w:val="28"/>
          <w:szCs w:val="28"/>
        </w:rPr>
        <w:t>m+n-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، يكون الح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أمث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غير أمث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قاعد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>غير قاعدي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86990</wp:posOffset>
                </wp:positionH>
                <wp:positionV relativeFrom="paragraph">
                  <wp:posOffset>66040</wp:posOffset>
                </wp:positionV>
                <wp:extent cx="2457450" cy="523875"/>
                <wp:effectExtent l="6350" t="6985" r="6985" b="116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حادي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3.7pt;margin-top:5.2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حادي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ديك مسالة النقل التالية 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33450"/>
            <wp:effectExtent l="0" t="0" r="0" b="0"/>
            <wp:docPr id="31" name="صورة 2" descr="مسألة النق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مسألة النقل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باستعمال طريقة الشمال الغربي تحصل علي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41245</wp:posOffset>
                </wp:positionH>
                <wp:positionV relativeFrom="paragraph">
                  <wp:posOffset>154305</wp:posOffset>
                </wp:positionV>
                <wp:extent cx="1971675" cy="1057275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71720" cy="1057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 + n – 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قاعد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rtl w:val="true"/>
                              </w:rPr>
                              <w:t xml:space="preserve">عدد اسطر المور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عدد اعمدة المستفي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5pt;margin-top:12.15pt;width:155.2pt;height:83.2pt;mso-wrap-style:square;v-text-anchor:top-center">
                <v:fill o:detectmouseclick="t" type="solid" color2="black"/>
                <v:stroke color="#f79646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 + n – 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قاعد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   = </w:t>
                      </w:r>
                      <w:r>
                        <w:rPr>
                          <w:rtl w:val="true"/>
                        </w:rPr>
                        <w:t xml:space="preserve">عدد اسطر المور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 xml:space="preserve">عدد اعمدة المستفي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b/>
          <w:bCs/>
          <w:color w:val="000000" w:themeColor="text1"/>
          <w:sz w:val="28"/>
          <w:szCs w:val="28"/>
        </w:rPr>
        <w:t>M+n-1=4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5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6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7</w:t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حل الاولي الذي حصلت عليه للمسألة السابقة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يوزع للمستفيد الثالث من المورد الثاني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42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27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30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17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الحل الأولى الذي حصلت عليه في المسألة السابق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وزع للمستفيد الرابع من المورد الثاني 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7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3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0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في الحل الأولي الذي حصلت عليه في المسألة السابقة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وزع للمستفيد الأول من المورد الثاني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5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الحل الاولى الذي حصلت عليه في المسألة السابق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وزع للمستفيد الرابع من المورد الثالث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0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3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0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كون تكلفة الحل الاولي الذي حصلت عليه للمسألة السابقة 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79170</wp:posOffset>
                </wp:positionH>
                <wp:positionV relativeFrom="paragraph">
                  <wp:posOffset>64770</wp:posOffset>
                </wp:positionV>
                <wp:extent cx="4124325" cy="790575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2416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ون تكلفة  الحل الاولى الذي حصلت عليه للمسالة الساب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+ (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*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96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5.1pt;width:324.7pt;height:62.2pt;mso-wrap-style:square;v-text-anchor:top-center">
                <v:fill o:detectmouseclick="t" type="solid" color2="black"/>
                <v:stroke color="#4f81bd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كون تكلفة  الحل الاولى الذي حصلت عليه للمسالة السابق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+ (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*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96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color w:val="000000" w:themeColor="text1"/>
          <w:sz w:val="28"/>
          <w:szCs w:val="28"/>
        </w:rPr>
        <w:t>86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8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961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-81280</wp:posOffset>
                </wp:positionV>
                <wp:extent cx="2457450" cy="523875"/>
                <wp:effectExtent l="6985" t="6985" r="6985" b="1168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1.45pt;margin-top:-6.4pt;width:193.45pt;height:41.2pt;mso-wrap-style:none;v-text-anchor:top" type="_x0000_t17">
                <v:fill o:detectmouseclick="t" color2="#e5dfec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نطلق شبة المشروع دائماً من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صغر قيم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طول عملي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صفر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ملية الخيال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استعمال الشبكة لإدارة المشروع تظهر العملية في شكل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هم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ئرة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بع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ثلث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تمثل دور العملية الخيالية في شبكة المشروع ف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ساعدة على إظهار الربط الطبيعي بين العملي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بسيط الحساب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بسيط المسار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سهيل حساب المسار الحرج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حساب أقصى مدة للشبكة وفي حال انطلاق أكثر من عملية من نفس المرحلة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تمد أصغ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تمد أكب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عد طريقة </w:t>
      </w:r>
      <w:r>
        <w:rPr>
          <w:rFonts w:cs="Khalid Art bold"/>
          <w:b/>
          <w:bCs/>
          <w:color w:val="000000" w:themeColor="text1"/>
          <w:sz w:val="28"/>
          <w:szCs w:val="28"/>
        </w:rPr>
        <w:t>PERT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واحدة من طرق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ستعمل خريطة </w:t>
      </w:r>
      <w:r>
        <w:rPr>
          <w:rFonts w:cs="Khalid Art bold"/>
          <w:b/>
          <w:bCs/>
          <w:color w:val="000000" w:themeColor="text1"/>
          <w:sz w:val="28"/>
          <w:szCs w:val="28"/>
        </w:rPr>
        <w:t>Gantt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أج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تابعة مدى تقدم المشرو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ل مسألة النقل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ل مسألة البرمجة الخطي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خص طريقة </w:t>
      </w:r>
      <w:r>
        <w:rPr>
          <w:rFonts w:cs="Khalid Art bold"/>
          <w:b/>
          <w:bCs/>
          <w:color w:val="000000" w:themeColor="text1"/>
          <w:sz w:val="28"/>
          <w:szCs w:val="28"/>
        </w:rPr>
        <w:t>CPM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ات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لنقل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أخرى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مجال إدارة المشاري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قسم المشروع الى مجموعات م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أ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مليات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راحل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هام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دد البسيط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مكن للعملية الخيالية أ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+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أسئلة المراجعة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كون لها مدة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كون لها اسم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دخل في المسار الحرج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كون لها مرحلة بدء دون مرحلة الانتهاء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ظهر في الشبكة دائماً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كثر من مسا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ر واحد على الأكث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ران اثنان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سار واحد على الاقل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كون ادنى مدة لأول مرحلة من الشبكة </w:t>
      </w:r>
      <w:r>
        <w:rPr>
          <w:rFonts w:cs="Khalid Art bold"/>
          <w:color w:val="000000" w:themeColor="text1"/>
          <w:sz w:val="28"/>
          <w:szCs w:val="28"/>
          <w:rtl w:val="true"/>
        </w:rPr>
        <w:t>:(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  <w:r>
        <w:rPr>
          <w:rFonts w:cs="Khalid Art bold"/>
          <w:color w:val="000000" w:themeColor="text1"/>
          <w:sz w:val="28"/>
          <w:szCs w:val="28"/>
        </w:rPr>
        <w:t>1435</w:t>
      </w:r>
      <w:r>
        <w:rPr>
          <w:rFonts w:cs="Khalid Art bold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ئماً مساوية للواحد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وية للواحد في بعض الحالات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ئماً مساوية للصفر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وية للصفر في بعض الحال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إدارة المشروع وفي حالة وصول أكثر من عملية الى نفس المرحل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yellow"/>
          <w:rtl w:val="true"/>
        </w:rPr>
        <w:t xml:space="preserve">مكرر </w:t>
      </w:r>
      <w:r>
        <w:rPr>
          <w:rFonts w:cs="Khalid Art bold"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Khalid Art bold"/>
          <w:color w:val="000000" w:themeColor="text1"/>
          <w:sz w:val="28"/>
          <w:szCs w:val="28"/>
        </w:rPr>
        <w:t>1435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تمد أصغ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عتمد أكب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بين الادوات التي تستعمل اكثر في ادارة المشاريع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ريقة النقل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color w:val="000000" w:themeColor="text1"/>
          <w:sz w:val="28"/>
          <w:szCs w:val="28"/>
        </w:rPr>
        <w:t>CPM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color w:val="000000" w:themeColor="text1"/>
          <w:sz w:val="28"/>
          <w:szCs w:val="28"/>
        </w:rPr>
        <w:t>Simpiex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نتهي الشبكة دائماً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مرحل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مليتين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مرحلتين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ين نفس المرحلتين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يمكن ان تكون أكثر من عمليتين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يمكن ان تكون الا عملية واحد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ا تكون أي عملي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مكن ان تكون أي عدد من العملي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حالة انطلاق أكثر من عملية من نفس المرحلة تعتمد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t>‌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صغر قيمة</w:t>
      </w:r>
    </w:p>
    <w:p>
      <w:pPr>
        <w:pStyle w:val="Normal"/>
        <w:numPr>
          <w:ilvl w:val="0"/>
          <w:numId w:val="17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w:t>‌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كبر قيمة</w:t>
      </w:r>
    </w:p>
    <w:p>
      <w:pPr>
        <w:pStyle w:val="Normal"/>
        <w:numPr>
          <w:ilvl w:val="0"/>
          <w:numId w:val="17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ي قيمة</w:t>
      </w:r>
    </w:p>
    <w:p>
      <w:pPr>
        <w:pStyle w:val="Normal"/>
        <w:numPr>
          <w:ilvl w:val="0"/>
          <w:numId w:val="17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توسط القيم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يس 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طول السهم علاقة برقم المرحل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طول السهم علاقة بأدنى مدة للمرحل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ليس من مراحل طريقة </w:t>
      </w:r>
      <w:r>
        <w:rPr>
          <w:rFonts w:cs="Khalid Art bold"/>
          <w:b/>
          <w:bCs/>
          <w:color w:val="000000" w:themeColor="text1"/>
          <w:sz w:val="28"/>
          <w:szCs w:val="28"/>
        </w:rPr>
        <w:t>Gantt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: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000000" w:themeColor="text1"/>
          <w:sz w:val="28"/>
          <w:szCs w:val="28"/>
          <w:highlight w:val="red"/>
        </w:rPr>
        <w:t>B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highlight w:val="red"/>
          <w:rtl w:val="true"/>
        </w:rPr>
        <w:t xml:space="preserve">مع تغيير في الخيارات </w:t>
      </w:r>
      <w:r>
        <w:rPr>
          <w:rFonts w:cs="Khalid Art bold"/>
          <w:color w:val="000000" w:themeColor="text1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رقابة الجود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رسم مخطط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ظهار جدولة عمليات المشروع حسب الخط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ظهار تقدم الانجاز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نطلق شبكة المشرو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مرحل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بأكثر من عملية 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أكثر من مرحل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إلى نفس المرحلة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إلى نفس المرحلة لا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إلى نفس العملية يمكن أن تصل أكثر من مرحلة 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إلى نفس العملية لا يمكن أن تصل أكثر من مرحلة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نفس العملية يمكن أن تنطلق أكثر من مرحلة </w:t>
      </w:r>
    </w:p>
    <w:p>
      <w:pPr>
        <w:pStyle w:val="Normal"/>
        <w:numPr>
          <w:ilvl w:val="0"/>
          <w:numId w:val="19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نفس المرحلة يمكن أن تنطلق أكثر من عملية </w:t>
      </w:r>
    </w:p>
    <w:p>
      <w:pPr>
        <w:pStyle w:val="Normal"/>
        <w:numPr>
          <w:ilvl w:val="0"/>
          <w:numId w:val="193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نفس العملية لا يمكن أن تنطلق أكثر من مرحلة 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نفس المرحلة لا يمكن أن تنطلق أكثر من عملية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رسم شبكة المشروع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نلجأ في بعض الحالات إلى إدراج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راحل الخيالية</w:t>
      </w:r>
    </w:p>
    <w:p>
      <w:pPr>
        <w:pStyle w:val="Normal"/>
        <w:numPr>
          <w:ilvl w:val="0"/>
          <w:numId w:val="19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مليات الثانوية</w:t>
      </w:r>
    </w:p>
    <w:p>
      <w:pPr>
        <w:pStyle w:val="Normal"/>
        <w:numPr>
          <w:ilvl w:val="0"/>
          <w:numId w:val="194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راحل الثانوية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مليات الخيال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عند رسم شبكة المشروع ترسم المرحلة في شكل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هم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شبكة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خط طويل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دائرة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1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الشبكة لا يحدد للعمليات 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م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ة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تجاه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حمول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عملية الخيالية </w:t>
      </w:r>
      <w:r>
        <w:rPr>
          <w:rFonts w:cs="Khalid Art bold"/>
          <w:color w:val="000000" w:themeColor="text1"/>
          <w:sz w:val="28"/>
          <w:szCs w:val="28"/>
          <w:rtl w:val="true"/>
        </w:rPr>
        <w:t>(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وهمية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مكن من اظهار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لاقة الفعلية بين العمليات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لاقة الفعلية بين ا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عملي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6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ديك الشبكة التال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71550"/>
            <wp:effectExtent l="0" t="0" r="0" b="0"/>
            <wp:docPr id="38" name="Image2" descr="attach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attachmen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هذة الشبك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قصي مدة للمشروع 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9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0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2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6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7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ن الشبكة السابقة المسار الحرج هو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C( ) G K M P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C G K M ( )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L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M ( ) N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8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قصى مدة عند المرحلة رقم </w:t>
      </w:r>
      <w:r>
        <w:rPr>
          <w:rFonts w:cs="Khalid Art bold"/>
          <w:color w:val="000000" w:themeColor="text1"/>
          <w:sz w:val="28"/>
          <w:szCs w:val="28"/>
        </w:rPr>
        <w:t>5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1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3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7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9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ل ادنى مدة عند المرحلة رقم </w:t>
      </w:r>
      <w:r>
        <w:rPr>
          <w:rFonts w:cs="Khalid Art bold"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9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0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س من مراحل استخدام خريطة </w:t>
      </w:r>
      <w:r>
        <w:rPr>
          <w:color w:val="000000" w:themeColor="text1"/>
          <w:sz w:val="28"/>
          <w:szCs w:val="28"/>
        </w:rPr>
        <w:t>Gantt</w:t>
      </w: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تحديد الأهدا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رسم المخطط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إظهار جدولة العمليات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إظهار تقدم الإنجاز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 رسم الشبكة يجب الحرص على إظهار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رتباط الفعلي بين المراح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رتباط الفعلي بين المسار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رتباط المسار الحرج بالعمليات الحرج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ارتباط الفعلي بين العمليات </w:t>
      </w:r>
    </w:p>
    <w:p>
      <w:pPr>
        <w:pStyle w:val="Normal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نسبة للشبكة التالية، ما هي أدنى مدة للمشروع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29505" cy="2057400"/>
            <wp:effectExtent l="0" t="0" r="0" b="0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هل أدنى مدة للمشروع 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3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5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6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نسبة لنفس الشبكة، ما هي أقصى مدة للمشروع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8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6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5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4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4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بالنسبة لنفس الشبكة، هل الفرق بين أقصى مدة وأدنى مدة في المرحلة </w:t>
      </w: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1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Cs w:val="28"/>
        </w:rPr>
        <w:t>3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نلجأ إلى إدارة المشاريع بالن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لمشاريع الصغيرة فقط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لمشاريع العائل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لمشاريع الكبيرة فقط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لمشاريع الكبيرة والمشاريع الصغير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</w:rPr>
        <w:t>36</w:t>
      </w:r>
      <w:r>
        <w:rPr>
          <w:color w:val="000000" w:themeColor="text1"/>
          <w:rtl w:val="true"/>
        </w:rPr>
        <w:t xml:space="preserve">-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نلجأ إلى العملية الخيال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العملية الوهم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عندما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ستحيل إظهار العلاقة الفعلية بين العملي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ا يمكن حساب أدنى مدة للمشروع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لا نستطيع تحديد المسار الحرج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/>
          <w:color w:val="000000" w:themeColor="text1"/>
          <w:sz w:val="28"/>
          <w:sz w:val="28"/>
          <w:szCs w:val="28"/>
          <w:rtl w:val="true"/>
        </w:rPr>
        <w:t xml:space="preserve">يستحيل ربط المراحل فيما بين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06065</wp:posOffset>
                </wp:positionH>
                <wp:positionV relativeFrom="paragraph">
                  <wp:posOffset>189865</wp:posOffset>
                </wp:positionV>
                <wp:extent cx="2457450" cy="523875"/>
                <wp:effectExtent l="6350" t="6985" r="6985" b="116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لث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0.95pt;margin-top:14.9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لث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اسراع في انجاز المشروع يعني </w:t>
      </w:r>
      <w:r>
        <w:rPr>
          <w:rFonts w:cs="Khalid Art 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راع في انجاز العمليات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راع في انجاز العمليات الغير 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راع في انجاز المراحل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راع في انجاز المراحل الغير حرج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حدى مراحل المشروع التي يتم فيها تحديد الانشطة الحرجة والتي يجب ان تعطى اهتماماً كبيراً حيث يتم تنفيذ المشروع في موعده المحدد هي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272415</wp:posOffset>
                </wp:positionV>
                <wp:extent cx="3000375" cy="1047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محاضرة الاولى تحت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 الوظائف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وجد أربع وظائف من ضمنها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شمل إدارة المشاريع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إدارة المشاريع من أهم الأدوات فيها الشبك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ن طريقها يتم تحديد الانشطة الحرجة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25pt;height:82.5pt;mso-wrap-distance-left:9pt;mso-wrap-distance-right:9pt;mso-wrap-distance-top:0pt;mso-wrap-distance-bottom:0pt;margin-top:21.45pt;mso-position-vertical-relative:text;margin-left:40.3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محاضرة الاولى تحت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 الوظائف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يوجد أربع وظائف من ضمنها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وتشمل إدارة المشاريع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إدارة المشاريع من أهم الأدوات فيها الشبكة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عن طريقها يتم تحديد الانشطة الحرجة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حلة الرقاب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حلة الجدول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رحلة حساب التكلفة النهائية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المسار الحرج هو عبارة عن مجموعة من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B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راحل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دد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مليات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كاليف الحرج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حديد المسار الحرج يمكن من تحديد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000000" w:themeColor="text1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000000" w:themeColor="text1"/>
          <w:sz w:val="28"/>
          <w:szCs w:val="28"/>
          <w:highlight w:val="lightGray"/>
        </w:rPr>
        <w:t>E</w:t>
      </w:r>
      <w:r>
        <w:rPr>
          <w:rFonts w:cs="Khalid Art bold"/>
          <w:color w:val="000000" w:themeColor="text1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ربح الامثل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كلفة الدنيا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وقت الامثل لإنجاز ا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كان الافضل للمشروع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44115</wp:posOffset>
                </wp:positionH>
                <wp:positionV relativeFrom="paragraph">
                  <wp:posOffset>123190</wp:posOffset>
                </wp:positionV>
                <wp:extent cx="2457450" cy="523875"/>
                <wp:effectExtent l="6350" t="6985" r="6985" b="116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رابع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92.45pt;margin-top:9.7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رابع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راجعة لمواضيع المقرر</w:t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73025</wp:posOffset>
                </wp:positionV>
                <wp:extent cx="5829300" cy="5629275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5629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ر لكل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 ابوي نبض قلب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ع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OS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أبو يز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وة الذين دعمونا بصو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ت أم و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ختبار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كر خاص للاخ فه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نسوهم من صالح دعائ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 الوردة الخجو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.35pt;margin-top:5.75pt;width:458.95pt;height:443.2pt;mso-wrap-style:square;v-text-anchor:top-center">
                <v:fill o:detectmouseclick="t" color2="white"/>
                <v:stroke color="#243f60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كر لكل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خت ابوي نبض قلب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ع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OS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أبو يز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الاخوة الذين دعمونا بصو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ت أم و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ختبار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شكر خاص للاخ فه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>ولا تنسوهم من صالح دعائ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سيق الوردة الخجو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 w:themeColor="text1"/>
        </w:rPr>
      </w:pPr>
      <w:r>
        <w:rPr>
          <w:rtl w:val="true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0" w:top="993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5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5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29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7"/>
      <w:numFmt w:val="decimal"/>
      <w:lvlText w:val="%1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77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278">
    <w:lvl w:ilvl="0">
      <w:start w:val="1"/>
      <w:numFmt w:val="arabicAbjad"/>
      <w:lvlText w:val="%1-"/>
      <w:lvlJc w:val="center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Columns 5" w:uiPriority="0"/>
    <w:lsdException w:name="Table Elegant" w:uiPriority="0"/>
    <w:lsdException w:name="Table Web 3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ea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رقم الصفحة1"/>
    <w:basedOn w:val="DefaultParagraphFont"/>
    <w:qFormat/>
    <w:rsid w:val="00837ea3"/>
    <w:rPr/>
  </w:style>
  <w:style w:type="character" w:styleId="Char" w:customStyle="1">
    <w:name w:val="نص حاشية سفلية Char"/>
    <w:basedOn w:val="DefaultParagraphFont"/>
    <w:link w:val="Footnote"/>
    <w:semiHidden/>
    <w:qFormat/>
    <w:rsid w:val="00837ea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837e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نص في بالون Char"/>
    <w:basedOn w:val="DefaultParagraphFont"/>
    <w:link w:val="BalloonText"/>
    <w:qFormat/>
    <w:rsid w:val="00837ea3"/>
    <w:rPr>
      <w:rFonts w:ascii="Tahoma" w:hAnsi="Tahoma" w:eastAsia="Times New Roman" w:cs="Tahoma"/>
      <w:sz w:val="16"/>
      <w:szCs w:val="16"/>
    </w:rPr>
  </w:style>
  <w:style w:type="character" w:styleId="Emphasis">
    <w:name w:val="Emphasis"/>
    <w:uiPriority w:val="20"/>
    <w:qFormat/>
    <w:rsid w:val="00837ea3"/>
    <w:rPr>
      <w:i/>
      <w:iCs/>
    </w:rPr>
  </w:style>
  <w:style w:type="character" w:styleId="Aspnetdisabled" w:customStyle="1">
    <w:name w:val="aspnetdisabled"/>
    <w:basedOn w:val="DefaultParagraphFont"/>
    <w:qFormat/>
    <w:rsid w:val="00837ea3"/>
    <w:rPr/>
  </w:style>
  <w:style w:type="character" w:styleId="Char2" w:customStyle="1">
    <w:name w:val="رأس الصفحة Char"/>
    <w:basedOn w:val="DefaultParagraphFont"/>
    <w:link w:val="Header"/>
    <w:qFormat/>
    <w:rsid w:val="00837ea3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تذييل الصفحة Char"/>
    <w:basedOn w:val="DefaultParagraphFont"/>
    <w:link w:val="Footer"/>
    <w:qFormat/>
    <w:rsid w:val="00837ea3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37e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رأس الصفحة1"/>
    <w:basedOn w:val="Normal"/>
    <w:qFormat/>
    <w:rsid w:val="00837e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تذييل الصفحة1"/>
    <w:basedOn w:val="Normal"/>
    <w:qFormat/>
    <w:rsid w:val="00837e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Char"/>
    <w:semiHidden/>
    <w:rsid w:val="00837ea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37ea3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1"/>
    <w:qFormat/>
    <w:rsid w:val="00837ea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37ea3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837e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rsid w:val="00837e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شبكة جدول1"/>
    <w:basedOn w:val="a1"/>
    <w:uiPriority w:val="59"/>
    <w:rsid w:val="00837ea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37e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Columns 5"/>
    <w:basedOn w:val="a1"/>
    <w:rsid w:val="00837ea3"/>
    <w:pPr>
      <w:spacing w:after="0" w:line="240" w:lineRule="auto"/>
    </w:pPr>
    <w:rPr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7">
    <w:name w:val="Table Elegant"/>
    <w:basedOn w:val="a1"/>
    <w:rsid w:val="00837ea3"/>
    <w:pPr>
      <w:spacing w:after="0" w:line="240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rsid w:val="00837ea3"/>
    <w:pPr>
      <w:spacing w:after="0" w:line="240" w:lineRule="auto"/>
    </w:pPr>
    <w:rPr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">
    <w:name w:val="شبكة جدول2"/>
    <w:basedOn w:val="a1"/>
    <w:uiPriority w:val="59"/>
    <w:rsid w:val="00837ea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79</Words>
  <Characters>35222</Characters>
  <CharactersWithSpaces>41319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0:02:00Z</dcterms:created>
  <dc:creator>HP</dc:creator>
  <dc:description/>
  <dc:language>en-US</dc:language>
  <cp:lastModifiedBy>Ultimate</cp:lastModifiedBy>
  <dcterms:modified xsi:type="dcterms:W3CDTF">2015-03-05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