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 في الاششياء الى فيها ارقام جمعوها بورقه  واحده تسهل عليكم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الاختبار على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الارقام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تقريبا نص الاسئله منه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سماء العلماء 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سم المرض 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الشديده والشديده جدا والمتوسطه والبسيطه</w:t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دخل الى الاعاقه العقل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Hussainhl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طبعاً هذا </w:t>
      </w:r>
      <w:r>
        <w:rPr>
          <w:rStyle w:val="Applestylespan"/>
          <w:rFonts w:ascii="Arial" w:hAnsi="Arial"/>
          <w:b/>
          <w:b/>
          <w:bCs/>
          <w:color w:val="0000FF"/>
          <w:rtl w:val="true"/>
        </w:rPr>
        <w:t xml:space="preserve">اول </w:t>
      </w:r>
      <w:r>
        <w:rPr>
          <w:rStyle w:val="Applestylespan"/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وم في الاختبارات وكان اختبار هذا اليوم سهل جد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ريف الطب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باب المؤدية لتلك الاعاق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كز ايرلان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باب المؤدية إلى المراكز العصب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كز اريد جول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دم اكتمال حجم الدماغ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عتمد التعريف كمحك في تعريف الاعاقة العق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يكومت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بطى التعل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70-85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الم الذي عر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ريد جلو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قدرة الفرد على انشاء علاقات مع غير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ظهر تعريف الجمعية الامريك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انتقادات السيكومتري والاجتماع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 هيب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انحراف معياري واح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 جرو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انحرافين معياري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ذكاء عند هيب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معاقين عند جرو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2.27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نتشار الاعاقة العق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3%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عوامل الوراث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80%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عوامل البيئ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20 %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ينات المتنح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ظهر في الابوين مع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دد الكروموسومات الطبي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46 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رطان الد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لوكيمي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زهري الولاد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فل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قن ال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 xml:space="preserve">72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اع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ص الاكسج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فكسي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ص السك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بو جلسيمي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ص اليو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صر القام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ابة الاعاق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 xml:space="preserve">18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ريق المتخصص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خصائي النفس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 العقلي الاعاقة البسيط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  <w:t>7-10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 العقلي المتوسط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3-10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 العقلي الشديد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نو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قصد بمصطلح الفينل كيتون يور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ستخدم اختبار كلوريد الحدي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رنامج توعية الحوا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ناية الطبية اثناء الحم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صنف صغ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بسيطة والمتوسط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شديدة والشديدة جد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شكال الدع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جتماعي والرسمي المهن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واع التخل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ستقر والغير مستق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بار جثر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شخيص الطب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هية التدخل المبك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المراحل العمرية الاول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عاقة العقلية الشديد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25-40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ماءة والقصا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غ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20+5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40+5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ات اضطراب التمثيل الغذائ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توسطة والشدي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قابلين للتعل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صنيف التربو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قائية الاولية من الاعاق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بل حدوث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هم مبادي الوقائ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ستويات الوع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كامل والجزئ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دن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رشاد النفسي المكمل للفرد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جمع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ريقة ايتار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3634" w:themeColor="accent2" w:themeShade="bf"/>
          <w:sz w:val="56"/>
          <w:szCs w:val="5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تابع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دخل الى الاعاقه العقل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فــ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highlight w:val="cyan"/>
        </w:rPr>
        <w:t>~ FaRiS ~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من اخوكم آ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هذا الى وتذكره بعد خروجي من القاعة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هيبر معيار واحد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جروسمان معيارين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بطى التعلم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افراد المعاقين حسب تعريف جرونسما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,2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لميلاد حتى س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8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نتشار المعوقي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ركز تريد جولد على الاسباب المؤديه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عدم اكتمال الدماغ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مد التعريف السيكومت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ذكاء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بر التعريف السيكومتري منحن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لوراث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بيئ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تدخل المبكر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ول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قب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بسي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متوس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شديد اقل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نوات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قابلون للتدريب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ذكاء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منغول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ذكاء الاعقه الحاد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نواع مستوى الوع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متدن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دعم شكلي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دعم الرسمي – الدعم الاجتماع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 تكون الدراسه للطفل كفرد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جمجمة الصغيرة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كبر الجمجمه الدماغ كبير و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صلب – ط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&lt;&l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صلب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قماء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همية التدخل المبك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&gt;&g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المرحله الولى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يحدث تاثير عامل الرسيس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بالطفل سالب ب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كس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الطفل و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و سالب الطفل والام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حقن الام قب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2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اعه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اثر لدى الجنين الينات المتنحيه الاب – الام – كلاهما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–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وامل الجين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وراثه – الخلل في الكروموسومات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زوج كروسو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21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نقسم ال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ثلاثي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خلية الطبيع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6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لوكيم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سرطان الد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زه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سفلس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سفكس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قص الاكسجي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قص اليود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قصاع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فينيل كيتونيور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ريف السيكومتري نتيجه للتطور الواضح في حرك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بينيه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كبر الجمجم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0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صغر الجمج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ارشاد الجمع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ختبار جث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لاج النفسي مستقر 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غير المستق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غير مستقر ه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ضطرابات وانفعالات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hyperlink r:id="rId2">
        <w:r>
          <w:rPr>
            <w:rStyle w:val="InternetLink"/>
          </w:rPr>
          <w:t>http://www.ckfu.org/vb/t183997.html</w:t>
        </w:r>
      </w:hyperlink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c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f2246"/>
    <w:rPr/>
  </w:style>
  <w:style w:type="character" w:styleId="Appleconvertedspace" w:customStyle="1">
    <w:name w:val="apple-converted-space"/>
    <w:basedOn w:val="DefaultParagraphFont"/>
    <w:qFormat/>
    <w:rsid w:val="00df2246"/>
    <w:rPr/>
  </w:style>
  <w:style w:type="character" w:styleId="InternetLink">
    <w:name w:val="Hyperlink"/>
    <w:basedOn w:val="DefaultParagraphFont"/>
    <w:uiPriority w:val="99"/>
    <w:semiHidden/>
    <w:unhideWhenUsed/>
    <w:rsid w:val="000a39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54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839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0:00Z</dcterms:created>
  <dc:creator>mg</dc:creator>
  <dc:description/>
  <dc:language>en-US</dc:language>
  <cp:lastModifiedBy>mg</cp:lastModifiedBy>
  <dcterms:modified xsi:type="dcterms:W3CDTF">2011-06-08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