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حاضرة السادسة نظرية المعرفة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86275" cy="32289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76750" cy="31146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67225" cy="251460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38650" cy="25050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67225" cy="233362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91025" cy="197167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38650" cy="315277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48175" cy="220027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81500" cy="241935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210050" cy="151447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276725" cy="208597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00550" cy="300037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71975" cy="225742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19600" cy="245745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52925" cy="23907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276725" cy="238125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00550" cy="2419350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38650" cy="243840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24350" cy="242887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05300" cy="239077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467225" cy="24574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62450" cy="245745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62450" cy="240030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295775" cy="220027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24350" cy="240030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43400" cy="2190750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52925" cy="18764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33875" cy="2162175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14825" cy="2447925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33875" cy="2409825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229100" cy="2371725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05300" cy="240982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267200" cy="2143125"/>
            <wp:effectExtent l="0" t="0" r="0" b="0"/>
            <wp:docPr id="3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62450" cy="2400300"/>
            <wp:effectExtent l="0" t="0" r="0" b="0"/>
            <wp:docPr id="3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343400" cy="1209675"/>
            <wp:effectExtent l="0" t="0" r="0" b="0"/>
            <wp:docPr id="35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238625" cy="1685925"/>
            <wp:effectExtent l="0" t="0" r="0" b="0"/>
            <wp:docPr id="36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rtl w:val="true"/>
        </w:rPr>
      </w:r>
    </w:p>
    <w:sectPr>
      <w:footerReference w:type="default" r:id="rId38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40301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44b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03d6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03d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44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03d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03d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2</Pages>
  <Words>16</Words>
  <Characters>92</Characters>
  <CharactersWithSpaces>107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17:00Z</dcterms:created>
  <dc:creator>user2</dc:creator>
  <dc:description/>
  <dc:language>en-US</dc:language>
  <cp:lastModifiedBy>user2</cp:lastModifiedBy>
  <dcterms:modified xsi:type="dcterms:W3CDTF">2015-03-02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