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r>
        <w:rPr>
          <w:rtl w:val="true"/>
        </w:rPr>
        <w:t xml:space="preserve">أسئلة الصح والخطأ في الكتاب مبادئ الاداره المالية </w:t>
      </w:r>
      <w:bookmarkEnd w:id="0"/>
    </w:p>
    <w:p>
      <w:pPr>
        <w:pStyle w:val="Normal"/>
        <w:rPr/>
      </w:pPr>
      <w:r>
        <w:rPr>
          <w:rtl w:val="true"/>
        </w:rPr>
        <w:t>المحاضرة الرابعة</w:t>
      </w:r>
    </w:p>
    <w:p>
      <w:pPr>
        <w:pStyle w:val="Normal"/>
        <w:rPr/>
      </w:pPr>
      <w:r>
        <w:rPr/>
        <w:t>١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ربط نظام الإدارة علاقة أسبقية بالنظام المحاسبي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✖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٢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تمد الإدارة المالية بشكل أساسي على مخرجات النظام الإداري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✖</w:t>
      </w:r>
      <w:r>
        <w:rPr>
          <w:rFonts w:cs="Arial"/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 xml:space="preserve">التصحيح مخرجات النظام المحاسب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>-</w:t>
      </w:r>
      <w:r>
        <w:rPr>
          <w:rtl w:val="true"/>
        </w:rPr>
        <w:t>وجهة النظرالتنفيذية تقسم وظائف الإدارة المالية إلى وظيفة الاستثمار ووظيفة التمويل ووظيفة توزيع العائدات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✔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٤</w:t>
      </w:r>
      <w:r>
        <w:rPr>
          <w:rFonts w:cs="Arial"/>
          <w:rtl w:val="true"/>
        </w:rPr>
        <w:t>-</w:t>
      </w:r>
      <w:r>
        <w:rPr>
          <w:rtl w:val="true"/>
        </w:rPr>
        <w:t xml:space="preserve">من المجالات التي تهتم بها الرقابة المالية التنبؤ بالاحتياجات المالية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✖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٥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مجالات التي يهتم بها التخطيط المالي تقسيم المقترحات الاستثمارية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✖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٦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خرجات النظام المالي تسهم في التخطيط والتوجيه وصنع القرار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✖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نظم المنشآت الفردية من قبل عدد كبير من القوانين واللوائح المنظمة لأنشطتها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✖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اجه المنشآت الفردية صعوبات فيما يتعلق بالبقاء والاستمرار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✔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٩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ؤولية الشريك عن ديون الشركة تتوقف على طبيعة المشاركة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✔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١٠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شركات الأشخاص يمتلكها عدد كبير من الأفراد لاتربط بينهم أي علاقة بخلاف الشراكة في الشركة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✖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١١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واجه الشركات المساهمه صعوبات فيما يتعلق بالبقاء والاستمرار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✖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١٢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ؤولية الشريك في الشركات المساهمة مسؤولية محدودة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✔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١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حدد مهام ومسؤوليات الإدارة في ضوء القوانين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✔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١٤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عد مجلس الإدارة مسؤول عن القرارات التي من شأنها أن تؤثر على أداء الشركة في الأجل القصير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✖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١٥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نشأ ظاهرة الوكالة بسبب انفصال الملكية عن الإدارة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✔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١٦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نتج الحاجة إلى حوكمة الشركات من احتمال التعارض بين مصالح فريق الإدارة ومصالح المساهمين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✔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١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وكمة الشركات هي عقود يضع فيها المساهمون حوافز للمديرين مقابل جهودهم لتحيق هدف الملاك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✖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١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ف الإدارة المالية هو تعظيم أرباح الشركة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✖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١٩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بح الأقتصادي هو صافي الربح والذي يحصل عليه بعد خصم اجمالي التكاليف من الإيرادات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✖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٢٠</w:t>
      </w:r>
      <w:r>
        <w:rPr>
          <w:rFonts w:cs="Arial"/>
          <w:rtl w:val="true"/>
        </w:rPr>
        <w:t>-</w:t>
      </w:r>
      <w:r>
        <w:rPr>
          <w:rtl w:val="true"/>
        </w:rPr>
        <w:t xml:space="preserve">هناك اتفاق بين الكتاب والباحثين على مفهوم الربح </w:t>
      </w:r>
      <w:r>
        <w:rPr>
          <w:rFonts w:cs="Arial"/>
          <w:rtl w:val="true"/>
        </w:rPr>
        <w:t>(</w:t>
      </w:r>
      <w:r>
        <w:rPr>
          <w:rFonts w:eastAsia="MS Gothic" w:cs="MS Gothic" w:ascii="MS Gothic" w:hAnsi="MS Gothic"/>
          <w:rtl w:val="true"/>
        </w:rPr>
        <w:t>✖</w:t>
      </w:r>
      <w:r>
        <w:rPr>
          <w:rFonts w:cs="Arial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Franklin Gothic Book" w:hAnsi="Franklin Gothic Book" w:eastAsia="Franklin Gothic Book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زوايا">
  <a:themeElements>
    <a:clrScheme name="دفق الهواء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زوايا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微软雅黑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/>
        <a:ea typeface=""/>
        <a:cs typeface=""/>
        <a:font script="Jpan" typeface="ＭＳ Ｐゴシック"/>
        <a:font script="Hang" typeface="맑은 고딕"/>
        <a:font script="Hans" typeface="隶书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زوايا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20400000"/>
            </a:lightRig>
          </a:scene3d>
          <a:sp3d contourW="6350">
            <a:bevelT w="41275" h="19050" prst="angle"/>
            <a:contourClr>
              <a:schemeClr val="phClr">
                <a:shade val="25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90000"/>
                <a:shade val="85000"/>
              </a:schemeClr>
              <a:schemeClr val="phClr">
                <a:tint val="95000"/>
                <a:shade val="99000"/>
              </a:schemeClr>
            </a:duotone>
          </a:blip>
          <a:tile tx="0" ty="0" sx="100000" sy="100000" flip="none" algn="tl"/>
        </a:blipFill>
        <a:blipFill rotWithShape="1">
          <a:blip xmlns:r="http://schemas.openxmlformats.org/officeDocument/2006/relationships" r:embed="rId2">
            <a:duotone>
              <a:schemeClr val="phClr">
                <a:tint val="93000"/>
                <a:shade val="85000"/>
              </a:schemeClr>
              <a:schemeClr val="phClr">
                <a:tint val="96000"/>
                <a:shade val="99000"/>
              </a:schemeClr>
            </a:duotone>
          </a:blip>
          <a:tile tx="0" ty="0" sx="90000" sy="9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7</Words>
  <Characters>1354</Characters>
  <CharactersWithSpaces>158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6:00Z</dcterms:created>
  <dc:creator>HP</dc:creator>
  <dc:description/>
  <dc:language>en-US</dc:language>
  <cp:lastModifiedBy>HP</cp:lastModifiedBy>
  <dcterms:modified xsi:type="dcterms:W3CDTF">2015-03-03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