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المحاضره الخامس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 xml:space="preserve">القوائم المالي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2E74B5" w:themeColor="accent1" w:themeShade="bf" w:themeTint="ff"/>
          <w:sz w:val="28"/>
          <w:sz w:val="28"/>
          <w:szCs w:val="28"/>
          <w:rtl w:val="true"/>
        </w:rPr>
        <w:t>أهميتها</w:t>
      </w:r>
      <w:r>
        <w:rPr>
          <w:color w:val="9CC2E5" w:themeColor="accent1" w:themeShade="ff" w:themeTint="99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قيمة الشركه تعتمد على التدفقات النقديه التي تتحق بالمستقبل المستثمر سواء كان فرد او مؤسسه يسعى لتقدير التدفقات النقديه للشركه من خلال دراسة و تحليل القوائم الماليه المنشوره لأتخاذ القرارات الاستثماريه الجيدة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ما اذا كان مستثمر بالشركه بالفعل فيتم دراسة قوائمها لأتخاذ قرار البقاء او زيادة حجم الأموال المستثمره فيها او تقليصها او التخلص منها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خذنا بالمحاضرات الأولى مفهوم الاداره الماليه قلنا يحتوي على نظام </w:t>
      </w:r>
      <w:r>
        <w:rPr>
          <w:color w:val="FF0000"/>
          <w:sz w:val="28"/>
          <w:szCs w:val="28"/>
          <w:rtl w:val="true"/>
        </w:rPr>
        <w:t>------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هم مخرجات هذا النظام هي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قائمة الدخ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>وهو موضوع محاضرتنا اليوم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>قائمة المركز الم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و لابد من معرفة أن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قائمة الدخ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لا تعبر لحظه معينه بل فترة زمنيه 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ئمة المركز المالي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عبر عن لحظة اعدادها و تسمى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قائمه لحظيه </w:t>
      </w:r>
      <w:r>
        <w:rPr>
          <w:color w:val="000000" w:themeColor="text1" w:themeShade="ff" w:themeTint="ff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معلومه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ن اهم مدخلات نظام الاداره الماليه هي مخرجات النظام المحاسبي و يتم دراستها و تحليلها لدعم قرارات الاستثمار و التمويل و توزيع الأرباح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ئمة الدخل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يتم اعدادها بهدف تحديد الشركه خلال الفتره الماليه فهي تعكس أداء الشركه و نتائج الاعمال خلال فترة كامل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 xml:space="preserve">" </w:t>
      </w: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 xml:space="preserve">قائمة الدخل لشركة ما </w:t>
      </w: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GridTable2-Accent1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12"/>
      </w:tblGrid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CC2E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مبيع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صناعي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لاك الأصول الصناعيه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CC2E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lang w:val="en-US" w:eastAsia="en-US" w:bidi="ar-SA"/>
              </w:rPr>
              <w:t>10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lang w:val="en-US" w:eastAsia="en-US" w:bidi="ar-SA"/>
              </w:rPr>
              <w:t>32000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سويقيه و الاداريه و العمو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لاك التكاليف التسويقيه و الاداريه و العمو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التشغي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ي هي العمليات التشغيليه للشرك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ات أخر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ي هي الاستثمارات و الانشطه الأخر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خرى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 قبل الفوائد و الضرائب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] 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هو هدفنا من هذا ك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أسه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ح السهم 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,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ل سه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2E74B5" w:themeColor="accent1" w:themeShade="bf" w:themeTint="ff"/>
          <w:sz w:val="28"/>
          <w:sz w:val="28"/>
          <w:szCs w:val="28"/>
          <w:rtl w:val="true"/>
        </w:rPr>
        <w:t>ضبط الملاحظات على قائمة 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جمالي المبيعات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ودات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ل الرب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ليف الصناعيه </w:t>
      </w:r>
      <w:r>
        <w:rPr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اك الأصول الصناعيه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 التشغيل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ل الربح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ليف التسويقيه و الاداريه و العموميه </w:t>
      </w:r>
      <w:r>
        <w:rPr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اك التكاليف التسويقيه و الاداريه و العموميه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رادات أخرى </w:t>
      </w:r>
      <w:r>
        <w:rPr>
          <w:sz w:val="28"/>
          <w:szCs w:val="28"/>
          <w:rtl w:val="true"/>
        </w:rPr>
        <w:t xml:space="preserve">&gt; </w:t>
      </w:r>
      <w:r>
        <w:rPr>
          <w:color w:val="FF0000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انشطه أخرى غير النشاط الرئيسي للشركه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وفات أخرى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مصروفات لتلك الانشطه التي تحققت من الايردات الأخرى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 قبل الفوائد و الضرائ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ربح التشغيلي </w:t>
      </w:r>
      <w:r>
        <w:rPr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يرادات الأخرى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روفات أخرى 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 قبل الضرائ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ربح قبل الفوائد و الضرائب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2E74B5" w:themeColor="accent1" w:themeShade="bf" w:themeTint="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</w:p>
    <w:p>
      <w:pPr>
        <w:pStyle w:val="ListParagraph"/>
        <w:numPr>
          <w:ilvl w:val="0"/>
          <w:numId w:val="4"/>
        </w:numPr>
        <w:jc w:val="left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ربح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الربح قبل الضرائب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ربح السهم </w:t>
      </w:r>
      <w:r>
        <w:rPr>
          <w:sz w:val="28"/>
          <w:szCs w:val="28"/>
          <w:rtl w:val="true"/>
        </w:rPr>
        <w:t xml:space="preserve">= 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>صافي 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عدد الأسهم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ربح السهم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color w:val="000000" w:themeColor="text1" w:themeShade="ff" w:themeTint="ff"/>
          <w:sz w:val="28"/>
          <w:szCs w:val="28"/>
        </w:rPr>
        <w:t>32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÷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10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,2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>ريال لكل سه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فأذا افترضنا شخصاً ما نصيبه من الأسهم </w:t>
      </w:r>
      <w:r>
        <w:rPr>
          <w:color w:val="000000" w:themeColor="text1" w:themeShade="ff" w:themeTint="ff"/>
          <w:sz w:val="28"/>
          <w:szCs w:val="28"/>
        </w:rPr>
        <w:t>1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>سهم فكم يكون نصيبه من الأرباح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</w:rPr>
        <w:t>3,2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×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1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2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 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سياسة الشركه في توزيع الأرباح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أرباح موزعه 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>%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2E74B5" w:themeColor="accent1" w:themeShade="bf" w:themeTint="ff"/>
          <w:sz w:val="28"/>
          <w:szCs w:val="28"/>
          <w:rtl w:val="true"/>
        </w:rPr>
        <w:t>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19,000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حتجزه 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%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2E74B5" w:themeColor="accent1" w:themeShade="bf" w:themeTint="ff"/>
          <w:sz w:val="28"/>
          <w:szCs w:val="28"/>
          <w:rtl w:val="true"/>
        </w:rPr>
        <w:t>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128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</w:rPr>
        <w:t>192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÷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10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92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 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معلومه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اهلاك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>مصروف محسوب و ليس مردفوع</w:t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جمالي الاهلاك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هلاك الأصول الصناعيه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+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هلاك باقي الأصول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</w:rPr>
        <w:t>8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4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200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سؤا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>احسب التدفقات النقديه ؟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صافي الربح 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جمالي الاهلاك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</w:rPr>
        <w:t>32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12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44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 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 xml:space="preserve">" </w:t>
      </w: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 xml:space="preserve">تصنيفات التكاليف </w:t>
      </w: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>"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على حسب نوع النشاط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Cs w:val="28"/>
        </w:rPr>
        <w:t>1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صناعيه </w:t>
      </w:r>
      <w:r>
        <w:rPr>
          <w:color w:val="000000" w:themeColor="text1" w:themeShade="ff" w:themeTint="ff"/>
          <w:sz w:val="28"/>
          <w:szCs w:val="28"/>
        </w:rPr>
        <w:t>2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تسويقيه </w:t>
      </w:r>
      <w:r>
        <w:rPr>
          <w:color w:val="000000" w:themeColor="text1" w:themeShade="ff" w:themeTint="ff"/>
          <w:sz w:val="28"/>
          <w:szCs w:val="28"/>
        </w:rPr>
        <w:t>3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اداريه </w:t>
      </w:r>
      <w:r>
        <w:rPr>
          <w:color w:val="000000" w:themeColor="text1" w:themeShade="ff" w:themeTint="ff"/>
          <w:sz w:val="28"/>
          <w:szCs w:val="28"/>
        </w:rPr>
        <w:t>4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اداريه </w:t>
      </w:r>
      <w:r>
        <w:rPr>
          <w:color w:val="000000" w:themeColor="text1" w:themeShade="ff" w:themeTint="ff"/>
          <w:sz w:val="28"/>
          <w:szCs w:val="28"/>
        </w:rPr>
        <w:t>5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عموم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على حسب حجم النشاط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Cs w:val="28"/>
        </w:rPr>
        <w:t>1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ثابته </w:t>
      </w:r>
      <w:r>
        <w:rPr>
          <w:color w:val="2E74B5" w:themeColor="accent1" w:themeShade="bf" w:themeTint="ff"/>
          <w:sz w:val="28"/>
          <w:szCs w:val="28"/>
          <w:rtl w:val="true"/>
        </w:rPr>
        <w:t>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هي التي لا تتغير بحجم تغير الإنتاج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ث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دفع رسوم الانترنت استخدمه اكثر من شخص انت دافع داف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</w:rPr>
        <w:t>2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كاليف متغيره </w:t>
      </w:r>
      <w:r>
        <w:rPr>
          <w:color w:val="2E74B5" w:themeColor="accent1" w:themeShade="bf" w:themeTint="ff"/>
          <w:sz w:val="28"/>
          <w:szCs w:val="28"/>
          <w:rtl w:val="true"/>
        </w:rPr>
        <w:t>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تغير بتغير حجم الإنتاج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ث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د الخام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الصيغه الثانيه لقائمة الدخل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ربح التشغيلي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صافي المبيعات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[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تكاليف الثابته 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تكاليف المتغيره </w:t>
      </w:r>
      <w:r>
        <w:rPr>
          <w:color w:val="000000" w:themeColor="text1" w:themeShade="ff" w:themeTint="ff"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</w:rPr>
        <w:t>1000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- [ </w:t>
      </w:r>
      <w:r>
        <w:rPr>
          <w:color w:val="000000" w:themeColor="text1" w:themeShade="ff" w:themeTint="ff"/>
          <w:sz w:val="28"/>
          <w:szCs w:val="28"/>
        </w:rPr>
        <w:t>36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</w:rPr>
        <w:t>24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]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color w:val="000000" w:themeColor="text1" w:themeShade="ff" w:themeTint="ff"/>
          <w:sz w:val="28"/>
          <w:szCs w:val="28"/>
        </w:rPr>
        <w:t>40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-Accent1">
    <w:name w:val="Grid Table 2 Accent 1"/>
    <w:basedOn w:val="TableNormal"/>
    <w:uiPriority w:val="4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2:00Z</dcterms:created>
  <dc:creator/>
  <dc:description/>
  <dc:language>en-US</dc:language>
  <cp:lastModifiedBy>نهى الحارثي</cp:lastModifiedBy>
  <dcterms:modified xsi:type="dcterms:W3CDTF">2015-03-02T14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