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صل الرابع</w:t>
      </w:r>
    </w:p>
    <w:p>
      <w:pPr>
        <w:pStyle w:val="Normal"/>
        <w:ind w:left="-90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يزان المدفوعات وأسعار العملات 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فهوم ميزان المدفوعات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 حسابي يسجل قيم جميع السلع والخدمات والهبات والمساعدات الأجنب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ل المعاملات الرأسما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جميع كميات الذهب النقدي الداخلة والخارجة إلى ومن بلد ما خلال فترة معينة من الزمن عادة سنة</w:t>
      </w:r>
    </w:p>
    <w:p>
      <w:pPr>
        <w:pStyle w:val="Normal"/>
        <w:ind w:left="-908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يان حسابي يسجل قيم جميع المعاملات الاقتصادية التي تتم بين القطر المع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قية الأقطار المتعاملة مع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نقسم الحساب إلى جانب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حدهما مد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آخر دائ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يحوي الجانب المدين سجلاً لجميع المعاملات التي ينتج عنها مدفوعات من البلد المعني إلى الدول ا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الجانب الدائن فيحتوي على سجل لجميع المعاملات التي تنتج عنها دخول مدفوعات أجنبية إ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صادرات تؤدي إلى زيادة المدفوعات الأجنبية إلى البلد ومن ثم تقيد في الجانب الدائن بينما تقيد الواردات في الجانب المدين حيث إنها تؤدي إلى زيادة مدفوعات البلد للخارج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قسام ميزان المدفوع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ساب الجاري أو المعاملات الجارية </w:t>
      </w:r>
      <w:r>
        <w:rPr>
          <w:sz w:val="24"/>
          <w:szCs w:val="24"/>
        </w:rPr>
        <w:t>current account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اب رأس المال أو المعاملات الرأسمالية </w:t>
      </w:r>
      <w:r>
        <w:rPr>
          <w:sz w:val="24"/>
          <w:szCs w:val="24"/>
        </w:rPr>
        <w:t>capital account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ساب الاحتياطات الدولية من الذهب النقدي والأصول السائل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ساب الجاري أو المعاملات الجارية </w:t>
      </w:r>
      <w:r>
        <w:rPr>
          <w:b/>
          <w:bCs/>
          <w:sz w:val="24"/>
          <w:szCs w:val="24"/>
        </w:rPr>
        <w:t>Current Account</w:t>
      </w:r>
      <w:r>
        <w:rPr>
          <w:b/>
          <w:bCs/>
          <w:sz w:val="24"/>
          <w:szCs w:val="24"/>
          <w:rtl w:val="true"/>
        </w:rPr>
        <w:t xml:space="preserve">  :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كون الحساب الجاري من جزئين ه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الميزان التجاري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يشمل التجارة المنظو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ي صادرات وواردات السلع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 xml:space="preserve">ميزان التجارة غير المنظو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التي تتكون من صادرات وواردات الخدم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ائد ومنصرف المواصلات والاتصال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أجور النقل والشح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يرادات الموانئ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بريد والبرق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يرادات شركة التأمين والمدفوع للتأم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سفر والسياحة الخارجية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 xml:space="preserve">إلخ 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رصد الحسابات الدائ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قارن مع إجمالي الحسابات المدينة للوصول إلى الميزا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ذا ما زادت الصادرات عن الوارد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قول إن لدينا فائض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ذا ما زادت قيمة الواردات عن الصادرات يصبح لدينا عج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يختص الميزان التجاري بالسلع المنظو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ما الميزان الجاري فيأتي بعد إضافة السلع غير المنظو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الممكن أن يكون هناك عجز في الميزان التجا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الفائض في ميزان السلع غير المنظورة قد يكفي لتغطية العجز التجاري ويز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يصبح الميزان الجاري في صالح البل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فائض في الميزان الجاري يدل على قوة المركز الاقتصادي للبلد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رأس المال أو المعاملات الرأسمالية </w:t>
      </w:r>
      <w:r>
        <w:rPr>
          <w:b/>
          <w:bCs/>
          <w:sz w:val="24"/>
          <w:szCs w:val="24"/>
        </w:rPr>
        <w:t>Capital Account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جل هذا الحساب المعاملات الرأسمالية والتي تنقسم الى نوع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عاملات الرأسمالية طويلة الأج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المعاملات التي تزيد فترتها عن عام واحد مث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استثمارات المباش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قروض طويلة الأج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ن مصادر خاصة كالبنوك التجار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من حكومات ومؤسسات دولي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سجل القروض الرأسمالية الأجنبية الآتية من الخارج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قساط سداد القروض الرأسمالية الوطنية المقرضة للخارج وكذلك الاستثمارات التي يقوم بها الأجانب في البل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لها تسجل في الجانب المدين بينما تسجل الاستثمارات في الخارج والقروض المقدمة للخارج في جانب الدائن </w:t>
      </w:r>
      <w:r>
        <w:rPr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اعد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قبوضات من الخارج تسجل في الجانب المدين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المدفوعات للخارج تسجل في الجانب الدائن </w:t>
      </w:r>
      <w:r>
        <w:rPr>
          <w:sz w:val="24"/>
          <w:szCs w:val="24"/>
          <w:rtl w:val="true"/>
        </w:rPr>
        <w:t>) .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عاملات قصيرة الأج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ي المعاملات التي يقل طول فترتها عن س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سجل رؤوس الاموال قصيرة الأجل الداخلة في الجانب الدائ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تسجل الخارجة في الجانب المد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حرك هذه المعاملات بشكل تلقائي عن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هرب أو الخوف من بعض الظروف غير الملائم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لحرب والتضخم والاضطرابات السياس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غبة في تحقيق دخل أكبر مثل شراء أصول أجنبية أو سندات أو ودائع لفترة قصيرة الأج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غرض المضاربة عند توقع تغيرات في القيمة الدولية للعملة الوطنية لأحد البلدان لأسباب اقتصادية وغير اقتصادية مباشر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قوم المضاربون بتحويل أموالهم لعملة البلد التي يتوقعون ارتفاع قيمة عمل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الاحتياطات الدولية من الذهب النقدي والأصول السائل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ترحيل صافي الحساب الجاري لتتم مقارنته بصافي حساب رأس ال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غطي الفائض في أيهما العجز الحادث في ال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فقاً للوضع الفع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ي أن العجز في أيهما يخصم من الفائض في ال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نصل إلى ميزان المدفوع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ذا كان بالحساب الجاري فائض يساوي مائة مليون ريال على سبيل المثال وبحساب رأس المال عجز يصل دولار خمسين مليون دولار – يرحل صافي ميزان المدفوعات لينعكس في تسويات تتم في حساب الاحتياطات الدول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ُسجل في هذا الحساب صافي التغييرات في الاحتياطيات الدولية السائلة في سنة من السن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ذلك بغرض إجراء التسوية الحسابية لصافي العجز أو الفائض في ميزان المدفوع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جز أو الفائض في ميزان المدفوع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و النتيجة النهائية أو الرصيد الصافي للمعاملات الجارية والمعاملات الرأسمالية مع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تحقق فائض عندما يكون مجموع الدائن في المعاملات الجارية والرأسمالية أكبر من مجموع المدين في نفس تلك المعامل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م التسوية الحسابية للعجز أو الفائض بواسطة التحركات في الحساب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في عناصر الاحتياطيات الدولية وبهذا يصبح ميزان المدفوعات متوازياً من الناحية الحساب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معنى أن يحدث تكافؤ أو تعادل حسابي بين مجموع العناصر الدائنة والعناصر المدين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ا كان هناك عجز في ميزان المدفوعات مثل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م تمويل ذلك العجز من حساب الاحتياط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معنى أن يتحرك بعض منها للبلدان الدائن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تمل عناصر الاحتياطات الدولية على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هب النقدي لدى السلطات المركزية النق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و يختلف عن الذهب الذي يملكه الأفراد للزينة ويتعامل في الصاغ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ما أنه لا يشمل الذهب المستخرج من المناجم الذي تبيعه الدول المنتجة مثله مثل أي سلع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سمى الذهب النقدي وهو ما تحتفظ به البنوك المركزية كأرصدة </w:t>
      </w:r>
      <w:r>
        <w:rPr>
          <w:sz w:val="24"/>
          <w:szCs w:val="24"/>
        </w:rPr>
        <w:t>Monetary Gold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صيد العملات الأجنبية والودائع الجارية التي تحتفظ بها السلطات النقدية الحكومية والبنوك التجارية التي تقع تحت رقابة السلطات النق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يس من الضروري أن تكون تلك الأرصدة داخل البلا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يكفي أن تكون تحت تحكمها أو باسمها في الخارج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صول الأجنبية قصيرة الأج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أذونات الخزانة الأجنبية والأوراق التجارية الأجنبية التي بحوز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ي هي التزامات على الحكومات والشركات الأجنبية والمواطنين الأجانب تجاه الدولة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دى السلطات النقدية والتي يمكن التصرف فيها وتسييلها بأسعار ثابتة عند الضرورة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صول الوطنية قصيرة الأج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ذونات خزانة الدولة والأوراق التجارية التي تمثل التزامات على الحكومة ومواطنيها المقيمي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التي تحتفظ بها السلطات الأجنبية والبنوك الأجنب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دائع التي تحتفظ بها السلطات الأجنبية والبنوك الأجنبية لدى البنوك الوط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بيعات الأصول الأجنبية طويلة الأج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تي تحتفظ بها السلطات النقد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التي يحتفظ بها المواطنون المقيمون إذا أمكن للسلطات النقدية ضمها إلى حياز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ارد صندوق النقد الدولي المسموح للدولة باستخدامها وفقاً للإنفاق مع الصندوق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ي قروض تُنظم خصيصاً بالإنفاق بين السلطات النقدية والبلدان الأجنبية لتسوية العجز في ميزان المدفوعات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54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لال التوازن </w:t>
      </w:r>
      <w:r>
        <w:rPr>
          <w:b/>
          <w:bCs/>
          <w:sz w:val="24"/>
          <w:szCs w:val="24"/>
        </w:rPr>
        <w:t>Disequilibrum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ind w:left="-54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دث التوازن عندما يكون مجموع العناصر الدائنة في الحاسبين الجاري والرأسمالي مساوياً لمجموع العناصر المدينة في نفس الحسابين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ندها لا يحتاج إلى أي تسويات أو تحركات في الاحتياطيات الدو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هذا هو التوازن الاقتصادي الحقيق المقصو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توازن الاقتصادي قد يتحقق بالمصادف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ا يستدعي حينها أي تسوية كما ذكرن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إذا لم يكن هناك توازن بالمعنى الاقتصاد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ذلك ما يستدعي التسوية بتحريك الاحتياطي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ندها يحدث التوازن الحساب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جز أو الخلل قد يكون مؤقت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صدرة ظروف طارئة كالجفاف الذي يصيب محصولات البلد فتقل صادراته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قل بالتالي عائد تلك الصادر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لا ينخفض حجم وارداتها بمقدار مماثل أو كأن تعاني الصناعة في بلد ما من مشاكل تقود إلى انقطاع المواد الخام عنها وتقل الصادرات الصناعية ب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يبقى كل شيء آخر ثابتاً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مثل تلك الحال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كون النتيجة عجزاً حاداً في ميزان المدفوعات إلا إذا ظهر فائض في الحساب الرأسمالي لسبب أو لآخ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شير العجز الدائم الذي يستمر عدة سنوات الى وجود خلل أساسي في الاقتصا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ما يسمى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عدم توازن في التركيبة الاقتصادية </w:t>
      </w:r>
      <w:r>
        <w:rPr>
          <w:sz w:val="24"/>
          <w:szCs w:val="24"/>
        </w:rPr>
        <w:t>Structural Disequilibrium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 xml:space="preserve">أو في البناء الهيكلي للاقتصاد مما يعني أن الدولة فشلت في موازنة مدفوعاتها حيث إنها تستورد بأكثر مما تصد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ا لم تستطع أن تزيد حجم صادراتها بما يكفي لتغطية وارداتها أو أن تقلل الطلب على الواردات لتتساوى مع الصادر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ي إذن تشتري بأكثر مما تبي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حدث 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ما لأن صادراتها فقدت جزءاً من قدرتها التنافسية وكفاءتها الإنتاجية لم تعد في مستوى كفاءة منتجي الدول ال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لأنها عجزت عن أن تزيد من إنتاج صادراتها بما يكفي الزيادة في الوارد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ن الجانب الآخ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كون إنتاجها المحلي غير قادر على تغطية السوق المحل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افسة المستور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ذا تجد نفسها مضطرة إلى الاستيراد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عار صرف العمل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-908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مد التجارة الداخلية على نظام عملة واح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تتضمن التجارة الخارجية استخدام عملتين أو أكثر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ملة البلد التي ينتمي إليها البائ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ملة البلد التي ينتمي إليها المشتر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لهذا ينشأ سوق الصرف الأجنبي وهو عبارة عن عدد من البنوك والوسطاء والمنظمات الأخرى التي تعمل في سوق الصرف عن طريق الوساطة والمضاربة والمتاجرة في بيع وشراء العملات الأجنبية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908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ف يتحدد سعر الصرف ؟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عر الصرف في ظل قاعدة الذه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قبل قيام الحرب العالمية الأولى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919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91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كان نظام قاعدة الذهب هو النظام السائ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ذي في ظله تحدد قيمة العملة بوزن من الذهب الخالص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يمكن مبادلة هذه العملة بالذهب أو مبادلة الذهب بهذه العملة بسعر رسمي ثاب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لال هذه الطريقة ترتبط أسعار العملات المختلفة بشبكة أسعار الصرف الثابت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تتم مبادلة العملات بقيمة ما فيها من 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ذا تحدد سعر عملة ما بثلاثين وحدة للأونصة الذهبية مثل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ينما سعر عملة أخرى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حدة للأونص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صبح قيمة الوحدة من العملة الأولى تساوي قيمة وحدة ونصف وحدة من العملة الثانية  </w:t>
      </w:r>
    </w:p>
    <w:p>
      <w:pPr>
        <w:pStyle w:val="ListParagraph"/>
        <w:ind w:left="-548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1.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ذه النسب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ي نسبة وزن الذهب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ُسمى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سعر التبادل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وإذا كانت الدولتان تسيران على قاعدة ال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حدد سعر الصرف بين عمليتهما على أساس هذه النسب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عدة تبادل الذه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عد الحرب العالمية الاول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نهار نظام قاعدة ال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سس صندوق النقد الدولي نظام قاعدة تبادل ال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ذي فيه أصبح الدولار الأمريكي العملة الوحيدة التي يمكن تبادلها مع الذهب بسعر ثابت وهو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ولاراً للأونصة الواح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كان على كل دولة أن تحدد سعر عملتها مقابل الدولار الأمريك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ذلك تكون كل عملة قابلة للتداول مع الذهب بطريقة غير مباشرة حيث تكون العملة متداول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مكن مبادلتها بال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من ثم إلى ال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ا أريد  ذل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صبح الدولار الأمريكي وكانت وزارة الخزان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As Good As Gold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مثله مثل الذهب الأمريكية على استعداد لمبادلة الذهب بالدولار بالسعر المحد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الوحيدة الملتزمة بذل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ام العملات الح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ومة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في ظل النظام الجد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صبح الدولار الأمريكي مع الجنيه الإسترلين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هما عملتا التجارة الدو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خاصة الدولار وبصورة متزايدة بوصفه عملة الدولة الوحيدة التي على استعداد لتحويل أي دولارات إلى 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تلك الطريقة أصبحت الولايات المتحدة وكأنها بنك العالم المركز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صارت كل دولة تحتفظ باحتياطياتها في شكل ذهب ودولارات أمريكية أساس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بعد ذلك أي عملات أجنبية قابلة للتحويل بالدولار كالمارك والفرنك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سباب متعددة قررت الولايات المتحدة الأمريكية فك ارتباط الذهب والدولار بسعر ثاب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عومت الدولار مقابل الذه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صبح سعر الذهب مقابل الدولار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بالتالي مقابل العملات الأخرى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تقلباً صعوداً ونزولاً طبقاً للعرض والطل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سعر الذهب حالياً أضعاف سعره عندما كان ثابتاً والذي كان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دولاراً للأونص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ان ذلك أول بوادر تعويم العملات أمام بعضها البع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إذ لم يمض وقت طويل حتى بدأت الدول الصناعية الأخرى في تعويم عملاتها أمام ال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عد أن كانت ثابتة القيمة بالدول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يس ذلك فحسب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ل إنها عومت أسعار عملاتها أمام بعضها البع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أصبح سعر كل عملة مقوماً بعملة أخر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تفاوت صعوداً ونزولاً اعتماداً على قوى الطلب والعرض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-5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-548" w:hanging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ُروف آنثوية</w:t>
      </w:r>
    </w:p>
    <w:p>
      <w:pPr>
        <w:pStyle w:val="ListParagraph"/>
        <w:spacing w:before="0" w:after="200"/>
        <w:ind w:left="-548" w:hanging="0"/>
        <w:contextualSpacing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548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-1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72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-188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5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c1ad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c1a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c1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c1a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1a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1509</Words>
  <Characters>8604</Characters>
  <CharactersWithSpaces>1009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56:00Z</dcterms:created>
  <dc:creator>user</dc:creator>
  <dc:description/>
  <dc:language>en-US</dc:language>
  <cp:lastModifiedBy>user</cp:lastModifiedBy>
  <dcterms:modified xsi:type="dcterms:W3CDTF">2015-03-01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