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حاضرة الثالث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ث المباشر الأول </w:t>
      </w:r>
      <w:r>
        <w:rPr>
          <w:rFonts w:cs="Arabic Typesetting" w:ascii="Arabic Typesetting" w:hAnsi="Arabic Typesetting"/>
          <w:b/>
          <w:bCs/>
          <w:sz w:val="40"/>
          <w:szCs w:val="40"/>
          <w:rtl w:val="true"/>
        </w:rPr>
        <w:t>)</w:t>
      </w:r>
    </w:p>
    <w:p>
      <w:pPr>
        <w:pStyle w:val="Normal"/>
        <w:spacing w:lineRule="auto" w:line="240"/>
        <w:jc w:val="center"/>
        <w:rPr>
          <w:rFonts w:ascii="Arabic Typesetting" w:hAnsi="Arabic Typesetting" w:cs="Arabic Typesetting"/>
          <w:b/>
          <w:b/>
          <w:bCs/>
          <w:color w:val="C00000"/>
          <w:sz w:val="36"/>
          <w:szCs w:val="36"/>
        </w:rPr>
      </w:pPr>
      <w:r>
        <w:rPr>
          <w:rFonts w:ascii="Arabic Typesetting" w:hAnsi="Arabic Typesetting" w:cs="Arabic Typesetting"/>
          <w:b/>
          <w:b/>
          <w:bCs/>
          <w:color w:val="C00000"/>
          <w:sz w:val="36"/>
          <w:sz w:val="36"/>
          <w:szCs w:val="36"/>
          <w:rtl w:val="true"/>
        </w:rPr>
        <w:t xml:space="preserve">الاعمال التجارية </w:t>
      </w:r>
    </w:p>
    <w:p>
      <w:pPr>
        <w:pStyle w:val="Normal"/>
        <w:spacing w:lineRule="auto" w:line="24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 xml:space="preserve">تنقسم الاعمال التجارية إلى ثلاثة اقسام </w:t>
      </w:r>
      <w:r>
        <w:rPr>
          <w:rFonts w:cs="Arabic Typesetting" w:ascii="Arabic Typesetting" w:hAnsi="Arabic Typesetting"/>
          <w:b/>
          <w:bCs/>
          <w:color w:val="C00000"/>
          <w:sz w:val="40"/>
          <w:szCs w:val="40"/>
          <w:rtl w:val="true"/>
        </w:rPr>
        <w:t>:</w:t>
      </w:r>
    </w:p>
    <w:p>
      <w:pPr>
        <w:pStyle w:val="Normal"/>
        <w:spacing w:lineRule="auto" w:line="240"/>
        <w:rPr>
          <w:rFonts w:ascii="Arabic Typesetting" w:hAnsi="Arabic Typesetting" w:cs="Mudir MT"/>
          <w:sz w:val="24"/>
          <w:szCs w:val="24"/>
        </w:rPr>
      </w:pPr>
      <w:r>
        <w:rPr>
          <w:rFonts w:ascii="Arabic Typesetting" w:hAnsi="Arabic Typesetting" w:cs="Mudir MT"/>
          <w:sz w:val="24"/>
          <w:sz w:val="24"/>
          <w:szCs w:val="24"/>
          <w:rtl w:val="true"/>
        </w:rPr>
        <w:t xml:space="preserve">أولاً </w:t>
      </w:r>
      <w:r>
        <w:rPr>
          <w:rFonts w:cs="Mudir MT" w:ascii="Arabic Typesetting" w:hAnsi="Arabic Typesetting"/>
          <w:sz w:val="24"/>
          <w:szCs w:val="24"/>
          <w:rtl w:val="true"/>
        </w:rPr>
        <w:t xml:space="preserve">: </w:t>
      </w:r>
      <w:r>
        <w:rPr>
          <w:rFonts w:ascii="Arabic Typesetting" w:hAnsi="Arabic Typesetting" w:cs="Mudir MT"/>
          <w:sz w:val="24"/>
          <w:sz w:val="24"/>
          <w:szCs w:val="24"/>
          <w:rtl w:val="true"/>
        </w:rPr>
        <w:t xml:space="preserve">الاعمال التجارية الأصلية </w:t>
      </w:r>
      <w:bookmarkStart w:id="0" w:name="_GoBack"/>
      <w:bookmarkEnd w:id="0"/>
    </w:p>
    <w:p>
      <w:pPr>
        <w:pStyle w:val="Normal"/>
        <w:spacing w:lineRule="auto" w:line="240"/>
        <w:rPr>
          <w:rFonts w:ascii="Arabic Typesetting" w:hAnsi="Arabic Typesetting" w:cs="Mudir MT"/>
          <w:sz w:val="24"/>
          <w:szCs w:val="24"/>
        </w:rPr>
      </w:pPr>
      <w:r>
        <w:rPr>
          <w:rFonts w:ascii="Arabic Typesetting" w:hAnsi="Arabic Typesetting" w:cs="Mudir MT"/>
          <w:sz w:val="24"/>
          <w:sz w:val="24"/>
          <w:szCs w:val="24"/>
          <w:rtl w:val="true"/>
        </w:rPr>
        <w:t xml:space="preserve">ثانياً </w:t>
      </w:r>
      <w:r>
        <w:rPr>
          <w:rFonts w:cs="Mudir MT" w:ascii="Arabic Typesetting" w:hAnsi="Arabic Typesetting"/>
          <w:sz w:val="24"/>
          <w:szCs w:val="24"/>
          <w:rtl w:val="true"/>
        </w:rPr>
        <w:t xml:space="preserve">: </w:t>
      </w:r>
      <w:r>
        <w:rPr>
          <w:rFonts w:ascii="Arabic Typesetting" w:hAnsi="Arabic Typesetting" w:cs="Mudir MT"/>
          <w:sz w:val="24"/>
          <w:sz w:val="24"/>
          <w:szCs w:val="24"/>
          <w:rtl w:val="true"/>
        </w:rPr>
        <w:t xml:space="preserve">الاعمال التجارية بالتبعية </w:t>
      </w:r>
    </w:p>
    <w:p>
      <w:pPr>
        <w:pStyle w:val="Normal"/>
        <w:spacing w:lineRule="auto" w:line="240"/>
        <w:rPr>
          <w:rFonts w:ascii="Arabic Typesetting" w:hAnsi="Arabic Typesetting" w:cs="Mudir MT"/>
          <w:sz w:val="24"/>
          <w:szCs w:val="24"/>
        </w:rPr>
      </w:pPr>
      <w:r>
        <w:rPr>
          <w:rFonts w:ascii="Arabic Typesetting" w:hAnsi="Arabic Typesetting" w:cs="Mudir MT"/>
          <w:sz w:val="24"/>
          <w:sz w:val="24"/>
          <w:szCs w:val="24"/>
          <w:rtl w:val="true"/>
        </w:rPr>
        <w:t xml:space="preserve">ثالثاً </w:t>
      </w:r>
      <w:r>
        <w:rPr>
          <w:rFonts w:cs="Mudir MT" w:ascii="Arabic Typesetting" w:hAnsi="Arabic Typesetting"/>
          <w:sz w:val="24"/>
          <w:szCs w:val="24"/>
          <w:rtl w:val="true"/>
        </w:rPr>
        <w:t xml:space="preserve">: </w:t>
      </w:r>
      <w:r>
        <w:rPr>
          <w:rFonts w:ascii="Arabic Typesetting" w:hAnsi="Arabic Typesetting" w:cs="Mudir MT"/>
          <w:sz w:val="24"/>
          <w:sz w:val="24"/>
          <w:szCs w:val="24"/>
          <w:rtl w:val="true"/>
        </w:rPr>
        <w:t xml:space="preserve">الاعمال المختلطة </w:t>
      </w:r>
    </w:p>
    <w:p>
      <w:pPr>
        <w:pStyle w:val="Normal"/>
        <w:spacing w:lineRule="auto" w:line="24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 xml:space="preserve">اولا </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الاعمال التجارية الأصل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الأعمال التجارية الاصلية تلك الاعمال التي نص النظام المحكمة التجارية على تجاريتها صراحة او اعتبرت كذلك بطريقة القياس وهي تنقسم إلى قسمين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مال تجارية منفردة وهي تلك الاعمال التي تعتبر تجارية بذاتها ولو وقعت منفردة ومن شخص لا يحترف القيام بها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مال تجارية بطريقة المقاولة وهي تلك الاعمال التي لا تعتبر تجارية إلا إذا بوشرت على سبيل الاحتراف او المقاولة وبشكل متكرر ومستمر لفترة زمنية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 wp14:anchorId="71A15273">
            <wp:simplePos x="0" y="0"/>
            <wp:positionH relativeFrom="margin">
              <wp:align>center</wp:align>
            </wp:positionH>
            <wp:positionV relativeFrom="margin">
              <wp:align>bottom</wp:align>
            </wp:positionV>
            <wp:extent cx="5486400" cy="5054600"/>
            <wp:effectExtent l="0" t="0" r="0" b="1270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Arabic Typesetting" w:hAnsi="Arabic Typesetting" w:cs="Mudir MT"/>
          <w:sz w:val="28"/>
          <w:szCs w:val="28"/>
        </w:rPr>
      </w:pPr>
      <w:r>
        <w:rPr>
          <w:rFonts w:cs="Mudir MT" w:ascii="Arabic Typesetting" w:hAnsi="Arabic Typesetting"/>
          <w:sz w:val="28"/>
          <w:szCs w:val="28"/>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التجارية الاصلية المنفردة </w:t>
      </w:r>
      <w:r>
        <w:rPr>
          <w:rFonts w:ascii="Arial" w:hAnsi="Arial" w:asciiTheme="minorBidi" w:hAnsiTheme="minorBidi"/>
          <w:sz w:val="28"/>
          <w:szCs w:val="28"/>
          <w:rtl w:val="true"/>
        </w:rPr>
        <w:t>"</w:t>
      </w:r>
    </w:p>
    <w:p>
      <w:pPr>
        <w:pStyle w:val="Normal"/>
        <w:rPr>
          <w:rFonts w:ascii="Arabic Typesetting" w:hAnsi="Arabic Typesetting" w:cs="Mudir MT"/>
          <w:b/>
          <w:b/>
          <w:bCs/>
          <w:color w:val="C00000"/>
          <w:sz w:val="24"/>
          <w:szCs w:val="24"/>
        </w:rPr>
      </w:pPr>
      <w:r>
        <w:rPr>
          <w:rFonts w:ascii="Arabic Typesetting" w:hAnsi="Arabic Typesetting" w:cs="Mudir MT"/>
          <w:b/>
          <w:b/>
          <w:bCs/>
          <w:color w:val="C00000"/>
          <w:sz w:val="24"/>
          <w:sz w:val="24"/>
          <w:szCs w:val="24"/>
          <w:rtl w:val="true"/>
        </w:rPr>
        <w:t>طبقا لنص م</w:t>
      </w:r>
      <w:r>
        <w:rPr>
          <w:rFonts w:cs="Mudir MT" w:ascii="Arabic Typesetting" w:hAnsi="Arabic Typesetting"/>
          <w:b/>
          <w:bCs/>
          <w:color w:val="C00000"/>
          <w:sz w:val="24"/>
          <w:szCs w:val="24"/>
        </w:rPr>
        <w:t>2</w:t>
      </w:r>
      <w:r>
        <w:rPr>
          <w:rFonts w:cs="Mudir MT" w:ascii="Arabic Typesetting" w:hAnsi="Arabic Typesetting"/>
          <w:b/>
          <w:bCs/>
          <w:color w:val="C00000"/>
          <w:sz w:val="24"/>
          <w:szCs w:val="24"/>
          <w:rtl w:val="true"/>
        </w:rPr>
        <w:t>/</w:t>
      </w:r>
      <w:r>
        <w:rPr>
          <w:rFonts w:ascii="Arabic Typesetting" w:hAnsi="Arabic Typesetting" w:cs="Mudir MT"/>
          <w:b/>
          <w:b/>
          <w:bCs/>
          <w:color w:val="C00000"/>
          <w:sz w:val="24"/>
          <w:sz w:val="24"/>
          <w:szCs w:val="24"/>
          <w:rtl w:val="true"/>
        </w:rPr>
        <w:t xml:space="preserve">أ من قانون التجارة السعودي </w:t>
      </w:r>
      <w:r>
        <w:rPr>
          <w:rFonts w:cs="Mudir MT" w:ascii="Arabic Typesetting" w:hAnsi="Arabic Typesetting"/>
          <w:b/>
          <w:bCs/>
          <w:color w:val="C00000"/>
          <w:sz w:val="24"/>
          <w:szCs w:val="24"/>
          <w:rtl w:val="true"/>
        </w:rPr>
        <w:t>:</w:t>
      </w:r>
    </w:p>
    <w:p>
      <w:pPr>
        <w:pStyle w:val="Normal"/>
        <w:rPr>
          <w:rFonts w:ascii="Arabic Typesetting" w:hAnsi="Arabic Typesetting" w:cs="Mudir MT"/>
          <w:b/>
          <w:b/>
          <w:bCs/>
          <w:color w:val="C00000"/>
          <w:sz w:val="24"/>
          <w:szCs w:val="24"/>
        </w:rPr>
      </w:pPr>
      <w:r>
        <w:rPr>
          <w:rFonts w:ascii="Arabic Typesetting" w:hAnsi="Arabic Typesetting" w:cs="Mudir MT"/>
          <w:b/>
          <w:b/>
          <w:bCs/>
          <w:color w:val="C00000"/>
          <w:sz w:val="24"/>
          <w:sz w:val="24"/>
          <w:szCs w:val="24"/>
          <w:rtl w:val="true"/>
        </w:rPr>
        <w:t xml:space="preserve">كل شراء بضاعة او أغلال من مأكولات وغيرها لأجل بيعها بحالتها او بعد صناعة وعمل فيها </w:t>
      </w:r>
      <w:r>
        <w:rPr>
          <w:rFonts w:cs="Mudir MT" w:ascii="Arabic Typesetting" w:hAnsi="Arabic Typesetting"/>
          <w:b/>
          <w:bCs/>
          <w:color w:val="C00000"/>
          <w:sz w:val="24"/>
          <w:szCs w:val="24"/>
          <w:rtl w:val="true"/>
        </w:rPr>
        <w:t>.</w:t>
      </w:r>
    </w:p>
    <w:p>
      <w:pPr>
        <w:pStyle w:val="Normal"/>
        <w:rPr>
          <w:rFonts w:ascii="Arial" w:hAnsi="Arial" w:cs="Mudir MT" w:asciiTheme="minorBidi" w:hAnsiTheme="minorBidi"/>
          <w:sz w:val="20"/>
          <w:szCs w:val="20"/>
        </w:rPr>
      </w:pPr>
      <w:r>
        <w:rPr>
          <w:rFonts w:ascii="Arabic Typesetting" w:hAnsi="Arabic Typesetting" w:cs="Mudir MT"/>
          <w:b/>
          <w:b/>
          <w:bCs/>
          <w:color w:val="C00000"/>
          <w:sz w:val="24"/>
          <w:sz w:val="24"/>
          <w:szCs w:val="24"/>
          <w:rtl w:val="true"/>
        </w:rPr>
        <w:t xml:space="preserve">يتضح من النص ان هناك ثلاثة شروط ينبغي توافرها لكي يعتبر الشراء لأجل البيع تجاريا هي </w:t>
      </w:r>
      <w:r>
        <w:rPr>
          <w:rFonts w:cs="Mudir MT" w:ascii="Arabic Typesetting" w:hAnsi="Arabic Typesetting"/>
          <w:b/>
          <w:bCs/>
          <w:color w:val="C00000"/>
          <w:sz w:val="24"/>
          <w:szCs w:val="24"/>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ن يكون هناك شر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حل الشراء منقول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هذا الشراء بقصد إعادة البيع لتحقيق الربح </w:t>
      </w:r>
    </w:p>
    <w:p>
      <w:pPr>
        <w:pStyle w:val="Normal"/>
        <w:rPr>
          <w:rFonts w:ascii="Arial" w:hAnsi="Arial" w:asciiTheme="minorBidi" w:hAnsiTheme="minorBidi"/>
          <w:sz w:val="28"/>
          <w:szCs w:val="28"/>
        </w:rPr>
      </w:pPr>
      <w:r>
        <w:rPr>
          <w:rFonts w:ascii="Arabic Typesetting" w:hAnsi="Arabic Typesetting" w:cs="Mudir MT"/>
          <w:b/>
          <w:b/>
          <w:bCs/>
          <w:color w:val="C00000"/>
          <w:sz w:val="24"/>
          <w:sz w:val="24"/>
          <w:szCs w:val="24"/>
          <w:rtl w:val="true"/>
        </w:rPr>
        <w:t>الشرط الاو ل الشراء</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هو شرط جوهري هو كسب ملكية الشئ او الانتفاع به بمقابل نقدي او عي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ي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ن يبيع شيئا لم يسبق له شراؤه لا يعد عملا تجاريا كمن ورث منقولات وتلقاها عن طريق هبة او وصية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ولما كان الشراء شرطا جوهريا يترتب على ذلك ثلاثة استثناءات </w:t>
      </w:r>
      <w:r>
        <w:rPr>
          <w:rFonts w:ascii="Arial" w:hAnsi="Arial" w:asciiTheme="minorBidi" w:hAnsiTheme="minorBidi"/>
          <w:color w:val="C0000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اعمال الزراع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يع صاحب الارض الزراعية المحاصيل الزراعية التي تنتجها من ارض مملوكة له او مستأجرا لها لا يعد عملا تجاريا باعتباره المنتج الاول ولم يحصل عليها بطريق الشراء ويلحق بهذا البيع غير التجاري شراء البذور او الاكياس والاسمدة والمبيدات والآلات الزراعية ، وبيع المحصول في اكياس او صناديق سبق شراؤها يعتبر عمل مدني تابع للعمل الزراعي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ا اذا كانت هذه الاعمال غير مرتبطة بالزراعة تعتبر اعمالا تجارية كمن يشتري محاصيل غيرة بقصد بيعها وتحقيق ربح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كما ان تحويل المزارع منتجات الالبان المنتجة عن مواشي لازمة لزراعته إلى جبن وبيعها لا يعد عملا تجاريا</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عمالا مدنية عمليات الرعي التي يقوم بها اصحاب المزارع والمراعي ،اذا اشترى المواشي بقصد بيعها بعد تثمينها يعتبر ذلك عملا تجاريا </w:t>
      </w:r>
    </w:p>
    <w:p>
      <w:pPr>
        <w:pStyle w:val="ListParagraph"/>
        <w:numPr>
          <w:ilvl w:val="0"/>
          <w:numId w:val="3"/>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مهن الحر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ي استثمار اصحابها لملكاتهم الفكرية ومكتسباتهم من علم وفن وخبرة مثل المحامي والطبيب والمهندس والخبراء ، وما يتحقق منها ليس ربحا وانما يسمى دخلا كما في حالة الشراء لأجل البيع لعدم وجود شراء اصلا وعمالهم مدني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ناءا على ذلك عمل المحامي لا يعتبر عملا تجاريا لأنه يقتصر على الدفاع عن موكليه وتقدي الاستشارات وتمثيلهم امام القضاء اما اذا باشر السمسرة تعتبر من الاعمال التجارية الاصلية المنف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ص القانون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يعتبر عمل الطبيب تجاريا ولو باع بعض الادوية لمرضاه توفيرا للوقت والجهد في البحث عنها ، لان ذلك تابعا لعملة المدني ،اما اذا قام بإنشاء مستشفى خاص وقدم خدماته الطبية على نطاق واسع فإن عملة يكون تجار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مهندس المعماري اذا اقتصر عملة على التصميمات والرسومات ومراقبة التنفيذ لا يعتبر عملا تجاريا اما اذا تجاوز ذلك واصبح متعهدا بإنشاء المباني وتقديم الادوات والمهمات والعمالة اللازمة لذلك يعتبر عملا تجار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الإجمال اذا وجد بجانب المهنة الحرة نشاط تجاري يساويها او يجاوزها كان ذلك عملا تجار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صاحب الصيدلية عملة تجاريا لأنه ينحصر في شراء الادوية وبيعها بحالتها او بعد تجهيزه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صاحب المدرسة الخاصة لا يعتبر عمله تجاريا لو زود الطلاب بالمسكن والغذاء والكتب لأنه ذلك تابعا لمهنته الاصلية وهي التعليم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انتاج الذهني والفني </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يع ثمار الفكر لا يعد عملا تجاريا ، لعدم سبق الشراء ، مثل بيع المؤلف لمؤلفاته سواء طبعة على نفق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عهد لأحد الناشرين بذلك ، وذات الاحكام تسري على كافة انواع الانتاج الفني مثل رسم اللوحات و الالحان والتمثيل والتصوير والاخراج السينمائي ، لعد وجود شرا ء سابق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ا النشر بالنسبة للناشر عملا تجار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د اصدار الصحف والمجلات عملا تجاريا ، بالنسبة لصاحبها ، لأنه يضارب على انتاج ذهن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اعمال الاستخراجية وإعمال المناجم والمحاجر ما موقف المشرع السعودي منها ؟</w:t>
      </w:r>
    </w:p>
    <w:p>
      <w:pPr>
        <w:pStyle w:val="Normal"/>
        <w:rPr>
          <w:rFonts w:ascii="Arial" w:hAnsi="Arial" w:asciiTheme="minorBidi" w:hAnsiTheme="minorBidi"/>
          <w:sz w:val="24"/>
          <w:szCs w:val="24"/>
        </w:rPr>
      </w:pPr>
      <w:r>
        <w:rPr>
          <w:rFonts w:ascii="Arial" w:hAnsi="Arial" w:cs="Mudir MT" w:asciiTheme="minorBidi" w:hAnsiTheme="minorBidi"/>
          <w:color w:val="C00000"/>
          <w:sz w:val="24"/>
          <w:sz w:val="24"/>
          <w:szCs w:val="24"/>
          <w:rtl w:val="true"/>
        </w:rPr>
        <w:t xml:space="preserve">الشرط الثاني </w:t>
      </w:r>
      <w:r>
        <w:rPr>
          <w:rFonts w:cs="Mudir MT" w:ascii="Arial" w:hAnsi="Arial" w:asciiTheme="minorBidi" w:hAnsiTheme="minorBidi"/>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8"/>
          <w:sz w:val="28"/>
          <w:szCs w:val="28"/>
          <w:rtl w:val="true"/>
        </w:rPr>
        <w:t xml:space="preserve">ان يكون محل الشراء منقولاً </w:t>
      </w:r>
      <w:r>
        <w:rPr>
          <w:rFonts w:ascii="Arial" w:hAnsi="Arial" w:asciiTheme="minorBidi" w:hAnsiTheme="minorBidi"/>
          <w:sz w:val="24"/>
          <w:szCs w:val="24"/>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عتبار الشراء لأجل البيع عملا تجاريا يجب ان يرد الشراء على منقول ، والمنقول هو كل شيء يمكن نقلة بحيزه دون تلف ، اما العقار هو كل شيء لا يمكن نقله من حيزه نظراً لحدوث تلف ، والمنقول قد يكون ماد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ضائ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معن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راق مالية – براءة الاختراع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قول بحسب المآل كشراء منزل آيل للسقوط بقصد بيعة انقاض عملا تجار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ا اذا كان محل البيع عقارا ، لا يعد عملا تجاريا ونظرا لظهور المضاربات العقارية على نطاق واسع واستثمار رؤوس اموال كبيرة في مجال تشييد العقارات وبيعها وشراء الاراضي وتقسيمها وبيعها واستئجار العقارات كاملة بقصد تأجيرها ، مما دعي جانب كبير من فقهاء القانون الأول بتجارية المضاربات العقارية اذا كانت بقصد الربح </w:t>
      </w:r>
      <w:r>
        <w:rPr>
          <w:rFonts w:ascii="Arial" w:hAnsi="Arial" w:asciiTheme="minorBidi" w:hAnsiTheme="minorBidi"/>
          <w:sz w:val="28"/>
          <w:szCs w:val="28"/>
          <w:rtl w:val="true"/>
        </w:rPr>
        <w:t>.</w:t>
      </w:r>
    </w:p>
    <w:p>
      <w:pPr>
        <w:pStyle w:val="Normal"/>
        <w:rPr>
          <w:rFonts w:ascii="Arial" w:hAnsi="Arial" w:asciiTheme="minorBidi" w:hAnsiTheme="minorBidi"/>
          <w:sz w:val="24"/>
          <w:szCs w:val="24"/>
        </w:rPr>
      </w:pPr>
      <w:r>
        <w:rPr>
          <w:rFonts w:ascii="Arial" w:hAnsi="Arial" w:cs="Mudir MT" w:asciiTheme="minorBidi" w:hAnsiTheme="minorBidi"/>
          <w:color w:val="C00000"/>
          <w:sz w:val="24"/>
          <w:sz w:val="24"/>
          <w:szCs w:val="24"/>
          <w:rtl w:val="true"/>
        </w:rPr>
        <w:t>الشرط الثالث قصد البيع</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كي يكتمل الشكل التجاري للعمل بسبق الشراء للمنقول يجب ان يكون ذلك بقصد البيع ، وبالتالي لا يعتبر عملا تجاريا شراء المنقول للاستعمال الشخصي او تقديمة لشخص آخر على سبيل اله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معرفة شراء المنقول عملا تجاريا اما مدنيا يجب البحث عن الباعث على الشراء وهو الرغبة في بيع الشيء بعد شراء ، وان يكون الباعث متوفرا وقت الشراء ، وليس من الضروري ان يتم البيع فعلا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ذا اشته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 منقولا لأجل بيعة ثم عدل واحتفظ  به لاستعماله الشخصي ، يظل العمل محتفظا بصفته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عكس اذا اشترى منقولا لاستعماله الشخصي ، ثم عدل وباعه لا يعد عملا تج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لا يشترط بيع المنقول بحالته  عند الشراء لكي يظل تجا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اء الاقطان وتحويلها إلى عزول ونس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ظل العمل تجارياً </w:t>
      </w:r>
      <w:r>
        <w:rPr>
          <w:rFonts w:ascii="Arial" w:hAnsi="Arial" w:asciiTheme="minorBidi" w:hAnsiTheme="minorBidi"/>
          <w:sz w:val="28"/>
          <w:szCs w:val="28"/>
          <w:rtl w:val="true"/>
        </w:rPr>
        <w:t>.</w:t>
      </w:r>
    </w:p>
    <w:p>
      <w:pPr>
        <w:pStyle w:val="Normal"/>
        <w:rPr>
          <w:rFonts w:ascii="Arial" w:hAnsi="Arial" w:cs="Mudir MT" w:asciiTheme="minorBidi" w:hAnsiTheme="minorBidi"/>
          <w:color w:val="C00000"/>
          <w:sz w:val="28"/>
          <w:szCs w:val="28"/>
        </w:rPr>
      </w:pPr>
      <w:r>
        <w:rPr>
          <w:rFonts w:ascii="Arial" w:hAnsi="Arial" w:cs="Mudir MT" w:asciiTheme="minorBidi" w:hAnsiTheme="minorBidi"/>
          <w:color w:val="C00000"/>
          <w:sz w:val="28"/>
          <w:sz w:val="28"/>
          <w:szCs w:val="28"/>
          <w:rtl w:val="true"/>
        </w:rPr>
        <w:t xml:space="preserve">ملاحظة هامة </w:t>
      </w:r>
      <w:r>
        <w:rPr>
          <w:rFonts w:cs="Mudir MT"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سرى ذات الاحكام إذا كان محل الشراء منقولاً بقصد البيع او التأجير ، وتسري ذات الاحكام في حالة استئجار المنقول بقصد التأجي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اشترى شخص منقولا بقصد بيعه وعدل وقام بتأجيره </w:t>
      </w:r>
    </w:p>
    <w:p>
      <w:pPr>
        <w:pStyle w:val="Normal"/>
        <w:rPr>
          <w:rFonts w:ascii="Arial" w:hAnsi="Arial" w:asciiTheme="minorBidi" w:hAnsiTheme="minorBidi"/>
          <w:sz w:val="28"/>
          <w:szCs w:val="28"/>
        </w:rPr>
      </w:pP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أجر شخص منقولا بقصد تأجيره ثم عدل وقام ببيع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لوب التفكير في طبيعة العمل </w:t>
      </w:r>
      <w:r>
        <w:rPr>
          <w:rFonts w:ascii="Arial" w:hAnsi="Arial" w:asciiTheme="minorBidi" w:hAnsiTheme="minorBidi"/>
          <w:sz w:val="28"/>
          <w:szCs w:val="28"/>
          <w:rtl w:val="true"/>
        </w:rPr>
        <w:t>)</w:t>
      </w:r>
    </w:p>
    <w:p>
      <w:pPr>
        <w:pStyle w:val="Normal"/>
        <w:rPr>
          <w:rFonts w:ascii="Arial" w:hAnsi="Arial" w:cs="Mudir MT" w:asciiTheme="minorBidi" w:hAnsiTheme="minorBidi"/>
          <w:b/>
          <w:b/>
          <w:bCs/>
          <w:color w:val="C00000"/>
          <w:sz w:val="28"/>
          <w:szCs w:val="28"/>
        </w:rPr>
      </w:pPr>
      <w:r>
        <w:rPr>
          <w:rFonts w:ascii="Arial" w:hAnsi="Arial" w:cs="Mudir MT" w:asciiTheme="minorBidi" w:hAnsiTheme="minorBidi"/>
          <w:b/>
          <w:b/>
          <w:bCs/>
          <w:color w:val="C00000"/>
          <w:sz w:val="28"/>
          <w:sz w:val="28"/>
          <w:szCs w:val="28"/>
          <w:rtl w:val="true"/>
        </w:rPr>
        <w:t xml:space="preserve">اسئلة ونماذج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العمل التجاري الاصلي المنفرد هي عمل تجاري بذاته بصرف النظر عن الشخص الذي يزاوله او مهنته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البذور والاسمدة لا نتاجه الزراعي لا يعتبر عملا تجاري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اكياس وصناديق واعاد بيعها معبأة بإنتاجه الزراعي يعد عملا تجاري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للمواشي بغرض خدمة نشاطه الزراعي ثم عدل وباعها عمل مدني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مهندس المباني الذي يعد التصميمات والرسومات ويشرف على التنفيذ يعد عملا تجاري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جر السيارات اعطى نجلة سيارة بدون مقابل لا يعتبر عملا تجاري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بيع الناشر للمجهود الذهني لبعض المؤلفين لا يعتبر عملا تجاري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شراء لأجل البيع يستوي ان يكون بمقابل مادي او عيني وبمستوى سداد مقابلة آجلا او عاجل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لكي يكون الشراء لأجل البيع عملا تجاريا يجب اتمام عملية البيع فعل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كي يكون البيع عملا تجاريا يشترط حدوث عملية البيع وتحقيق ربح باعتبار  ان الربح هو الغرض من العمل التجاري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تسرى احكام الشراء للمنقول لأجل البيع على الشراء لأجل التأجير وكذا الاستئجار بقصد التأجير بالقياس لأن المشروع السعودي لم ينص على الاعمال التجارية حصرا  </w:t>
      </w:r>
      <w:r>
        <w:rPr>
          <w:rFonts w:ascii="Arial" w:hAnsi="Arial" w:asciiTheme="minorBidi" w:hAnsiTheme="minorBidi"/>
          <w:color w:val="C00000"/>
          <w:sz w:val="28"/>
          <w:szCs w:val="28"/>
          <w:rtl w:val="true"/>
        </w:rPr>
        <w:t>(    )</w:t>
      </w:r>
    </w:p>
    <w:p>
      <w:pPr>
        <w:pStyle w:val="ListParagraph"/>
        <w:numPr>
          <w:ilvl w:val="0"/>
          <w:numId w:val="5"/>
        </w:numPr>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ختار الاجابة الصحيحة</w:t>
      </w:r>
      <w:r>
        <w:rPr>
          <w:rFonts w:ascii="Arial" w:hAnsi="Arial" w:asciiTheme="minorBidi" w:hAnsiTheme="minorBidi"/>
          <w:color w:val="C0000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C00000"/>
          <w:sz w:val="28"/>
          <w:sz w:val="28"/>
          <w:szCs w:val="28"/>
          <w:rtl w:val="true"/>
        </w:rPr>
        <w:t>يكون عملا تجاريا اذا قام المحامي</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شارات القانوني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أسيس شركة لموكله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ثيل موكلة امام المحاكم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سرة </w:t>
      </w:r>
    </w:p>
    <w:p>
      <w:pPr>
        <w:pStyle w:val="Normal"/>
        <w:rPr>
          <w:rFonts w:ascii="Arial" w:hAnsi="Arial" w:cs="Mudir MT" w:asciiTheme="minorBidi" w:hAnsiTheme="minorBidi"/>
          <w:color w:val="C00000"/>
          <w:sz w:val="28"/>
          <w:szCs w:val="28"/>
        </w:rPr>
      </w:pPr>
      <w:r>
        <w:rPr>
          <w:rFonts w:ascii="Arial" w:hAnsi="Arial" w:asciiTheme="minorBidi" w:hAnsiTheme="minorBidi"/>
          <w:sz w:val="28"/>
          <w:szCs w:val="28"/>
        </w:rPr>
        <w:t>2</w:t>
      </w:r>
      <w:r>
        <w:rPr>
          <w:rFonts w:cs="Mudir MT" w:ascii="Arial" w:hAnsi="Arial" w:asciiTheme="minorBidi" w:hAnsiTheme="minorBidi"/>
          <w:color w:val="C00000"/>
          <w:sz w:val="28"/>
          <w:szCs w:val="28"/>
          <w:rtl w:val="true"/>
        </w:rPr>
        <w:t xml:space="preserve"> – </w:t>
      </w:r>
      <w:r>
        <w:rPr>
          <w:rFonts w:ascii="Arial" w:hAnsi="Arial" w:cs="Mudir MT" w:asciiTheme="minorBidi" w:hAnsiTheme="minorBidi"/>
          <w:color w:val="C00000"/>
          <w:sz w:val="28"/>
          <w:sz w:val="28"/>
          <w:szCs w:val="28"/>
          <w:rtl w:val="true"/>
        </w:rPr>
        <w:t xml:space="preserve">الأوراق التجار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وراق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75</w:t>
      </w:r>
    </w:p>
    <w:p>
      <w:pPr>
        <w:pStyle w:val="Normal"/>
        <w:rPr>
          <w:rFonts w:ascii="Arial" w:hAnsi="Arial" w:asciiTheme="minorBidi" w:hAnsiTheme="minorBidi"/>
          <w:sz w:val="28"/>
          <w:szCs w:val="28"/>
        </w:rPr>
      </w:pPr>
      <w:r>
        <w:rPr>
          <w:rFonts w:ascii="Arial" w:hAnsi="Arial" w:cs="Mudir MT" w:asciiTheme="minorBidi" w:hAnsiTheme="minorBidi"/>
          <w:color w:val="C00000"/>
          <w:sz w:val="28"/>
          <w:sz w:val="28"/>
          <w:szCs w:val="28"/>
          <w:rtl w:val="true"/>
        </w:rPr>
        <w:t xml:space="preserve">التعريف </w:t>
      </w:r>
      <w:r>
        <w:rPr>
          <w:rFonts w:cs="Mudir MT" w:ascii="Arial" w:hAnsi="Arial" w:asciiTheme="minorBidi" w:hAnsiTheme="minorBidi"/>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لم يضع المشروع السعودي تعريفا للأوراق التجارية واكتفى ببيان انواعها ، وقد حاول بعضا من الفقه والقضاء وضع تعريف لها بأنها صكوكا تمثل حقا نقديا قابلة للتداول بالطرق التجارية جرى العرف على قبولها خلفا للدفع النقدي </w:t>
      </w:r>
    </w:p>
    <w:p>
      <w:pPr>
        <w:pStyle w:val="Normal"/>
        <w:rPr>
          <w:rFonts w:ascii="Arial" w:hAnsi="Arial" w:cs="Mudir MT" w:asciiTheme="minorBidi" w:hAnsiTheme="minorBidi"/>
          <w:color w:val="C00000"/>
          <w:sz w:val="28"/>
          <w:szCs w:val="28"/>
        </w:rPr>
      </w:pPr>
      <w:r>
        <w:rPr>
          <w:rFonts w:ascii="Arial" w:hAnsi="Arial" w:cs="Mudir MT" w:asciiTheme="minorBidi" w:hAnsiTheme="minorBidi"/>
          <w:color w:val="C00000"/>
          <w:sz w:val="28"/>
          <w:sz w:val="28"/>
          <w:szCs w:val="28"/>
          <w:rtl w:val="true"/>
        </w:rPr>
        <w:t xml:space="preserve">الاوراق التجارية في القانون التجاري السعودي هي </w:t>
      </w:r>
      <w:r>
        <w:rPr>
          <w:rFonts w:cs="Mudir MT" w:ascii="Arial" w:hAnsi="Arial" w:asciiTheme="minorBidi" w:hAnsiTheme="minorBidi"/>
          <w:color w:val="C0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ند لأمر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الشيك</w:t>
      </w:r>
    </w:p>
    <w:p>
      <w:pPr>
        <w:pStyle w:val="Normal"/>
        <w:rPr>
          <w:rFonts w:ascii="Arial" w:hAnsi="Arial" w:asciiTheme="minorBidi" w:hAnsiTheme="minorBidi"/>
          <w:sz w:val="28"/>
          <w:szCs w:val="28"/>
        </w:rPr>
      </w:pP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خلاف قانوني فقهي في بعض الحالات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الكمبي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د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صك يحرر وفقا لأوضاع معينة علاق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مرا من الشخص الساح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دائ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شخص آخر يسمى المسحوب علية و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ؤدي مبلغا معينا من النقود في تاريخ محدد او قابل للتحديد لأمر شخص ثالث يسمى بالمستفيد </w:t>
      </w:r>
    </w:p>
    <w:p>
      <w:pPr>
        <w:pStyle w:val="Normal"/>
        <w:rPr>
          <w:rFonts w:ascii="Arial" w:hAnsi="Arial" w:asciiTheme="minorBidi" w:hAnsiTheme="minorBidi"/>
          <w:sz w:val="28"/>
          <w:szCs w:val="28"/>
        </w:rPr>
      </w:pPr>
      <w:r>
        <w:rPr>
          <w:rtl w:val="true"/>
        </w:rPr>
        <w:drawing>
          <wp:inline distT="0" distB="0" distL="0" distR="0">
            <wp:extent cx="2876550" cy="1181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tretch>
                      <a:fillRect/>
                    </a:stretch>
                  </pic:blipFill>
                  <pic:spPr bwMode="auto">
                    <a:xfrm>
                      <a:off x="0" y="0"/>
                      <a:ext cx="2876550" cy="1181100"/>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rPr>
          <w:rFonts w:ascii="Arial" w:hAnsi="Arial" w:cs="Mudir MT" w:asciiTheme="minorBidi" w:hAnsiTheme="minorBidi"/>
          <w:color w:val="C00000"/>
          <w:sz w:val="28"/>
          <w:szCs w:val="28"/>
        </w:rPr>
      </w:pPr>
      <w:r>
        <w:rPr>
          <w:rFonts w:ascii="Arial" w:hAnsi="Arial" w:cs="Mudir MT" w:asciiTheme="minorBidi" w:hAnsiTheme="minorBidi"/>
          <w:color w:val="C00000"/>
          <w:sz w:val="28"/>
          <w:sz w:val="28"/>
          <w:szCs w:val="28"/>
          <w:rtl w:val="true"/>
        </w:rPr>
        <w:t xml:space="preserve">يتضح من التعريف وجود ثلاث علاقات </w:t>
      </w:r>
      <w:r>
        <w:rPr>
          <w:rFonts w:cs="Mudir MT"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cs="Mudir MT" w:asciiTheme="minorBidi" w:hAnsiTheme="minorBidi"/>
          <w:color w:val="C00000"/>
          <w:sz w:val="28"/>
          <w:sz w:val="28"/>
          <w:szCs w:val="28"/>
          <w:rtl w:val="true"/>
        </w:rPr>
        <w:t xml:space="preserve">الاولى </w:t>
      </w:r>
      <w:r>
        <w:rPr>
          <w:rFonts w:cs="Mudir MT" w:ascii="Arial" w:hAnsi="Arial" w:asciiTheme="minorBidi" w:hAnsiTheme="minorBidi"/>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بين الساحب الدائن والمسحوب علية المدين وهو ما يبرر امر الدائن لمدينة بدفع مبلغ من النقود لشخص ثالث وهو المستفيد </w:t>
      </w:r>
    </w:p>
    <w:p>
      <w:pPr>
        <w:pStyle w:val="Normal"/>
        <w:rPr>
          <w:rFonts w:ascii="Arial" w:hAnsi="Arial" w:asciiTheme="minorBidi" w:hAnsiTheme="minorBidi"/>
          <w:sz w:val="28"/>
          <w:szCs w:val="28"/>
        </w:rPr>
      </w:pPr>
      <w:r>
        <w:rPr>
          <w:rFonts w:ascii="Arial" w:hAnsi="Arial" w:cs="Mudir MT" w:asciiTheme="minorBidi" w:hAnsiTheme="minorBidi"/>
          <w:color w:val="C00000"/>
          <w:sz w:val="28"/>
          <w:sz w:val="28"/>
          <w:szCs w:val="28"/>
          <w:rtl w:val="true"/>
        </w:rPr>
        <w:t>الثانية</w:t>
      </w:r>
      <w:r>
        <w:rPr>
          <w:rFonts w:cs="Mudir MT" w:ascii="Arial" w:hAnsi="Arial" w:asciiTheme="minorBidi" w:hAnsiTheme="minorBidi"/>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بين الساحب والمستفيد ، يكون الثاني دائنا للأول وبالتالي يكون المستفيد دائنا للمسحوب علية ومدين للمستفيد </w:t>
      </w:r>
    </w:p>
    <w:p>
      <w:pPr>
        <w:pStyle w:val="Normal"/>
        <w:rPr>
          <w:rFonts w:ascii="Arial" w:hAnsi="Arial" w:asciiTheme="minorBidi" w:hAnsiTheme="minorBidi"/>
          <w:sz w:val="28"/>
          <w:szCs w:val="28"/>
        </w:rPr>
      </w:pPr>
      <w:r>
        <w:rPr>
          <w:rFonts w:ascii="Arial" w:hAnsi="Arial" w:cs="Mudir MT" w:asciiTheme="minorBidi" w:hAnsiTheme="minorBidi"/>
          <w:color w:val="C00000"/>
          <w:sz w:val="28"/>
          <w:sz w:val="28"/>
          <w:szCs w:val="28"/>
          <w:rtl w:val="true"/>
        </w:rPr>
        <w:t>الثال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مسحوب علية والمستفيد لا تنشأ إلا اذا تقدم المستفيد للوفاء </w:t>
      </w:r>
    </w:p>
    <w:p>
      <w:pPr>
        <w:pStyle w:val="Normal"/>
        <w:jc w:val="center"/>
        <w:rPr>
          <w:rFonts w:ascii="Arial" w:hAnsi="Arial" w:asciiTheme="minorBidi" w:hAnsiTheme="minorBidi"/>
          <w:sz w:val="28"/>
          <w:szCs w:val="28"/>
        </w:rPr>
      </w:pPr>
      <w:r>
        <mc:AlternateContent>
          <mc:Choice Requires="wps">
            <w:drawing>
              <wp:anchor behindDoc="0" distT="19050" distB="44450" distL="0" distR="38100" simplePos="0" locked="0" layoutInCell="0" allowOverlap="1" relativeHeight="4" wp14:anchorId="4AF3AAB0">
                <wp:simplePos x="0" y="0"/>
                <wp:positionH relativeFrom="column">
                  <wp:posOffset>2353310</wp:posOffset>
                </wp:positionH>
                <wp:positionV relativeFrom="paragraph">
                  <wp:posOffset>72390</wp:posOffset>
                </wp:positionV>
                <wp:extent cx="2895600" cy="1117600"/>
                <wp:effectExtent l="5080" t="5080" r="5715" b="5715"/>
                <wp:wrapNone/>
                <wp:docPr id="3" name="سهم إلى اليمين 3"/>
                <a:graphic xmlns:a="http://schemas.openxmlformats.org/drawingml/2006/main">
                  <a:graphicData uri="http://schemas.microsoft.com/office/word/2010/wordprocessingShape">
                    <wps:wsp>
                      <wps:cNvSpPr/>
                      <wps:spPr>
                        <a:xfrm>
                          <a:off x="0" y="0"/>
                          <a:ext cx="2895480" cy="1117440"/>
                        </a:xfrm>
                        <a:prstGeom prst="rightArrow">
                          <a:avLst>
                            <a:gd name="adj1" fmla="val 50000"/>
                            <a:gd name="adj2" fmla="val 500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 xml:space="preserve">لا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stroked="t" o:allowincell="f" style="position:absolute;margin-left:185.3pt;margin-top:5.7pt;width:227.95pt;height:87.95pt;mso-wrap-style:square;v-text-anchor:middle" wp14:anchorId="4AF3AAB0" type="_x0000_t13">
                <v:fill o:detectmouseclick="t" on="false"/>
                <v:stroke color="black" weight="9360" joinstyle="round" endcap="flat"/>
                <v:textbox>
                  <w:txbxContent>
                    <w:p>
                      <w:pPr>
                        <w:pStyle w:val="FrameContents"/>
                        <w:spacing w:before="0" w:after="200"/>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 xml:space="preserve">لا </w:t>
                      </w:r>
                    </w:p>
                  </w:txbxContent>
                </v:textbox>
                <w10:wrap type="none"/>
              </v:shape>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احب –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سحوب 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فيد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sz w:val="28"/>
          <w:szCs w:val="28"/>
        </w:rPr>
      </w:pPr>
      <w:r>
        <w:rPr>
          <w:rFonts w:ascii="Arial" w:hAnsi="Arial" w:cs="Mudir MT" w:asciiTheme="minorBidi" w:hAnsiTheme="minorBidi"/>
          <w:color w:val="C00000"/>
          <w:sz w:val="28"/>
          <w:sz w:val="28"/>
          <w:szCs w:val="28"/>
          <w:rtl w:val="true"/>
        </w:rPr>
        <w:t>ويجب توافر الشروط الموضوعية لإنشاء الكمبيال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لي من العيوب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كن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ا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لية </w:t>
      </w:r>
      <w:r>
        <w:rPr>
          <w:rFonts w:ascii="Arial" w:hAnsi="Arial" w:asciiTheme="minorBidi" w:hAnsiTheme="minorBidi"/>
          <w:sz w:val="28"/>
          <w:szCs w:val="28"/>
          <w:rtl w:val="true"/>
        </w:rPr>
        <w:t xml:space="preserve">(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المجاملة باطلة لعدم مشروعية السبب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د اشخاص الكمبيالة ثلاثة </w:t>
      </w:r>
    </w:p>
    <w:p>
      <w:pPr>
        <w:pStyle w:val="ListParagraph"/>
        <w:numPr>
          <w:ilvl w:val="0"/>
          <w:numId w:val="4"/>
        </w:numPr>
        <w:rPr>
          <w:rFonts w:ascii="Arial" w:hAnsi="Arial" w:cs="Mudir MT" w:asciiTheme="minorBidi" w:hAnsiTheme="minorBidi"/>
          <w:color w:val="C00000"/>
          <w:sz w:val="28"/>
          <w:szCs w:val="28"/>
        </w:rPr>
      </w:pPr>
      <w:r>
        <w:rPr>
          <w:rFonts w:ascii="Arial" w:hAnsi="Arial" w:cs="Mudir MT" w:asciiTheme="minorBidi" w:hAnsiTheme="minorBidi"/>
          <w:color w:val="C00000"/>
          <w:sz w:val="28"/>
          <w:sz w:val="28"/>
          <w:szCs w:val="28"/>
          <w:rtl w:val="true"/>
        </w:rPr>
        <w:t xml:space="preserve">الشروط الشكلية </w:t>
      </w:r>
      <w:r>
        <w:rPr>
          <w:rFonts w:cs="Mudir MT" w:ascii="Arial" w:hAnsi="Arial" w:asciiTheme="minorBidi" w:hAnsiTheme="minorBidi"/>
          <w:color w:val="C00000"/>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الكتابة </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حيث توجد بيانات الزامية هي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كتابة كلم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كمبيال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بمتن الصك </w:t>
      </w:r>
      <w:r>
        <w:rPr>
          <w:rFonts w:ascii="Arial" w:hAnsi="Arial" w:asciiTheme="minorBidi" w:hAnsiTheme="minorBidi"/>
          <w:sz w:val="28"/>
          <w:sz w:val="28"/>
          <w:szCs w:val="28"/>
          <w:rtl w:val="true"/>
        </w:rPr>
        <w:t xml:space="preserve">، لإضفاء الصفة وإخضاعها لأحكام التجارة ويترتب على ذلك قابليتها للتداول بالطرق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ظهير – المنا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ضع للتقادم القصير ، وعدم كتابة كمبيالة لاتعد الكمبيالة عملا تجاريا ولا تقبل التظهير ولا التقادم القصير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امر غير معلق على شرط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تدفع على اقساط </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200"/>
        <w:contextualSpacing/>
        <w:jc w:val="right"/>
        <w:rPr>
          <w:rFonts w:ascii="Arial" w:hAnsi="Arial" w:cs="Mudir MT" w:asciiTheme="minorBidi" w:hAnsiTheme="minorBidi"/>
          <w:sz w:val="28"/>
          <w:szCs w:val="28"/>
        </w:rPr>
      </w:pPr>
      <w:r>
        <w:rPr>
          <w:rFonts w:ascii="Arial" w:hAnsi="Arial" w:cs="Mudir MT" w:asciiTheme="minorBidi" w:hAnsiTheme="minorBidi"/>
          <w:color w:val="C00000"/>
          <w:sz w:val="28"/>
          <w:sz w:val="28"/>
          <w:szCs w:val="28"/>
          <w:rtl w:val="true"/>
        </w:rPr>
        <w:t xml:space="preserve">تلخيص </w:t>
      </w:r>
      <w:r>
        <w:rPr>
          <w:rFonts w:cs="Mudir MT" w:ascii="Arial" w:hAnsi="Arial" w:asciiTheme="minorBidi" w:hAnsiTheme="minorBidi"/>
          <w:color w:val="C00000"/>
          <w:sz w:val="28"/>
          <w:szCs w:val="28"/>
          <w:rtl w:val="true"/>
        </w:rPr>
        <w:t xml:space="preserve">/ </w:t>
      </w:r>
      <w:r>
        <w:rPr>
          <w:rFonts w:ascii="Arial" w:hAnsi="Arial" w:cs="Mudir MT" w:asciiTheme="minorBidi" w:hAnsiTheme="minorBidi"/>
          <w:color w:val="C00000"/>
          <w:sz w:val="28"/>
          <w:sz w:val="28"/>
          <w:szCs w:val="28"/>
          <w:rtl w:val="true"/>
        </w:rPr>
        <w:t xml:space="preserve">تـووتـآ </w:t>
      </w:r>
    </w:p>
    <w:sectPr>
      <w:type w:val="nextPage"/>
      <w:pgSz w:w="11906" w:h="16838"/>
      <w:pgMar w:left="720" w:right="720" w:gutter="0" w:header="0" w:top="720" w:footer="0" w:bottom="720"/>
      <w:pgBorders w:display="allPages" w:offsetFrom="text">
        <w:top w:val="thickThinSmallGap" w:sz="12" w:space="9" w:color="808000"/>
        <w:left w:val="thickThinSmallGap" w:sz="12" w:space="9" w:color="808000"/>
        <w:bottom w:val="thinThickSmallGap" w:sz="12" w:space="9" w:color="808000"/>
        <w:right w:val="thinThickSmallGap" w:sz="12" w:space="9" w:color="808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abic Typesetting">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d7fa1"/>
    <w:rPr>
      <w:rFonts w:ascii="Tahoma" w:hAnsi="Tahoma" w:cs="Tahoma"/>
      <w:sz w:val="16"/>
      <w:szCs w:val="16"/>
    </w:rPr>
  </w:style>
  <w:style w:type="character" w:styleId="Char1" w:customStyle="1">
    <w:name w:val="رأس الصفحة Char"/>
    <w:basedOn w:val="DefaultParagraphFont"/>
    <w:link w:val="Header"/>
    <w:uiPriority w:val="99"/>
    <w:qFormat/>
    <w:rsid w:val="00b95d53"/>
    <w:rPr/>
  </w:style>
  <w:style w:type="character" w:styleId="Char2" w:customStyle="1">
    <w:name w:val="تذييل الصفحة Char"/>
    <w:basedOn w:val="DefaultParagraphFont"/>
    <w:link w:val="Footer"/>
    <w:uiPriority w:val="99"/>
    <w:qFormat/>
    <w:rsid w:val="00b95d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fa1"/>
    <w:pPr>
      <w:spacing w:before="0" w:after="200"/>
      <w:ind w:left="720" w:hanging="0"/>
      <w:contextualSpacing/>
    </w:pPr>
    <w:rPr/>
  </w:style>
  <w:style w:type="paragraph" w:styleId="BalloonText">
    <w:name w:val="Balloon Text"/>
    <w:basedOn w:val="Normal"/>
    <w:link w:val="Char"/>
    <w:uiPriority w:val="99"/>
    <w:semiHidden/>
    <w:unhideWhenUsed/>
    <w:qFormat/>
    <w:rsid w:val="007d7f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95d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95d5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E793912-4218-46D0-9D4B-09B4AA63E8BF}" type="doc">
      <dgm:prSet loTypeId="urn:microsoft.com/office/officeart/2005/8/layout/orgChart1" loCatId="hierarchy" qsTypeId="urn:microsoft.com/office/officeart/2005/8/quickstyle/simple1" qsCatId="simple" csTypeId="urn:microsoft.com/office/officeart/2005/8/colors/colorful1" csCatId="colorful" phldr="1"/>
      <dgm:spPr/>
      <dgm:t>
        <a:bodyPr/>
        <a:lstStyle/>
        <a:p>
          <a:pPr rtl="1"/>
          <a:endParaRPr lang="ar-SA"/>
        </a:p>
      </dgm:t>
    </dgm:pt>
    <dgm:pt modelId="{B51259EF-C007-46E8-8E80-56985078A032}">
      <dgm:prSet phldrT="[نص]" custT="1"/>
      <dgm:spPr/>
      <dgm:t>
        <a:bodyPr/>
        <a:lstStyle/>
        <a:p>
          <a:pPr rtl="1"/>
          <a:r>
            <a:rPr lang="ar-SA" sz="1400" b="1"/>
            <a:t>الاعمال التجارية بطبيعتها </a:t>
          </a:r>
        </a:p>
      </dgm:t>
    </dgm:pt>
    <dgm:pt modelId="{5AAF8694-5BF7-4574-AC80-8B44C367CAC9}" type="parTrans" cxnId="{B4C9608B-CE3D-4701-8542-5C0EB1684FEA}">
      <dgm:prSet/>
      <dgm:spPr/>
      <dgm:t>
        <a:bodyPr/>
        <a:lstStyle/>
        <a:p>
          <a:pPr rtl="1"/>
          <a:endParaRPr lang="ar-SA"/>
        </a:p>
      </dgm:t>
    </dgm:pt>
    <dgm:pt modelId="{BF78AF98-3CFD-4864-BB72-F1F2AD75CF2F}" type="sibTrans" cxnId="{B4C9608B-CE3D-4701-8542-5C0EB1684FEA}">
      <dgm:prSet/>
      <dgm:spPr/>
      <dgm:t>
        <a:bodyPr/>
        <a:lstStyle/>
        <a:p>
          <a:pPr rtl="1"/>
          <a:endParaRPr lang="ar-SA"/>
        </a:p>
      </dgm:t>
    </dgm:pt>
    <dgm:pt modelId="{AFC27996-F456-4D36-AC61-97926C8218FF}">
      <dgm:prSet phldrT="[نص]" custT="1"/>
      <dgm:spPr/>
      <dgm:t>
        <a:bodyPr/>
        <a:lstStyle/>
        <a:p>
          <a:pPr rtl="1"/>
          <a:r>
            <a:rPr lang="ar-SA" sz="1400" b="1"/>
            <a:t>اعمال المقاولة </a:t>
          </a:r>
        </a:p>
      </dgm:t>
    </dgm:pt>
    <dgm:pt modelId="{DA1D3A87-E097-45ED-8ED9-8B47A44A0233}" type="parTrans" cxnId="{55807D08-F56B-4D0D-9426-89A3ED07D099}">
      <dgm:prSet/>
      <dgm:spPr/>
      <dgm:t>
        <a:bodyPr/>
        <a:lstStyle/>
        <a:p>
          <a:pPr rtl="1"/>
          <a:endParaRPr lang="ar-SA"/>
        </a:p>
      </dgm:t>
    </dgm:pt>
    <dgm:pt modelId="{6F31E65C-F8A0-487C-9935-2185414203C2}" type="sibTrans" cxnId="{55807D08-F56B-4D0D-9426-89A3ED07D099}">
      <dgm:prSet/>
      <dgm:spPr/>
      <dgm:t>
        <a:bodyPr/>
        <a:lstStyle/>
        <a:p>
          <a:pPr rtl="1"/>
          <a:endParaRPr lang="ar-SA"/>
        </a:p>
      </dgm:t>
    </dgm:pt>
    <dgm:pt modelId="{8F913D1B-8B8B-43C7-85F3-2B25F1C24B63}">
      <dgm:prSet phldrT="[نص]" custT="1"/>
      <dgm:spPr/>
      <dgm:t>
        <a:bodyPr/>
        <a:lstStyle/>
        <a:p>
          <a:pPr rtl="1"/>
          <a:r>
            <a:rPr lang="ar-SA" sz="1400" b="1"/>
            <a:t>الاعمال المنفردة </a:t>
          </a:r>
        </a:p>
      </dgm:t>
    </dgm:pt>
    <dgm:pt modelId="{43520238-0A42-4C07-B278-64876441F502}" type="parTrans" cxnId="{6D6C47D1-A5E4-4638-BF8D-F84D6B1C60A3}">
      <dgm:prSet/>
      <dgm:spPr/>
      <dgm:t>
        <a:bodyPr/>
        <a:lstStyle/>
        <a:p>
          <a:pPr rtl="1"/>
          <a:endParaRPr lang="ar-SA"/>
        </a:p>
      </dgm:t>
    </dgm:pt>
    <dgm:pt modelId="{88A95119-888A-4586-8501-B3699691EB5B}" type="sibTrans" cxnId="{6D6C47D1-A5E4-4638-BF8D-F84D6B1C60A3}">
      <dgm:prSet/>
      <dgm:spPr/>
      <dgm:t>
        <a:bodyPr/>
        <a:lstStyle/>
        <a:p>
          <a:pPr rtl="1"/>
          <a:endParaRPr lang="ar-SA"/>
        </a:p>
      </dgm:t>
    </dgm:pt>
    <dgm:pt modelId="{B01ADA75-B474-4D42-970C-C4C401DF9B9B}">
      <dgm:prSet custT="1"/>
      <dgm:spPr/>
      <dgm:t>
        <a:bodyPr/>
        <a:lstStyle/>
        <a:p>
          <a:pPr rtl="1"/>
          <a:r>
            <a:rPr lang="ar-SA" sz="1400" b="0">
              <a:cs typeface="+mn-cs"/>
            </a:rPr>
            <a:t>الشراء بقصد البيع </a:t>
          </a:r>
        </a:p>
      </dgm:t>
    </dgm:pt>
    <dgm:pt modelId="{F3E050B6-160D-4508-B03E-99EF7D077A79}" type="parTrans" cxnId="{2C1A2EFA-34B1-4559-9172-896DC7D21C97}">
      <dgm:prSet/>
      <dgm:spPr/>
      <dgm:t>
        <a:bodyPr/>
        <a:lstStyle/>
        <a:p>
          <a:pPr rtl="1"/>
          <a:endParaRPr lang="ar-SA"/>
        </a:p>
      </dgm:t>
    </dgm:pt>
    <dgm:pt modelId="{6F98CE00-23D3-4BC2-8B07-1E2A9A8A3449}" type="sibTrans" cxnId="{2C1A2EFA-34B1-4559-9172-896DC7D21C97}">
      <dgm:prSet/>
      <dgm:spPr/>
      <dgm:t>
        <a:bodyPr/>
        <a:lstStyle/>
        <a:p>
          <a:pPr rtl="1"/>
          <a:endParaRPr lang="ar-SA"/>
        </a:p>
      </dgm:t>
    </dgm:pt>
    <dgm:pt modelId="{D332E592-0EC3-4C52-A4AC-C2E5EF1533B5}">
      <dgm:prSet custT="1"/>
      <dgm:spPr/>
      <dgm:t>
        <a:bodyPr/>
        <a:lstStyle/>
        <a:p>
          <a:pPr rtl="1"/>
          <a:r>
            <a:rPr lang="ar-SA" sz="1400" b="0">
              <a:cs typeface="+mn-cs"/>
            </a:rPr>
            <a:t>الاوراق التجارية ، الكمبيالة ، الشيك ، السند لامر </a:t>
          </a:r>
        </a:p>
      </dgm:t>
    </dgm:pt>
    <dgm:pt modelId="{5C321D9C-1A9E-4ED2-91B9-6327BC19BC3D}" type="parTrans" cxnId="{6A9CA1B1-8BD8-451A-87A4-6ACC6B0A3FB7}">
      <dgm:prSet/>
      <dgm:spPr/>
      <dgm:t>
        <a:bodyPr/>
        <a:lstStyle/>
        <a:p>
          <a:pPr rtl="1"/>
          <a:endParaRPr lang="ar-SA"/>
        </a:p>
      </dgm:t>
    </dgm:pt>
    <dgm:pt modelId="{5E335865-AFE8-4ECC-823B-35735397C026}" type="sibTrans" cxnId="{6A9CA1B1-8BD8-451A-87A4-6ACC6B0A3FB7}">
      <dgm:prSet/>
      <dgm:spPr/>
      <dgm:t>
        <a:bodyPr/>
        <a:lstStyle/>
        <a:p>
          <a:pPr rtl="1"/>
          <a:endParaRPr lang="ar-SA"/>
        </a:p>
      </dgm:t>
    </dgm:pt>
    <dgm:pt modelId="{79CBEBBB-CA0D-45CB-815F-00420D61C986}">
      <dgm:prSet custT="1"/>
      <dgm:spPr/>
      <dgm:t>
        <a:bodyPr/>
        <a:lstStyle/>
        <a:p>
          <a:pPr rtl="1"/>
          <a:r>
            <a:rPr lang="ar-SA" sz="1400" b="0">
              <a:cs typeface="+mn-cs"/>
            </a:rPr>
            <a:t>السمسرة </a:t>
          </a:r>
        </a:p>
      </dgm:t>
    </dgm:pt>
    <dgm:pt modelId="{FA3BB38E-CC1D-48AA-9B41-755CA00CB71B}" type="parTrans" cxnId="{E8D527B3-A8D5-4163-BFE8-D4F30B922366}">
      <dgm:prSet/>
      <dgm:spPr/>
      <dgm:t>
        <a:bodyPr/>
        <a:lstStyle/>
        <a:p>
          <a:pPr rtl="1"/>
          <a:endParaRPr lang="ar-SA"/>
        </a:p>
      </dgm:t>
    </dgm:pt>
    <dgm:pt modelId="{7EE929EC-ECB2-47E0-A36F-6093E608802D}" type="sibTrans" cxnId="{E8D527B3-A8D5-4163-BFE8-D4F30B922366}">
      <dgm:prSet/>
      <dgm:spPr/>
      <dgm:t>
        <a:bodyPr/>
        <a:lstStyle/>
        <a:p>
          <a:pPr rtl="1"/>
          <a:endParaRPr lang="ar-SA"/>
        </a:p>
      </dgm:t>
    </dgm:pt>
    <dgm:pt modelId="{EF4C6A5A-DB6C-4215-B66E-10C9EC401195}">
      <dgm:prSet custT="1"/>
      <dgm:spPr/>
      <dgm:t>
        <a:bodyPr/>
        <a:lstStyle/>
        <a:p>
          <a:pPr rtl="1"/>
          <a:r>
            <a:rPr lang="ar-SA" sz="1400" b="0">
              <a:cs typeface="+mn-cs"/>
            </a:rPr>
            <a:t>اعمال الصرافة والبنوك</a:t>
          </a:r>
        </a:p>
      </dgm:t>
    </dgm:pt>
    <dgm:pt modelId="{93863476-1443-4626-B5C8-1D8381DD8F60}" type="parTrans" cxnId="{AB609B97-97D9-4DFF-8D75-06580B0DD2F4}">
      <dgm:prSet/>
      <dgm:spPr/>
      <dgm:t>
        <a:bodyPr/>
        <a:lstStyle/>
        <a:p>
          <a:pPr rtl="1"/>
          <a:endParaRPr lang="ar-SA"/>
        </a:p>
      </dgm:t>
    </dgm:pt>
    <dgm:pt modelId="{36D922CE-FF8A-4A52-80A7-B32A63528C36}" type="sibTrans" cxnId="{AB609B97-97D9-4DFF-8D75-06580B0DD2F4}">
      <dgm:prSet/>
      <dgm:spPr/>
      <dgm:t>
        <a:bodyPr/>
        <a:lstStyle/>
        <a:p>
          <a:pPr rtl="1"/>
          <a:endParaRPr lang="ar-SA"/>
        </a:p>
      </dgm:t>
    </dgm:pt>
    <dgm:pt modelId="{3D676334-8E64-418D-9C25-672E638253D9}">
      <dgm:prSet custT="1"/>
      <dgm:spPr/>
      <dgm:t>
        <a:bodyPr/>
        <a:lstStyle/>
        <a:p>
          <a:pPr rtl="1"/>
          <a:r>
            <a:rPr lang="ar-SA" sz="1400" b="0">
              <a:cs typeface="+mn-cs"/>
            </a:rPr>
            <a:t>الاعمال التجارية البحرية </a:t>
          </a:r>
        </a:p>
      </dgm:t>
    </dgm:pt>
    <dgm:pt modelId="{00FCF40F-2080-43AD-9FDB-C3B78A5991F4}" type="parTrans" cxnId="{ABCFE1BE-310E-4D9A-9514-B1D807B5B716}">
      <dgm:prSet/>
      <dgm:spPr/>
      <dgm:t>
        <a:bodyPr/>
        <a:lstStyle/>
        <a:p>
          <a:pPr rtl="1"/>
          <a:endParaRPr lang="ar-SA"/>
        </a:p>
      </dgm:t>
    </dgm:pt>
    <dgm:pt modelId="{F736F566-E89D-4AFD-8906-04F07EC7FAFD}" type="sibTrans" cxnId="{ABCFE1BE-310E-4D9A-9514-B1D807B5B716}">
      <dgm:prSet/>
      <dgm:spPr/>
      <dgm:t>
        <a:bodyPr/>
        <a:lstStyle/>
        <a:p>
          <a:pPr rtl="1"/>
          <a:endParaRPr lang="ar-SA"/>
        </a:p>
      </dgm:t>
    </dgm:pt>
    <dgm:pt modelId="{280F9B3E-870C-4344-A9A3-AD0E065C5C30}">
      <dgm:prSet custT="1"/>
      <dgm:spPr/>
      <dgm:t>
        <a:bodyPr/>
        <a:lstStyle/>
        <a:p>
          <a:pPr rtl="1"/>
          <a:r>
            <a:rPr lang="ar-SA" sz="1400" b="0"/>
            <a:t>مقاولة الصناعة </a:t>
          </a:r>
        </a:p>
      </dgm:t>
    </dgm:pt>
    <dgm:pt modelId="{77EEF435-8B36-4C14-8A25-E735C351DF3A}" type="parTrans" cxnId="{763888F5-C9BD-42D6-B750-8CA008DE4DBC}">
      <dgm:prSet/>
      <dgm:spPr/>
      <dgm:t>
        <a:bodyPr/>
        <a:lstStyle/>
        <a:p>
          <a:pPr rtl="1"/>
          <a:endParaRPr lang="ar-SA"/>
        </a:p>
      </dgm:t>
    </dgm:pt>
    <dgm:pt modelId="{AEBA791C-6400-4BDE-9B24-7B936A479B2B}" type="sibTrans" cxnId="{763888F5-C9BD-42D6-B750-8CA008DE4DBC}">
      <dgm:prSet/>
      <dgm:spPr/>
      <dgm:t>
        <a:bodyPr/>
        <a:lstStyle/>
        <a:p>
          <a:pPr rtl="1"/>
          <a:endParaRPr lang="ar-SA"/>
        </a:p>
      </dgm:t>
    </dgm:pt>
    <dgm:pt modelId="{D3FC41C9-E076-4399-8C05-335B7E2996FC}">
      <dgm:prSet custT="1"/>
      <dgm:spPr/>
      <dgm:t>
        <a:bodyPr/>
        <a:lstStyle/>
        <a:p>
          <a:pPr rtl="1"/>
          <a:r>
            <a:rPr lang="ar-SA" sz="1400" b="0"/>
            <a:t>مقاولة النقل </a:t>
          </a:r>
        </a:p>
      </dgm:t>
    </dgm:pt>
    <dgm:pt modelId="{817CD715-C524-4AA0-A7F4-558C54030A91}" type="parTrans" cxnId="{8906E9A8-C820-421E-9DCB-069CF6AB43AA}">
      <dgm:prSet/>
      <dgm:spPr/>
      <dgm:t>
        <a:bodyPr/>
        <a:lstStyle/>
        <a:p>
          <a:pPr rtl="1"/>
          <a:endParaRPr lang="ar-SA"/>
        </a:p>
      </dgm:t>
    </dgm:pt>
    <dgm:pt modelId="{985C7EDC-39E0-4DE8-8527-1FD3DB720532}" type="sibTrans" cxnId="{8906E9A8-C820-421E-9DCB-069CF6AB43AA}">
      <dgm:prSet/>
      <dgm:spPr/>
      <dgm:t>
        <a:bodyPr/>
        <a:lstStyle/>
        <a:p>
          <a:pPr rtl="1"/>
          <a:endParaRPr lang="ar-SA"/>
        </a:p>
      </dgm:t>
    </dgm:pt>
    <dgm:pt modelId="{BEA2DF24-BB16-4AD1-B2C3-EE602BE96366}">
      <dgm:prSet custT="1"/>
      <dgm:spPr/>
      <dgm:t>
        <a:bodyPr/>
        <a:lstStyle/>
        <a:p>
          <a:pPr rtl="1"/>
          <a:r>
            <a:rPr lang="ar-SA" sz="1400" b="0"/>
            <a:t>مقاولة المحلات والمحلات التجارية </a:t>
          </a:r>
        </a:p>
      </dgm:t>
    </dgm:pt>
    <dgm:pt modelId="{E8AAAF2E-9E73-4C9A-A127-80060247F66C}" type="parTrans" cxnId="{5981ECD7-FF70-453B-A798-85D59E88606A}">
      <dgm:prSet/>
      <dgm:spPr/>
      <dgm:t>
        <a:bodyPr/>
        <a:lstStyle/>
        <a:p>
          <a:pPr rtl="1"/>
          <a:endParaRPr lang="ar-SA"/>
        </a:p>
      </dgm:t>
    </dgm:pt>
    <dgm:pt modelId="{DEE1B8D8-C1CB-4F7F-8A8D-05D7E6C11F87}" type="sibTrans" cxnId="{5981ECD7-FF70-453B-A798-85D59E88606A}">
      <dgm:prSet/>
      <dgm:spPr/>
      <dgm:t>
        <a:bodyPr/>
        <a:lstStyle/>
        <a:p>
          <a:pPr rtl="1"/>
          <a:endParaRPr lang="ar-SA"/>
        </a:p>
      </dgm:t>
    </dgm:pt>
    <dgm:pt modelId="{5E717611-4288-44CF-99C6-9849BB7721B2}">
      <dgm:prSet custT="1"/>
      <dgm:spPr/>
      <dgm:t>
        <a:bodyPr/>
        <a:lstStyle/>
        <a:p>
          <a:pPr rtl="1"/>
          <a:r>
            <a:rPr lang="ar-SA" sz="1400" b="0"/>
            <a:t>مقاولة الوكالة بالعمولة </a:t>
          </a:r>
        </a:p>
      </dgm:t>
    </dgm:pt>
    <dgm:pt modelId="{52021194-6137-4D3B-8848-339DFDE508F3}" type="parTrans" cxnId="{9261C077-02AD-4CCF-BA4B-CE6EE979DF11}">
      <dgm:prSet/>
      <dgm:spPr/>
      <dgm:t>
        <a:bodyPr/>
        <a:lstStyle/>
        <a:p>
          <a:pPr rtl="1"/>
          <a:endParaRPr lang="ar-SA"/>
        </a:p>
      </dgm:t>
    </dgm:pt>
    <dgm:pt modelId="{0546F56B-DD41-4587-8D4B-B5C0E7F1C325}" type="sibTrans" cxnId="{9261C077-02AD-4CCF-BA4B-CE6EE979DF11}">
      <dgm:prSet/>
      <dgm:spPr/>
      <dgm:t>
        <a:bodyPr/>
        <a:lstStyle/>
        <a:p>
          <a:pPr rtl="1"/>
          <a:endParaRPr lang="ar-SA"/>
        </a:p>
      </dgm:t>
    </dgm:pt>
    <dgm:pt modelId="{4ADC2E7D-CCD9-4166-AD83-0B54FFA31CB5}">
      <dgm:prSet custT="1"/>
      <dgm:spPr/>
      <dgm:t>
        <a:bodyPr/>
        <a:lstStyle/>
        <a:p>
          <a:pPr rtl="1"/>
          <a:r>
            <a:rPr lang="ar-SA" sz="1400" b="0"/>
            <a:t>مقاولة التوريد </a:t>
          </a:r>
        </a:p>
      </dgm:t>
    </dgm:pt>
    <dgm:pt modelId="{28D08BDF-7C36-46BE-85CB-F1C6C644EDD4}" type="parTrans" cxnId="{285C3B3B-C35E-439A-BD56-8674B8DE11EE}">
      <dgm:prSet/>
      <dgm:spPr/>
      <dgm:t>
        <a:bodyPr/>
        <a:lstStyle/>
        <a:p>
          <a:pPr rtl="1"/>
          <a:endParaRPr lang="ar-SA"/>
        </a:p>
      </dgm:t>
    </dgm:pt>
    <dgm:pt modelId="{E1CD0EB1-09AC-4FC0-9B3A-BD9F4D23443B}" type="sibTrans" cxnId="{285C3B3B-C35E-439A-BD56-8674B8DE11EE}">
      <dgm:prSet/>
      <dgm:spPr/>
      <dgm:t>
        <a:bodyPr/>
        <a:lstStyle/>
        <a:p>
          <a:pPr rtl="1"/>
          <a:endParaRPr lang="ar-SA"/>
        </a:p>
      </dgm:t>
    </dgm:pt>
    <dgm:pt modelId="{38E83A65-A166-441E-B6FF-61645EFD5069}">
      <dgm:prSet custT="1"/>
      <dgm:spPr/>
      <dgm:t>
        <a:bodyPr/>
        <a:lstStyle/>
        <a:p>
          <a:pPr rtl="1"/>
          <a:r>
            <a:rPr lang="ar-SA" sz="1400" b="0"/>
            <a:t>مقاولة البيع بالمزاد العلني </a:t>
          </a:r>
        </a:p>
      </dgm:t>
    </dgm:pt>
    <dgm:pt modelId="{9EAB0984-E68A-47AB-B1CA-523A143A1864}" type="parTrans" cxnId="{C37ED884-12A0-48D2-9D62-D957C9F3E76F}">
      <dgm:prSet/>
      <dgm:spPr/>
      <dgm:t>
        <a:bodyPr/>
        <a:lstStyle/>
        <a:p>
          <a:pPr rtl="1"/>
          <a:endParaRPr lang="ar-SA"/>
        </a:p>
      </dgm:t>
    </dgm:pt>
    <dgm:pt modelId="{D37C8F03-C5CD-4E16-A6FC-B3954A59161F}" type="sibTrans" cxnId="{C37ED884-12A0-48D2-9D62-D957C9F3E76F}">
      <dgm:prSet/>
      <dgm:spPr/>
      <dgm:t>
        <a:bodyPr/>
        <a:lstStyle/>
        <a:p>
          <a:pPr rtl="1"/>
          <a:endParaRPr lang="ar-SA"/>
        </a:p>
      </dgm:t>
    </dgm:pt>
    <dgm:pt modelId="{B3FB81CB-DC9D-4798-B18C-8F3865C59FAF}">
      <dgm:prSet custT="1"/>
      <dgm:spPr/>
      <dgm:t>
        <a:bodyPr/>
        <a:lstStyle/>
        <a:p>
          <a:pPr rtl="1"/>
          <a:r>
            <a:rPr lang="ar-SA" sz="1400" b="0"/>
            <a:t>مقاولة انشاء المباني </a:t>
          </a:r>
        </a:p>
      </dgm:t>
    </dgm:pt>
    <dgm:pt modelId="{8171D5B0-EDFC-4A78-BF94-B23E6253F4E7}" type="parTrans" cxnId="{1294F2C5-114E-490A-B539-52C3580474D2}">
      <dgm:prSet/>
      <dgm:spPr/>
      <dgm:t>
        <a:bodyPr/>
        <a:lstStyle/>
        <a:p>
          <a:pPr rtl="1"/>
          <a:endParaRPr lang="ar-SA"/>
        </a:p>
      </dgm:t>
    </dgm:pt>
    <dgm:pt modelId="{D02D1265-7B51-42A4-8D3B-5519907C93D6}" type="sibTrans" cxnId="{1294F2C5-114E-490A-B539-52C3580474D2}">
      <dgm:prSet/>
      <dgm:spPr/>
      <dgm:t>
        <a:bodyPr/>
        <a:lstStyle/>
        <a:p>
          <a:pPr rtl="1"/>
          <a:endParaRPr lang="ar-SA"/>
        </a:p>
      </dgm:t>
    </dgm:pt>
    <dgm:pt modelId="{CFB9989B-558C-439A-9CDC-69829E0740B6}" type="pres">
      <dgm:prSet presAssocID="{5E793912-4218-46D0-9D4B-09B4AA63E8BF}" presName="hierChild1" presStyleCnt="0">
        <dgm:presLayoutVars>
          <dgm:orgChart val="1"/>
          <dgm:chPref val="1"/>
          <dgm:dir/>
          <dgm:animOne val="branch"/>
          <dgm:animLvl val="lvl"/>
          <dgm:resizeHandles/>
        </dgm:presLayoutVars>
      </dgm:prSet>
      <dgm:spPr/>
      <dgm:t>
        <a:bodyPr/>
        <a:lstStyle/>
        <a:p>
          <a:pPr rtl="1"/>
          <a:endParaRPr lang="ar-SA"/>
        </a:p>
      </dgm:t>
    </dgm:pt>
    <dgm:pt modelId="{1403BA9F-7549-47E9-8C73-6A686E4E0853}" type="pres">
      <dgm:prSet presAssocID="{B51259EF-C007-46E8-8E80-56985078A032}" presName="hierRoot1" presStyleCnt="0">
        <dgm:presLayoutVars>
          <dgm:hierBranch val="init"/>
        </dgm:presLayoutVars>
      </dgm:prSet>
      <dgm:spPr/>
    </dgm:pt>
    <dgm:pt modelId="{97EE64D7-FB97-48FB-8927-E588455E9A1A}" type="pres">
      <dgm:prSet presAssocID="{B51259EF-C007-46E8-8E80-56985078A032}" presName="rootComposite1" presStyleCnt="0"/>
      <dgm:spPr/>
    </dgm:pt>
    <dgm:pt modelId="{2058D396-8973-423E-A70C-795E07C596AD}" type="pres">
      <dgm:prSet presAssocID="{B51259EF-C007-46E8-8E80-56985078A032}" presName="rootText1" presStyleLbl="node0" presStyleIdx="0" presStyleCnt="1" custScaleX="235750" custScaleY="137663">
        <dgm:presLayoutVars>
          <dgm:chPref val="3"/>
        </dgm:presLayoutVars>
      </dgm:prSet>
      <dgm:spPr/>
      <dgm:t>
        <a:bodyPr/>
        <a:lstStyle/>
        <a:p>
          <a:pPr rtl="1"/>
          <a:endParaRPr lang="ar-SA"/>
        </a:p>
      </dgm:t>
    </dgm:pt>
    <dgm:pt modelId="{3D618388-BB35-4C9E-BC6F-FA43F5190839}" type="pres">
      <dgm:prSet presAssocID="{B51259EF-C007-46E8-8E80-56985078A032}" presName="rootConnector1" presStyleLbl="node1" presStyleIdx="0" presStyleCnt="0"/>
      <dgm:spPr/>
      <dgm:t>
        <a:bodyPr/>
        <a:lstStyle/>
        <a:p>
          <a:pPr rtl="1"/>
          <a:endParaRPr lang="ar-SA"/>
        </a:p>
      </dgm:t>
    </dgm:pt>
    <dgm:pt modelId="{B09EB443-C635-4F2A-B729-B51AB651CEF4}" type="pres">
      <dgm:prSet presAssocID="{B51259EF-C007-46E8-8E80-56985078A032}" presName="hierChild2" presStyleCnt="0"/>
      <dgm:spPr/>
    </dgm:pt>
    <dgm:pt modelId="{F56105AD-5C8A-4476-988A-0E754379CC31}" type="pres">
      <dgm:prSet presAssocID="{DA1D3A87-E097-45ED-8ED9-8B47A44A0233}" presName="Name37" presStyleLbl="parChTrans1D2" presStyleIdx="0" presStyleCnt="2"/>
      <dgm:spPr/>
      <dgm:t>
        <a:bodyPr/>
        <a:lstStyle/>
        <a:p>
          <a:pPr rtl="1"/>
          <a:endParaRPr lang="ar-SA"/>
        </a:p>
      </dgm:t>
    </dgm:pt>
    <dgm:pt modelId="{8628E324-C90F-40FE-AB29-7AF07141EAC4}" type="pres">
      <dgm:prSet presAssocID="{AFC27996-F456-4D36-AC61-97926C8218FF}" presName="hierRoot2" presStyleCnt="0">
        <dgm:presLayoutVars>
          <dgm:hierBranch val="init"/>
        </dgm:presLayoutVars>
      </dgm:prSet>
      <dgm:spPr/>
    </dgm:pt>
    <dgm:pt modelId="{76CF21FF-898F-44B8-8A76-767D9B8E75D5}" type="pres">
      <dgm:prSet presAssocID="{AFC27996-F456-4D36-AC61-97926C8218FF}" presName="rootComposite" presStyleCnt="0"/>
      <dgm:spPr/>
    </dgm:pt>
    <dgm:pt modelId="{382DA1C8-7D25-431A-8F31-88059C4DAF42}" type="pres">
      <dgm:prSet presAssocID="{AFC27996-F456-4D36-AC61-97926C8218FF}" presName="rootText" presStyleLbl="node2" presStyleIdx="0" presStyleCnt="2" custScaleX="196789" custScaleY="110000">
        <dgm:presLayoutVars>
          <dgm:chPref val="3"/>
        </dgm:presLayoutVars>
      </dgm:prSet>
      <dgm:spPr/>
      <dgm:t>
        <a:bodyPr/>
        <a:lstStyle/>
        <a:p>
          <a:pPr rtl="1"/>
          <a:endParaRPr lang="ar-SA"/>
        </a:p>
      </dgm:t>
    </dgm:pt>
    <dgm:pt modelId="{515CA7E0-327B-4A2C-A7E1-43A53479771A}" type="pres">
      <dgm:prSet presAssocID="{AFC27996-F456-4D36-AC61-97926C8218FF}" presName="rootConnector" presStyleLbl="node2" presStyleIdx="0" presStyleCnt="2"/>
      <dgm:spPr/>
      <dgm:t>
        <a:bodyPr/>
        <a:lstStyle/>
        <a:p>
          <a:pPr rtl="1"/>
          <a:endParaRPr lang="ar-SA"/>
        </a:p>
      </dgm:t>
    </dgm:pt>
    <dgm:pt modelId="{D91AC274-6C04-4542-B2BC-AA2FB7287C67}" type="pres">
      <dgm:prSet presAssocID="{AFC27996-F456-4D36-AC61-97926C8218FF}" presName="hierChild4" presStyleCnt="0"/>
      <dgm:spPr/>
    </dgm:pt>
    <dgm:pt modelId="{38E0848D-4EDC-4993-997E-D7F03B03AC67}" type="pres">
      <dgm:prSet presAssocID="{77EEF435-8B36-4C14-8A25-E735C351DF3A}" presName="Name37" presStyleLbl="parChTrans1D3" presStyleIdx="0" presStyleCnt="12"/>
      <dgm:spPr/>
      <dgm:t>
        <a:bodyPr/>
        <a:lstStyle/>
        <a:p>
          <a:pPr rtl="1"/>
          <a:endParaRPr lang="ar-SA"/>
        </a:p>
      </dgm:t>
    </dgm:pt>
    <dgm:pt modelId="{A62E8420-3216-4086-915E-28DF9D12D072}" type="pres">
      <dgm:prSet presAssocID="{280F9B3E-870C-4344-A9A3-AD0E065C5C30}" presName="hierRoot2" presStyleCnt="0">
        <dgm:presLayoutVars>
          <dgm:hierBranch val="init"/>
        </dgm:presLayoutVars>
      </dgm:prSet>
      <dgm:spPr/>
    </dgm:pt>
    <dgm:pt modelId="{940690C5-8952-44BB-9E81-A772BF5F3F8C}" type="pres">
      <dgm:prSet presAssocID="{280F9B3E-870C-4344-A9A3-AD0E065C5C30}" presName="rootComposite" presStyleCnt="0"/>
      <dgm:spPr/>
    </dgm:pt>
    <dgm:pt modelId="{B964EEF0-5FB8-4772-A6F4-173A20A55009}" type="pres">
      <dgm:prSet presAssocID="{280F9B3E-870C-4344-A9A3-AD0E065C5C30}" presName="rootText" presStyleLbl="node3" presStyleIdx="0" presStyleCnt="12" custScaleX="139851" custScaleY="110000">
        <dgm:presLayoutVars>
          <dgm:chPref val="3"/>
        </dgm:presLayoutVars>
      </dgm:prSet>
      <dgm:spPr/>
      <dgm:t>
        <a:bodyPr/>
        <a:lstStyle/>
        <a:p>
          <a:pPr rtl="1"/>
          <a:endParaRPr lang="ar-SA"/>
        </a:p>
      </dgm:t>
    </dgm:pt>
    <dgm:pt modelId="{1678BDA9-7D7C-42BB-8839-9733D7F4024A}" type="pres">
      <dgm:prSet presAssocID="{280F9B3E-870C-4344-A9A3-AD0E065C5C30}" presName="rootConnector" presStyleLbl="node3" presStyleIdx="0" presStyleCnt="12"/>
      <dgm:spPr/>
      <dgm:t>
        <a:bodyPr/>
        <a:lstStyle/>
        <a:p>
          <a:pPr rtl="1"/>
          <a:endParaRPr lang="ar-SA"/>
        </a:p>
      </dgm:t>
    </dgm:pt>
    <dgm:pt modelId="{B36B2678-9098-48C9-8B2F-6F4C9C198692}" type="pres">
      <dgm:prSet presAssocID="{280F9B3E-870C-4344-A9A3-AD0E065C5C30}" presName="hierChild4" presStyleCnt="0"/>
      <dgm:spPr/>
    </dgm:pt>
    <dgm:pt modelId="{15D64104-BAB9-4050-800A-76C4F45DB413}" type="pres">
      <dgm:prSet presAssocID="{280F9B3E-870C-4344-A9A3-AD0E065C5C30}" presName="hierChild5" presStyleCnt="0"/>
      <dgm:spPr/>
    </dgm:pt>
    <dgm:pt modelId="{9C6C5C98-58EF-47EB-897D-14B3A2512DF9}" type="pres">
      <dgm:prSet presAssocID="{817CD715-C524-4AA0-A7F4-558C54030A91}" presName="Name37" presStyleLbl="parChTrans1D3" presStyleIdx="1" presStyleCnt="12"/>
      <dgm:spPr/>
      <dgm:t>
        <a:bodyPr/>
        <a:lstStyle/>
        <a:p>
          <a:pPr rtl="1"/>
          <a:endParaRPr lang="ar-SA"/>
        </a:p>
      </dgm:t>
    </dgm:pt>
    <dgm:pt modelId="{C800921A-8B2D-4C79-943F-637917972630}" type="pres">
      <dgm:prSet presAssocID="{D3FC41C9-E076-4399-8C05-335B7E2996FC}" presName="hierRoot2" presStyleCnt="0">
        <dgm:presLayoutVars>
          <dgm:hierBranch val="init"/>
        </dgm:presLayoutVars>
      </dgm:prSet>
      <dgm:spPr/>
    </dgm:pt>
    <dgm:pt modelId="{B3305C5C-9980-4A41-BEFA-1B544C1AC138}" type="pres">
      <dgm:prSet presAssocID="{D3FC41C9-E076-4399-8C05-335B7E2996FC}" presName="rootComposite" presStyleCnt="0"/>
      <dgm:spPr/>
    </dgm:pt>
    <dgm:pt modelId="{E1C406C4-94FF-4DC4-B038-3B004DCF2996}" type="pres">
      <dgm:prSet presAssocID="{D3FC41C9-E076-4399-8C05-335B7E2996FC}" presName="rootText" presStyleLbl="node3" presStyleIdx="1" presStyleCnt="12" custScaleX="110000" custScaleY="110000">
        <dgm:presLayoutVars>
          <dgm:chPref val="3"/>
        </dgm:presLayoutVars>
      </dgm:prSet>
      <dgm:spPr/>
      <dgm:t>
        <a:bodyPr/>
        <a:lstStyle/>
        <a:p>
          <a:pPr rtl="1"/>
          <a:endParaRPr lang="ar-SA"/>
        </a:p>
      </dgm:t>
    </dgm:pt>
    <dgm:pt modelId="{DBF0C303-DA59-45FD-9A82-5F4C955CFF00}" type="pres">
      <dgm:prSet presAssocID="{D3FC41C9-E076-4399-8C05-335B7E2996FC}" presName="rootConnector" presStyleLbl="node3" presStyleIdx="1" presStyleCnt="12"/>
      <dgm:spPr/>
      <dgm:t>
        <a:bodyPr/>
        <a:lstStyle/>
        <a:p>
          <a:pPr rtl="1"/>
          <a:endParaRPr lang="ar-SA"/>
        </a:p>
      </dgm:t>
    </dgm:pt>
    <dgm:pt modelId="{852D9880-FF80-463D-A59C-05857E0335B9}" type="pres">
      <dgm:prSet presAssocID="{D3FC41C9-E076-4399-8C05-335B7E2996FC}" presName="hierChild4" presStyleCnt="0"/>
      <dgm:spPr/>
    </dgm:pt>
    <dgm:pt modelId="{CF1D1736-2F11-4B9F-A3E7-9C2FB1504928}" type="pres">
      <dgm:prSet presAssocID="{D3FC41C9-E076-4399-8C05-335B7E2996FC}" presName="hierChild5" presStyleCnt="0"/>
      <dgm:spPr/>
    </dgm:pt>
    <dgm:pt modelId="{4417F749-A0C3-4552-B696-AE00589832D9}" type="pres">
      <dgm:prSet presAssocID="{E8AAAF2E-9E73-4C9A-A127-80060247F66C}" presName="Name37" presStyleLbl="parChTrans1D3" presStyleIdx="2" presStyleCnt="12"/>
      <dgm:spPr/>
      <dgm:t>
        <a:bodyPr/>
        <a:lstStyle/>
        <a:p>
          <a:pPr rtl="1"/>
          <a:endParaRPr lang="ar-SA"/>
        </a:p>
      </dgm:t>
    </dgm:pt>
    <dgm:pt modelId="{CB5C97D0-3F5A-44FD-87D4-61EC0BCD34BB}" type="pres">
      <dgm:prSet presAssocID="{BEA2DF24-BB16-4AD1-B2C3-EE602BE96366}" presName="hierRoot2" presStyleCnt="0">
        <dgm:presLayoutVars>
          <dgm:hierBranch val="init"/>
        </dgm:presLayoutVars>
      </dgm:prSet>
      <dgm:spPr/>
    </dgm:pt>
    <dgm:pt modelId="{52140D4B-555C-41C7-81CC-A98D058CFDE2}" type="pres">
      <dgm:prSet presAssocID="{BEA2DF24-BB16-4AD1-B2C3-EE602BE96366}" presName="rootComposite" presStyleCnt="0"/>
      <dgm:spPr/>
    </dgm:pt>
    <dgm:pt modelId="{18A6443E-374C-41CD-9A5D-3CBF8EE6CD87}" type="pres">
      <dgm:prSet presAssocID="{BEA2DF24-BB16-4AD1-B2C3-EE602BE96366}" presName="rootText" presStyleLbl="node3" presStyleIdx="2" presStyleCnt="12" custScaleX="156722" custScaleY="146713">
        <dgm:presLayoutVars>
          <dgm:chPref val="3"/>
        </dgm:presLayoutVars>
      </dgm:prSet>
      <dgm:spPr/>
      <dgm:t>
        <a:bodyPr/>
        <a:lstStyle/>
        <a:p>
          <a:pPr rtl="1"/>
          <a:endParaRPr lang="ar-SA"/>
        </a:p>
      </dgm:t>
    </dgm:pt>
    <dgm:pt modelId="{6BB957D4-1B5D-4E34-8971-2BE52B6783B4}" type="pres">
      <dgm:prSet presAssocID="{BEA2DF24-BB16-4AD1-B2C3-EE602BE96366}" presName="rootConnector" presStyleLbl="node3" presStyleIdx="2" presStyleCnt="12"/>
      <dgm:spPr/>
      <dgm:t>
        <a:bodyPr/>
        <a:lstStyle/>
        <a:p>
          <a:pPr rtl="1"/>
          <a:endParaRPr lang="ar-SA"/>
        </a:p>
      </dgm:t>
    </dgm:pt>
    <dgm:pt modelId="{28E8797D-5774-4816-B171-5EFEB3CDBD40}" type="pres">
      <dgm:prSet presAssocID="{BEA2DF24-BB16-4AD1-B2C3-EE602BE96366}" presName="hierChild4" presStyleCnt="0"/>
      <dgm:spPr/>
    </dgm:pt>
    <dgm:pt modelId="{44E9E464-D3AF-43D7-891C-DC9D721A18CD}" type="pres">
      <dgm:prSet presAssocID="{BEA2DF24-BB16-4AD1-B2C3-EE602BE96366}" presName="hierChild5" presStyleCnt="0"/>
      <dgm:spPr/>
    </dgm:pt>
    <dgm:pt modelId="{36277A38-92AE-4739-9E63-F139570DB9E5}" type="pres">
      <dgm:prSet presAssocID="{52021194-6137-4D3B-8848-339DFDE508F3}" presName="Name37" presStyleLbl="parChTrans1D3" presStyleIdx="3" presStyleCnt="12"/>
      <dgm:spPr/>
      <dgm:t>
        <a:bodyPr/>
        <a:lstStyle/>
        <a:p>
          <a:pPr rtl="1"/>
          <a:endParaRPr lang="ar-SA"/>
        </a:p>
      </dgm:t>
    </dgm:pt>
    <dgm:pt modelId="{1654F70D-693B-477C-83B7-86F124CD4F57}" type="pres">
      <dgm:prSet presAssocID="{5E717611-4288-44CF-99C6-9849BB7721B2}" presName="hierRoot2" presStyleCnt="0">
        <dgm:presLayoutVars>
          <dgm:hierBranch val="init"/>
        </dgm:presLayoutVars>
      </dgm:prSet>
      <dgm:spPr/>
    </dgm:pt>
    <dgm:pt modelId="{42CAF866-1FB6-4E82-9C3C-8D6674E37685}" type="pres">
      <dgm:prSet presAssocID="{5E717611-4288-44CF-99C6-9849BB7721B2}" presName="rootComposite" presStyleCnt="0"/>
      <dgm:spPr/>
    </dgm:pt>
    <dgm:pt modelId="{208A5A79-B030-4EA1-B9D6-06413D0688BA}" type="pres">
      <dgm:prSet presAssocID="{5E717611-4288-44CF-99C6-9849BB7721B2}" presName="rootText" presStyleLbl="node3" presStyleIdx="3" presStyleCnt="12" custScaleX="134104" custScaleY="128935">
        <dgm:presLayoutVars>
          <dgm:chPref val="3"/>
        </dgm:presLayoutVars>
      </dgm:prSet>
      <dgm:spPr/>
      <dgm:t>
        <a:bodyPr/>
        <a:lstStyle/>
        <a:p>
          <a:pPr rtl="1"/>
          <a:endParaRPr lang="ar-SA"/>
        </a:p>
      </dgm:t>
    </dgm:pt>
    <dgm:pt modelId="{122257A4-EB08-4ECA-861D-B6D5AF266568}" type="pres">
      <dgm:prSet presAssocID="{5E717611-4288-44CF-99C6-9849BB7721B2}" presName="rootConnector" presStyleLbl="node3" presStyleIdx="3" presStyleCnt="12"/>
      <dgm:spPr/>
      <dgm:t>
        <a:bodyPr/>
        <a:lstStyle/>
        <a:p>
          <a:pPr rtl="1"/>
          <a:endParaRPr lang="ar-SA"/>
        </a:p>
      </dgm:t>
    </dgm:pt>
    <dgm:pt modelId="{30F98FE4-35B7-422C-872A-A400BECBA444}" type="pres">
      <dgm:prSet presAssocID="{5E717611-4288-44CF-99C6-9849BB7721B2}" presName="hierChild4" presStyleCnt="0"/>
      <dgm:spPr/>
    </dgm:pt>
    <dgm:pt modelId="{23D15F93-F1CD-43DE-BA48-E634109021AA}" type="pres">
      <dgm:prSet presAssocID="{5E717611-4288-44CF-99C6-9849BB7721B2}" presName="hierChild5" presStyleCnt="0"/>
      <dgm:spPr/>
    </dgm:pt>
    <dgm:pt modelId="{E4F1039E-7D77-4593-B316-168C06CA8ED4}" type="pres">
      <dgm:prSet presAssocID="{28D08BDF-7C36-46BE-85CB-F1C6C644EDD4}" presName="Name37" presStyleLbl="parChTrans1D3" presStyleIdx="4" presStyleCnt="12"/>
      <dgm:spPr/>
      <dgm:t>
        <a:bodyPr/>
        <a:lstStyle/>
        <a:p>
          <a:pPr rtl="1"/>
          <a:endParaRPr lang="ar-SA"/>
        </a:p>
      </dgm:t>
    </dgm:pt>
    <dgm:pt modelId="{6147AC4E-BE99-4865-89EA-223121B9B29C}" type="pres">
      <dgm:prSet presAssocID="{4ADC2E7D-CCD9-4166-AD83-0B54FFA31CB5}" presName="hierRoot2" presStyleCnt="0">
        <dgm:presLayoutVars>
          <dgm:hierBranch val="init"/>
        </dgm:presLayoutVars>
      </dgm:prSet>
      <dgm:spPr/>
    </dgm:pt>
    <dgm:pt modelId="{8DCE157E-BF8C-4083-AD37-049839D11F18}" type="pres">
      <dgm:prSet presAssocID="{4ADC2E7D-CCD9-4166-AD83-0B54FFA31CB5}" presName="rootComposite" presStyleCnt="0"/>
      <dgm:spPr/>
    </dgm:pt>
    <dgm:pt modelId="{0085C1E0-E2D2-4B72-84ED-A48E2C6C3539}" type="pres">
      <dgm:prSet presAssocID="{4ADC2E7D-CCD9-4166-AD83-0B54FFA31CB5}" presName="rootText" presStyleLbl="node3" presStyleIdx="4" presStyleCnt="12" custScaleX="134888" custScaleY="110000">
        <dgm:presLayoutVars>
          <dgm:chPref val="3"/>
        </dgm:presLayoutVars>
      </dgm:prSet>
      <dgm:spPr/>
      <dgm:t>
        <a:bodyPr/>
        <a:lstStyle/>
        <a:p>
          <a:pPr rtl="1"/>
          <a:endParaRPr lang="ar-SA"/>
        </a:p>
      </dgm:t>
    </dgm:pt>
    <dgm:pt modelId="{FCCCCD4E-44F7-4273-83E3-E53A3F7C25D1}" type="pres">
      <dgm:prSet presAssocID="{4ADC2E7D-CCD9-4166-AD83-0B54FFA31CB5}" presName="rootConnector" presStyleLbl="node3" presStyleIdx="4" presStyleCnt="12"/>
      <dgm:spPr/>
      <dgm:t>
        <a:bodyPr/>
        <a:lstStyle/>
        <a:p>
          <a:pPr rtl="1"/>
          <a:endParaRPr lang="ar-SA"/>
        </a:p>
      </dgm:t>
    </dgm:pt>
    <dgm:pt modelId="{F8782AC2-AD7F-4B36-A4A3-F1D15C861C67}" type="pres">
      <dgm:prSet presAssocID="{4ADC2E7D-CCD9-4166-AD83-0B54FFA31CB5}" presName="hierChild4" presStyleCnt="0"/>
      <dgm:spPr/>
    </dgm:pt>
    <dgm:pt modelId="{039ED68B-A73D-4C5F-9426-E7BE7CB35DE4}" type="pres">
      <dgm:prSet presAssocID="{4ADC2E7D-CCD9-4166-AD83-0B54FFA31CB5}" presName="hierChild5" presStyleCnt="0"/>
      <dgm:spPr/>
    </dgm:pt>
    <dgm:pt modelId="{525BD3B2-2603-4E53-9DD7-0C34F156ED12}" type="pres">
      <dgm:prSet presAssocID="{9EAB0984-E68A-47AB-B1CA-523A143A1864}" presName="Name37" presStyleLbl="parChTrans1D3" presStyleIdx="5" presStyleCnt="12"/>
      <dgm:spPr/>
      <dgm:t>
        <a:bodyPr/>
        <a:lstStyle/>
        <a:p>
          <a:pPr rtl="1"/>
          <a:endParaRPr lang="ar-SA"/>
        </a:p>
      </dgm:t>
    </dgm:pt>
    <dgm:pt modelId="{EFEF56AB-CF94-44B3-B347-EECEF6F717CF}" type="pres">
      <dgm:prSet presAssocID="{38E83A65-A166-441E-B6FF-61645EFD5069}" presName="hierRoot2" presStyleCnt="0">
        <dgm:presLayoutVars>
          <dgm:hierBranch val="init"/>
        </dgm:presLayoutVars>
      </dgm:prSet>
      <dgm:spPr/>
    </dgm:pt>
    <dgm:pt modelId="{6EC48BC9-8EAC-4C4F-B33F-DF358E5C897B}" type="pres">
      <dgm:prSet presAssocID="{38E83A65-A166-441E-B6FF-61645EFD5069}" presName="rootComposite" presStyleCnt="0"/>
      <dgm:spPr/>
    </dgm:pt>
    <dgm:pt modelId="{63F603B1-D9A6-43F5-8330-C628105CB04C}" type="pres">
      <dgm:prSet presAssocID="{38E83A65-A166-441E-B6FF-61645EFD5069}" presName="rootText" presStyleLbl="node3" presStyleIdx="5" presStyleCnt="12" custScaleX="176195" custScaleY="135775">
        <dgm:presLayoutVars>
          <dgm:chPref val="3"/>
        </dgm:presLayoutVars>
      </dgm:prSet>
      <dgm:spPr/>
      <dgm:t>
        <a:bodyPr/>
        <a:lstStyle/>
        <a:p>
          <a:pPr rtl="1"/>
          <a:endParaRPr lang="ar-SA"/>
        </a:p>
      </dgm:t>
    </dgm:pt>
    <dgm:pt modelId="{18B996DB-BA34-406A-883A-2242D063B135}" type="pres">
      <dgm:prSet presAssocID="{38E83A65-A166-441E-B6FF-61645EFD5069}" presName="rootConnector" presStyleLbl="node3" presStyleIdx="5" presStyleCnt="12"/>
      <dgm:spPr/>
      <dgm:t>
        <a:bodyPr/>
        <a:lstStyle/>
        <a:p>
          <a:pPr rtl="1"/>
          <a:endParaRPr lang="ar-SA"/>
        </a:p>
      </dgm:t>
    </dgm:pt>
    <dgm:pt modelId="{238BCC10-D166-49B9-A4E1-DDBC38B0D50E}" type="pres">
      <dgm:prSet presAssocID="{38E83A65-A166-441E-B6FF-61645EFD5069}" presName="hierChild4" presStyleCnt="0"/>
      <dgm:spPr/>
    </dgm:pt>
    <dgm:pt modelId="{A0A3FE2F-EBF3-4E0C-82EF-B8866E65AB63}" type="pres">
      <dgm:prSet presAssocID="{38E83A65-A166-441E-B6FF-61645EFD5069}" presName="hierChild5" presStyleCnt="0"/>
      <dgm:spPr/>
    </dgm:pt>
    <dgm:pt modelId="{B63F898B-3DE9-4D4F-BEF6-00F5734AAC91}" type="pres">
      <dgm:prSet presAssocID="{8171D5B0-EDFC-4A78-BF94-B23E6253F4E7}" presName="Name37" presStyleLbl="parChTrans1D3" presStyleIdx="6" presStyleCnt="12"/>
      <dgm:spPr/>
      <dgm:t>
        <a:bodyPr/>
        <a:lstStyle/>
        <a:p>
          <a:pPr rtl="1"/>
          <a:endParaRPr lang="ar-SA"/>
        </a:p>
      </dgm:t>
    </dgm:pt>
    <dgm:pt modelId="{540AF868-5CE7-4202-8679-B6E000902847}" type="pres">
      <dgm:prSet presAssocID="{B3FB81CB-DC9D-4798-B18C-8F3865C59FAF}" presName="hierRoot2" presStyleCnt="0">
        <dgm:presLayoutVars>
          <dgm:hierBranch val="init"/>
        </dgm:presLayoutVars>
      </dgm:prSet>
      <dgm:spPr/>
    </dgm:pt>
    <dgm:pt modelId="{2208F4B0-D351-4852-ACE4-485B360A8899}" type="pres">
      <dgm:prSet presAssocID="{B3FB81CB-DC9D-4798-B18C-8F3865C59FAF}" presName="rootComposite" presStyleCnt="0"/>
      <dgm:spPr/>
    </dgm:pt>
    <dgm:pt modelId="{7EC12726-71F8-4A15-87B7-7C3D4DA8BF06}" type="pres">
      <dgm:prSet presAssocID="{B3FB81CB-DC9D-4798-B18C-8F3865C59FAF}" presName="rootText" presStyleLbl="node3" presStyleIdx="6" presStyleCnt="12" custScaleX="183682" custScaleY="110000">
        <dgm:presLayoutVars>
          <dgm:chPref val="3"/>
        </dgm:presLayoutVars>
      </dgm:prSet>
      <dgm:spPr/>
      <dgm:t>
        <a:bodyPr/>
        <a:lstStyle/>
        <a:p>
          <a:pPr rtl="1"/>
          <a:endParaRPr lang="ar-SA"/>
        </a:p>
      </dgm:t>
    </dgm:pt>
    <dgm:pt modelId="{66D02F37-44BA-41FE-BD18-36A641BA4ACA}" type="pres">
      <dgm:prSet presAssocID="{B3FB81CB-DC9D-4798-B18C-8F3865C59FAF}" presName="rootConnector" presStyleLbl="node3" presStyleIdx="6" presStyleCnt="12"/>
      <dgm:spPr/>
      <dgm:t>
        <a:bodyPr/>
        <a:lstStyle/>
        <a:p>
          <a:pPr rtl="1"/>
          <a:endParaRPr lang="ar-SA"/>
        </a:p>
      </dgm:t>
    </dgm:pt>
    <dgm:pt modelId="{AB4623B0-2167-45BA-A6F3-AEED34752677}" type="pres">
      <dgm:prSet presAssocID="{B3FB81CB-DC9D-4798-B18C-8F3865C59FAF}" presName="hierChild4" presStyleCnt="0"/>
      <dgm:spPr/>
    </dgm:pt>
    <dgm:pt modelId="{FBB8934B-27A3-4F63-9453-83DDFD1A2856}" type="pres">
      <dgm:prSet presAssocID="{B3FB81CB-DC9D-4798-B18C-8F3865C59FAF}" presName="hierChild5" presStyleCnt="0"/>
      <dgm:spPr/>
    </dgm:pt>
    <dgm:pt modelId="{8CD2072E-82E8-4787-B38C-5BBDB4E1D0C3}" type="pres">
      <dgm:prSet presAssocID="{AFC27996-F456-4D36-AC61-97926C8218FF}" presName="hierChild5" presStyleCnt="0"/>
      <dgm:spPr/>
    </dgm:pt>
    <dgm:pt modelId="{86F3EBB7-393E-4A4B-9AB4-D9F475671209}" type="pres">
      <dgm:prSet presAssocID="{43520238-0A42-4C07-B278-64876441F502}" presName="Name37" presStyleLbl="parChTrans1D2" presStyleIdx="1" presStyleCnt="2"/>
      <dgm:spPr/>
      <dgm:t>
        <a:bodyPr/>
        <a:lstStyle/>
        <a:p>
          <a:pPr rtl="1"/>
          <a:endParaRPr lang="ar-SA"/>
        </a:p>
      </dgm:t>
    </dgm:pt>
    <dgm:pt modelId="{B5C3681F-D1BC-45CD-B3C8-8DE0B6E27482}" type="pres">
      <dgm:prSet presAssocID="{8F913D1B-8B8B-43C7-85F3-2B25F1C24B63}" presName="hierRoot2" presStyleCnt="0">
        <dgm:presLayoutVars>
          <dgm:hierBranch val="r"/>
        </dgm:presLayoutVars>
      </dgm:prSet>
      <dgm:spPr/>
    </dgm:pt>
    <dgm:pt modelId="{F16E86D8-D81A-4F4E-A74D-A2A0FFD2CC2C}" type="pres">
      <dgm:prSet presAssocID="{8F913D1B-8B8B-43C7-85F3-2B25F1C24B63}" presName="rootComposite" presStyleCnt="0"/>
      <dgm:spPr/>
    </dgm:pt>
    <dgm:pt modelId="{2191D71E-FD2E-4A34-B6EE-CADB8D90E9DB}" type="pres">
      <dgm:prSet presAssocID="{8F913D1B-8B8B-43C7-85F3-2B25F1C24B63}" presName="rootText" presStyleLbl="node2" presStyleIdx="1" presStyleCnt="2" custScaleX="180298" custScaleY="110000">
        <dgm:presLayoutVars>
          <dgm:chPref val="3"/>
        </dgm:presLayoutVars>
      </dgm:prSet>
      <dgm:spPr/>
      <dgm:t>
        <a:bodyPr/>
        <a:lstStyle/>
        <a:p>
          <a:pPr rtl="1"/>
          <a:endParaRPr lang="ar-SA"/>
        </a:p>
      </dgm:t>
    </dgm:pt>
    <dgm:pt modelId="{4E4D74BA-A9FB-4AB6-A58D-93030FAE9CF8}" type="pres">
      <dgm:prSet presAssocID="{8F913D1B-8B8B-43C7-85F3-2B25F1C24B63}" presName="rootConnector" presStyleLbl="node2" presStyleIdx="1" presStyleCnt="2"/>
      <dgm:spPr/>
      <dgm:t>
        <a:bodyPr/>
        <a:lstStyle/>
        <a:p>
          <a:pPr rtl="1"/>
          <a:endParaRPr lang="ar-SA"/>
        </a:p>
      </dgm:t>
    </dgm:pt>
    <dgm:pt modelId="{24A7A458-5AA5-437F-9BDB-E31C8FD01BDF}" type="pres">
      <dgm:prSet presAssocID="{8F913D1B-8B8B-43C7-85F3-2B25F1C24B63}" presName="hierChild4" presStyleCnt="0"/>
      <dgm:spPr/>
    </dgm:pt>
    <dgm:pt modelId="{5CB64FBB-683A-4A85-9FB3-94BBF2506DC4}" type="pres">
      <dgm:prSet presAssocID="{F3E050B6-160D-4508-B03E-99EF7D077A79}" presName="Name50" presStyleLbl="parChTrans1D3" presStyleIdx="7" presStyleCnt="12"/>
      <dgm:spPr/>
      <dgm:t>
        <a:bodyPr/>
        <a:lstStyle/>
        <a:p>
          <a:pPr rtl="1"/>
          <a:endParaRPr lang="ar-SA"/>
        </a:p>
      </dgm:t>
    </dgm:pt>
    <dgm:pt modelId="{40AEAC15-5826-4490-AD2C-F20D8A6D67D1}" type="pres">
      <dgm:prSet presAssocID="{B01ADA75-B474-4D42-970C-C4C401DF9B9B}" presName="hierRoot2" presStyleCnt="0">
        <dgm:presLayoutVars>
          <dgm:hierBranch val="init"/>
        </dgm:presLayoutVars>
      </dgm:prSet>
      <dgm:spPr/>
    </dgm:pt>
    <dgm:pt modelId="{0E22B8B6-F256-4C50-8116-233FA213C678}" type="pres">
      <dgm:prSet presAssocID="{B01ADA75-B474-4D42-970C-C4C401DF9B9B}" presName="rootComposite" presStyleCnt="0"/>
      <dgm:spPr/>
    </dgm:pt>
    <dgm:pt modelId="{D8D38AB1-2E3F-4AA1-BFDD-4572D03D94B2}" type="pres">
      <dgm:prSet presAssocID="{B01ADA75-B474-4D42-970C-C4C401DF9B9B}" presName="rootText" presStyleLbl="node3" presStyleIdx="7" presStyleCnt="12" custScaleX="174915" custScaleY="110000">
        <dgm:presLayoutVars>
          <dgm:chPref val="3"/>
        </dgm:presLayoutVars>
      </dgm:prSet>
      <dgm:spPr/>
      <dgm:t>
        <a:bodyPr/>
        <a:lstStyle/>
        <a:p>
          <a:pPr rtl="1"/>
          <a:endParaRPr lang="ar-SA"/>
        </a:p>
      </dgm:t>
    </dgm:pt>
    <dgm:pt modelId="{8D446D40-6AED-499D-8743-9A2A61528967}" type="pres">
      <dgm:prSet presAssocID="{B01ADA75-B474-4D42-970C-C4C401DF9B9B}" presName="rootConnector" presStyleLbl="node3" presStyleIdx="7" presStyleCnt="12"/>
      <dgm:spPr/>
      <dgm:t>
        <a:bodyPr/>
        <a:lstStyle/>
        <a:p>
          <a:pPr rtl="1"/>
          <a:endParaRPr lang="ar-SA"/>
        </a:p>
      </dgm:t>
    </dgm:pt>
    <dgm:pt modelId="{2C310019-A65A-4D44-89C5-01011A2D4DD5}" type="pres">
      <dgm:prSet presAssocID="{B01ADA75-B474-4D42-970C-C4C401DF9B9B}" presName="hierChild4" presStyleCnt="0"/>
      <dgm:spPr/>
    </dgm:pt>
    <dgm:pt modelId="{482FF171-D05C-4CC6-B3F7-8B9F1DAE4F2B}" type="pres">
      <dgm:prSet presAssocID="{B01ADA75-B474-4D42-970C-C4C401DF9B9B}" presName="hierChild5" presStyleCnt="0"/>
      <dgm:spPr/>
    </dgm:pt>
    <dgm:pt modelId="{CDAE0C28-45CC-4335-AB92-EDF0E36E5011}" type="pres">
      <dgm:prSet presAssocID="{5C321D9C-1A9E-4ED2-91B9-6327BC19BC3D}" presName="Name50" presStyleLbl="parChTrans1D3" presStyleIdx="8" presStyleCnt="12"/>
      <dgm:spPr/>
      <dgm:t>
        <a:bodyPr/>
        <a:lstStyle/>
        <a:p>
          <a:pPr rtl="1"/>
          <a:endParaRPr lang="ar-SA"/>
        </a:p>
      </dgm:t>
    </dgm:pt>
    <dgm:pt modelId="{62873902-D8D9-4BE8-B4B8-5F8B75F0FFB1}" type="pres">
      <dgm:prSet presAssocID="{D332E592-0EC3-4C52-A4AC-C2E5EF1533B5}" presName="hierRoot2" presStyleCnt="0">
        <dgm:presLayoutVars>
          <dgm:hierBranch val="init"/>
        </dgm:presLayoutVars>
      </dgm:prSet>
      <dgm:spPr/>
    </dgm:pt>
    <dgm:pt modelId="{FCACF655-771A-42CA-8A28-D342E02EC28B}" type="pres">
      <dgm:prSet presAssocID="{D332E592-0EC3-4C52-A4AC-C2E5EF1533B5}" presName="rootComposite" presStyleCnt="0"/>
      <dgm:spPr/>
    </dgm:pt>
    <dgm:pt modelId="{E38F568A-E679-4DD0-B3D3-E89BAEEE56E2}" type="pres">
      <dgm:prSet presAssocID="{D332E592-0EC3-4C52-A4AC-C2E5EF1533B5}" presName="rootText" presStyleLbl="node3" presStyleIdx="8" presStyleCnt="12" custScaleX="255517" custScaleY="174111">
        <dgm:presLayoutVars>
          <dgm:chPref val="3"/>
        </dgm:presLayoutVars>
      </dgm:prSet>
      <dgm:spPr/>
      <dgm:t>
        <a:bodyPr/>
        <a:lstStyle/>
        <a:p>
          <a:pPr rtl="1"/>
          <a:endParaRPr lang="ar-SA"/>
        </a:p>
      </dgm:t>
    </dgm:pt>
    <dgm:pt modelId="{272D027C-06C9-4144-B891-F897F01398E9}" type="pres">
      <dgm:prSet presAssocID="{D332E592-0EC3-4C52-A4AC-C2E5EF1533B5}" presName="rootConnector" presStyleLbl="node3" presStyleIdx="8" presStyleCnt="12"/>
      <dgm:spPr/>
      <dgm:t>
        <a:bodyPr/>
        <a:lstStyle/>
        <a:p>
          <a:pPr rtl="1"/>
          <a:endParaRPr lang="ar-SA"/>
        </a:p>
      </dgm:t>
    </dgm:pt>
    <dgm:pt modelId="{ACF69E7E-797F-49A4-AFB9-F917C35B7B3B}" type="pres">
      <dgm:prSet presAssocID="{D332E592-0EC3-4C52-A4AC-C2E5EF1533B5}" presName="hierChild4" presStyleCnt="0"/>
      <dgm:spPr/>
    </dgm:pt>
    <dgm:pt modelId="{7AAD17F6-FD1D-4B6E-9F61-6AC6F347488F}" type="pres">
      <dgm:prSet presAssocID="{D332E592-0EC3-4C52-A4AC-C2E5EF1533B5}" presName="hierChild5" presStyleCnt="0"/>
      <dgm:spPr/>
    </dgm:pt>
    <dgm:pt modelId="{473236A2-D6C0-4632-879D-29B64786AAD0}" type="pres">
      <dgm:prSet presAssocID="{FA3BB38E-CC1D-48AA-9B41-755CA00CB71B}" presName="Name50" presStyleLbl="parChTrans1D3" presStyleIdx="9" presStyleCnt="12"/>
      <dgm:spPr/>
      <dgm:t>
        <a:bodyPr/>
        <a:lstStyle/>
        <a:p>
          <a:pPr rtl="1"/>
          <a:endParaRPr lang="ar-SA"/>
        </a:p>
      </dgm:t>
    </dgm:pt>
    <dgm:pt modelId="{DC9936F8-80AD-4422-86B4-81531564078F}" type="pres">
      <dgm:prSet presAssocID="{79CBEBBB-CA0D-45CB-815F-00420D61C986}" presName="hierRoot2" presStyleCnt="0">
        <dgm:presLayoutVars>
          <dgm:hierBranch val="init"/>
        </dgm:presLayoutVars>
      </dgm:prSet>
      <dgm:spPr/>
    </dgm:pt>
    <dgm:pt modelId="{999B1DA3-1E2D-4829-9359-7477C3E4626E}" type="pres">
      <dgm:prSet presAssocID="{79CBEBBB-CA0D-45CB-815F-00420D61C986}" presName="rootComposite" presStyleCnt="0"/>
      <dgm:spPr/>
    </dgm:pt>
    <dgm:pt modelId="{6B5E5864-5905-4B2C-998B-723D194AF787}" type="pres">
      <dgm:prSet presAssocID="{79CBEBBB-CA0D-45CB-815F-00420D61C986}" presName="rootText" presStyleLbl="node3" presStyleIdx="9" presStyleCnt="12" custScaleX="110000" custScaleY="110000">
        <dgm:presLayoutVars>
          <dgm:chPref val="3"/>
        </dgm:presLayoutVars>
      </dgm:prSet>
      <dgm:spPr/>
      <dgm:t>
        <a:bodyPr/>
        <a:lstStyle/>
        <a:p>
          <a:pPr rtl="1"/>
          <a:endParaRPr lang="ar-SA"/>
        </a:p>
      </dgm:t>
    </dgm:pt>
    <dgm:pt modelId="{338263A1-D7C9-4CEC-95B2-C20DC5DC15A7}" type="pres">
      <dgm:prSet presAssocID="{79CBEBBB-CA0D-45CB-815F-00420D61C986}" presName="rootConnector" presStyleLbl="node3" presStyleIdx="9" presStyleCnt="12"/>
      <dgm:spPr/>
      <dgm:t>
        <a:bodyPr/>
        <a:lstStyle/>
        <a:p>
          <a:pPr rtl="1"/>
          <a:endParaRPr lang="ar-SA"/>
        </a:p>
      </dgm:t>
    </dgm:pt>
    <dgm:pt modelId="{4C235BB4-A5A0-4658-82F1-4B4DF95191EC}" type="pres">
      <dgm:prSet presAssocID="{79CBEBBB-CA0D-45CB-815F-00420D61C986}" presName="hierChild4" presStyleCnt="0"/>
      <dgm:spPr/>
    </dgm:pt>
    <dgm:pt modelId="{F04B3E73-C7C4-42E8-BAB9-7016A3EDAE6F}" type="pres">
      <dgm:prSet presAssocID="{79CBEBBB-CA0D-45CB-815F-00420D61C986}" presName="hierChild5" presStyleCnt="0"/>
      <dgm:spPr/>
    </dgm:pt>
    <dgm:pt modelId="{F09A2BD4-1D67-407A-A636-AA57B8429D22}" type="pres">
      <dgm:prSet presAssocID="{93863476-1443-4626-B5C8-1D8381DD8F60}" presName="Name50" presStyleLbl="parChTrans1D3" presStyleIdx="10" presStyleCnt="12"/>
      <dgm:spPr/>
      <dgm:t>
        <a:bodyPr/>
        <a:lstStyle/>
        <a:p>
          <a:pPr rtl="1"/>
          <a:endParaRPr lang="ar-SA"/>
        </a:p>
      </dgm:t>
    </dgm:pt>
    <dgm:pt modelId="{41CBABDE-0F38-4EFC-831B-E991BED996BE}" type="pres">
      <dgm:prSet presAssocID="{EF4C6A5A-DB6C-4215-B66E-10C9EC401195}" presName="hierRoot2" presStyleCnt="0">
        <dgm:presLayoutVars>
          <dgm:hierBranch val="init"/>
        </dgm:presLayoutVars>
      </dgm:prSet>
      <dgm:spPr/>
    </dgm:pt>
    <dgm:pt modelId="{CBA6D89C-6727-4B36-BC6E-6AC5C7729FD2}" type="pres">
      <dgm:prSet presAssocID="{EF4C6A5A-DB6C-4215-B66E-10C9EC401195}" presName="rootComposite" presStyleCnt="0"/>
      <dgm:spPr/>
    </dgm:pt>
    <dgm:pt modelId="{5F85A76F-CF7B-409D-B86A-21CD5876F3CF}" type="pres">
      <dgm:prSet presAssocID="{EF4C6A5A-DB6C-4215-B66E-10C9EC401195}" presName="rootText" presStyleLbl="node3" presStyleIdx="10" presStyleCnt="12" custScaleX="160266" custScaleY="110000">
        <dgm:presLayoutVars>
          <dgm:chPref val="3"/>
        </dgm:presLayoutVars>
      </dgm:prSet>
      <dgm:spPr/>
      <dgm:t>
        <a:bodyPr/>
        <a:lstStyle/>
        <a:p>
          <a:pPr rtl="1"/>
          <a:endParaRPr lang="ar-SA"/>
        </a:p>
      </dgm:t>
    </dgm:pt>
    <dgm:pt modelId="{695837FD-7989-41A4-B4CB-04A63733447F}" type="pres">
      <dgm:prSet presAssocID="{EF4C6A5A-DB6C-4215-B66E-10C9EC401195}" presName="rootConnector" presStyleLbl="node3" presStyleIdx="10" presStyleCnt="12"/>
      <dgm:spPr/>
      <dgm:t>
        <a:bodyPr/>
        <a:lstStyle/>
        <a:p>
          <a:pPr rtl="1"/>
          <a:endParaRPr lang="ar-SA"/>
        </a:p>
      </dgm:t>
    </dgm:pt>
    <dgm:pt modelId="{1043C49F-6DC7-4D2C-A992-915FEE676C9E}" type="pres">
      <dgm:prSet presAssocID="{EF4C6A5A-DB6C-4215-B66E-10C9EC401195}" presName="hierChild4" presStyleCnt="0"/>
      <dgm:spPr/>
    </dgm:pt>
    <dgm:pt modelId="{5D60328D-709A-41BF-B195-09FC17E88DE8}" type="pres">
      <dgm:prSet presAssocID="{EF4C6A5A-DB6C-4215-B66E-10C9EC401195}" presName="hierChild5" presStyleCnt="0"/>
      <dgm:spPr/>
    </dgm:pt>
    <dgm:pt modelId="{1021B2C3-2549-4B86-A211-43477BDC4F17}" type="pres">
      <dgm:prSet presAssocID="{00FCF40F-2080-43AD-9FDB-C3B78A5991F4}" presName="Name50" presStyleLbl="parChTrans1D3" presStyleIdx="11" presStyleCnt="12"/>
      <dgm:spPr/>
      <dgm:t>
        <a:bodyPr/>
        <a:lstStyle/>
        <a:p>
          <a:pPr rtl="1"/>
          <a:endParaRPr lang="ar-SA"/>
        </a:p>
      </dgm:t>
    </dgm:pt>
    <dgm:pt modelId="{CDDABB49-A1F7-41B5-8804-AED4616F3D4F}" type="pres">
      <dgm:prSet presAssocID="{3D676334-8E64-418D-9C25-672E638253D9}" presName="hierRoot2" presStyleCnt="0">
        <dgm:presLayoutVars>
          <dgm:hierBranch val="init"/>
        </dgm:presLayoutVars>
      </dgm:prSet>
      <dgm:spPr/>
    </dgm:pt>
    <dgm:pt modelId="{B8124F15-8407-4921-817A-206BA487A158}" type="pres">
      <dgm:prSet presAssocID="{3D676334-8E64-418D-9C25-672E638253D9}" presName="rootComposite" presStyleCnt="0"/>
      <dgm:spPr/>
    </dgm:pt>
    <dgm:pt modelId="{5A62D4A2-A616-4945-A727-8C77B10EE551}" type="pres">
      <dgm:prSet presAssocID="{3D676334-8E64-418D-9C25-672E638253D9}" presName="rootText" presStyleLbl="node3" presStyleIdx="11" presStyleCnt="12" custScaleX="169157" custScaleY="110000">
        <dgm:presLayoutVars>
          <dgm:chPref val="3"/>
        </dgm:presLayoutVars>
      </dgm:prSet>
      <dgm:spPr/>
      <dgm:t>
        <a:bodyPr/>
        <a:lstStyle/>
        <a:p>
          <a:pPr rtl="1"/>
          <a:endParaRPr lang="ar-SA"/>
        </a:p>
      </dgm:t>
    </dgm:pt>
    <dgm:pt modelId="{9BAC32E0-7F88-4581-8CAE-CA935572F553}" type="pres">
      <dgm:prSet presAssocID="{3D676334-8E64-418D-9C25-672E638253D9}" presName="rootConnector" presStyleLbl="node3" presStyleIdx="11" presStyleCnt="12"/>
      <dgm:spPr/>
      <dgm:t>
        <a:bodyPr/>
        <a:lstStyle/>
        <a:p>
          <a:pPr rtl="1"/>
          <a:endParaRPr lang="ar-SA"/>
        </a:p>
      </dgm:t>
    </dgm:pt>
    <dgm:pt modelId="{96A7527A-CCA0-4194-9AD8-19ADC24E305E}" type="pres">
      <dgm:prSet presAssocID="{3D676334-8E64-418D-9C25-672E638253D9}" presName="hierChild4" presStyleCnt="0"/>
      <dgm:spPr/>
    </dgm:pt>
    <dgm:pt modelId="{B5E76340-95AA-4F8C-A27B-54C9B4C868FB}" type="pres">
      <dgm:prSet presAssocID="{3D676334-8E64-418D-9C25-672E638253D9}" presName="hierChild5" presStyleCnt="0"/>
      <dgm:spPr/>
    </dgm:pt>
    <dgm:pt modelId="{4F1BB458-8EB8-4DE2-BC3A-F4FBFBBB7A87}" type="pres">
      <dgm:prSet presAssocID="{8F913D1B-8B8B-43C7-85F3-2B25F1C24B63}" presName="hierChild5" presStyleCnt="0"/>
      <dgm:spPr/>
    </dgm:pt>
    <dgm:pt modelId="{12BAA507-769D-4311-8396-29A244E6C289}" type="pres">
      <dgm:prSet presAssocID="{B51259EF-C007-46E8-8E80-56985078A032}" presName="hierChild3" presStyleCnt="0"/>
      <dgm:spPr/>
    </dgm:pt>
  </dgm:ptLst>
  <dgm:cxnLst>
    <dgm:cxn modelId="{417866E3-7CF8-4A60-9C23-1D71EDB968A0}" type="presOf" srcId="{5E793912-4218-46D0-9D4B-09B4AA63E8BF}" destId="{CFB9989B-558C-439A-9CDC-69829E0740B6}" srcOrd="0" destOrd="0" presId="urn:microsoft.com/office/officeart/2005/8/layout/orgChart1"/>
    <dgm:cxn modelId="{45728523-944F-4AC8-A381-B1EED95747F0}" type="presOf" srcId="{D3FC41C9-E076-4399-8C05-335B7E2996FC}" destId="{DBF0C303-DA59-45FD-9A82-5F4C955CFF00}" srcOrd="1" destOrd="0" presId="urn:microsoft.com/office/officeart/2005/8/layout/orgChart1"/>
    <dgm:cxn modelId="{8D495E26-19E8-4E4E-98A7-E7F2C9734B89}" type="presOf" srcId="{B51259EF-C007-46E8-8E80-56985078A032}" destId="{3D618388-BB35-4C9E-BC6F-FA43F5190839}" srcOrd="1" destOrd="0" presId="urn:microsoft.com/office/officeart/2005/8/layout/orgChart1"/>
    <dgm:cxn modelId="{ABCFE1BE-310E-4D9A-9514-B1D807B5B716}" srcId="{8F913D1B-8B8B-43C7-85F3-2B25F1C24B63}" destId="{3D676334-8E64-418D-9C25-672E638253D9}" srcOrd="4" destOrd="0" parTransId="{00FCF40F-2080-43AD-9FDB-C3B78A5991F4}" sibTransId="{F736F566-E89D-4AFD-8906-04F07EC7FAFD}"/>
    <dgm:cxn modelId="{E8D527B3-A8D5-4163-BFE8-D4F30B922366}" srcId="{8F913D1B-8B8B-43C7-85F3-2B25F1C24B63}" destId="{79CBEBBB-CA0D-45CB-815F-00420D61C986}" srcOrd="2" destOrd="0" parTransId="{FA3BB38E-CC1D-48AA-9B41-755CA00CB71B}" sibTransId="{7EE929EC-ECB2-47E0-A36F-6093E608802D}"/>
    <dgm:cxn modelId="{199EFAA6-4825-4C9E-A437-81E10A3C7516}" type="presOf" srcId="{79CBEBBB-CA0D-45CB-815F-00420D61C986}" destId="{6B5E5864-5905-4B2C-998B-723D194AF787}" srcOrd="0" destOrd="0" presId="urn:microsoft.com/office/officeart/2005/8/layout/orgChart1"/>
    <dgm:cxn modelId="{AD2C421C-C9E3-457C-9FA8-CECEB1012BFB}" type="presOf" srcId="{5E717611-4288-44CF-99C6-9849BB7721B2}" destId="{122257A4-EB08-4ECA-861D-B6D5AF266568}" srcOrd="1" destOrd="0" presId="urn:microsoft.com/office/officeart/2005/8/layout/orgChart1"/>
    <dgm:cxn modelId="{4D1A955C-6504-4AF1-B7C6-729E436D456F}" type="presOf" srcId="{43520238-0A42-4C07-B278-64876441F502}" destId="{86F3EBB7-393E-4A4B-9AB4-D9F475671209}" srcOrd="0" destOrd="0" presId="urn:microsoft.com/office/officeart/2005/8/layout/orgChart1"/>
    <dgm:cxn modelId="{1294F2C5-114E-490A-B539-52C3580474D2}" srcId="{AFC27996-F456-4D36-AC61-97926C8218FF}" destId="{B3FB81CB-DC9D-4798-B18C-8F3865C59FAF}" srcOrd="6" destOrd="0" parTransId="{8171D5B0-EDFC-4A78-BF94-B23E6253F4E7}" sibTransId="{D02D1265-7B51-42A4-8D3B-5519907C93D6}"/>
    <dgm:cxn modelId="{57E72E0E-952E-430D-87E8-75C6B67F2362}" type="presOf" srcId="{280F9B3E-870C-4344-A9A3-AD0E065C5C30}" destId="{B964EEF0-5FB8-4772-A6F4-173A20A55009}" srcOrd="0" destOrd="0" presId="urn:microsoft.com/office/officeart/2005/8/layout/orgChart1"/>
    <dgm:cxn modelId="{D22C0ABA-A7F0-4BF4-A3CE-69A314F085BD}" type="presOf" srcId="{38E83A65-A166-441E-B6FF-61645EFD5069}" destId="{63F603B1-D9A6-43F5-8330-C628105CB04C}" srcOrd="0" destOrd="0" presId="urn:microsoft.com/office/officeart/2005/8/layout/orgChart1"/>
    <dgm:cxn modelId="{10419627-6B48-435B-ACA8-10FDA47E4E53}" type="presOf" srcId="{AFC27996-F456-4D36-AC61-97926C8218FF}" destId="{515CA7E0-327B-4A2C-A7E1-43A53479771A}" srcOrd="1" destOrd="0" presId="urn:microsoft.com/office/officeart/2005/8/layout/orgChart1"/>
    <dgm:cxn modelId="{492DD863-D87E-4160-AC33-5D8180FA1FBF}" type="presOf" srcId="{4ADC2E7D-CCD9-4166-AD83-0B54FFA31CB5}" destId="{FCCCCD4E-44F7-4273-83E3-E53A3F7C25D1}" srcOrd="1" destOrd="0" presId="urn:microsoft.com/office/officeart/2005/8/layout/orgChart1"/>
    <dgm:cxn modelId="{B59991F2-00A3-42C7-A6AA-4F659EA51F2A}" type="presOf" srcId="{00FCF40F-2080-43AD-9FDB-C3B78A5991F4}" destId="{1021B2C3-2549-4B86-A211-43477BDC4F17}" srcOrd="0" destOrd="0" presId="urn:microsoft.com/office/officeart/2005/8/layout/orgChart1"/>
    <dgm:cxn modelId="{F3FD26FC-2574-4A0B-9FA2-650E1D9D7CB8}" type="presOf" srcId="{77EEF435-8B36-4C14-8A25-E735C351DF3A}" destId="{38E0848D-4EDC-4993-997E-D7F03B03AC67}" srcOrd="0" destOrd="0" presId="urn:microsoft.com/office/officeart/2005/8/layout/orgChart1"/>
    <dgm:cxn modelId="{FBEFEDBC-5B55-4392-B94F-5DB369E957E2}" type="presOf" srcId="{5E717611-4288-44CF-99C6-9849BB7721B2}" destId="{208A5A79-B030-4EA1-B9D6-06413D0688BA}" srcOrd="0" destOrd="0" presId="urn:microsoft.com/office/officeart/2005/8/layout/orgChart1"/>
    <dgm:cxn modelId="{9C12596A-A52B-457A-89FD-C9B057EC9DEF}" type="presOf" srcId="{BEA2DF24-BB16-4AD1-B2C3-EE602BE96366}" destId="{6BB957D4-1B5D-4E34-8971-2BE52B6783B4}" srcOrd="1" destOrd="0" presId="urn:microsoft.com/office/officeart/2005/8/layout/orgChart1"/>
    <dgm:cxn modelId="{BB47792C-3942-46C2-B657-DCB1B3A5BA56}" type="presOf" srcId="{EF4C6A5A-DB6C-4215-B66E-10C9EC401195}" destId="{5F85A76F-CF7B-409D-B86A-21CD5876F3CF}" srcOrd="0" destOrd="0" presId="urn:microsoft.com/office/officeart/2005/8/layout/orgChart1"/>
    <dgm:cxn modelId="{BA705806-9E6F-4A49-80D2-C55142E2FAA4}" type="presOf" srcId="{B3FB81CB-DC9D-4798-B18C-8F3865C59FAF}" destId="{66D02F37-44BA-41FE-BD18-36A641BA4ACA}" srcOrd="1" destOrd="0" presId="urn:microsoft.com/office/officeart/2005/8/layout/orgChart1"/>
    <dgm:cxn modelId="{C6424137-9F82-4D9A-B0DB-EFBF60343850}" type="presOf" srcId="{F3E050B6-160D-4508-B03E-99EF7D077A79}" destId="{5CB64FBB-683A-4A85-9FB3-94BBF2506DC4}" srcOrd="0" destOrd="0" presId="urn:microsoft.com/office/officeart/2005/8/layout/orgChart1"/>
    <dgm:cxn modelId="{285C3B3B-C35E-439A-BD56-8674B8DE11EE}" srcId="{AFC27996-F456-4D36-AC61-97926C8218FF}" destId="{4ADC2E7D-CCD9-4166-AD83-0B54FFA31CB5}" srcOrd="4" destOrd="0" parTransId="{28D08BDF-7C36-46BE-85CB-F1C6C644EDD4}" sibTransId="{E1CD0EB1-09AC-4FC0-9B3A-BD9F4D23443B}"/>
    <dgm:cxn modelId="{ABABB8E1-18FB-4565-AF13-E4D649122B26}" type="presOf" srcId="{DA1D3A87-E097-45ED-8ED9-8B47A44A0233}" destId="{F56105AD-5C8A-4476-988A-0E754379CC31}" srcOrd="0" destOrd="0" presId="urn:microsoft.com/office/officeart/2005/8/layout/orgChart1"/>
    <dgm:cxn modelId="{DD18FDEC-99E4-48A0-A79F-B31CFB6044BB}" type="presOf" srcId="{9EAB0984-E68A-47AB-B1CA-523A143A1864}" destId="{525BD3B2-2603-4E53-9DD7-0C34F156ED12}" srcOrd="0" destOrd="0" presId="urn:microsoft.com/office/officeart/2005/8/layout/orgChart1"/>
    <dgm:cxn modelId="{5981ECD7-FF70-453B-A798-85D59E88606A}" srcId="{AFC27996-F456-4D36-AC61-97926C8218FF}" destId="{BEA2DF24-BB16-4AD1-B2C3-EE602BE96366}" srcOrd="2" destOrd="0" parTransId="{E8AAAF2E-9E73-4C9A-A127-80060247F66C}" sibTransId="{DEE1B8D8-C1CB-4F7F-8A8D-05D7E6C11F87}"/>
    <dgm:cxn modelId="{8906E9A8-C820-421E-9DCB-069CF6AB43AA}" srcId="{AFC27996-F456-4D36-AC61-97926C8218FF}" destId="{D3FC41C9-E076-4399-8C05-335B7E2996FC}" srcOrd="1" destOrd="0" parTransId="{817CD715-C524-4AA0-A7F4-558C54030A91}" sibTransId="{985C7EDC-39E0-4DE8-8527-1FD3DB720532}"/>
    <dgm:cxn modelId="{A3A3A44A-5736-4D00-B266-94AE24FB8F9B}" type="presOf" srcId="{AFC27996-F456-4D36-AC61-97926C8218FF}" destId="{382DA1C8-7D25-431A-8F31-88059C4DAF42}" srcOrd="0" destOrd="0" presId="urn:microsoft.com/office/officeart/2005/8/layout/orgChart1"/>
    <dgm:cxn modelId="{6D6C47D1-A5E4-4638-BF8D-F84D6B1C60A3}" srcId="{B51259EF-C007-46E8-8E80-56985078A032}" destId="{8F913D1B-8B8B-43C7-85F3-2B25F1C24B63}" srcOrd="1" destOrd="0" parTransId="{43520238-0A42-4C07-B278-64876441F502}" sibTransId="{88A95119-888A-4586-8501-B3699691EB5B}"/>
    <dgm:cxn modelId="{826107D1-78A9-4F59-846F-6DCE27165303}" type="presOf" srcId="{38E83A65-A166-441E-B6FF-61645EFD5069}" destId="{18B996DB-BA34-406A-883A-2242D063B135}" srcOrd="1" destOrd="0" presId="urn:microsoft.com/office/officeart/2005/8/layout/orgChart1"/>
    <dgm:cxn modelId="{AB609B97-97D9-4DFF-8D75-06580B0DD2F4}" srcId="{8F913D1B-8B8B-43C7-85F3-2B25F1C24B63}" destId="{EF4C6A5A-DB6C-4215-B66E-10C9EC401195}" srcOrd="3" destOrd="0" parTransId="{93863476-1443-4626-B5C8-1D8381DD8F60}" sibTransId="{36D922CE-FF8A-4A52-80A7-B32A63528C36}"/>
    <dgm:cxn modelId="{975EADBA-1534-4E07-9973-275367CD3A6B}" type="presOf" srcId="{BEA2DF24-BB16-4AD1-B2C3-EE602BE96366}" destId="{18A6443E-374C-41CD-9A5D-3CBF8EE6CD87}" srcOrd="0" destOrd="0" presId="urn:microsoft.com/office/officeart/2005/8/layout/orgChart1"/>
    <dgm:cxn modelId="{4C68CE83-33AD-4A43-8AED-1CD691E6550A}" type="presOf" srcId="{4ADC2E7D-CCD9-4166-AD83-0B54FFA31CB5}" destId="{0085C1E0-E2D2-4B72-84ED-A48E2C6C3539}" srcOrd="0" destOrd="0" presId="urn:microsoft.com/office/officeart/2005/8/layout/orgChart1"/>
    <dgm:cxn modelId="{1DA0CC85-A7C8-4922-9473-6956508E885E}" type="presOf" srcId="{3D676334-8E64-418D-9C25-672E638253D9}" destId="{5A62D4A2-A616-4945-A727-8C77B10EE551}" srcOrd="0" destOrd="0" presId="urn:microsoft.com/office/officeart/2005/8/layout/orgChart1"/>
    <dgm:cxn modelId="{55807D08-F56B-4D0D-9426-89A3ED07D099}" srcId="{B51259EF-C007-46E8-8E80-56985078A032}" destId="{AFC27996-F456-4D36-AC61-97926C8218FF}" srcOrd="0" destOrd="0" parTransId="{DA1D3A87-E097-45ED-8ED9-8B47A44A0233}" sibTransId="{6F31E65C-F8A0-487C-9935-2185414203C2}"/>
    <dgm:cxn modelId="{EBE07121-FC6A-4DAB-8DBB-2A2CDFD391E8}" type="presOf" srcId="{D332E592-0EC3-4C52-A4AC-C2E5EF1533B5}" destId="{E38F568A-E679-4DD0-B3D3-E89BAEEE56E2}" srcOrd="0" destOrd="0" presId="urn:microsoft.com/office/officeart/2005/8/layout/orgChart1"/>
    <dgm:cxn modelId="{6A9CA1B1-8BD8-451A-87A4-6ACC6B0A3FB7}" srcId="{8F913D1B-8B8B-43C7-85F3-2B25F1C24B63}" destId="{D332E592-0EC3-4C52-A4AC-C2E5EF1533B5}" srcOrd="1" destOrd="0" parTransId="{5C321D9C-1A9E-4ED2-91B9-6327BC19BC3D}" sibTransId="{5E335865-AFE8-4ECC-823B-35735397C026}"/>
    <dgm:cxn modelId="{C37ED884-12A0-48D2-9D62-D957C9F3E76F}" srcId="{AFC27996-F456-4D36-AC61-97926C8218FF}" destId="{38E83A65-A166-441E-B6FF-61645EFD5069}" srcOrd="5" destOrd="0" parTransId="{9EAB0984-E68A-47AB-B1CA-523A143A1864}" sibTransId="{D37C8F03-C5CD-4E16-A6FC-B3954A59161F}"/>
    <dgm:cxn modelId="{2C1A2EFA-34B1-4559-9172-896DC7D21C97}" srcId="{8F913D1B-8B8B-43C7-85F3-2B25F1C24B63}" destId="{B01ADA75-B474-4D42-970C-C4C401DF9B9B}" srcOrd="0" destOrd="0" parTransId="{F3E050B6-160D-4508-B03E-99EF7D077A79}" sibTransId="{6F98CE00-23D3-4BC2-8B07-1E2A9A8A3449}"/>
    <dgm:cxn modelId="{8D98EE88-CC58-4684-B218-18BD11DD0B2C}" type="presOf" srcId="{8171D5B0-EDFC-4A78-BF94-B23E6253F4E7}" destId="{B63F898B-3DE9-4D4F-BEF6-00F5734AAC91}" srcOrd="0" destOrd="0" presId="urn:microsoft.com/office/officeart/2005/8/layout/orgChart1"/>
    <dgm:cxn modelId="{61EB0AA7-589C-49E2-BF1D-6A5B3D92EEC2}" type="presOf" srcId="{E8AAAF2E-9E73-4C9A-A127-80060247F66C}" destId="{4417F749-A0C3-4552-B696-AE00589832D9}" srcOrd="0" destOrd="0" presId="urn:microsoft.com/office/officeart/2005/8/layout/orgChart1"/>
    <dgm:cxn modelId="{970F48A1-7387-4433-A523-146B500EB227}" type="presOf" srcId="{FA3BB38E-CC1D-48AA-9B41-755CA00CB71B}" destId="{473236A2-D6C0-4632-879D-29B64786AAD0}" srcOrd="0" destOrd="0" presId="urn:microsoft.com/office/officeart/2005/8/layout/orgChart1"/>
    <dgm:cxn modelId="{6D1DD32A-F2B7-4C3D-9496-A70E326A9427}" type="presOf" srcId="{D332E592-0EC3-4C52-A4AC-C2E5EF1533B5}" destId="{272D027C-06C9-4144-B891-F897F01398E9}" srcOrd="1" destOrd="0" presId="urn:microsoft.com/office/officeart/2005/8/layout/orgChart1"/>
    <dgm:cxn modelId="{C19FAE03-8040-4CF6-A9A1-73A5DD0BC2B9}" type="presOf" srcId="{8F913D1B-8B8B-43C7-85F3-2B25F1C24B63}" destId="{4E4D74BA-A9FB-4AB6-A58D-93030FAE9CF8}" srcOrd="1" destOrd="0" presId="urn:microsoft.com/office/officeart/2005/8/layout/orgChart1"/>
    <dgm:cxn modelId="{500D9B08-AA53-481F-8E0B-808F85869672}" type="presOf" srcId="{B3FB81CB-DC9D-4798-B18C-8F3865C59FAF}" destId="{7EC12726-71F8-4A15-87B7-7C3D4DA8BF06}" srcOrd="0" destOrd="0" presId="urn:microsoft.com/office/officeart/2005/8/layout/orgChart1"/>
    <dgm:cxn modelId="{ED39D138-25E4-40E7-894D-341D9504DDC9}" type="presOf" srcId="{93863476-1443-4626-B5C8-1D8381DD8F60}" destId="{F09A2BD4-1D67-407A-A636-AA57B8429D22}" srcOrd="0" destOrd="0" presId="urn:microsoft.com/office/officeart/2005/8/layout/orgChart1"/>
    <dgm:cxn modelId="{F31D58DD-71C1-40F0-BAD0-92CD59E0EF2B}" type="presOf" srcId="{EF4C6A5A-DB6C-4215-B66E-10C9EC401195}" destId="{695837FD-7989-41A4-B4CB-04A63733447F}" srcOrd="1" destOrd="0" presId="urn:microsoft.com/office/officeart/2005/8/layout/orgChart1"/>
    <dgm:cxn modelId="{763888F5-C9BD-42D6-B750-8CA008DE4DBC}" srcId="{AFC27996-F456-4D36-AC61-97926C8218FF}" destId="{280F9B3E-870C-4344-A9A3-AD0E065C5C30}" srcOrd="0" destOrd="0" parTransId="{77EEF435-8B36-4C14-8A25-E735C351DF3A}" sibTransId="{AEBA791C-6400-4BDE-9B24-7B936A479B2B}"/>
    <dgm:cxn modelId="{62D057FA-A192-498B-A4A2-F1CB5483D33E}" type="presOf" srcId="{817CD715-C524-4AA0-A7F4-558C54030A91}" destId="{9C6C5C98-58EF-47EB-897D-14B3A2512DF9}" srcOrd="0" destOrd="0" presId="urn:microsoft.com/office/officeart/2005/8/layout/orgChart1"/>
    <dgm:cxn modelId="{D1405682-783D-4B50-84C2-FA8DB62D56BA}" type="presOf" srcId="{52021194-6137-4D3B-8848-339DFDE508F3}" destId="{36277A38-92AE-4739-9E63-F139570DB9E5}" srcOrd="0" destOrd="0" presId="urn:microsoft.com/office/officeart/2005/8/layout/orgChart1"/>
    <dgm:cxn modelId="{6B1A9EEE-9738-4434-8307-EEEC60DE9649}" type="presOf" srcId="{D3FC41C9-E076-4399-8C05-335B7E2996FC}" destId="{E1C406C4-94FF-4DC4-B038-3B004DCF2996}" srcOrd="0" destOrd="0" presId="urn:microsoft.com/office/officeart/2005/8/layout/orgChart1"/>
    <dgm:cxn modelId="{05C4AFE1-EDC4-420C-BF30-A5D49AEDAEDA}" type="presOf" srcId="{79CBEBBB-CA0D-45CB-815F-00420D61C986}" destId="{338263A1-D7C9-4CEC-95B2-C20DC5DC15A7}" srcOrd="1" destOrd="0" presId="urn:microsoft.com/office/officeart/2005/8/layout/orgChart1"/>
    <dgm:cxn modelId="{B4C9608B-CE3D-4701-8542-5C0EB1684FEA}" srcId="{5E793912-4218-46D0-9D4B-09B4AA63E8BF}" destId="{B51259EF-C007-46E8-8E80-56985078A032}" srcOrd="0" destOrd="0" parTransId="{5AAF8694-5BF7-4574-AC80-8B44C367CAC9}" sibTransId="{BF78AF98-3CFD-4864-BB72-F1F2AD75CF2F}"/>
    <dgm:cxn modelId="{7541C02F-FFEC-4230-A532-701D98D9B39D}" type="presOf" srcId="{3D676334-8E64-418D-9C25-672E638253D9}" destId="{9BAC32E0-7F88-4581-8CAE-CA935572F553}" srcOrd="1" destOrd="0" presId="urn:microsoft.com/office/officeart/2005/8/layout/orgChart1"/>
    <dgm:cxn modelId="{9261C077-02AD-4CCF-BA4B-CE6EE979DF11}" srcId="{AFC27996-F456-4D36-AC61-97926C8218FF}" destId="{5E717611-4288-44CF-99C6-9849BB7721B2}" srcOrd="3" destOrd="0" parTransId="{52021194-6137-4D3B-8848-339DFDE508F3}" sibTransId="{0546F56B-DD41-4587-8D4B-B5C0E7F1C325}"/>
    <dgm:cxn modelId="{8E381E4E-A350-4BC7-AD60-B5AA2142D831}" type="presOf" srcId="{B01ADA75-B474-4D42-970C-C4C401DF9B9B}" destId="{8D446D40-6AED-499D-8743-9A2A61528967}" srcOrd="1" destOrd="0" presId="urn:microsoft.com/office/officeart/2005/8/layout/orgChart1"/>
    <dgm:cxn modelId="{AFDE7A13-99B4-41BA-8F43-5F242A3900B8}" type="presOf" srcId="{8F913D1B-8B8B-43C7-85F3-2B25F1C24B63}" destId="{2191D71E-FD2E-4A34-B6EE-CADB8D90E9DB}" srcOrd="0" destOrd="0" presId="urn:microsoft.com/office/officeart/2005/8/layout/orgChart1"/>
    <dgm:cxn modelId="{A0115B14-AC04-472F-B84B-5A8E532A1167}" type="presOf" srcId="{280F9B3E-870C-4344-A9A3-AD0E065C5C30}" destId="{1678BDA9-7D7C-42BB-8839-9733D7F4024A}" srcOrd="1" destOrd="0" presId="urn:microsoft.com/office/officeart/2005/8/layout/orgChart1"/>
    <dgm:cxn modelId="{0541EBE3-3077-4E24-9A54-5F4C673449A0}" type="presOf" srcId="{5C321D9C-1A9E-4ED2-91B9-6327BC19BC3D}" destId="{CDAE0C28-45CC-4335-AB92-EDF0E36E5011}" srcOrd="0" destOrd="0" presId="urn:microsoft.com/office/officeart/2005/8/layout/orgChart1"/>
    <dgm:cxn modelId="{30E1255F-35AA-416F-A361-900D10C7D960}" type="presOf" srcId="{B01ADA75-B474-4D42-970C-C4C401DF9B9B}" destId="{D8D38AB1-2E3F-4AA1-BFDD-4572D03D94B2}" srcOrd="0" destOrd="0" presId="urn:microsoft.com/office/officeart/2005/8/layout/orgChart1"/>
    <dgm:cxn modelId="{BF3FC5ED-0088-4133-AB37-68175D94CC21}" type="presOf" srcId="{B51259EF-C007-46E8-8E80-56985078A032}" destId="{2058D396-8973-423E-A70C-795E07C596AD}" srcOrd="0" destOrd="0" presId="urn:microsoft.com/office/officeart/2005/8/layout/orgChart1"/>
    <dgm:cxn modelId="{06883199-C342-4938-8781-9E18E78EBCC8}" type="presOf" srcId="{28D08BDF-7C36-46BE-85CB-F1C6C644EDD4}" destId="{E4F1039E-7D77-4593-B316-168C06CA8ED4}" srcOrd="0" destOrd="0" presId="urn:microsoft.com/office/officeart/2005/8/layout/orgChart1"/>
    <dgm:cxn modelId="{EEA7C4D9-DF98-4F96-8ACC-D59BF97EDA18}" type="presParOf" srcId="{CFB9989B-558C-439A-9CDC-69829E0740B6}" destId="{1403BA9F-7549-47E9-8C73-6A686E4E0853}" srcOrd="0" destOrd="0" presId="urn:microsoft.com/office/officeart/2005/8/layout/orgChart1"/>
    <dgm:cxn modelId="{81093C7A-5476-4FCC-8D91-4F90723C66AD}" type="presParOf" srcId="{1403BA9F-7549-47E9-8C73-6A686E4E0853}" destId="{97EE64D7-FB97-48FB-8927-E588455E9A1A}" srcOrd="0" destOrd="0" presId="urn:microsoft.com/office/officeart/2005/8/layout/orgChart1"/>
    <dgm:cxn modelId="{FBFDEE67-415E-43C5-975C-6D137FEB95F4}" type="presParOf" srcId="{97EE64D7-FB97-48FB-8927-E588455E9A1A}" destId="{2058D396-8973-423E-A70C-795E07C596AD}" srcOrd="0" destOrd="0" presId="urn:microsoft.com/office/officeart/2005/8/layout/orgChart1"/>
    <dgm:cxn modelId="{68FE4056-2F92-40A4-B4B0-BFD2E0F469EA}" type="presParOf" srcId="{97EE64D7-FB97-48FB-8927-E588455E9A1A}" destId="{3D618388-BB35-4C9E-BC6F-FA43F5190839}" srcOrd="1" destOrd="0" presId="urn:microsoft.com/office/officeart/2005/8/layout/orgChart1"/>
    <dgm:cxn modelId="{E2421AA0-F95E-4E46-9659-52081FDB9C51}" type="presParOf" srcId="{1403BA9F-7549-47E9-8C73-6A686E4E0853}" destId="{B09EB443-C635-4F2A-B729-B51AB651CEF4}" srcOrd="1" destOrd="0" presId="urn:microsoft.com/office/officeart/2005/8/layout/orgChart1"/>
    <dgm:cxn modelId="{9270EBB9-649A-43A2-B7CD-63327E05B3A4}" type="presParOf" srcId="{B09EB443-C635-4F2A-B729-B51AB651CEF4}" destId="{F56105AD-5C8A-4476-988A-0E754379CC31}" srcOrd="0" destOrd="0" presId="urn:microsoft.com/office/officeart/2005/8/layout/orgChart1"/>
    <dgm:cxn modelId="{EEF6DD53-05F1-411A-B37F-71C9A4F570CA}" type="presParOf" srcId="{B09EB443-C635-4F2A-B729-B51AB651CEF4}" destId="{8628E324-C90F-40FE-AB29-7AF07141EAC4}" srcOrd="1" destOrd="0" presId="urn:microsoft.com/office/officeart/2005/8/layout/orgChart1"/>
    <dgm:cxn modelId="{C41790E5-0DD8-4677-96A9-A0B2C9F44140}" type="presParOf" srcId="{8628E324-C90F-40FE-AB29-7AF07141EAC4}" destId="{76CF21FF-898F-44B8-8A76-767D9B8E75D5}" srcOrd="0" destOrd="0" presId="urn:microsoft.com/office/officeart/2005/8/layout/orgChart1"/>
    <dgm:cxn modelId="{96C7E5D2-64E3-4347-927C-296312B9C58B}" type="presParOf" srcId="{76CF21FF-898F-44B8-8A76-767D9B8E75D5}" destId="{382DA1C8-7D25-431A-8F31-88059C4DAF42}" srcOrd="0" destOrd="0" presId="urn:microsoft.com/office/officeart/2005/8/layout/orgChart1"/>
    <dgm:cxn modelId="{FFFE980A-674B-446F-85CB-138E08E9B14D}" type="presParOf" srcId="{76CF21FF-898F-44B8-8A76-767D9B8E75D5}" destId="{515CA7E0-327B-4A2C-A7E1-43A53479771A}" srcOrd="1" destOrd="0" presId="urn:microsoft.com/office/officeart/2005/8/layout/orgChart1"/>
    <dgm:cxn modelId="{0E0A0915-7719-4859-AD51-D2FE14190D64}" type="presParOf" srcId="{8628E324-C90F-40FE-AB29-7AF07141EAC4}" destId="{D91AC274-6C04-4542-B2BC-AA2FB7287C67}" srcOrd="1" destOrd="0" presId="urn:microsoft.com/office/officeart/2005/8/layout/orgChart1"/>
    <dgm:cxn modelId="{72921545-891E-4611-BB3C-04AA6B340859}" type="presParOf" srcId="{D91AC274-6C04-4542-B2BC-AA2FB7287C67}" destId="{38E0848D-4EDC-4993-997E-D7F03B03AC67}" srcOrd="0" destOrd="0" presId="urn:microsoft.com/office/officeart/2005/8/layout/orgChart1"/>
    <dgm:cxn modelId="{3A2E2EE5-7C61-4D50-902A-20D0A1A0A91E}" type="presParOf" srcId="{D91AC274-6C04-4542-B2BC-AA2FB7287C67}" destId="{A62E8420-3216-4086-915E-28DF9D12D072}" srcOrd="1" destOrd="0" presId="urn:microsoft.com/office/officeart/2005/8/layout/orgChart1"/>
    <dgm:cxn modelId="{0FD426F0-C199-40AF-B879-4D06FE452327}" type="presParOf" srcId="{A62E8420-3216-4086-915E-28DF9D12D072}" destId="{940690C5-8952-44BB-9E81-A772BF5F3F8C}" srcOrd="0" destOrd="0" presId="urn:microsoft.com/office/officeart/2005/8/layout/orgChart1"/>
    <dgm:cxn modelId="{19560DE1-B857-445E-A591-22578B25234F}" type="presParOf" srcId="{940690C5-8952-44BB-9E81-A772BF5F3F8C}" destId="{B964EEF0-5FB8-4772-A6F4-173A20A55009}" srcOrd="0" destOrd="0" presId="urn:microsoft.com/office/officeart/2005/8/layout/orgChart1"/>
    <dgm:cxn modelId="{D168B3DB-E574-4B05-B2E6-CB4B6FCBF56E}" type="presParOf" srcId="{940690C5-8952-44BB-9E81-A772BF5F3F8C}" destId="{1678BDA9-7D7C-42BB-8839-9733D7F4024A}" srcOrd="1" destOrd="0" presId="urn:microsoft.com/office/officeart/2005/8/layout/orgChart1"/>
    <dgm:cxn modelId="{62C392D7-2249-4BF0-B18C-05E7385DFCAE}" type="presParOf" srcId="{A62E8420-3216-4086-915E-28DF9D12D072}" destId="{B36B2678-9098-48C9-8B2F-6F4C9C198692}" srcOrd="1" destOrd="0" presId="urn:microsoft.com/office/officeart/2005/8/layout/orgChart1"/>
    <dgm:cxn modelId="{BF8ED705-0884-4BA4-87AC-808507E2AAA6}" type="presParOf" srcId="{A62E8420-3216-4086-915E-28DF9D12D072}" destId="{15D64104-BAB9-4050-800A-76C4F45DB413}" srcOrd="2" destOrd="0" presId="urn:microsoft.com/office/officeart/2005/8/layout/orgChart1"/>
    <dgm:cxn modelId="{4FDF583F-C8A6-4885-BD1B-2BF2DF894134}" type="presParOf" srcId="{D91AC274-6C04-4542-B2BC-AA2FB7287C67}" destId="{9C6C5C98-58EF-47EB-897D-14B3A2512DF9}" srcOrd="2" destOrd="0" presId="urn:microsoft.com/office/officeart/2005/8/layout/orgChart1"/>
    <dgm:cxn modelId="{ECDFAE14-F31C-49C4-9ADA-C0AE40CC878E}" type="presParOf" srcId="{D91AC274-6C04-4542-B2BC-AA2FB7287C67}" destId="{C800921A-8B2D-4C79-943F-637917972630}" srcOrd="3" destOrd="0" presId="urn:microsoft.com/office/officeart/2005/8/layout/orgChart1"/>
    <dgm:cxn modelId="{9C27B6DC-9A14-4B91-842F-C153C5C8A919}" type="presParOf" srcId="{C800921A-8B2D-4C79-943F-637917972630}" destId="{B3305C5C-9980-4A41-BEFA-1B544C1AC138}" srcOrd="0" destOrd="0" presId="urn:microsoft.com/office/officeart/2005/8/layout/orgChart1"/>
    <dgm:cxn modelId="{23EBD50E-93FD-4933-89AF-8ED1A9EDC191}" type="presParOf" srcId="{B3305C5C-9980-4A41-BEFA-1B544C1AC138}" destId="{E1C406C4-94FF-4DC4-B038-3B004DCF2996}" srcOrd="0" destOrd="0" presId="urn:microsoft.com/office/officeart/2005/8/layout/orgChart1"/>
    <dgm:cxn modelId="{CD8C99D5-7612-4C64-9315-EFFD55613672}" type="presParOf" srcId="{B3305C5C-9980-4A41-BEFA-1B544C1AC138}" destId="{DBF0C303-DA59-45FD-9A82-5F4C955CFF00}" srcOrd="1" destOrd="0" presId="urn:microsoft.com/office/officeart/2005/8/layout/orgChart1"/>
    <dgm:cxn modelId="{A8E2772E-8EBB-436A-BE4A-7842677F0067}" type="presParOf" srcId="{C800921A-8B2D-4C79-943F-637917972630}" destId="{852D9880-FF80-463D-A59C-05857E0335B9}" srcOrd="1" destOrd="0" presId="urn:microsoft.com/office/officeart/2005/8/layout/orgChart1"/>
    <dgm:cxn modelId="{A5409FD8-9BE4-42E5-9994-F2A21E9C80A3}" type="presParOf" srcId="{C800921A-8B2D-4C79-943F-637917972630}" destId="{CF1D1736-2F11-4B9F-A3E7-9C2FB1504928}" srcOrd="2" destOrd="0" presId="urn:microsoft.com/office/officeart/2005/8/layout/orgChart1"/>
    <dgm:cxn modelId="{21441B91-FB27-47C8-9B48-183C6C9FF06D}" type="presParOf" srcId="{D91AC274-6C04-4542-B2BC-AA2FB7287C67}" destId="{4417F749-A0C3-4552-B696-AE00589832D9}" srcOrd="4" destOrd="0" presId="urn:microsoft.com/office/officeart/2005/8/layout/orgChart1"/>
    <dgm:cxn modelId="{1F20222F-EDDA-4A6D-A8AA-D351D3231302}" type="presParOf" srcId="{D91AC274-6C04-4542-B2BC-AA2FB7287C67}" destId="{CB5C97D0-3F5A-44FD-87D4-61EC0BCD34BB}" srcOrd="5" destOrd="0" presId="urn:microsoft.com/office/officeart/2005/8/layout/orgChart1"/>
    <dgm:cxn modelId="{2D1E78DA-39E4-4721-8543-87E113AE133F}" type="presParOf" srcId="{CB5C97D0-3F5A-44FD-87D4-61EC0BCD34BB}" destId="{52140D4B-555C-41C7-81CC-A98D058CFDE2}" srcOrd="0" destOrd="0" presId="urn:microsoft.com/office/officeart/2005/8/layout/orgChart1"/>
    <dgm:cxn modelId="{378BAB8B-4A92-4BDF-AEA5-B6ACD9826DB7}" type="presParOf" srcId="{52140D4B-555C-41C7-81CC-A98D058CFDE2}" destId="{18A6443E-374C-41CD-9A5D-3CBF8EE6CD87}" srcOrd="0" destOrd="0" presId="urn:microsoft.com/office/officeart/2005/8/layout/orgChart1"/>
    <dgm:cxn modelId="{74C11276-DBEF-4F44-9BC1-EFFD3B352865}" type="presParOf" srcId="{52140D4B-555C-41C7-81CC-A98D058CFDE2}" destId="{6BB957D4-1B5D-4E34-8971-2BE52B6783B4}" srcOrd="1" destOrd="0" presId="urn:microsoft.com/office/officeart/2005/8/layout/orgChart1"/>
    <dgm:cxn modelId="{8534FE50-4F77-4A89-A0F5-ED4D6779F7DE}" type="presParOf" srcId="{CB5C97D0-3F5A-44FD-87D4-61EC0BCD34BB}" destId="{28E8797D-5774-4816-B171-5EFEB3CDBD40}" srcOrd="1" destOrd="0" presId="urn:microsoft.com/office/officeart/2005/8/layout/orgChart1"/>
    <dgm:cxn modelId="{EC9A8605-9D63-4711-AC3B-3C18FE4FA96F}" type="presParOf" srcId="{CB5C97D0-3F5A-44FD-87D4-61EC0BCD34BB}" destId="{44E9E464-D3AF-43D7-891C-DC9D721A18CD}" srcOrd="2" destOrd="0" presId="urn:microsoft.com/office/officeart/2005/8/layout/orgChart1"/>
    <dgm:cxn modelId="{78C1BA14-B79A-4193-BD5B-885FC5B8309E}" type="presParOf" srcId="{D91AC274-6C04-4542-B2BC-AA2FB7287C67}" destId="{36277A38-92AE-4739-9E63-F139570DB9E5}" srcOrd="6" destOrd="0" presId="urn:microsoft.com/office/officeart/2005/8/layout/orgChart1"/>
    <dgm:cxn modelId="{83DD0179-3632-441C-8D87-B8174B5E5858}" type="presParOf" srcId="{D91AC274-6C04-4542-B2BC-AA2FB7287C67}" destId="{1654F70D-693B-477C-83B7-86F124CD4F57}" srcOrd="7" destOrd="0" presId="urn:microsoft.com/office/officeart/2005/8/layout/orgChart1"/>
    <dgm:cxn modelId="{647AD49F-9435-430D-B578-2B8FD7E90F56}" type="presParOf" srcId="{1654F70D-693B-477C-83B7-86F124CD4F57}" destId="{42CAF866-1FB6-4E82-9C3C-8D6674E37685}" srcOrd="0" destOrd="0" presId="urn:microsoft.com/office/officeart/2005/8/layout/orgChart1"/>
    <dgm:cxn modelId="{9B09B27B-7895-4CE7-AD9A-0E3819E2D36F}" type="presParOf" srcId="{42CAF866-1FB6-4E82-9C3C-8D6674E37685}" destId="{208A5A79-B030-4EA1-B9D6-06413D0688BA}" srcOrd="0" destOrd="0" presId="urn:microsoft.com/office/officeart/2005/8/layout/orgChart1"/>
    <dgm:cxn modelId="{8AA836FF-8A26-4CA4-AED1-2855F25D642C}" type="presParOf" srcId="{42CAF866-1FB6-4E82-9C3C-8D6674E37685}" destId="{122257A4-EB08-4ECA-861D-B6D5AF266568}" srcOrd="1" destOrd="0" presId="urn:microsoft.com/office/officeart/2005/8/layout/orgChart1"/>
    <dgm:cxn modelId="{4D09CFE1-53B6-40FC-8AA4-060359B8EDE4}" type="presParOf" srcId="{1654F70D-693B-477C-83B7-86F124CD4F57}" destId="{30F98FE4-35B7-422C-872A-A400BECBA444}" srcOrd="1" destOrd="0" presId="urn:microsoft.com/office/officeart/2005/8/layout/orgChart1"/>
    <dgm:cxn modelId="{53170790-74A4-48CC-B005-A08DA7417834}" type="presParOf" srcId="{1654F70D-693B-477C-83B7-86F124CD4F57}" destId="{23D15F93-F1CD-43DE-BA48-E634109021AA}" srcOrd="2" destOrd="0" presId="urn:microsoft.com/office/officeart/2005/8/layout/orgChart1"/>
    <dgm:cxn modelId="{8CD1BBCD-78FB-4DF5-ABC7-850DA4F8EAE2}" type="presParOf" srcId="{D91AC274-6C04-4542-B2BC-AA2FB7287C67}" destId="{E4F1039E-7D77-4593-B316-168C06CA8ED4}" srcOrd="8" destOrd="0" presId="urn:microsoft.com/office/officeart/2005/8/layout/orgChart1"/>
    <dgm:cxn modelId="{B4A4B148-5164-4131-9E9D-DE6F4564A814}" type="presParOf" srcId="{D91AC274-6C04-4542-B2BC-AA2FB7287C67}" destId="{6147AC4E-BE99-4865-89EA-223121B9B29C}" srcOrd="9" destOrd="0" presId="urn:microsoft.com/office/officeart/2005/8/layout/orgChart1"/>
    <dgm:cxn modelId="{D2CDE299-A579-44D7-81B9-C14960EFC4C7}" type="presParOf" srcId="{6147AC4E-BE99-4865-89EA-223121B9B29C}" destId="{8DCE157E-BF8C-4083-AD37-049839D11F18}" srcOrd="0" destOrd="0" presId="urn:microsoft.com/office/officeart/2005/8/layout/orgChart1"/>
    <dgm:cxn modelId="{CD0BBA78-FFD4-4255-BC58-1DD4C8CCB268}" type="presParOf" srcId="{8DCE157E-BF8C-4083-AD37-049839D11F18}" destId="{0085C1E0-E2D2-4B72-84ED-A48E2C6C3539}" srcOrd="0" destOrd="0" presId="urn:microsoft.com/office/officeart/2005/8/layout/orgChart1"/>
    <dgm:cxn modelId="{13B6E580-7022-4593-B563-C563F7B27146}" type="presParOf" srcId="{8DCE157E-BF8C-4083-AD37-049839D11F18}" destId="{FCCCCD4E-44F7-4273-83E3-E53A3F7C25D1}" srcOrd="1" destOrd="0" presId="urn:microsoft.com/office/officeart/2005/8/layout/orgChart1"/>
    <dgm:cxn modelId="{E607207F-272E-47EE-A828-5EECD5A4B72C}" type="presParOf" srcId="{6147AC4E-BE99-4865-89EA-223121B9B29C}" destId="{F8782AC2-AD7F-4B36-A4A3-F1D15C861C67}" srcOrd="1" destOrd="0" presId="urn:microsoft.com/office/officeart/2005/8/layout/orgChart1"/>
    <dgm:cxn modelId="{43FC8EE8-0556-4637-82EA-DB83B1E36787}" type="presParOf" srcId="{6147AC4E-BE99-4865-89EA-223121B9B29C}" destId="{039ED68B-A73D-4C5F-9426-E7BE7CB35DE4}" srcOrd="2" destOrd="0" presId="urn:microsoft.com/office/officeart/2005/8/layout/orgChart1"/>
    <dgm:cxn modelId="{C1A2543B-DAE4-4D8B-A02F-E6DE70A49B6D}" type="presParOf" srcId="{D91AC274-6C04-4542-B2BC-AA2FB7287C67}" destId="{525BD3B2-2603-4E53-9DD7-0C34F156ED12}" srcOrd="10" destOrd="0" presId="urn:microsoft.com/office/officeart/2005/8/layout/orgChart1"/>
    <dgm:cxn modelId="{89F3198E-6836-4E32-AACF-FD0B83E0A0EF}" type="presParOf" srcId="{D91AC274-6C04-4542-B2BC-AA2FB7287C67}" destId="{EFEF56AB-CF94-44B3-B347-EECEF6F717CF}" srcOrd="11" destOrd="0" presId="urn:microsoft.com/office/officeart/2005/8/layout/orgChart1"/>
    <dgm:cxn modelId="{7B6ECBD1-8875-4632-BAEE-A9DC9C2D286D}" type="presParOf" srcId="{EFEF56AB-CF94-44B3-B347-EECEF6F717CF}" destId="{6EC48BC9-8EAC-4C4F-B33F-DF358E5C897B}" srcOrd="0" destOrd="0" presId="urn:microsoft.com/office/officeart/2005/8/layout/orgChart1"/>
    <dgm:cxn modelId="{F79F30F3-3FEB-4AA7-A929-100BE7EEBE50}" type="presParOf" srcId="{6EC48BC9-8EAC-4C4F-B33F-DF358E5C897B}" destId="{63F603B1-D9A6-43F5-8330-C628105CB04C}" srcOrd="0" destOrd="0" presId="urn:microsoft.com/office/officeart/2005/8/layout/orgChart1"/>
    <dgm:cxn modelId="{4881853E-BB3E-4C97-9807-2E6D81E8D7C9}" type="presParOf" srcId="{6EC48BC9-8EAC-4C4F-B33F-DF358E5C897B}" destId="{18B996DB-BA34-406A-883A-2242D063B135}" srcOrd="1" destOrd="0" presId="urn:microsoft.com/office/officeart/2005/8/layout/orgChart1"/>
    <dgm:cxn modelId="{2367AA96-E0EA-4744-AD6D-38EF19826C18}" type="presParOf" srcId="{EFEF56AB-CF94-44B3-B347-EECEF6F717CF}" destId="{238BCC10-D166-49B9-A4E1-DDBC38B0D50E}" srcOrd="1" destOrd="0" presId="urn:microsoft.com/office/officeart/2005/8/layout/orgChart1"/>
    <dgm:cxn modelId="{523F4568-B69A-40CF-897C-9C1BD38DB8BE}" type="presParOf" srcId="{EFEF56AB-CF94-44B3-B347-EECEF6F717CF}" destId="{A0A3FE2F-EBF3-4E0C-82EF-B8866E65AB63}" srcOrd="2" destOrd="0" presId="urn:microsoft.com/office/officeart/2005/8/layout/orgChart1"/>
    <dgm:cxn modelId="{EBE1CDE1-C241-4A14-98C6-5C91E3B95465}" type="presParOf" srcId="{D91AC274-6C04-4542-B2BC-AA2FB7287C67}" destId="{B63F898B-3DE9-4D4F-BEF6-00F5734AAC91}" srcOrd="12" destOrd="0" presId="urn:microsoft.com/office/officeart/2005/8/layout/orgChart1"/>
    <dgm:cxn modelId="{49B8311A-3AC8-435F-A91F-1514C61B1B84}" type="presParOf" srcId="{D91AC274-6C04-4542-B2BC-AA2FB7287C67}" destId="{540AF868-5CE7-4202-8679-B6E000902847}" srcOrd="13" destOrd="0" presId="urn:microsoft.com/office/officeart/2005/8/layout/orgChart1"/>
    <dgm:cxn modelId="{04AD397E-0838-448C-B7FC-9C2FAA304021}" type="presParOf" srcId="{540AF868-5CE7-4202-8679-B6E000902847}" destId="{2208F4B0-D351-4852-ACE4-485B360A8899}" srcOrd="0" destOrd="0" presId="urn:microsoft.com/office/officeart/2005/8/layout/orgChart1"/>
    <dgm:cxn modelId="{D743C6CB-2846-4B73-AB87-16ECE375CD70}" type="presParOf" srcId="{2208F4B0-D351-4852-ACE4-485B360A8899}" destId="{7EC12726-71F8-4A15-87B7-7C3D4DA8BF06}" srcOrd="0" destOrd="0" presId="urn:microsoft.com/office/officeart/2005/8/layout/orgChart1"/>
    <dgm:cxn modelId="{A03B4D38-643B-4E36-A349-C484982B5DD1}" type="presParOf" srcId="{2208F4B0-D351-4852-ACE4-485B360A8899}" destId="{66D02F37-44BA-41FE-BD18-36A641BA4ACA}" srcOrd="1" destOrd="0" presId="urn:microsoft.com/office/officeart/2005/8/layout/orgChart1"/>
    <dgm:cxn modelId="{C33274ED-4785-47FB-AB7E-F61F12E45DCF}" type="presParOf" srcId="{540AF868-5CE7-4202-8679-B6E000902847}" destId="{AB4623B0-2167-45BA-A6F3-AEED34752677}" srcOrd="1" destOrd="0" presId="urn:microsoft.com/office/officeart/2005/8/layout/orgChart1"/>
    <dgm:cxn modelId="{A4E9FCAA-DBE2-44EE-9054-2061FC7D3B03}" type="presParOf" srcId="{540AF868-5CE7-4202-8679-B6E000902847}" destId="{FBB8934B-27A3-4F63-9453-83DDFD1A2856}" srcOrd="2" destOrd="0" presId="urn:microsoft.com/office/officeart/2005/8/layout/orgChart1"/>
    <dgm:cxn modelId="{BF16DEDA-EC07-41E4-A8C5-3D139E64C807}" type="presParOf" srcId="{8628E324-C90F-40FE-AB29-7AF07141EAC4}" destId="{8CD2072E-82E8-4787-B38C-5BBDB4E1D0C3}" srcOrd="2" destOrd="0" presId="urn:microsoft.com/office/officeart/2005/8/layout/orgChart1"/>
    <dgm:cxn modelId="{F063737E-6363-4260-B529-B58EC762A527}" type="presParOf" srcId="{B09EB443-C635-4F2A-B729-B51AB651CEF4}" destId="{86F3EBB7-393E-4A4B-9AB4-D9F475671209}" srcOrd="2" destOrd="0" presId="urn:microsoft.com/office/officeart/2005/8/layout/orgChart1"/>
    <dgm:cxn modelId="{35F3537C-2F22-4531-BF86-97DBA3C774E1}" type="presParOf" srcId="{B09EB443-C635-4F2A-B729-B51AB651CEF4}" destId="{B5C3681F-D1BC-45CD-B3C8-8DE0B6E27482}" srcOrd="3" destOrd="0" presId="urn:microsoft.com/office/officeart/2005/8/layout/orgChart1"/>
    <dgm:cxn modelId="{AD2959D7-E0CF-4892-9C0D-3ADDE8604635}" type="presParOf" srcId="{B5C3681F-D1BC-45CD-B3C8-8DE0B6E27482}" destId="{F16E86D8-D81A-4F4E-A74D-A2A0FFD2CC2C}" srcOrd="0" destOrd="0" presId="urn:microsoft.com/office/officeart/2005/8/layout/orgChart1"/>
    <dgm:cxn modelId="{F412C838-4CCC-48C7-AA05-2A896496B2AB}" type="presParOf" srcId="{F16E86D8-D81A-4F4E-A74D-A2A0FFD2CC2C}" destId="{2191D71E-FD2E-4A34-B6EE-CADB8D90E9DB}" srcOrd="0" destOrd="0" presId="urn:microsoft.com/office/officeart/2005/8/layout/orgChart1"/>
    <dgm:cxn modelId="{2545CAB2-2C63-45F8-A242-72420F4D31E3}" type="presParOf" srcId="{F16E86D8-D81A-4F4E-A74D-A2A0FFD2CC2C}" destId="{4E4D74BA-A9FB-4AB6-A58D-93030FAE9CF8}" srcOrd="1" destOrd="0" presId="urn:microsoft.com/office/officeart/2005/8/layout/orgChart1"/>
    <dgm:cxn modelId="{9C5D072D-021F-4FAB-BC14-10378C778DF2}" type="presParOf" srcId="{B5C3681F-D1BC-45CD-B3C8-8DE0B6E27482}" destId="{24A7A458-5AA5-437F-9BDB-E31C8FD01BDF}" srcOrd="1" destOrd="0" presId="urn:microsoft.com/office/officeart/2005/8/layout/orgChart1"/>
    <dgm:cxn modelId="{1930933E-FFD7-4E18-8C8C-0FC0B11B54CE}" type="presParOf" srcId="{24A7A458-5AA5-437F-9BDB-E31C8FD01BDF}" destId="{5CB64FBB-683A-4A85-9FB3-94BBF2506DC4}" srcOrd="0" destOrd="0" presId="urn:microsoft.com/office/officeart/2005/8/layout/orgChart1"/>
    <dgm:cxn modelId="{D4AB7087-8ADF-4C5B-AAB1-7488251531F8}" type="presParOf" srcId="{24A7A458-5AA5-437F-9BDB-E31C8FD01BDF}" destId="{40AEAC15-5826-4490-AD2C-F20D8A6D67D1}" srcOrd="1" destOrd="0" presId="urn:microsoft.com/office/officeart/2005/8/layout/orgChart1"/>
    <dgm:cxn modelId="{0631DD2D-CA78-4CA1-8527-9FE955133F7A}" type="presParOf" srcId="{40AEAC15-5826-4490-AD2C-F20D8A6D67D1}" destId="{0E22B8B6-F256-4C50-8116-233FA213C678}" srcOrd="0" destOrd="0" presId="urn:microsoft.com/office/officeart/2005/8/layout/orgChart1"/>
    <dgm:cxn modelId="{26C1D042-59FA-4A84-9212-36B37FF35FF0}" type="presParOf" srcId="{0E22B8B6-F256-4C50-8116-233FA213C678}" destId="{D8D38AB1-2E3F-4AA1-BFDD-4572D03D94B2}" srcOrd="0" destOrd="0" presId="urn:microsoft.com/office/officeart/2005/8/layout/orgChart1"/>
    <dgm:cxn modelId="{35C440C7-E3BB-4357-A19C-3A291DEF8460}" type="presParOf" srcId="{0E22B8B6-F256-4C50-8116-233FA213C678}" destId="{8D446D40-6AED-499D-8743-9A2A61528967}" srcOrd="1" destOrd="0" presId="urn:microsoft.com/office/officeart/2005/8/layout/orgChart1"/>
    <dgm:cxn modelId="{B471DCDB-3ABD-4659-A9A2-A014CA5F74F4}" type="presParOf" srcId="{40AEAC15-5826-4490-AD2C-F20D8A6D67D1}" destId="{2C310019-A65A-4D44-89C5-01011A2D4DD5}" srcOrd="1" destOrd="0" presId="urn:microsoft.com/office/officeart/2005/8/layout/orgChart1"/>
    <dgm:cxn modelId="{BF985AB4-141E-4665-BFE6-5E840EDD840F}" type="presParOf" srcId="{40AEAC15-5826-4490-AD2C-F20D8A6D67D1}" destId="{482FF171-D05C-4CC6-B3F7-8B9F1DAE4F2B}" srcOrd="2" destOrd="0" presId="urn:microsoft.com/office/officeart/2005/8/layout/orgChart1"/>
    <dgm:cxn modelId="{9D29F4DD-3BB3-454B-8AD3-D50983FEF125}" type="presParOf" srcId="{24A7A458-5AA5-437F-9BDB-E31C8FD01BDF}" destId="{CDAE0C28-45CC-4335-AB92-EDF0E36E5011}" srcOrd="2" destOrd="0" presId="urn:microsoft.com/office/officeart/2005/8/layout/orgChart1"/>
    <dgm:cxn modelId="{5585DBB4-D6CB-4AF3-877B-E88B71B26AB4}" type="presParOf" srcId="{24A7A458-5AA5-437F-9BDB-E31C8FD01BDF}" destId="{62873902-D8D9-4BE8-B4B8-5F8B75F0FFB1}" srcOrd="3" destOrd="0" presId="urn:microsoft.com/office/officeart/2005/8/layout/orgChart1"/>
    <dgm:cxn modelId="{96470521-2C4A-43CF-A84D-37026C133313}" type="presParOf" srcId="{62873902-D8D9-4BE8-B4B8-5F8B75F0FFB1}" destId="{FCACF655-771A-42CA-8A28-D342E02EC28B}" srcOrd="0" destOrd="0" presId="urn:microsoft.com/office/officeart/2005/8/layout/orgChart1"/>
    <dgm:cxn modelId="{1906833F-9367-43B7-976B-9B39BC76DC6A}" type="presParOf" srcId="{FCACF655-771A-42CA-8A28-D342E02EC28B}" destId="{E38F568A-E679-4DD0-B3D3-E89BAEEE56E2}" srcOrd="0" destOrd="0" presId="urn:microsoft.com/office/officeart/2005/8/layout/orgChart1"/>
    <dgm:cxn modelId="{38578D8F-38B7-4FB8-A96A-4491CAFD8FF9}" type="presParOf" srcId="{FCACF655-771A-42CA-8A28-D342E02EC28B}" destId="{272D027C-06C9-4144-B891-F897F01398E9}" srcOrd="1" destOrd="0" presId="urn:microsoft.com/office/officeart/2005/8/layout/orgChart1"/>
    <dgm:cxn modelId="{25830DBC-3846-4E00-8534-794A9982ECA3}" type="presParOf" srcId="{62873902-D8D9-4BE8-B4B8-5F8B75F0FFB1}" destId="{ACF69E7E-797F-49A4-AFB9-F917C35B7B3B}" srcOrd="1" destOrd="0" presId="urn:microsoft.com/office/officeart/2005/8/layout/orgChart1"/>
    <dgm:cxn modelId="{9C490400-B256-4821-8237-DC090BA988BE}" type="presParOf" srcId="{62873902-D8D9-4BE8-B4B8-5F8B75F0FFB1}" destId="{7AAD17F6-FD1D-4B6E-9F61-6AC6F347488F}" srcOrd="2" destOrd="0" presId="urn:microsoft.com/office/officeart/2005/8/layout/orgChart1"/>
    <dgm:cxn modelId="{11976640-0CB4-4228-B449-5F8B0A5D4E86}" type="presParOf" srcId="{24A7A458-5AA5-437F-9BDB-E31C8FD01BDF}" destId="{473236A2-D6C0-4632-879D-29B64786AAD0}" srcOrd="4" destOrd="0" presId="urn:microsoft.com/office/officeart/2005/8/layout/orgChart1"/>
    <dgm:cxn modelId="{7574463B-57B1-46D8-8AE7-74922CD3F9D2}" type="presParOf" srcId="{24A7A458-5AA5-437F-9BDB-E31C8FD01BDF}" destId="{DC9936F8-80AD-4422-86B4-81531564078F}" srcOrd="5" destOrd="0" presId="urn:microsoft.com/office/officeart/2005/8/layout/orgChart1"/>
    <dgm:cxn modelId="{0F375C4C-B25B-4A2B-90BD-9A8B85F59FB1}" type="presParOf" srcId="{DC9936F8-80AD-4422-86B4-81531564078F}" destId="{999B1DA3-1E2D-4829-9359-7477C3E4626E}" srcOrd="0" destOrd="0" presId="urn:microsoft.com/office/officeart/2005/8/layout/orgChart1"/>
    <dgm:cxn modelId="{199B7DC2-5CA9-4D80-A952-A684ACC86E80}" type="presParOf" srcId="{999B1DA3-1E2D-4829-9359-7477C3E4626E}" destId="{6B5E5864-5905-4B2C-998B-723D194AF787}" srcOrd="0" destOrd="0" presId="urn:microsoft.com/office/officeart/2005/8/layout/orgChart1"/>
    <dgm:cxn modelId="{0398718A-C8B9-4FC1-87A4-2624CD79F5B7}" type="presParOf" srcId="{999B1DA3-1E2D-4829-9359-7477C3E4626E}" destId="{338263A1-D7C9-4CEC-95B2-C20DC5DC15A7}" srcOrd="1" destOrd="0" presId="urn:microsoft.com/office/officeart/2005/8/layout/orgChart1"/>
    <dgm:cxn modelId="{A673C39F-BF5C-4D75-9F21-ECC93C4D086D}" type="presParOf" srcId="{DC9936F8-80AD-4422-86B4-81531564078F}" destId="{4C235BB4-A5A0-4658-82F1-4B4DF95191EC}" srcOrd="1" destOrd="0" presId="urn:microsoft.com/office/officeart/2005/8/layout/orgChart1"/>
    <dgm:cxn modelId="{21189AEF-D268-4B77-A2BC-0BED714A1A25}" type="presParOf" srcId="{DC9936F8-80AD-4422-86B4-81531564078F}" destId="{F04B3E73-C7C4-42E8-BAB9-7016A3EDAE6F}" srcOrd="2" destOrd="0" presId="urn:microsoft.com/office/officeart/2005/8/layout/orgChart1"/>
    <dgm:cxn modelId="{297A6676-A0E3-4BAC-97E7-CD7732140531}" type="presParOf" srcId="{24A7A458-5AA5-437F-9BDB-E31C8FD01BDF}" destId="{F09A2BD4-1D67-407A-A636-AA57B8429D22}" srcOrd="6" destOrd="0" presId="urn:microsoft.com/office/officeart/2005/8/layout/orgChart1"/>
    <dgm:cxn modelId="{D6404B6A-F4E3-4E88-A364-A369F2D86335}" type="presParOf" srcId="{24A7A458-5AA5-437F-9BDB-E31C8FD01BDF}" destId="{41CBABDE-0F38-4EFC-831B-E991BED996BE}" srcOrd="7" destOrd="0" presId="urn:microsoft.com/office/officeart/2005/8/layout/orgChart1"/>
    <dgm:cxn modelId="{E8852613-D024-421E-A42E-1B8B034FAD55}" type="presParOf" srcId="{41CBABDE-0F38-4EFC-831B-E991BED996BE}" destId="{CBA6D89C-6727-4B36-BC6E-6AC5C7729FD2}" srcOrd="0" destOrd="0" presId="urn:microsoft.com/office/officeart/2005/8/layout/orgChart1"/>
    <dgm:cxn modelId="{77A3C133-6B3B-4447-B048-8BFC9CB0925F}" type="presParOf" srcId="{CBA6D89C-6727-4B36-BC6E-6AC5C7729FD2}" destId="{5F85A76F-CF7B-409D-B86A-21CD5876F3CF}" srcOrd="0" destOrd="0" presId="urn:microsoft.com/office/officeart/2005/8/layout/orgChart1"/>
    <dgm:cxn modelId="{1BE4645D-8F3C-475D-9D22-35056D4F2E28}" type="presParOf" srcId="{CBA6D89C-6727-4B36-BC6E-6AC5C7729FD2}" destId="{695837FD-7989-41A4-B4CB-04A63733447F}" srcOrd="1" destOrd="0" presId="urn:microsoft.com/office/officeart/2005/8/layout/orgChart1"/>
    <dgm:cxn modelId="{A143DD81-C26D-4517-B531-8286D02F221B}" type="presParOf" srcId="{41CBABDE-0F38-4EFC-831B-E991BED996BE}" destId="{1043C49F-6DC7-4D2C-A992-915FEE676C9E}" srcOrd="1" destOrd="0" presId="urn:microsoft.com/office/officeart/2005/8/layout/orgChart1"/>
    <dgm:cxn modelId="{6A6890C9-1195-47AC-A64C-21C4147E80D5}" type="presParOf" srcId="{41CBABDE-0F38-4EFC-831B-E991BED996BE}" destId="{5D60328D-709A-41BF-B195-09FC17E88DE8}" srcOrd="2" destOrd="0" presId="urn:microsoft.com/office/officeart/2005/8/layout/orgChart1"/>
    <dgm:cxn modelId="{A8EBF561-5CE7-40E8-AC51-279CAF5927A2}" type="presParOf" srcId="{24A7A458-5AA5-437F-9BDB-E31C8FD01BDF}" destId="{1021B2C3-2549-4B86-A211-43477BDC4F17}" srcOrd="8" destOrd="0" presId="urn:microsoft.com/office/officeart/2005/8/layout/orgChart1"/>
    <dgm:cxn modelId="{77DF7E98-0B2C-44DF-B90C-CC8932577E7E}" type="presParOf" srcId="{24A7A458-5AA5-437F-9BDB-E31C8FD01BDF}" destId="{CDDABB49-A1F7-41B5-8804-AED4616F3D4F}" srcOrd="9" destOrd="0" presId="urn:microsoft.com/office/officeart/2005/8/layout/orgChart1"/>
    <dgm:cxn modelId="{676E0D41-E23D-4E8C-A258-C769F22B8080}" type="presParOf" srcId="{CDDABB49-A1F7-41B5-8804-AED4616F3D4F}" destId="{B8124F15-8407-4921-817A-206BA487A158}" srcOrd="0" destOrd="0" presId="urn:microsoft.com/office/officeart/2005/8/layout/orgChart1"/>
    <dgm:cxn modelId="{61CC16E3-3790-4A76-9D3A-FEF853CE4C13}" type="presParOf" srcId="{B8124F15-8407-4921-817A-206BA487A158}" destId="{5A62D4A2-A616-4945-A727-8C77B10EE551}" srcOrd="0" destOrd="0" presId="urn:microsoft.com/office/officeart/2005/8/layout/orgChart1"/>
    <dgm:cxn modelId="{F67E32CD-FE15-4E6F-97FB-51C577B87B42}" type="presParOf" srcId="{B8124F15-8407-4921-817A-206BA487A158}" destId="{9BAC32E0-7F88-4581-8CAE-CA935572F553}" srcOrd="1" destOrd="0" presId="urn:microsoft.com/office/officeart/2005/8/layout/orgChart1"/>
    <dgm:cxn modelId="{4706DDB7-37ED-414C-A576-FF2EAAFB40E2}" type="presParOf" srcId="{CDDABB49-A1F7-41B5-8804-AED4616F3D4F}" destId="{96A7527A-CCA0-4194-9AD8-19ADC24E305E}" srcOrd="1" destOrd="0" presId="urn:microsoft.com/office/officeart/2005/8/layout/orgChart1"/>
    <dgm:cxn modelId="{E955C95D-82AF-41D7-AD63-8FE48378DEAA}" type="presParOf" srcId="{CDDABB49-A1F7-41B5-8804-AED4616F3D4F}" destId="{B5E76340-95AA-4F8C-A27B-54C9B4C868FB}" srcOrd="2" destOrd="0" presId="urn:microsoft.com/office/officeart/2005/8/layout/orgChart1"/>
    <dgm:cxn modelId="{476032FD-2E2D-4EA1-84A0-3EB12F786A20}" type="presParOf" srcId="{B5C3681F-D1BC-45CD-B3C8-8DE0B6E27482}" destId="{4F1BB458-8EB8-4DE2-BC3A-F4FBFBBB7A87}" srcOrd="2" destOrd="0" presId="urn:microsoft.com/office/officeart/2005/8/layout/orgChart1"/>
    <dgm:cxn modelId="{0AE5FEB1-B2B1-499B-B125-A3F0E236731B}" type="presParOf" srcId="{1403BA9F-7549-47E9-8C73-6A686E4E0853}" destId="{12BAA507-769D-4311-8396-29A244E6C289}"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21B2C3-2549-4B86-A211-43477BDC4F17}">
      <dsp:nvSpPr>
        <dsp:cNvPr id="0" name=""/>
        <dsp:cNvSpPr/>
      </dsp:nvSpPr>
      <dsp:spPr>
        <a:xfrm>
          <a:off x="2578653" y="1021055"/>
          <a:ext cx="190408" cy="2707463"/>
        </a:xfrm>
        <a:custGeom>
          <a:avLst/>
          <a:gdLst/>
          <a:ahLst/>
          <a:cxnLst/>
          <a:rect l="0" t="0" r="0" b="0"/>
          <a:pathLst>
            <a:path>
              <a:moveTo>
                <a:pt x="0" y="0"/>
              </a:moveTo>
              <a:lnTo>
                <a:pt x="0" y="2707463"/>
              </a:lnTo>
              <a:lnTo>
                <a:pt x="190408" y="2707463"/>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9A2BD4-1D67-407A-A636-AA57B8429D22}">
      <dsp:nvSpPr>
        <dsp:cNvPr id="0" name=""/>
        <dsp:cNvSpPr/>
      </dsp:nvSpPr>
      <dsp:spPr>
        <a:xfrm>
          <a:off x="2578653" y="1021055"/>
          <a:ext cx="190408" cy="2172385"/>
        </a:xfrm>
        <a:custGeom>
          <a:avLst/>
          <a:gdLst/>
          <a:ahLst/>
          <a:cxnLst/>
          <a:rect l="0" t="0" r="0" b="0"/>
          <a:pathLst>
            <a:path>
              <a:moveTo>
                <a:pt x="0" y="0"/>
              </a:moveTo>
              <a:lnTo>
                <a:pt x="0" y="2172385"/>
              </a:lnTo>
              <a:lnTo>
                <a:pt x="190408" y="217238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73236A2-D6C0-4632-879D-29B64786AAD0}">
      <dsp:nvSpPr>
        <dsp:cNvPr id="0" name=""/>
        <dsp:cNvSpPr/>
      </dsp:nvSpPr>
      <dsp:spPr>
        <a:xfrm>
          <a:off x="2578653" y="1021055"/>
          <a:ext cx="190408" cy="1637307"/>
        </a:xfrm>
        <a:custGeom>
          <a:avLst/>
          <a:gdLst/>
          <a:ahLst/>
          <a:cxnLst/>
          <a:rect l="0" t="0" r="0" b="0"/>
          <a:pathLst>
            <a:path>
              <a:moveTo>
                <a:pt x="0" y="0"/>
              </a:moveTo>
              <a:lnTo>
                <a:pt x="0" y="1637307"/>
              </a:lnTo>
              <a:lnTo>
                <a:pt x="190408" y="1637307"/>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AE0C28-45CC-4335-AB92-EDF0E36E5011}">
      <dsp:nvSpPr>
        <dsp:cNvPr id="0" name=""/>
        <dsp:cNvSpPr/>
      </dsp:nvSpPr>
      <dsp:spPr>
        <a:xfrm>
          <a:off x="2578653" y="1021055"/>
          <a:ext cx="190408" cy="989385"/>
        </a:xfrm>
        <a:custGeom>
          <a:avLst/>
          <a:gdLst/>
          <a:ahLst/>
          <a:cxnLst/>
          <a:rect l="0" t="0" r="0" b="0"/>
          <a:pathLst>
            <a:path>
              <a:moveTo>
                <a:pt x="0" y="0"/>
              </a:moveTo>
              <a:lnTo>
                <a:pt x="0" y="989385"/>
              </a:lnTo>
              <a:lnTo>
                <a:pt x="190408" y="98938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CB64FBB-683A-4A85-9FB3-94BBF2506DC4}">
      <dsp:nvSpPr>
        <dsp:cNvPr id="0" name=""/>
        <dsp:cNvSpPr/>
      </dsp:nvSpPr>
      <dsp:spPr>
        <a:xfrm>
          <a:off x="2578653" y="1021055"/>
          <a:ext cx="190408" cy="341464"/>
        </a:xfrm>
        <a:custGeom>
          <a:avLst/>
          <a:gdLst/>
          <a:ahLst/>
          <a:cxnLst/>
          <a:rect l="0" t="0" r="0" b="0"/>
          <a:pathLst>
            <a:path>
              <a:moveTo>
                <a:pt x="0" y="0"/>
              </a:moveTo>
              <a:lnTo>
                <a:pt x="0" y="341464"/>
              </a:lnTo>
              <a:lnTo>
                <a:pt x="190408" y="341464"/>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F3EBB7-393E-4A4B-9AB4-D9F475671209}">
      <dsp:nvSpPr>
        <dsp:cNvPr id="0" name=""/>
        <dsp:cNvSpPr/>
      </dsp:nvSpPr>
      <dsp:spPr>
        <a:xfrm>
          <a:off x="2319736" y="485977"/>
          <a:ext cx="766671" cy="147850"/>
        </a:xfrm>
        <a:custGeom>
          <a:avLst/>
          <a:gdLst/>
          <a:ahLst/>
          <a:cxnLst/>
          <a:rect l="0" t="0" r="0" b="0"/>
          <a:pathLst>
            <a:path>
              <a:moveTo>
                <a:pt x="0" y="0"/>
              </a:moveTo>
              <a:lnTo>
                <a:pt x="0" y="73925"/>
              </a:lnTo>
              <a:lnTo>
                <a:pt x="766671" y="73925"/>
              </a:lnTo>
              <a:lnTo>
                <a:pt x="766671" y="14785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3F898B-3DE9-4D4F-BEF6-00F5734AAC91}">
      <dsp:nvSpPr>
        <dsp:cNvPr id="0" name=""/>
        <dsp:cNvSpPr/>
      </dsp:nvSpPr>
      <dsp:spPr>
        <a:xfrm>
          <a:off x="1056920" y="1021055"/>
          <a:ext cx="207823" cy="3838561"/>
        </a:xfrm>
        <a:custGeom>
          <a:avLst/>
          <a:gdLst/>
          <a:ahLst/>
          <a:cxnLst/>
          <a:rect l="0" t="0" r="0" b="0"/>
          <a:pathLst>
            <a:path>
              <a:moveTo>
                <a:pt x="0" y="0"/>
              </a:moveTo>
              <a:lnTo>
                <a:pt x="0" y="3838561"/>
              </a:lnTo>
              <a:lnTo>
                <a:pt x="207823" y="3838561"/>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5BD3B2-2603-4E53-9DD7-0C34F156ED12}">
      <dsp:nvSpPr>
        <dsp:cNvPr id="0" name=""/>
        <dsp:cNvSpPr/>
      </dsp:nvSpPr>
      <dsp:spPr>
        <a:xfrm>
          <a:off x="1056920" y="1021055"/>
          <a:ext cx="207823" cy="3258116"/>
        </a:xfrm>
        <a:custGeom>
          <a:avLst/>
          <a:gdLst/>
          <a:ahLst/>
          <a:cxnLst/>
          <a:rect l="0" t="0" r="0" b="0"/>
          <a:pathLst>
            <a:path>
              <a:moveTo>
                <a:pt x="0" y="0"/>
              </a:moveTo>
              <a:lnTo>
                <a:pt x="0" y="3258116"/>
              </a:lnTo>
              <a:lnTo>
                <a:pt x="207823" y="3258116"/>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F1039E-7D77-4593-B316-168C06CA8ED4}">
      <dsp:nvSpPr>
        <dsp:cNvPr id="0" name=""/>
        <dsp:cNvSpPr/>
      </dsp:nvSpPr>
      <dsp:spPr>
        <a:xfrm>
          <a:off x="1056920" y="1021055"/>
          <a:ext cx="207823" cy="2677671"/>
        </a:xfrm>
        <a:custGeom>
          <a:avLst/>
          <a:gdLst/>
          <a:ahLst/>
          <a:cxnLst/>
          <a:rect l="0" t="0" r="0" b="0"/>
          <a:pathLst>
            <a:path>
              <a:moveTo>
                <a:pt x="0" y="0"/>
              </a:moveTo>
              <a:lnTo>
                <a:pt x="0" y="2677671"/>
              </a:lnTo>
              <a:lnTo>
                <a:pt x="207823" y="2677671"/>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277A38-92AE-4739-9E63-F139570DB9E5}">
      <dsp:nvSpPr>
        <dsp:cNvPr id="0" name=""/>
        <dsp:cNvSpPr/>
      </dsp:nvSpPr>
      <dsp:spPr>
        <a:xfrm>
          <a:off x="1056920" y="1021055"/>
          <a:ext cx="207823" cy="2109265"/>
        </a:xfrm>
        <a:custGeom>
          <a:avLst/>
          <a:gdLst/>
          <a:ahLst/>
          <a:cxnLst/>
          <a:rect l="0" t="0" r="0" b="0"/>
          <a:pathLst>
            <a:path>
              <a:moveTo>
                <a:pt x="0" y="0"/>
              </a:moveTo>
              <a:lnTo>
                <a:pt x="0" y="2109265"/>
              </a:lnTo>
              <a:lnTo>
                <a:pt x="207823" y="210926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417F749-A0C3-4552-B696-AE00589832D9}">
      <dsp:nvSpPr>
        <dsp:cNvPr id="0" name=""/>
        <dsp:cNvSpPr/>
      </dsp:nvSpPr>
      <dsp:spPr>
        <a:xfrm>
          <a:off x="1056920" y="1021055"/>
          <a:ext cx="207823" cy="1476239"/>
        </a:xfrm>
        <a:custGeom>
          <a:avLst/>
          <a:gdLst/>
          <a:ahLst/>
          <a:cxnLst/>
          <a:rect l="0" t="0" r="0" b="0"/>
          <a:pathLst>
            <a:path>
              <a:moveTo>
                <a:pt x="0" y="0"/>
              </a:moveTo>
              <a:lnTo>
                <a:pt x="0" y="1476239"/>
              </a:lnTo>
              <a:lnTo>
                <a:pt x="207823" y="147623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6C5C98-58EF-47EB-897D-14B3A2512DF9}">
      <dsp:nvSpPr>
        <dsp:cNvPr id="0" name=""/>
        <dsp:cNvSpPr/>
      </dsp:nvSpPr>
      <dsp:spPr>
        <a:xfrm>
          <a:off x="1056920" y="1021055"/>
          <a:ext cx="207823" cy="876542"/>
        </a:xfrm>
        <a:custGeom>
          <a:avLst/>
          <a:gdLst/>
          <a:ahLst/>
          <a:cxnLst/>
          <a:rect l="0" t="0" r="0" b="0"/>
          <a:pathLst>
            <a:path>
              <a:moveTo>
                <a:pt x="0" y="0"/>
              </a:moveTo>
              <a:lnTo>
                <a:pt x="0" y="876542"/>
              </a:lnTo>
              <a:lnTo>
                <a:pt x="207823" y="87654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E0848D-4EDC-4993-997E-D7F03B03AC67}">
      <dsp:nvSpPr>
        <dsp:cNvPr id="0" name=""/>
        <dsp:cNvSpPr/>
      </dsp:nvSpPr>
      <dsp:spPr>
        <a:xfrm>
          <a:off x="1056920" y="1021055"/>
          <a:ext cx="207823" cy="341464"/>
        </a:xfrm>
        <a:custGeom>
          <a:avLst/>
          <a:gdLst/>
          <a:ahLst/>
          <a:cxnLst/>
          <a:rect l="0" t="0" r="0" b="0"/>
          <a:pathLst>
            <a:path>
              <a:moveTo>
                <a:pt x="0" y="0"/>
              </a:moveTo>
              <a:lnTo>
                <a:pt x="0" y="341464"/>
              </a:lnTo>
              <a:lnTo>
                <a:pt x="207823" y="341464"/>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6105AD-5C8A-4476-988A-0E754379CC31}">
      <dsp:nvSpPr>
        <dsp:cNvPr id="0" name=""/>
        <dsp:cNvSpPr/>
      </dsp:nvSpPr>
      <dsp:spPr>
        <a:xfrm>
          <a:off x="1611117" y="485977"/>
          <a:ext cx="708619" cy="147850"/>
        </a:xfrm>
        <a:custGeom>
          <a:avLst/>
          <a:gdLst/>
          <a:ahLst/>
          <a:cxnLst/>
          <a:rect l="0" t="0" r="0" b="0"/>
          <a:pathLst>
            <a:path>
              <a:moveTo>
                <a:pt x="708619" y="0"/>
              </a:moveTo>
              <a:lnTo>
                <a:pt x="708619" y="73925"/>
              </a:lnTo>
              <a:lnTo>
                <a:pt x="0" y="73925"/>
              </a:lnTo>
              <a:lnTo>
                <a:pt x="0" y="14785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058D396-8973-423E-A70C-795E07C596AD}">
      <dsp:nvSpPr>
        <dsp:cNvPr id="0" name=""/>
        <dsp:cNvSpPr/>
      </dsp:nvSpPr>
      <dsp:spPr>
        <a:xfrm>
          <a:off x="1489837" y="1369"/>
          <a:ext cx="1659797" cy="48460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تجارية بطبيعتها </a:t>
          </a:r>
        </a:p>
      </dsp:txBody>
      <dsp:txXfrm>
        <a:off x="1489837" y="1369"/>
        <a:ext cx="1659797" cy="484608"/>
      </dsp:txXfrm>
    </dsp:sp>
    <dsp:sp modelId="{382DA1C8-7D25-431A-8F31-88059C4DAF42}">
      <dsp:nvSpPr>
        <dsp:cNvPr id="0" name=""/>
        <dsp:cNvSpPr/>
      </dsp:nvSpPr>
      <dsp:spPr>
        <a:xfrm>
          <a:off x="918370" y="633827"/>
          <a:ext cx="1385493" cy="387227"/>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عمال المقاولة </a:t>
          </a:r>
        </a:p>
      </dsp:txBody>
      <dsp:txXfrm>
        <a:off x="918370" y="633827"/>
        <a:ext cx="1385493" cy="387227"/>
      </dsp:txXfrm>
    </dsp:sp>
    <dsp:sp modelId="{B964EEF0-5FB8-4772-A6F4-173A20A55009}">
      <dsp:nvSpPr>
        <dsp:cNvPr id="0" name=""/>
        <dsp:cNvSpPr/>
      </dsp:nvSpPr>
      <dsp:spPr>
        <a:xfrm>
          <a:off x="1264744" y="1168905"/>
          <a:ext cx="984621"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صناعة </a:t>
          </a:r>
        </a:p>
      </dsp:txBody>
      <dsp:txXfrm>
        <a:off x="1264744" y="1168905"/>
        <a:ext cx="984621" cy="387227"/>
      </dsp:txXfrm>
    </dsp:sp>
    <dsp:sp modelId="{E1C406C4-94FF-4DC4-B038-3B004DCF2996}">
      <dsp:nvSpPr>
        <dsp:cNvPr id="0" name=""/>
        <dsp:cNvSpPr/>
      </dsp:nvSpPr>
      <dsp:spPr>
        <a:xfrm>
          <a:off x="1264744" y="1703983"/>
          <a:ext cx="774455"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نقل </a:t>
          </a:r>
        </a:p>
      </dsp:txBody>
      <dsp:txXfrm>
        <a:off x="1264744" y="1703983"/>
        <a:ext cx="774455" cy="387227"/>
      </dsp:txXfrm>
    </dsp:sp>
    <dsp:sp modelId="{18A6443E-374C-41CD-9A5D-3CBF8EE6CD87}">
      <dsp:nvSpPr>
        <dsp:cNvPr id="0" name=""/>
        <dsp:cNvSpPr/>
      </dsp:nvSpPr>
      <dsp:spPr>
        <a:xfrm>
          <a:off x="1264744" y="2239061"/>
          <a:ext cx="1103401" cy="516466"/>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محلات والمحلات التجارية </a:t>
          </a:r>
        </a:p>
      </dsp:txBody>
      <dsp:txXfrm>
        <a:off x="1264744" y="2239061"/>
        <a:ext cx="1103401" cy="516466"/>
      </dsp:txXfrm>
    </dsp:sp>
    <dsp:sp modelId="{208A5A79-B030-4EA1-B9D6-06413D0688BA}">
      <dsp:nvSpPr>
        <dsp:cNvPr id="0" name=""/>
        <dsp:cNvSpPr/>
      </dsp:nvSpPr>
      <dsp:spPr>
        <a:xfrm>
          <a:off x="1264744" y="2903378"/>
          <a:ext cx="944159" cy="453883"/>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وكالة بالعمولة </a:t>
          </a:r>
        </a:p>
      </dsp:txBody>
      <dsp:txXfrm>
        <a:off x="1264744" y="2903378"/>
        <a:ext cx="944159" cy="453883"/>
      </dsp:txXfrm>
    </dsp:sp>
    <dsp:sp modelId="{0085C1E0-E2D2-4B72-84ED-A48E2C6C3539}">
      <dsp:nvSpPr>
        <dsp:cNvPr id="0" name=""/>
        <dsp:cNvSpPr/>
      </dsp:nvSpPr>
      <dsp:spPr>
        <a:xfrm>
          <a:off x="1264744" y="3505112"/>
          <a:ext cx="949679"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توريد </a:t>
          </a:r>
        </a:p>
      </dsp:txBody>
      <dsp:txXfrm>
        <a:off x="1264744" y="3505112"/>
        <a:ext cx="949679" cy="387227"/>
      </dsp:txXfrm>
    </dsp:sp>
    <dsp:sp modelId="{63F603B1-D9A6-43F5-8330-C628105CB04C}">
      <dsp:nvSpPr>
        <dsp:cNvPr id="0" name=""/>
        <dsp:cNvSpPr/>
      </dsp:nvSpPr>
      <dsp:spPr>
        <a:xfrm>
          <a:off x="1264744" y="4040190"/>
          <a:ext cx="1240500" cy="477961"/>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بيع بالمزاد العلني </a:t>
          </a:r>
        </a:p>
      </dsp:txBody>
      <dsp:txXfrm>
        <a:off x="1264744" y="4040190"/>
        <a:ext cx="1240500" cy="477961"/>
      </dsp:txXfrm>
    </dsp:sp>
    <dsp:sp modelId="{7EC12726-71F8-4A15-87B7-7C3D4DA8BF06}">
      <dsp:nvSpPr>
        <dsp:cNvPr id="0" name=""/>
        <dsp:cNvSpPr/>
      </dsp:nvSpPr>
      <dsp:spPr>
        <a:xfrm>
          <a:off x="1264744" y="4666003"/>
          <a:ext cx="1293213"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نشاء المباني </a:t>
          </a:r>
        </a:p>
      </dsp:txBody>
      <dsp:txXfrm>
        <a:off x="1264744" y="4666003"/>
        <a:ext cx="1293213" cy="387227"/>
      </dsp:txXfrm>
    </dsp:sp>
    <dsp:sp modelId="{2191D71E-FD2E-4A34-B6EE-CADB8D90E9DB}">
      <dsp:nvSpPr>
        <dsp:cNvPr id="0" name=""/>
        <dsp:cNvSpPr/>
      </dsp:nvSpPr>
      <dsp:spPr>
        <a:xfrm>
          <a:off x="2451714" y="633827"/>
          <a:ext cx="1269388" cy="387227"/>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منفردة </a:t>
          </a:r>
        </a:p>
      </dsp:txBody>
      <dsp:txXfrm>
        <a:off x="2451714" y="633827"/>
        <a:ext cx="1269388" cy="387227"/>
      </dsp:txXfrm>
    </dsp:sp>
    <dsp:sp modelId="{D8D38AB1-2E3F-4AA1-BFDD-4572D03D94B2}">
      <dsp:nvSpPr>
        <dsp:cNvPr id="0" name=""/>
        <dsp:cNvSpPr/>
      </dsp:nvSpPr>
      <dsp:spPr>
        <a:xfrm>
          <a:off x="2769061" y="1168905"/>
          <a:ext cx="1231489"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شراء بقصد البيع </a:t>
          </a:r>
        </a:p>
      </dsp:txBody>
      <dsp:txXfrm>
        <a:off x="2769061" y="1168905"/>
        <a:ext cx="1231489" cy="387227"/>
      </dsp:txXfrm>
    </dsp:sp>
    <dsp:sp modelId="{E38F568A-E679-4DD0-B3D3-E89BAEEE56E2}">
      <dsp:nvSpPr>
        <dsp:cNvPr id="0" name=""/>
        <dsp:cNvSpPr/>
      </dsp:nvSpPr>
      <dsp:spPr>
        <a:xfrm>
          <a:off x="2769061" y="1703983"/>
          <a:ext cx="1798967" cy="612914"/>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وراق التجارية ، الكمبيالة ، الشيك ، السند لامر </a:t>
          </a:r>
        </a:p>
      </dsp:txBody>
      <dsp:txXfrm>
        <a:off x="2769061" y="1703983"/>
        <a:ext cx="1798967" cy="612914"/>
      </dsp:txXfrm>
    </dsp:sp>
    <dsp:sp modelId="{6B5E5864-5905-4B2C-998B-723D194AF787}">
      <dsp:nvSpPr>
        <dsp:cNvPr id="0" name=""/>
        <dsp:cNvSpPr/>
      </dsp:nvSpPr>
      <dsp:spPr>
        <a:xfrm>
          <a:off x="2769061" y="2464748"/>
          <a:ext cx="774455"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سمسرة </a:t>
          </a:r>
        </a:p>
      </dsp:txBody>
      <dsp:txXfrm>
        <a:off x="2769061" y="2464748"/>
        <a:ext cx="774455" cy="387227"/>
      </dsp:txXfrm>
    </dsp:sp>
    <dsp:sp modelId="{5F85A76F-CF7B-409D-B86A-21CD5876F3CF}">
      <dsp:nvSpPr>
        <dsp:cNvPr id="0" name=""/>
        <dsp:cNvSpPr/>
      </dsp:nvSpPr>
      <dsp:spPr>
        <a:xfrm>
          <a:off x="2769061" y="2999826"/>
          <a:ext cx="1128352"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عمال الصرافة والبنوك</a:t>
          </a:r>
        </a:p>
      </dsp:txBody>
      <dsp:txXfrm>
        <a:off x="2769061" y="2999826"/>
        <a:ext cx="1128352" cy="387227"/>
      </dsp:txXfrm>
    </dsp:sp>
    <dsp:sp modelId="{5A62D4A2-A616-4945-A727-8C77B10EE551}">
      <dsp:nvSpPr>
        <dsp:cNvPr id="0" name=""/>
        <dsp:cNvSpPr/>
      </dsp:nvSpPr>
      <dsp:spPr>
        <a:xfrm>
          <a:off x="2769061" y="3534904"/>
          <a:ext cx="1190949" cy="3872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عمال التجارية البحرية </a:t>
          </a:r>
        </a:p>
      </dsp:txBody>
      <dsp:txXfrm>
        <a:off x="2769061" y="3534904"/>
        <a:ext cx="1190949" cy="387227"/>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219</Words>
  <Characters>6951</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3:00Z</dcterms:created>
  <dc:creator>acer</dc:creator>
  <dc:description/>
  <dc:language>en-US</dc:language>
  <cp:lastModifiedBy>acer</cp:lastModifiedBy>
  <cp:lastPrinted>2015-02-28T21:43:00Z</cp:lastPrinted>
  <dcterms:modified xsi:type="dcterms:W3CDTF">2015-02-28T2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