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2.png" ContentType="image/png"/>
  <Override PartName="/word/media/image11.png" ContentType="image/png"/>
  <Override PartName="/word/media/image48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5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9.png" ContentType="image/png"/>
  <Override PartName="/word/media/image31.png" ContentType="image/png"/>
  <Override PartName="/word/media/image25.wmf" ContentType="image/x-wmf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wmf" ContentType="image/x-wmf"/>
  <Override PartName="/word/media/image17.png" ContentType="image/png"/>
  <Override PartName="/word/media/image20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30.png" ContentType="image/png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media/image49.wmf" ContentType="image/x-wmf"/>
  <Override PartName="/word/media/image5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5BD3" w:themeColor="accent5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895600</wp:posOffset>
                </wp:positionH>
                <wp:positionV relativeFrom="paragraph">
                  <wp:posOffset>2515235</wp:posOffset>
                </wp:positionV>
                <wp:extent cx="591185" cy="66040"/>
                <wp:effectExtent l="6985" t="635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65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2ad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98.05pt;width:46.5pt;height:5.15pt;mso-wrap-style:none;v-text-anchor:middle" type="_x0000_t32">
                <v:fill o:detectmouseclick="t" on="false"/>
                <v:stroke color="#ff2ad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447925</wp:posOffset>
                </wp:positionH>
                <wp:positionV relativeFrom="paragraph">
                  <wp:posOffset>1933575</wp:posOffset>
                </wp:positionV>
                <wp:extent cx="1419225" cy="647700"/>
                <wp:effectExtent l="6985" t="6350" r="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6630" y="0"/>
                                <a:pt x="13260" y="5400"/>
                                <a:pt x="13260" y="10800"/>
                              </a:cubicBezTo>
                              <a:cubicBezTo>
                                <a:pt x="13260" y="16200"/>
                                <a:pt x="1743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98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2.75pt;margin-top:152.25pt;width:111.7pt;height:50.95pt;mso-wrap-style:none;v-text-anchor:middle" type="_x0000_t38">
                <v:fill o:detectmouseclick="t" on="false"/>
                <v:stroke color="#4b98ff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247515</wp:posOffset>
                </wp:positionH>
                <wp:positionV relativeFrom="paragraph">
                  <wp:posOffset>2362200</wp:posOffset>
                </wp:positionV>
                <wp:extent cx="561975" cy="219075"/>
                <wp:effectExtent l="635" t="6985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19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86pt;width:44.2pt;height:17.2pt;flip:x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color w:val="005BD3" w:themeColor="accent5"/>
          <w:sz w:val="32"/>
          <w:sz w:val="32"/>
          <w:szCs w:val="32"/>
          <w:rtl w:val="true"/>
          <w:lang w:bidi="ar-SA"/>
        </w:rPr>
        <w:t>شرح طريقة الحل لاسئلة مراجعه محاضره</w:t>
      </w:r>
      <w:r>
        <w:rPr>
          <w:color w:val="005BD3" w:themeColor="accent5"/>
          <w:sz w:val="32"/>
          <w:szCs w:val="32"/>
          <w:lang w:bidi="ar-SA"/>
        </w:rPr>
        <w:t>14</w:t>
      </w:r>
      <w:r>
        <w:rPr>
          <w:color w:val="005BD3" w:themeColor="accent5"/>
          <w:sz w:val="32"/>
          <w:szCs w:val="32"/>
          <w:rtl w:val="true"/>
          <w:lang w:bidi="ar-SA"/>
        </w:rPr>
        <w:t xml:space="preserve"> (</w:t>
      </w:r>
      <w:r>
        <w:rPr>
          <w:color w:val="005BD3" w:themeColor="accent5"/>
          <w:sz w:val="32"/>
          <w:sz w:val="32"/>
          <w:szCs w:val="32"/>
          <w:rtl w:val="true"/>
          <w:lang w:bidi="ar-SA"/>
        </w:rPr>
        <w:t xml:space="preserve">تمارين المحاضرات المباشره </w:t>
      </w:r>
      <w:r>
        <w:rPr>
          <w:color w:val="005BD3" w:themeColor="accent5"/>
          <w:sz w:val="32"/>
          <w:szCs w:val="32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876425</wp:posOffset>
                </wp:positionH>
                <wp:positionV relativeFrom="paragraph">
                  <wp:posOffset>2362200</wp:posOffset>
                </wp:positionV>
                <wp:extent cx="10191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سط العينه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80.25pt;height:21.75pt;mso-wrap-distance-left:9pt;mso-wrap-distance-right:9pt;mso-wrap-distance-top:0pt;mso-wrap-distance-bottom:0pt;margin-top:186pt;mso-position-vertical-relative:text;margin-left:14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وسط العينه </w:t>
                      </w:r>
                      <w:r>
                        <w:rPr>
                          <w:rtl w:val="true"/>
                          <w:lang w:bidi="ar-SA"/>
                        </w:rPr>
                        <w:t>=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810125</wp:posOffset>
                </wp:positionH>
                <wp:positionV relativeFrom="paragraph">
                  <wp:posOffset>1981200</wp:posOffset>
                </wp:positionV>
                <wp:extent cx="1181100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انحراف المعي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4.5pt;mso-wrap-distance-left:9pt;mso-wrap-distance-right:9pt;mso-wrap-distance-top:0pt;mso-wrap-distance-bottom:0pt;margin-top:156pt;mso-position-vertical-relative:text;margin-left:37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انحراف المعي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  <w:sz w:val="32"/>
          <w:szCs w:val="32"/>
          <w:lang w:bidi="ar-SA"/>
        </w:rPr>
      </w:pPr>
      <w:r>
        <w:rPr>
          <w:color w:val="005BD3" w:themeColor="accent5"/>
          <w:sz w:val="32"/>
          <w:sz w:val="32"/>
          <w:szCs w:val="32"/>
          <w:rtl w:val="true"/>
          <w:lang w:bidi="ar-SA"/>
        </w:rPr>
        <w:t>للتحليل الاحصائي</w:t>
      </w:r>
      <w:r>
        <w:rPr>
          <w:rtl w:val="true"/>
        </w:rPr>
        <w:drawing>
          <wp:inline distT="0" distB="0" distL="0" distR="0">
            <wp:extent cx="5819775" cy="1838325"/>
            <wp:effectExtent l="0" t="0" r="0" b="0"/>
            <wp:docPr id="6" name="صورة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-409575</wp:posOffset>
                </wp:positionH>
                <wp:positionV relativeFrom="paragraph">
                  <wp:posOffset>1166495</wp:posOffset>
                </wp:positionV>
                <wp:extent cx="2857500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جدوليه وهنا نحفظ عند درجة ثق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تكون قيمة </w:t>
                            </w:r>
                            <w:r>
                              <w:rPr>
                                <w:color w:val="00349E" w:themeColor="accent6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 xml:space="preserve"> (1.96)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عند درجة ثق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9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 (2.58)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عند درجة ثقة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0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تكو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 (1.6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5pt;height:57pt;mso-wrap-distance-left:9pt;mso-wrap-distance-right:9pt;mso-wrap-distance-top:0pt;mso-wrap-distance-bottom:0pt;margin-top:91.85pt;mso-position-vertical-relative:text;margin-left:-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جدوليه وهنا نحفظ عند درجة ثق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تكون قيمة </w:t>
                      </w:r>
                      <w:r>
                        <w:rPr>
                          <w:color w:val="00349E" w:themeColor="accent6"/>
                        </w:rPr>
                        <w:t>z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 xml:space="preserve"> (1.96)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عند درجة ثق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9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 (2.58)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عند درجة ثقة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0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تكو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 (1.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316095</wp:posOffset>
                </wp:positionH>
                <wp:positionV relativeFrom="paragraph">
                  <wp:posOffset>309880</wp:posOffset>
                </wp:positionV>
                <wp:extent cx="665480" cy="85725"/>
                <wp:effectExtent l="1270" t="2857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5640" cy="856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24.4pt;width:52.35pt;height:6.7pt;flip:xy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w:t xml:space="preserve">نطبق القانو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981575</wp:posOffset>
                </wp:positionH>
                <wp:positionV relativeFrom="paragraph">
                  <wp:posOffset>310515</wp:posOffset>
                </wp:positionV>
                <wp:extent cx="96202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49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حجم العي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lang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49E" strokeweight="1pt" style="position:absolute;rotation:-0;width:75.75pt;height:23.2pt;mso-wrap-distance-left:9pt;mso-wrap-distance-right:9pt;mso-wrap-distance-top:0pt;mso-wrap-distance-bottom:0pt;margin-top:24.45pt;mso-position-vertical-relative:text;margin-left:39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حجم العينه</w:t>
                      </w:r>
                      <w:r>
                        <w:rPr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lang w:bidi="ar-SA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rtl w:val="true"/>
          <w:lang w:bidi="ar-SA"/>
        </w:rPr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نطبق القانون مره بالجمع </w:t>
      </w:r>
      <w:r>
        <w:rPr>
          <w:color w:val="005BD3" w:themeColor="accent5"/>
          <w:sz w:val="24"/>
          <w:szCs w:val="24"/>
          <w:lang w:bidi="ar-SA"/>
        </w:rPr>
        <w:t>21.96</w:t>
      </w:r>
      <w:r>
        <w:rPr>
          <w:color w:val="005BD3" w:themeColor="accent5"/>
          <w:sz w:val="24"/>
          <w:szCs w:val="24"/>
          <w:rtl w:val="true"/>
          <w:lang w:bidi="ar-SA"/>
        </w:rPr>
        <w:t>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+1.96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>ومره بالطرح</w:t>
      </w:r>
      <w:r>
        <w:rPr>
          <w:color w:val="005BD3" w:themeColor="accent5"/>
          <w:sz w:val="24"/>
          <w:szCs w:val="24"/>
          <w:lang w:bidi="ar-SA"/>
        </w:rPr>
        <w:t>18.04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 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-1.96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829300" cy="1247775"/>
            <wp:effectExtent l="0" t="0" r="0" b="0"/>
            <wp:docPr id="10" name="صورة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قانون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Cs w:val="24"/>
          <w:lang w:bidi="ar-SA"/>
        </w:rPr>
        <w:t>21.65</w:t>
      </w:r>
      <w:r>
        <w:rPr>
          <w:color w:val="005BD3" w:themeColor="accent5"/>
          <w:sz w:val="24"/>
          <w:szCs w:val="24"/>
          <w:rtl w:val="true"/>
          <w:lang w:bidi="ar-SA"/>
        </w:rPr>
        <w:t>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+1.65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Cs w:val="24"/>
          <w:lang w:bidi="ar-SA"/>
        </w:rPr>
        <w:t>18.35</w:t>
      </w:r>
      <w:r>
        <w:rPr>
          <w:color w:val="005BD3" w:themeColor="accent5"/>
          <w:sz w:val="24"/>
          <w:szCs w:val="24"/>
          <w:rtl w:val="true"/>
          <w:lang w:bidi="ar-SA"/>
        </w:rPr>
        <w:t>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-1.65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695950" cy="1390650"/>
            <wp:effectExtent l="0" t="0" r="0" b="0"/>
            <wp:docPr id="11" name="صورة 2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بنفس القانون والتطبيق ولكن هنا نعوض ب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جدوليه ب </w:t>
      </w:r>
      <w:r>
        <w:rPr>
          <w:color w:val="005BD3" w:themeColor="accent5"/>
          <w:sz w:val="24"/>
          <w:szCs w:val="24"/>
          <w:lang w:bidi="ar-SA"/>
        </w:rPr>
        <w:t>2.58</w: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723390</wp:posOffset>
                </wp:positionH>
                <wp:positionV relativeFrom="paragraph">
                  <wp:posOffset>1466215</wp:posOffset>
                </wp:positionV>
                <wp:extent cx="638175" cy="104775"/>
                <wp:effectExtent l="1270" t="2603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1047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c007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15.45pt;width:50.2pt;height:8.2pt;flip:xy;mso-wrap-style:none;v-text-anchor:middle" type="_x0000_t32">
                <v:fill o:detectmouseclick="t" on="false"/>
                <v:stroke color="#9c007f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95550"/>
            <wp:effectExtent l="0" t="0" r="0" b="0"/>
            <wp:docPr id="13" name="صورة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-561975</wp:posOffset>
                </wp:positionH>
                <wp:positionV relativeFrom="paragraph">
                  <wp:posOffset>1162050</wp:posOffset>
                </wp:positionV>
                <wp:extent cx="3743325" cy="1066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06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قانون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8175" cy="419100"/>
                                  <wp:effectExtent l="0" t="0" r="0" b="0"/>
                                  <wp:docPr id="15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.96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5.3664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لوجود كلمة التقريب لااعلى نختار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ع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94.75pt;height:84pt;mso-wrap-distance-left:9pt;mso-wrap-distance-right:9pt;mso-wrap-distance-top:0pt;mso-wrap-distance-bottom:0pt;margin-top:91.5pt;mso-position-vertical-relative:text;margin-left:-44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قانون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8175" cy="419100"/>
                            <wp:effectExtent l="0" t="0" r="0" b="0"/>
                            <wp:docPr id="16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.96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5.3664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لوجود كلمة التقريب لااعلى نختار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ع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66725</wp:posOffset>
                </wp:positionH>
                <wp:positionV relativeFrom="paragraph">
                  <wp:posOffset>1314450</wp:posOffset>
                </wp:positionV>
                <wp:extent cx="1192530" cy="2400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قصئ خطأ مسموح 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95.25pt;height:20.25pt;mso-wrap-distance-left:9pt;mso-wrap-distance-right:9pt;mso-wrap-distance-top:0pt;mso-wrap-distance-bottom:0pt;margin-top:103.5pt;mso-position-vertical-relative:text;margin-left:36.7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قصئ خطأ مسموح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123565</wp:posOffset>
                </wp:positionH>
                <wp:positionV relativeFrom="paragraph">
                  <wp:posOffset>933450</wp:posOffset>
                </wp:positionV>
                <wp:extent cx="1724025" cy="635"/>
                <wp:effectExtent l="1270" t="47625" r="1587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73.5pt;width:135.7pt;height:0pt;flip:x;mso-wrap-style:none;v-text-anchor:middle" type="_x0000_t32">
                <v:fill o:detectmouseclick="t" on="false"/>
                <v:stroke color="#e400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809875</wp:posOffset>
                </wp:positionH>
                <wp:positionV relativeFrom="paragraph">
                  <wp:posOffset>1485265</wp:posOffset>
                </wp:positionV>
                <wp:extent cx="635" cy="790575"/>
                <wp:effectExtent l="37465" t="635" r="381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0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5bd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16.95pt;width:0pt;height:62.2pt;flip:y;mso-wrap-style:none;v-text-anchor:middle" type="_x0000_t32">
                <v:fill o:detectmouseclick="t" on="false"/>
                <v:stroke color="#005bd3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8800" cy="2724150"/>
            <wp:effectExtent l="0" t="0" r="0" b="0"/>
            <wp:docPr id="20" name="صورة 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</wp:posOffset>
                </wp:positionV>
                <wp:extent cx="1095375" cy="1228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28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لان هنا درجة الثقه </w:t>
                            </w:r>
                            <w:r>
                              <w:rPr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تكون درجة المعنوية 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نقسمها على طرفي التوزيع الطبيعي  بتطلع </w:t>
                            </w:r>
                            <w:r>
                              <w:rPr>
                                <w:lang w:bidi="ar-SA"/>
                              </w:rPr>
                              <w:t>0.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86.25pt;height:96.75pt;mso-wrap-distance-left:9pt;mso-wrap-distance-right:9pt;mso-wrap-distance-top:0pt;mso-wrap-distance-bottom:0pt;margin-top:58.5pt;mso-position-vertical-relative:text;margin-left:38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لان هنا درجة الثقه </w:t>
                      </w:r>
                      <w:r>
                        <w:rPr>
                          <w:lang w:bidi="ar-SA"/>
                        </w:rPr>
                        <w:t>95</w:t>
                      </w:r>
                      <w:r>
                        <w:rPr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فتكون درجة المعنوية 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نقسمها على طرفي التوزيع الطبيعي  بتطلع </w:t>
                      </w:r>
                      <w:r>
                        <w:rPr>
                          <w:lang w:bidi="ar-SA"/>
                        </w:rPr>
                        <w:t>0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8100</wp:posOffset>
                </wp:positionH>
                <wp:positionV relativeFrom="paragraph">
                  <wp:posOffset>2047875</wp:posOffset>
                </wp:positionV>
                <wp:extent cx="2838450" cy="542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5BD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9C007F" w:themeColor="accent3"/>
                              </w:rPr>
                            </w:pP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الجدوليه عند درجة حريه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24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وذلك لان درجات الحريه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n-1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و عدد الفترات هنا يساوي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25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-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BD3" strokeweight="1pt" style="position:absolute;rotation:-0;width:223.5pt;height:42.75pt;mso-wrap-distance-left:9pt;mso-wrap-distance-right:9pt;mso-wrap-distance-top:0pt;mso-wrap-distance-bottom:0pt;margin-top:161.25pt;mso-position-vertical-relative:text;margin-left: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9C007F" w:themeColor="accent3"/>
                        </w:rPr>
                      </w:pP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t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الجدوليه عند درجة حريه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24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وذلك لان درجات الحريه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n-1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و عدد الفترات هنا يساوي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25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-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1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هنا نطبق قانون التوزيع </w:t>
      </w:r>
      <w:r>
        <w:rPr>
          <w:color w:val="005BD3" w:themeColor="accent5"/>
          <w:sz w:val="24"/>
          <w:szCs w:val="24"/>
          <w:lang w:bidi="ar-SA"/>
        </w:rPr>
        <w:t>t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لان حجم العينه اقل من </w:t>
      </w:r>
      <w:r>
        <w:rPr>
          <w:color w:val="005BD3" w:themeColor="accent5"/>
          <w:sz w:val="24"/>
          <w:szCs w:val="24"/>
          <w:lang w:bidi="ar-SA"/>
        </w:rPr>
        <w:t>30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 =</w:t>
      </w:r>
      <w:r>
        <w:rPr>
          <w:color w:val="005BD3" w:themeColor="accent5"/>
          <w:sz w:val="24"/>
          <w:szCs w:val="24"/>
          <w:lang w:bidi="ar-SA"/>
        </w:rPr>
        <w:t>x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±</w:t>
      </w:r>
      <w:r>
        <w:rPr>
          <w:color w:val="005BD3" w:themeColor="accent5"/>
          <w:sz w:val="24"/>
          <w:szCs w:val="24"/>
          <w:lang w:bidi="ar-SA"/>
        </w:rPr>
        <w:t>t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82.064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=( =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80+2.064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</w:p>
    <w:p>
      <w:pPr>
        <w:pStyle w:val="Normal"/>
        <w:rPr>
          <w:rFonts w:ascii="Cambria Math" w:hAnsi="Cambria Math"/>
          <w:color w:val="005BD3" w:themeColor="accent5"/>
          <w:sz w:val="24"/>
          <w:szCs w:val="24"/>
          <w:lang w:bidi="ar-SA"/>
        </w:rPr>
      </w:pP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77.936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=( =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80-2.064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</w:p>
    <w:p>
      <w:pPr>
        <w:pStyle w:val="Normal"/>
        <w:rPr>
          <w:rFonts w:ascii="Cambria Math" w:hAnsi="Cambria Math"/>
          <w:color w:val="C00000"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267325" cy="1819275"/>
            <wp:effectExtent l="0" t="0" r="0" b="0"/>
            <wp:docPr id="23" name="صورة 8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" descr="6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409575</wp:posOffset>
                </wp:positionH>
                <wp:positionV relativeFrom="paragraph">
                  <wp:posOffset>666115</wp:posOffset>
                </wp:positionV>
                <wp:extent cx="240030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الخطأمن النوع الثاني قبول الفرض العدمي بينما هو خاط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pt;height:37.5pt;mso-wrap-distance-left:9pt;mso-wrap-distance-right:9pt;mso-wrap-distance-top:0pt;mso-wrap-distance-bottom:0pt;margin-top:52.4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الخطأمن النوع الثاني قبول الفرض العدمي بينما هو خاط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734050" cy="1571625"/>
            <wp:effectExtent l="0" t="0" r="0" b="0"/>
            <wp:docPr id="25" name="Image2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ول خطوة من خطوات الاختبار الاحصائي هي صياغة الفروض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فرض العدمي ورمزه </w:t>
      </w:r>
      <w:r>
        <w:rPr>
          <w:color w:val="005BD3" w:themeColor="accent5"/>
          <w:sz w:val="24"/>
          <w:szCs w:val="24"/>
          <w:lang w:bidi="ar-SA"/>
        </w:rPr>
        <w:t>H0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دائما الفرض العدمي يقع في منطقة القبول واشارته 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= </w:t>
      </w:r>
    </w:p>
    <w:p>
      <w:pPr>
        <w:pStyle w:val="Normal"/>
        <w:rPr>
          <w:color w:val="005BD3" w:themeColor="accent5"/>
          <w:sz w:val="28"/>
          <w:szCs w:val="28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الفرض البديل ورمزه </w:t>
      </w:r>
      <w:r>
        <w:rPr>
          <w:color w:val="005BD3" w:themeColor="accent5"/>
          <w:sz w:val="24"/>
          <w:szCs w:val="24"/>
          <w:lang w:bidi="ar-SA"/>
        </w:rPr>
        <w:t>H1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يقع في منطقة الرفض واشارته اما لايساوي </w:t>
      </w:r>
      <w:r>
        <w:rPr>
          <w:rFonts w:ascii="Cambria Math" w:hAnsi="Cambria Math"/>
          <w:color w:val="005BD3" w:themeColor="accent5"/>
          <w:sz w:val="24"/>
          <w:sz w:val="24"/>
          <w:szCs w:val="24"/>
          <w:rtl w:val="true"/>
          <w:lang w:bidi="ar-SA"/>
        </w:rPr>
        <w:t>≠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 ويكون اختبار من طرفين يمين موجب ويسار سالب واما ان يكون اكبر من ويكون اختبار طرف واحدمن اليمين او اقل من ويكون اختبار من طرف واحد من اليسار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tl w:val="true"/>
        </w:rPr>
        <w:drawing>
          <wp:inline distT="0" distB="0" distL="0" distR="0">
            <wp:extent cx="5600700" cy="1219200"/>
            <wp:effectExtent l="0" t="0" r="0" b="0"/>
            <wp:docPr id="26" name="صورة 11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1" descr="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نحسب 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احصائيه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</m:den>
        </m:f>
      </m:oMath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بالتعويض </w:t>
      </w:r>
    </w:p>
    <w:p>
      <w:pPr>
        <w:pStyle w:val="Normal"/>
        <w:tabs>
          <w:tab w:val="clear" w:pos="720"/>
          <w:tab w:val="left" w:pos="4976" w:leader="none"/>
        </w:tabs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rtl w:val="true"/>
          <w:lang w:bidi="ar-SA"/>
        </w:rPr>
        <w:tab/>
        <w:t>=</w:t>
      </w:r>
    </w:p>
    <w:p>
      <w:pPr>
        <w:pStyle w:val="Normal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rPr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274310" cy="1216025"/>
            <wp:effectExtent l="0" t="0" r="0" b="0"/>
            <wp:docPr id="27" name="صورة 15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9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8"/>
          <w:szCs w:val="28"/>
          <w:lang w:bidi="ar-SA"/>
        </w:rPr>
      </w:pP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ذكر بالسؤال عند مستوى معنويه </w:t>
      </w:r>
      <w:r>
        <w:rPr>
          <w:color w:val="005BD3" w:themeColor="accent5"/>
          <w:sz w:val="28"/>
          <w:szCs w:val="28"/>
          <w:lang w:bidi="ar-SA"/>
        </w:rPr>
        <w:t>5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%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أي درجة الثقة بتكون </w:t>
      </w:r>
      <w:r>
        <w:rPr>
          <w:color w:val="005BD3" w:themeColor="accent5"/>
          <w:sz w:val="28"/>
          <w:szCs w:val="28"/>
          <w:lang w:bidi="ar-SA"/>
        </w:rPr>
        <w:t>95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%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وقيمة </w:t>
      </w:r>
      <w:r>
        <w:rPr>
          <w:color w:val="005BD3" w:themeColor="accent5"/>
          <w:sz w:val="28"/>
          <w:szCs w:val="28"/>
          <w:lang w:bidi="ar-SA"/>
        </w:rPr>
        <w:t>z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لجدوليه تساوي </w:t>
      </w:r>
      <w:r>
        <w:rPr>
          <w:color w:val="005BD3" w:themeColor="accent5"/>
          <w:sz w:val="28"/>
          <w:szCs w:val="28"/>
          <w:lang w:bidi="ar-SA"/>
        </w:rPr>
        <w:t>1.96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وتكون في الطرفين بالسالب والموجب وبالنظر الى قيمة </w:t>
      </w:r>
      <w:r>
        <w:rPr>
          <w:color w:val="005BD3" w:themeColor="accent5"/>
          <w:sz w:val="28"/>
          <w:szCs w:val="28"/>
          <w:lang w:bidi="ar-SA"/>
        </w:rPr>
        <w:t>z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لمحسوبه نجد انها تقع في منطقة القبول أي قبول الفرض العدمي وذلك لان </w:t>
      </w:r>
      <w:r>
        <w:rPr>
          <w:color w:val="005BD3" w:themeColor="accent5"/>
          <w:sz w:val="28"/>
          <w:szCs w:val="28"/>
          <w:lang w:bidi="ar-SA"/>
        </w:rPr>
        <w:t>1.5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صغر من </w:t>
      </w:r>
      <w:r>
        <w:rPr>
          <w:color w:val="005BD3" w:themeColor="accent5"/>
          <w:sz w:val="28"/>
          <w:szCs w:val="28"/>
          <w:rtl w:val="true"/>
          <w:lang w:bidi="ar-SA"/>
        </w:rPr>
        <w:t>+</w:t>
      </w:r>
      <w:r>
        <w:rPr>
          <w:color w:val="005BD3" w:themeColor="accent5"/>
          <w:sz w:val="28"/>
          <w:szCs w:val="28"/>
          <w:lang w:bidi="ar-SA"/>
        </w:rPr>
        <w:t>1.96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و اكبر من </w:t>
      </w:r>
      <w:r>
        <w:rPr>
          <w:color w:val="005BD3" w:themeColor="accent5"/>
          <w:sz w:val="28"/>
          <w:szCs w:val="28"/>
          <w:rtl w:val="true"/>
          <w:lang w:bidi="ar-SA"/>
        </w:rPr>
        <w:t>-</w:t>
      </w:r>
      <w:r>
        <w:rPr>
          <w:color w:val="005BD3" w:themeColor="accent5"/>
          <w:sz w:val="28"/>
          <w:szCs w:val="28"/>
          <w:lang w:bidi="ar-SA"/>
        </w:rPr>
        <w:t>1.96</w:t>
      </w:r>
    </w:p>
    <w:p>
      <w:pPr>
        <w:pStyle w:val="Normal"/>
        <w:rPr>
          <w:color w:val="005BD3" w:themeColor="accent5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260975" cy="1638300"/>
            <wp:effectExtent l="0" t="0" r="0" b="0"/>
            <wp:docPr id="28" name="صورة 16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6" descr="10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32485"/>
            <wp:effectExtent l="0" t="0" r="0" b="0"/>
            <wp:docPr id="29" name="صورة 17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7" descr="1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56920"/>
            <wp:effectExtent l="0" t="0" r="0" b="0"/>
            <wp:docPr id="30" name="صورة 20" descr="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0" descr="1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بنفس طريقة حل المثال السابق ولكن عند درجة ثقة </w:t>
      </w:r>
      <w:r>
        <w:rPr>
          <w:color w:val="005BD3" w:themeColor="accent5"/>
          <w:sz w:val="28"/>
          <w:szCs w:val="28"/>
          <w:lang w:bidi="ar-SA"/>
        </w:rPr>
        <w:t>99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%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أي قيمة </w:t>
      </w:r>
      <w:r>
        <w:rPr>
          <w:color w:val="005BD3" w:themeColor="accent5"/>
          <w:sz w:val="28"/>
          <w:szCs w:val="28"/>
          <w:lang w:bidi="ar-SA"/>
        </w:rPr>
        <w:t>z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لجدوليه </w:t>
      </w:r>
      <w:r>
        <w:rPr>
          <w:color w:val="005BD3" w:themeColor="accent5"/>
          <w:sz w:val="28"/>
          <w:szCs w:val="28"/>
          <w:lang w:bidi="ar-SA"/>
        </w:rPr>
        <w:t>2.58</w:t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553075" cy="1533525"/>
            <wp:effectExtent l="0" t="0" r="0" b="0"/>
            <wp:docPr id="31" name="صورة 5" descr="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" descr="1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972820</wp:posOffset>
                </wp:positionV>
                <wp:extent cx="3114675" cy="666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صياغة الفروض الفرض العدمي القائل ان نسبة المؤيدين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70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الفرض البديل القائل بانهااقل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70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مؤيد وبكون اختبار من طرف واحد اليسار السال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5.25pt;height:52.5pt;mso-wrap-distance-left:9pt;mso-wrap-distance-right:9pt;mso-wrap-distance-top:0pt;mso-wrap-distance-bottom:0pt;margin-top:76.6pt;mso-position-vertical-relative:text;margin-left:-3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صياغة الفروض الفرض العدمي القائل ان نسبة المؤيدين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70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الفرض البديل القائل بانهااقل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70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مؤيد وبكون اختبار من طرف واحد اليسار السال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274310" cy="888365"/>
            <wp:effectExtent l="0" t="0" r="0" b="0"/>
            <wp:docPr id="33" name="صورة 6" descr="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" descr="14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color w:val="C00000"/>
          <w:sz w:val="28"/>
          <w:sz w:val="28"/>
          <w:szCs w:val="28"/>
          <w:rtl w:val="true"/>
          <w:lang w:bidi="ar-SA"/>
        </w:rPr>
        <w:t xml:space="preserve">قانون اختبار </w:t>
      </w:r>
      <w:r>
        <w:rPr>
          <w:color w:val="C00000"/>
          <w:sz w:val="28"/>
          <w:szCs w:val="28"/>
          <w:lang w:bidi="ar-SA"/>
        </w:rPr>
        <w:t>z</w:t>
      </w:r>
      <w:r>
        <w:rPr>
          <w:color w:val="C00000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في النسبة </w: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1549400" cy="597535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97535"/>
                    </a:xfrm>
                    <a:prstGeom prst="rect">
                      <a:avLst/>
                    </a:prstGeom>
                    <a:ln w="9525">
                      <a:solidFill>
                        <a:srgbClr val="FF2BD8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وبالتعويض </w:t>
      </w:r>
      <w:r>
        <w:rPr>
          <w:rtl w:val="true"/>
        </w:rPr>
        <w:drawing>
          <wp:inline distT="0" distB="0" distL="0" distR="0">
            <wp:extent cx="1820545" cy="108585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85850"/>
                    </a:xfrm>
                    <a:prstGeom prst="rect">
                      <a:avLst/>
                    </a:prstGeom>
                    <a:ln w="9525">
                      <a:solidFill>
                        <a:srgbClr val="4C99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4"/>
          <w:sz w:val="24"/>
          <w:szCs w:val="24"/>
          <w:rtl w:val="true"/>
          <w:lang w:bidi="ar-SA"/>
        </w:rPr>
        <w:t>وبالآله بيطلع</w:t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8"/>
          <w:szCs w:val="28"/>
          <w:rtl w:val="true"/>
          <w:lang w:bidi="ar-SA"/>
        </w:rPr>
        <w:t>-</w:t>
      </w:r>
      <w:r>
        <w:rPr>
          <w:color w:val="C00000"/>
          <w:sz w:val="24"/>
          <w:szCs w:val="24"/>
          <w:lang w:bidi="ar-SA"/>
        </w:rPr>
        <w:t>2.18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1123950"/>
            <wp:effectExtent l="0" t="0" r="0" b="0"/>
            <wp:docPr id="36" name="صورة 13" descr="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3" descr="15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هنا تم رفض القبول العدمي لان 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محسوبه </w:t>
      </w:r>
      <w:r>
        <w:rPr>
          <w:color w:val="005BD3" w:themeColor="accent5"/>
          <w:sz w:val="24"/>
          <w:szCs w:val="24"/>
          <w:rtl w:val="true"/>
          <w:lang w:bidi="ar-SA"/>
        </w:rPr>
        <w:t>-</w:t>
      </w:r>
      <w:r>
        <w:rPr>
          <w:color w:val="005BD3" w:themeColor="accent5"/>
          <w:sz w:val="24"/>
          <w:szCs w:val="24"/>
          <w:lang w:bidi="ar-SA"/>
        </w:rPr>
        <w:t>2.17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صغر من 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جدوليه  </w:t>
      </w:r>
      <w:r>
        <w:rPr>
          <w:color w:val="005BD3" w:themeColor="accent5"/>
          <w:sz w:val="24"/>
          <w:szCs w:val="24"/>
          <w:rtl w:val="true"/>
          <w:lang w:bidi="ar-SA"/>
        </w:rPr>
        <w:t>-</w:t>
      </w:r>
      <w:r>
        <w:rPr>
          <w:color w:val="005BD3" w:themeColor="accent5"/>
          <w:sz w:val="24"/>
          <w:szCs w:val="24"/>
          <w:lang w:bidi="ar-SA"/>
        </w:rPr>
        <w:t>1.96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عند درجة الثقه </w:t>
      </w:r>
      <w:r>
        <w:rPr>
          <w:color w:val="005BD3" w:themeColor="accent5"/>
          <w:sz w:val="24"/>
          <w:szCs w:val="24"/>
          <w:lang w:bidi="ar-SA"/>
        </w:rPr>
        <w:t>95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%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ولانه ذكر ان الفرض البديل اقل من يكون اختبار طرف واحد من اليسار السالب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 و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نحاول نستخدم الرسم بتكون واضحه اكثر </w: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1571625"/>
            <wp:effectExtent l="0" t="0" r="0" b="0"/>
            <wp:docPr id="37" name="صورة 12" descr="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2" descr="16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2425</wp:posOffset>
                </wp:positionH>
                <wp:positionV relativeFrom="paragraph">
                  <wp:posOffset>1079500</wp:posOffset>
                </wp:positionV>
                <wp:extent cx="2286000" cy="838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هنا الاختبار لعينتين أي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m1,m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اول خطوه لعمل الاختبار الاحصائي هي صياغة الفرض العدمي القائل بان كلا العينتين متساويه والفرض البديل القائل انها غير متساو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0pt;height:66pt;mso-wrap-distance-left:9pt;mso-wrap-distance-right:9pt;mso-wrap-distance-top:0pt;mso-wrap-distance-bottom:0pt;margin-top:85pt;mso-position-vertical-relative:text;margin-left:2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هنا الاختبار لعينتين أي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m1,m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اول خطوه لعمل الاختبار الاحصائي هي صياغة الفرض العدمي القائل بان كلا العينتين متساويه والفرض البديل القائل انها غير متساو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962025"/>
            <wp:effectExtent l="0" t="0" r="0" b="0"/>
            <wp:docPr id="39" name="صورة 14" descr="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4" descr="17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 w:val="24"/>
          <w:szCs w:val="24"/>
          <w:rtl w:val="true"/>
          <w:lang w:bidi="ar-SA"/>
        </w:rPr>
        <w:t xml:space="preserve">نطبق القانون </w:t>
      </w:r>
      <w:r>
        <w:rPr>
          <w:rtl w:val="true"/>
        </w:rPr>
        <w:drawing>
          <wp:inline distT="0" distB="0" distL="0" distR="0">
            <wp:extent cx="1571625" cy="733425"/>
            <wp:effectExtent l="0" t="0" r="0" b="0"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  <a:ln w="9525">
                      <a:solidFill>
                        <a:srgbClr val="FF2BD8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وبالتعويض </w:t>
      </w:r>
      <w:r>
        <w:rPr>
          <w:rtl w:val="true"/>
        </w:rPr>
        <w:drawing>
          <wp:inline distT="0" distB="0" distL="0" distR="0">
            <wp:extent cx="1172845" cy="11811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1100"/>
                    </a:xfrm>
                    <a:prstGeom prst="rect">
                      <a:avLst/>
                    </a:prstGeom>
                    <a:ln w="9525">
                      <a:solidFill>
                        <a:srgbClr val="4C99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767715"/>
            <wp:effectExtent l="0" t="0" r="0" b="0"/>
            <wp:docPr id="42" name="صورة 18" descr="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8" descr="18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363855</wp:posOffset>
                </wp:positionV>
                <wp:extent cx="2352675" cy="8096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ذلك لان قيمة </w:t>
                            </w:r>
                            <w:r>
                              <w:rPr>
                                <w:color w:val="00349E" w:themeColor="accent6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محسوب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كبر م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جدوليه وهنا يتم رفض الفرض العدمي القائل ان متوسط العينتين يقع مابين 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قبول الفرض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5.25pt;height:63.75pt;mso-wrap-distance-left:9pt;mso-wrap-distance-right:9pt;mso-wrap-distance-top:0pt;mso-wrap-distance-bottom:0pt;margin-top:28.65pt;mso-position-vertical-relative:text;margin-left:22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ذلك لان قيمة </w:t>
                      </w:r>
                      <w:r>
                        <w:rPr>
                          <w:color w:val="00349E" w:themeColor="accent6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محسوب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كبر م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جدوليه وهنا يتم رفض الفرض العدمي القائل ان متوسط العينتين يقع مابين 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قبول الفرض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60340" cy="1438275"/>
            <wp:effectExtent l="0" t="0" r="0" b="0"/>
            <wp:docPr id="44" name="صورة 19" descr="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9" descr="19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1066800</wp:posOffset>
                </wp:positionV>
                <wp:extent cx="2600325" cy="6667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فرض العدمي القائل متوسط الاستهلاك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البديل القائل انه اكبر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لوجود كلمة ارتفع ويكون اختبار من طرف واحد جهة اليمين الموج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04.75pt;height:52.5pt;mso-wrap-distance-left:9pt;mso-wrap-distance-right:9pt;mso-wrap-distance-top:0pt;mso-wrap-distance-bottom:0pt;margin-top:84pt;mso-position-vertical-relative:text;margin-left:2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فرض العدمي القائل متوسط الاستهلاك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البديل القائل انه اكبر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لوجود كلمة ارتفع ويكون اختبار من طرف واحد جهة اليمين الموج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937260</wp:posOffset>
            </wp:positionV>
            <wp:extent cx="1419225" cy="533400"/>
            <wp:effectExtent l="0" t="0" r="0" b="0"/>
            <wp:wrapNone/>
            <wp:docPr id="46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935990"/>
            <wp:effectExtent l="0" t="0" r="0" b="0"/>
            <wp:docPr id="47" name="صورة 22" descr="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2" descr="20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 w:val="24"/>
          <w:szCs w:val="24"/>
          <w:rtl w:val="true"/>
          <w:lang w:bidi="ar-SA"/>
        </w:rPr>
        <w:t xml:space="preserve">نطبق القانون </w:t>
      </w:r>
    </w:p>
    <w:p>
      <w:pPr>
        <w:pStyle w:val="Normal"/>
        <w:rPr>
          <w:color w:val="00349E" w:themeColor="accent6"/>
          <w:sz w:val="28"/>
          <w:szCs w:val="28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  <w:t xml:space="preserve">                                                        </w:t>
      </w:r>
      <w:r>
        <w:rPr>
          <w:color w:val="C00000"/>
          <w:sz w:val="24"/>
          <w:sz w:val="24"/>
          <w:szCs w:val="24"/>
          <w:rtl w:val="true"/>
          <w:lang w:bidi="ar-SA"/>
        </w:rPr>
        <w:t>وبالتعويض</w:t>
      </w:r>
      <w:r>
        <w:rPr>
          <w:color w:val="00349E" w:themeColor="accent6"/>
          <w:sz w:val="24"/>
          <w:szCs w:val="24"/>
          <w:lang w:bidi="ar-SA"/>
        </w:rPr>
        <w:t>2.333</w:t>
      </w:r>
      <w:r>
        <w:rPr>
          <w:color w:val="00349E" w:themeColor="accent6"/>
          <w:sz w:val="24"/>
          <w:szCs w:val="24"/>
          <w:rtl w:val="true"/>
          <w:lang w:bidi="ar-SA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</m:den>
        </m:f>
      </m:oMath>
    </w:p>
    <w:p>
      <w:pPr>
        <w:pStyle w:val="Normal"/>
        <w:rPr>
          <w:color w:val="00349E" w:themeColor="accent6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65420" cy="1019175"/>
            <wp:effectExtent l="0" t="0" r="0" b="0"/>
            <wp:docPr id="48" name="صورة 24" descr="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4" descr="21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0</wp:posOffset>
                </wp:positionV>
                <wp:extent cx="2962275" cy="8477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47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هنا تم رفض الفرض العدمي وذلك لا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محسوبه اكبر من الجدوليه التي تساوي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هنا لابد نعرف انو في حال ماذكرت بالسؤال بتكون دائما حدود الثق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مستوى المعنويه مستوى الدلال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233.25pt;height:66.75pt;mso-wrap-distance-left:9pt;mso-wrap-distance-right:9pt;mso-wrap-distance-top:0pt;mso-wrap-distance-bottom:0pt;margin-top:39.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هنا تم رفض الفرض العدمي وذلك لا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محسوبه اكبر من الجدوليه التي تساوي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هنا لابد نعرف انو في حال ماذكرت بالسؤال بتكون دائما حدود الثق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مستوى المعنويه مستوى الدلال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819775" cy="2914650"/>
            <wp:effectExtent l="0" t="0" r="0" b="0"/>
            <wp:docPr id="50" name="صورة 2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1" descr="1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1238885</wp:posOffset>
                </wp:positionV>
                <wp:extent cx="4088130" cy="249555"/>
                <wp:effectExtent l="0" t="0" r="17145" b="1714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2ad6"/>
                            </a:gs>
                            <a:gs pos="50000">
                              <a:srgbClr val="ffb8f1"/>
                            </a:gs>
                            <a:gs pos="100000">
                              <a:srgbClr val="ff2ad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F2AD6"/>
                          </a:solidFill>
                        </a:ln>
                        <a:effectLst>
                          <a:outerShdw dist="24130" dir="2700000">
                            <a:srgbClr val="4D003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هنا استخدمنا اختبار  </w:t>
                            </w:r>
                            <w:r>
                              <w:rPr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لان انحراف المجتمع غير موجود علما بان العينه هنا اكثر من </w:t>
                            </w:r>
                            <w:r>
                              <w:rPr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2AD6" strokeweight="1pt" fillcolor="#FF2AD6" style="position:absolute;rotation:-0;width:323.25pt;height:21pt;mso-wrap-distance-left:9pt;mso-wrap-distance-right:9pt;mso-wrap-distance-top:0pt;mso-wrap-distance-bottom:0pt;margin-top:97.55pt;mso-position-vertical-relative:text;margin-left:-33.75pt;mso-position-horizontal-relative:text">
                <v:shadow on="t" color="#4D003F" offset="1.35pt,1.35pt"/>
                <v:fill type="gradient" angle="-45" focus="50%" color2="#FFB8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هنا استخدمنا اختبار  </w:t>
                      </w:r>
                      <w:r>
                        <w:rPr>
                          <w:lang w:bidi="ar-SA"/>
                        </w:rPr>
                        <w:t>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لان انحراف المجتمع غير موجود علما بان العينه هنا اكثر من </w:t>
                      </w:r>
                      <w:r>
                        <w:rPr>
                          <w:lang w:bidi="ar-SA"/>
                        </w:rPr>
                        <w:t>3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2572385</wp:posOffset>
                </wp:positionV>
                <wp:extent cx="2743200" cy="5619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رفض العدمي لا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محسوبه اصغر من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اذا تقع في منطقة الرفض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16pt;height:44.25pt;mso-wrap-distance-left:9pt;mso-wrap-distance-right:9pt;mso-wrap-distance-top:0pt;mso-wrap-distance-bottom:0pt;margin-top:202.5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رفض العدمي لا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محسوبه اصغر من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اذا تقع في منطقة الرفض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1628140</wp:posOffset>
                </wp:positionV>
                <wp:extent cx="635" cy="504825"/>
                <wp:effectExtent l="95250" t="635" r="9461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28.2pt;width:0pt;height:39.7pt;flip:y;mso-wrap-style:none;v-text-anchor:middle" type="_x0000_t32">
                <v:fill o:detectmouseclick="t" on="false"/>
                <v:stroke color="#e40059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57275</wp:posOffset>
                </wp:positionH>
                <wp:positionV relativeFrom="paragraph">
                  <wp:posOffset>381000</wp:posOffset>
                </wp:positionV>
                <wp:extent cx="635" cy="609600"/>
                <wp:effectExtent l="37465" t="635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0pt;width:0pt;height:47.95pt;mso-wrap-style:none;v-text-anchor:middle" type="_x0000_t32">
                <v:fill o:detectmouseclick="t" on="false"/>
                <v:stroke color="#e40059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295525</wp:posOffset>
                </wp:positionH>
                <wp:positionV relativeFrom="paragraph">
                  <wp:posOffset>4018915</wp:posOffset>
                </wp:positionV>
                <wp:extent cx="635" cy="428625"/>
                <wp:effectExtent l="47625" t="635" r="4762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316.45pt;width:0pt;height:33.7pt;flip:y;mso-wrap-style:none;v-text-anchor:middle" type="_x0000_t32">
                <v:fill o:detectmouseclick="t" on="false"/>
                <v:stroke color="#e400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1343025</wp:posOffset>
                </wp:positionV>
                <wp:extent cx="1713865" cy="635"/>
                <wp:effectExtent l="16510" t="47625" r="0" b="476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05.75pt;width:134.9pt;height:0pt;mso-wrap-style:none;v-text-anchor:middle" type="_x0000_t32">
                <v:fill o:detectmouseclick="t" on="false"/>
                <v:stroke color="#ff388c" weight="316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484120"/>
            <wp:effectExtent l="0" t="0" r="0" b="0"/>
            <wp:docPr id="57" name="صورة 29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29" descr="2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57780"/>
            <wp:effectExtent l="0" t="0" r="0" b="0"/>
            <wp:docPr id="58" name="صورة 30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30" descr="3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38800" cy="3114675"/>
            <wp:effectExtent l="0" t="0" r="0" b="0"/>
            <wp:docPr id="59" name="صورة 31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1" descr="4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52450</wp:posOffset>
                </wp:positionH>
                <wp:positionV relativeFrom="paragraph">
                  <wp:posOffset>2019300</wp:posOffset>
                </wp:positionV>
                <wp:extent cx="2154555" cy="421005"/>
                <wp:effectExtent l="0" t="0" r="17145" b="17145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AA0042" w:themeColor="accent2" w:themeShade="bf"/>
                              </w:rPr>
                            </w:pP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نرفض الفرض العدمي اذا كانت قيمة </w:t>
                            </w:r>
                            <w:r>
                              <w:rPr>
                                <w:color w:val="AA0042" w:themeColor="accent2" w:themeShade="bf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اقل من </w:t>
                            </w:r>
                            <w:r>
                              <w:rPr>
                                <w:color w:val="AA0042" w:themeColor="accent2" w:themeShade="b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171pt;height:34.5pt;mso-wrap-distance-left:9pt;mso-wrap-distance-right:9pt;mso-wrap-distance-top:0pt;mso-wrap-distance-bottom:0pt;margin-top:159pt;mso-position-vertical-relative:text;margin-left:43.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AA0042" w:themeColor="accent2" w:themeShade="bf"/>
                        </w:rPr>
                      </w:pP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نرفض الفرض العدمي اذا كانت قيمة </w:t>
                      </w:r>
                      <w:r>
                        <w:rPr>
                          <w:color w:val="AA0042" w:themeColor="accent2" w:themeShade="bf"/>
                          <w:lang w:bidi="ar-SA"/>
                        </w:rPr>
                        <w:t>sig</w:t>
                      </w: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اقل من </w:t>
                      </w:r>
                      <w:r>
                        <w:rPr>
                          <w:color w:val="AA0042" w:themeColor="accent2" w:themeShade="bf"/>
                          <w:lang w:bidi="ar-SA"/>
                        </w:rPr>
                        <w:t>5</w:t>
                      </w: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-285750</wp:posOffset>
                </wp:positionV>
                <wp:extent cx="1152525" cy="4953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اذا سأل عن قيمة اختبار احصائي  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90.75pt;height:39pt;mso-wrap-distance-left:9pt;mso-wrap-distance-right:9pt;mso-wrap-distance-top:0pt;mso-wrap-distance-bottom:0pt;margin-top:-22.5pt;mso-position-vertical-relative:text;margin-left:2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اذا سأل عن قيمة اختبار احصائي  </w:t>
                      </w:r>
                      <w:r>
                        <w:rPr>
                          <w:color w:val="00B050"/>
                          <w:lang w:bidi="ar-SA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71525</wp:posOffset>
                </wp:positionH>
                <wp:positionV relativeFrom="paragraph">
                  <wp:posOffset>4448175</wp:posOffset>
                </wp:positionV>
                <wp:extent cx="2371725" cy="50482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قبل العدمي لا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هنا قيمتها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6.75pt;height:39.75pt;mso-wrap-distance-left:9pt;mso-wrap-distance-right:9pt;mso-wrap-distance-top:0pt;mso-wrap-distance-bottom:0pt;margin-top:350.25pt;mso-position-vertical-relative:text;margin-left:6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قبل العدمي لا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sig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هنا قيمتها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619125</wp:posOffset>
                </wp:positionH>
                <wp:positionV relativeFrom="paragraph">
                  <wp:posOffset>638175</wp:posOffset>
                </wp:positionV>
                <wp:extent cx="600075" cy="10572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57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درجات الحريه 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n-1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250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47.25pt;height:83.25pt;mso-wrap-distance-left:9pt;mso-wrap-distance-right:9pt;mso-wrap-distance-top:0pt;mso-wrap-distance-bottom:0pt;margin-top:50.25pt;mso-position-vertical-relative:text;margin-left:-4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B050"/>
                        </w:rPr>
                      </w:pP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درجات الحريه </w:t>
                      </w:r>
                      <w:r>
                        <w:rPr>
                          <w:color w:val="00B050"/>
                          <w:lang w:bidi="ar-SA"/>
                        </w:rPr>
                        <w:t>n-1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B050"/>
                          <w:lang w:bidi="ar-SA"/>
                        </w:rPr>
                        <w:t>250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B050"/>
                          <w:lang w:bidi="ar-SA"/>
                        </w:rPr>
                        <w:t>1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B050"/>
                          <w:lang w:bidi="ar-SA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7115175</wp:posOffset>
                </wp:positionV>
                <wp:extent cx="2733675" cy="6477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صياغة الفرض العدمي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قائل 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m1=m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لفرض البديل القائل 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m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فضل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m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الشكل 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&gt;μ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ويكون الاختبار من طرف واحد من اليمي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15.25pt;height:51pt;mso-wrap-distance-left:9pt;mso-wrap-distance-right:9pt;mso-wrap-distance-top:0pt;mso-wrap-distance-bottom:0pt;margin-top:560.25pt;mso-position-vertical-relative:text;margin-left:-1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5BD3" w:themeColor="accent5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صياغة الفرض العدمي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قائل 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m1=m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لفرض البديل القائل 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m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فضل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m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الشكل 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μ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&gt;μ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5BD3" w:themeColor="accent5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ويكون الاختبار من طرف واحد من اليمين </w:t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19150</wp:posOffset>
                </wp:positionH>
                <wp:positionV relativeFrom="paragraph">
                  <wp:posOffset>7981950</wp:posOffset>
                </wp:positionV>
                <wp:extent cx="2306955" cy="401955"/>
                <wp:effectExtent l="0" t="0" r="17145" b="17145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lang w:bidi="ar-SA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درجات الحريه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n-2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50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183pt;height:33pt;mso-wrap-distance-left:9pt;mso-wrap-distance-right:9pt;mso-wrap-distance-top:0pt;mso-wrap-distance-bottom:0pt;margin-top:628.5pt;mso-position-vertical-relative:text;margin-left:64.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lang w:bidi="ar-SA"/>
                        </w:rPr>
                      </w:pP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درجات الحريه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C00000"/>
                          <w:lang w:bidi="ar-SA"/>
                        </w:rPr>
                        <w:t>n-2</w:t>
                      </w:r>
                      <w:r>
                        <w:rPr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C00000"/>
                          <w:lang w:bidi="ar-SA"/>
                        </w:rPr>
                        <w:t>50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C00000"/>
                          <w:lang w:bidi="ar-SA"/>
                        </w:rPr>
                        <w:t>2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C00000"/>
                          <w:lang w:bidi="ar-SA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81350</wp:posOffset>
                </wp:positionH>
                <wp:positionV relativeFrom="paragraph">
                  <wp:posOffset>3062605</wp:posOffset>
                </wp:positionV>
                <wp:extent cx="447675" cy="635"/>
                <wp:effectExtent l="698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c007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241.15pt;width:35.2pt;height:0pt;mso-wrap-style:none;v-text-anchor:middle" type="_x0000_t32">
                <v:fill o:detectmouseclick="t" on="false"/>
                <v:stroke color="#9c007f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3967480</wp:posOffset>
                </wp:positionV>
                <wp:extent cx="2809875" cy="66675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رفض العدمي لا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محسوبه اكبر م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مجدول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.6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12.4pt;width:221.2pt;height:52.45pt;mso-wrap-style:square;v-text-anchor:top-center">
                <v:fill o:detectmouseclick="t" type="solid" color2="black"/>
                <v:stroke color="#e400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رفض العدمي لا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محسوبه اكبر م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مجدول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.68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2478405"/>
            <wp:effectExtent l="0" t="0" r="0" b="0"/>
            <wp:docPr id="69" name="صورة 33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33" descr="5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762000</wp:posOffset>
                </wp:positionH>
                <wp:positionV relativeFrom="paragraph">
                  <wp:posOffset>2281555</wp:posOffset>
                </wp:positionV>
                <wp:extent cx="3914775" cy="14954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lang w:bidi="ar-SA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هنا لان حجم العينه اقل من 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فنستخدم اختبار احصائي لـ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t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بالقانون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0625" cy="685800"/>
                                  <wp:effectExtent l="0" t="0" r="0" b="0"/>
                                  <wp:docPr id="71" name="صورة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صورة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وفي المثال اعطي لنا التباين ولذا لا بد من استخراج الانحراف لكلا العينتين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457200"/>
                                  <wp:effectExtent l="0" t="0" r="0" b="0"/>
                                  <wp:docPr id="72" name="صورة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صورة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308.25pt;height:117.75pt;mso-wrap-distance-left:9pt;mso-wrap-distance-right:9pt;mso-wrap-distance-top:0pt;mso-wrap-distance-bottom:0pt;margin-top:179.65pt;mso-position-vertical-relative:text;margin-left:-60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lang w:bidi="ar-SA"/>
                        </w:rPr>
                      </w:pP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هنا لان حجم العينه اقل من </w:t>
                      </w:r>
                      <w:r>
                        <w:rPr>
                          <w:color w:val="C00000"/>
                          <w:lang w:bidi="ar-SA"/>
                        </w:rPr>
                        <w:t>30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فنستخدم اختبار احصائي لـ</w:t>
                      </w:r>
                      <w:r>
                        <w:rPr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t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بالقانون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0625" cy="685800"/>
                            <wp:effectExtent l="0" t="0" r="0" b="0"/>
                            <wp:docPr id="73" name="صورة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صورة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وفي المثال اعطي لنا التباين ولذا لا بد من استخراج الانحراف لكلا العينتين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9775" cy="457200"/>
                            <wp:effectExtent l="0" t="0" r="0" b="0"/>
                            <wp:docPr id="74" name="صورة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صورة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686175</wp:posOffset>
                </wp:positionH>
                <wp:positionV relativeFrom="paragraph">
                  <wp:posOffset>2376805</wp:posOffset>
                </wp:positionV>
                <wp:extent cx="2333625" cy="19240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92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8345" cy="320675"/>
                                  <wp:effectExtent l="0" t="0" r="0" b="0"/>
                                  <wp:docPr id="76" name="صورة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صورة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E366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77" name="صورة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صورة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E366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انحراف المعيار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571500"/>
                                  <wp:effectExtent l="0" t="0" r="0" b="0"/>
                                  <wp:docPr id="78" name="صورة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صورة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E40059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183.75pt;height:151.5pt;mso-wrap-distance-left:9pt;mso-wrap-distance-right:9pt;mso-wrap-distance-top:0pt;mso-wrap-distance-bottom:0pt;margin-top:187.15pt;mso-position-vertical-relative:text;margin-left:29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8345" cy="320675"/>
                            <wp:effectExtent l="0" t="0" r="0" b="0"/>
                            <wp:docPr id="79" name="صورة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صورة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3206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E366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80" name="صورة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صورة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E366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SA"/>
                        </w:rPr>
                        <w:t xml:space="preserve">الانحراف المعيار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2600" cy="571500"/>
                            <wp:effectExtent l="0" t="0" r="0" b="0"/>
                            <wp:docPr id="81" name="صورة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صورة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5715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E40059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82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6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388620</wp:posOffset>
                </wp:positionV>
                <wp:extent cx="1916430" cy="297180"/>
                <wp:effectExtent l="0" t="0" r="17145" b="17145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هنا نوزع الاتحاد </w:t>
                            </w:r>
                            <w:r>
                              <w:rPr>
                                <w:rFonts w:ascii="Cambria Math" w:hAnsi="Cambria Math" w:cs="Cambria Math"/>
                                <w:rtl w:val="true"/>
                                <w:lang w:bidi="ar-SA"/>
                              </w:rPr>
                              <w:t>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على التقاطع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</w:rPr>
                              <w:t>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152.25pt;height:24.75pt;mso-wrap-distance-left:9pt;mso-wrap-distance-right:9pt;mso-wrap-distance-top:0pt;mso-wrap-distance-bottom:0pt;margin-top:30.6pt;mso-position-vertical-relative:text;margin-left:60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هنا نوزع الاتحاد </w:t>
                      </w:r>
                      <w:r>
                        <w:rPr>
                          <w:rFonts w:ascii="Cambria Math" w:hAnsi="Cambria Math" w:cs="Cambria Math"/>
                          <w:rtl w:val="true"/>
                          <w:lang w:bidi="ar-SA"/>
                        </w:rPr>
                        <w:t>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على التقاطع </w:t>
                      </w:r>
                      <w:r>
                        <w:rPr>
                          <w:rFonts w:ascii="Cambria Math" w:hAnsi="Cambria Math"/>
                          <w:rtl w:val="true"/>
                        </w:rPr>
                        <w:t>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62000</wp:posOffset>
                </wp:positionH>
                <wp:positionV relativeFrom="paragraph">
                  <wp:posOffset>1664970</wp:posOffset>
                </wp:positionV>
                <wp:extent cx="2002155" cy="468630"/>
                <wp:effectExtent l="0" t="0" r="17145" b="17145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71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2AD6"/>
                          </a:solidFill>
                        </a:ln>
                        <a:effectLst>
                          <a:outerShdw dist="24130" dir="2700000">
                            <a:srgbClr val="4D003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هنا العكس نوزع التقاطع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  <w:lang w:bidi="ar-SA"/>
                              </w:rPr>
                              <w:t>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على الاتحاد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</w:rPr>
                              <w:t>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2AD6" strokeweight="1pt" fillcolor="#FFFFFF" style="position:absolute;rotation:-0;width:159pt;height:38.25pt;mso-wrap-distance-left:9pt;mso-wrap-distance-right:9pt;mso-wrap-distance-top:0pt;mso-wrap-distance-bottom:0pt;margin-top:131.1pt;mso-position-vertical-relative:text;margin-left:60pt;mso-position-horizontal-relative:text">
                <v:shadow on="t" color="#4D003F" offset="1.35pt,1.35pt"/>
                <v:fill type="gradient" angle="-180" color2="#FF71E4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هنا العكس نوزع التقاطع </w:t>
                      </w:r>
                      <w:r>
                        <w:rPr>
                          <w:rFonts w:ascii="Cambria Math" w:hAnsi="Cambria Math"/>
                          <w:rtl w:val="true"/>
                          <w:lang w:bidi="ar-SA"/>
                        </w:rPr>
                        <w:t>∩</w:t>
                      </w:r>
                      <w:r>
                        <w:rPr>
                          <w:rtl w:val="true"/>
                          <w:lang w:bidi="ar-SA"/>
                        </w:rPr>
                        <w:t xml:space="preserve">على الاتحاد </w:t>
                      </w:r>
                      <w:r>
                        <w:rPr>
                          <w:rFonts w:ascii="Cambria Math" w:hAnsi="Cambria Math"/>
                          <w:rtl w:val="true"/>
                        </w:rPr>
                        <w:t>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8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8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447675</wp:posOffset>
                </wp:positionH>
                <wp:positionV relativeFrom="paragraph">
                  <wp:posOffset>523875</wp:posOffset>
                </wp:positionV>
                <wp:extent cx="3533775" cy="52387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توافر بمعنى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تقاطع 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∩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بمعنى توافر الكتاب الا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كتاب الثان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كتاب الثالث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78.25pt;height:41.25pt;mso-wrap-distance-left:9pt;mso-wrap-distance-right:9pt;mso-wrap-distance-top:0pt;mso-wrap-distance-bottom:0pt;margin-top:41.25pt;mso-position-vertical-relative:text;margin-left:-35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توافر بمعنى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تقاطع 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∩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بمعنى توافر الكتاب الا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كتاب الثان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كتاب الثالث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-390525</wp:posOffset>
                </wp:positionV>
                <wp:extent cx="1114425" cy="62865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d419ff"/>
                            </a:gs>
                            <a:gs pos="50000">
                              <a:srgbClr val="f0b2ff"/>
                            </a:gs>
                            <a:gs pos="100000">
                              <a:srgbClr val="d419f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41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اتحاد </w:t>
                            </w:r>
                            <w:r>
                              <w:rPr>
                                <w:rFonts w:ascii="Cambria Math" w:hAnsi="Cambria Math" w:cs="Cambria Math"/>
                                <w:rtl w:val="true"/>
                                <w:lang w:bidi="ar-SA"/>
                              </w:rPr>
                              <w:t>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بمعنى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أو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(+)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التقاطع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</w:rPr>
                              <w:t>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بمعنى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(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419FF" strokeweight="1pt" fillcolor="#D419FF" style="position:absolute;rotation:-0;width:87.75pt;height:49.5pt;mso-wrap-distance-left:9pt;mso-wrap-distance-right:9pt;mso-wrap-distance-top:0pt;mso-wrap-distance-bottom:0pt;margin-top:-30.75pt;mso-position-vertical-relative:text;margin-left:26.25pt;mso-position-horizontal-relative:text">
                <v:fill type="gradient" angle="-45" focus="50%" color2="#F0B2F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الاتحاد </w:t>
                      </w:r>
                      <w:r>
                        <w:rPr>
                          <w:rFonts w:ascii="Cambria Math" w:hAnsi="Cambria Math" w:cs="Cambria Math"/>
                          <w:rtl w:val="true"/>
                          <w:lang w:bidi="ar-SA"/>
                        </w:rPr>
                        <w:t>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بمعنى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أو </w:t>
                      </w:r>
                      <w:r>
                        <w:rPr>
                          <w:rtl w:val="true"/>
                          <w:lang w:bidi="ar-SA"/>
                        </w:rPr>
                        <w:t xml:space="preserve">(+)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والتقاطع </w:t>
                      </w:r>
                      <w:r>
                        <w:rPr>
                          <w:rFonts w:ascii="Cambria Math" w:hAnsi="Cambria Math"/>
                          <w:rtl w:val="true"/>
                        </w:rPr>
                        <w:t>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بمعنى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(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38150</wp:posOffset>
                </wp:positionH>
                <wp:positionV relativeFrom="paragraph">
                  <wp:posOffset>1495425</wp:posOffset>
                </wp:positionV>
                <wp:extent cx="2428875" cy="4191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عدم توافر الا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ثالث أي نكتب تقاطع المتممه لكل ك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91.25pt;height:33pt;mso-wrap-distance-left:9pt;mso-wrap-distance-right:9pt;mso-wrap-distance-top:0pt;mso-wrap-distance-bottom:0pt;margin-top:117.75pt;mso-position-vertical-relative:text;margin-left:34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عدم توافر الا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ثان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ثالث أي نكتب تقاطع المتممه لكل 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752725"/>
                <wp:effectExtent l="0" t="0" r="0" b="0"/>
                <wp:docPr id="89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752560"/>
                            <a:chOff x="0" y="0"/>
                            <a:chExt cx="5276880" cy="27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7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16.8pt;width:415.5pt;height:216.75pt" coordorigin="0,-4336" coordsize="8310,4335">
                <v:rect id="shape_0" ID="عنصر نائب للمحتوى 2" path="m0,0l-2147483645,0l-2147483645,-2147483646l0,-2147483646xe" stroked="f" o:allowincell="f" style="position:absolute;left:0;top:-4336;width:8309;height:43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0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304800</wp:posOffset>
                </wp:positionH>
                <wp:positionV relativeFrom="paragraph">
                  <wp:posOffset>255270</wp:posOffset>
                </wp:positionV>
                <wp:extent cx="3171825" cy="3429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لى الاقل دائما تعني اتحاد </w:t>
                            </w:r>
                            <w:r>
                              <w:rPr>
                                <w:rFonts w:ascii="Cambria Math" w:hAnsi="Cambria Math" w:cs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∪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بمعنى توافر الاول </w:t>
                            </w:r>
                            <w:r>
                              <w:rPr>
                                <w:color w:val="E40059" w:themeColor="accent2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الثاني </w:t>
                            </w:r>
                            <w:r>
                              <w:rPr>
                                <w:color w:val="E40059" w:themeColor="accent2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9.75pt;height:27pt;mso-wrap-distance-left:9pt;mso-wrap-distance-right:9pt;mso-wrap-distance-top:0pt;mso-wrap-distance-bottom:0pt;margin-top:20.1pt;mso-position-vertical-relative:text;margin-left:-2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لى الاقل دائما تعني اتحاد </w:t>
                      </w:r>
                      <w:r>
                        <w:rPr>
                          <w:rFonts w:ascii="Cambria Math" w:hAnsi="Cambria Math" w:cs="Cambria Math"/>
                          <w:color w:val="005BD3" w:themeColor="accent5"/>
                          <w:rtl w:val="true"/>
                          <w:lang w:bidi="ar-SA"/>
                        </w:rPr>
                        <w:t>∪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بمعنى توافر الاول </w:t>
                      </w:r>
                      <w:r>
                        <w:rPr>
                          <w:color w:val="E40059" w:themeColor="accent2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الثاني </w:t>
                      </w:r>
                      <w:r>
                        <w:rPr>
                          <w:color w:val="E40059" w:themeColor="accent2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781050</wp:posOffset>
                </wp:positionH>
                <wp:positionV relativeFrom="paragraph">
                  <wp:posOffset>1160145</wp:posOffset>
                </wp:positionV>
                <wp:extent cx="2409825" cy="54292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توافر الكتاب الاول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ي تقاطع متممه الكتاب الثاني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تقاطع متممه الكتاب الثال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.75pt;height:42.75pt;mso-wrap-distance-left:9pt;mso-wrap-distance-right:9pt;mso-wrap-distance-top:0pt;mso-wrap-distance-bottom:0pt;margin-top:91.35pt;mso-position-vertical-relative:text;margin-left:61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توافر الكتاب الاول </w:t>
                      </w: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ي تقاطع متممه الكتاب الثاني </w:t>
                      </w: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تقاطع متممه الكتاب الثال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2236470</wp:posOffset>
                </wp:positionV>
                <wp:extent cx="2171700" cy="10858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توافر الكتاب الاو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متممه الكتاب الثاني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ثالث 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توافر الكتاب الثاني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او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ثالث 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توافر الكتاب الثالث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او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تممه الكتاب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71pt;height:85.5pt;mso-wrap-distance-left:9pt;mso-wrap-distance-right:9pt;mso-wrap-distance-top:0pt;mso-wrap-distance-bottom:0pt;margin-top:176.1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توافر الكتاب الاو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متممه الكتاب الثاني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ثالث 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توافر الكتاب الثاني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او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ثالث 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توافر الكتاب الثالث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او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تممه الكتاب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667375" cy="3190875"/>
            <wp:effectExtent l="0" t="0" r="0" b="0"/>
            <wp:docPr id="93" name="صورة 28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8" descr="1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09575</wp:posOffset>
                </wp:positionH>
                <wp:positionV relativeFrom="paragraph">
                  <wp:posOffset>1190625</wp:posOffset>
                </wp:positionV>
                <wp:extent cx="2819400" cy="39052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جموع احتمال الطلاب على المجموع الكلي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4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2pt;height:30.75pt;mso-wrap-distance-left:9pt;mso-wrap-distance-right:9pt;mso-wrap-distance-top:0pt;mso-wrap-distance-bottom:0pt;margin-top:93.7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جموع احتمال الطلاب على المجموع الكلي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4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61950</wp:posOffset>
                </wp:positionH>
                <wp:positionV relativeFrom="paragraph">
                  <wp:posOffset>1962150</wp:posOffset>
                </wp:positionV>
                <wp:extent cx="2867025" cy="35242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جموع احتمال الطالبات على المجموع الكلي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5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5.75pt;height:27.75pt;mso-wrap-distance-left:9pt;mso-wrap-distance-right:9pt;mso-wrap-distance-top:0pt;mso-wrap-distance-bottom:0pt;margin-top:154.5pt;mso-position-vertical-relative:text;margin-left:28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جموع احتمال الطالبات على المجموع الكلي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5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09575</wp:posOffset>
                </wp:positionH>
                <wp:positionV relativeFrom="paragraph">
                  <wp:posOffset>2705100</wp:posOffset>
                </wp:positionV>
                <wp:extent cx="2819400" cy="4000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جموع قسم المحاسبه على المجموع الكلي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2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2pt;height:31.5pt;mso-wrap-distance-left:9pt;mso-wrap-distance-right:9pt;mso-wrap-distance-top:0pt;mso-wrap-distance-bottom:0pt;margin-top:213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جموع قسم المحاسبه على المجموع الكلي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2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81020" cy="3769995"/>
                <wp:effectExtent l="19050" t="0" r="5080" b="0"/>
                <wp:docPr id="9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80880" cy="3769920"/>
                            <a:chOff x="0" y="0"/>
                            <a:chExt cx="3080880" cy="37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0880" cy="376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388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ascii="Arial" w:hAnsi="Arial" w:cs="Arial" w:eastAsia="Times New Roman"/>
                                    <w:color w:val="000000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ascii="Arial" w:hAnsi="Arial" w:cs="Arial" w:eastAsia="Times New Roman"/>
                                    <w:color w:val="000000"/>
                                    <w:lang w:val="en-US" w:bidi="ar-EG"/>
                                  </w:rPr>
                                  <w:t>4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ascii="Arial" w:hAnsi="Arial" w:cs="Arial" w:eastAsia="Times New Roman"/>
                                    <w:color w:val="000000"/>
                                    <w:lang w:val="en-US" w:bidi="ar-SA"/>
                                  </w:rPr>
                                  <w:t>)احتمال أن يكون من قسم المحاسبة وطالب :-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24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0.10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46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                 (د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EG"/>
                                  </w:rPr>
                                  <w:t>4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أن يكون طالبه أو من قسم المحاسبة :-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0.64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78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54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                 (د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EG"/>
                                  </w:rPr>
                                  <w:t>4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أن يكون من قسم الإدارة أو طالب :-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78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32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0.58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                (د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لا شيء مما سب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96.9pt;width:242.6pt;height:296.85pt" coordorigin="0,-5938" coordsize="4852,5937">
                <v:rect id="shape_0" ID="Rectangle 8" path="m0,0l-2147483645,0l-2147483645,-2147483646l0,-2147483646xe" stroked="t" o:allowincell="f" style="position:absolute;left:0;top:-5938;width:4851;height:593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ascii="Arial" w:hAnsi="Arial" w:cs="Arial" w:eastAsia="Times New Roman"/>
                            <w:color w:val="000000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ascii="Arial" w:hAnsi="Arial" w:cs="Arial" w:eastAsia="Times New Roman"/>
                            <w:color w:val="000000"/>
                            <w:lang w:val="en-US" w:bidi="ar-EG"/>
                          </w:rPr>
                          <w:t>4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ascii="Arial" w:hAnsi="Arial" w:cs="Arial" w:eastAsia="Times New Roman"/>
                            <w:color w:val="000000"/>
                            <w:lang w:val="en-US" w:bidi="ar-SA"/>
                          </w:rPr>
                          <w:t>)احتمال أن يكون من قسم المحاسبة وطالب :-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4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.10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6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 (د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EG"/>
                          </w:rPr>
                          <w:t>4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أن يكون طالبه أو من قسم المحاسبة :-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.64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8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4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 (د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EG"/>
                          </w:rPr>
                          <w:t>4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أن يكون من قسم الإدارة أو طالب :-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8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2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.58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(د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لا شيء مما سبق</w:t>
                        </w:r>
                      </w:p>
                    </w:txbxContent>
                  </v:textbox>
                  <v:fill o:detectmouseclick="t" on="false"/>
                  <v:stroke color="#ff388c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23825</wp:posOffset>
                </wp:positionH>
                <wp:positionV relativeFrom="paragraph">
                  <wp:posOffset>142240</wp:posOffset>
                </wp:positionV>
                <wp:extent cx="2181225" cy="4762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ناخذ التقاطع لوجود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لانها احداث غير متناف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71.75pt;height:37.5pt;mso-wrap-distance-left:9pt;mso-wrap-distance-right:9pt;mso-wrap-distance-top:0pt;mso-wrap-distance-bottom:0pt;margin-top:11.2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ناخذ التقاطع لوجود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لانها احداث غير متناف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371475</wp:posOffset>
                </wp:positionH>
                <wp:positionV relativeFrom="paragraph">
                  <wp:posOffset>1075690</wp:posOffset>
                </wp:positionV>
                <wp:extent cx="2428875" cy="73342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داث غير متنافيه نجمع الاحتمالات ناقص التقاطع بينهم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.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i/>
                                <w:color w:val="005BD3" w:themeColor="accent5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91.25pt;height:57.75pt;mso-wrap-distance-left:9pt;mso-wrap-distance-right:9pt;mso-wrap-distance-top:0pt;mso-wrap-distance-bottom:0pt;margin-top:84.7pt;mso-position-vertical-relative:text;margin-left:-2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داث غير متنافيه نجمع الاحتمالات ناقص التقاطع بينهم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.6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i/>
                          <w:i/>
                          <w:color w:val="005BD3" w:themeColor="accent5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2066290</wp:posOffset>
                </wp:positionV>
                <wp:extent cx="2190750" cy="90487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04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داث غير متنافيه نجمع الاحتمالات ناقص التقاط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.5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color w:val="005BD3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72.5pt;height:71.25pt;mso-wrap-distance-left:9pt;mso-wrap-distance-right:9pt;mso-wrap-distance-top:0pt;mso-wrap-distance-bottom:0pt;margin-top:162.7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داث غير متنافيه نجمع الاحتمالات ناقص التقاطع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.5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i/>
                          <w:color w:val="005BD3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94355" cy="3317240"/>
                <wp:effectExtent l="0" t="0" r="0" b="0"/>
                <wp:docPr id="101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94200" cy="3317400"/>
                            <a:chOff x="0" y="0"/>
                            <a:chExt cx="3094200" cy="33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4200" cy="33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61.25pt;width:243.65pt;height:261.2pt" coordorigin="0,-5225" coordsize="4873,5224">
                <v:rect id="shape_0" ID="Rectangle 1" path="m0,0l-2147483645,0l-2147483645,-2147483646l0,-2147483646xe" stroked="f" o:allowincell="f" style="position:absolute;left:0;top:-5225;width:4872;height:522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33350</wp:posOffset>
                </wp:positionH>
                <wp:positionV relativeFrom="paragraph">
                  <wp:posOffset>752475</wp:posOffset>
                </wp:positionV>
                <wp:extent cx="2295525" cy="78105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أي تقاطع الاثنين على الاخير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لطالبه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80.75pt;height:61.5pt;mso-wrap-distance-left:9pt;mso-wrap-distance-right:9pt;mso-wrap-distance-top:0pt;mso-wrap-distance-bottom:0pt;margin-top:59.25pt;mso-position-vertical-relative:text;margin-left:1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أي تقاطع الاثنين على الاخير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لطالبه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80975</wp:posOffset>
                </wp:positionH>
                <wp:positionV relativeFrom="paragraph">
                  <wp:posOffset>2095500</wp:posOffset>
                </wp:positionV>
                <wp:extent cx="2152650" cy="66675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أي تقاطع الاثنين على الاخير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لاداره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69.5pt;height:52.5pt;mso-wrap-distance-left:9pt;mso-wrap-distance-right:9pt;mso-wrap-distance-top:0pt;mso-wrap-distance-bottom:0pt;margin-top:165pt;mso-position-vertical-relative:text;margin-left:14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أي تقاطع الاثنين على الاخير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لاداره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04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590550</wp:posOffset>
                </wp:positionH>
                <wp:positionV relativeFrom="paragraph">
                  <wp:posOffset>911225</wp:posOffset>
                </wp:positionV>
                <wp:extent cx="1943100" cy="84772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ضرب جميع الاحتمالات في معيبها أي نضرب احتمال الاله الاولى في معيبها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الاله الثانيه ضرب معيبها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الاله الثالثه ضرب معيب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53pt;height:66.75pt;mso-wrap-distance-left:9pt;mso-wrap-distance-right:9pt;mso-wrap-distance-top:0pt;mso-wrap-distance-bottom:0pt;margin-top:71.75pt;mso-position-vertical-relative:text;margin-left:-46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ضرب جميع الاحتمالات في معيبها أي نضرب احتمال الاله الاولى في معيبها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الاله الثانيه ضرب معيبها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الاله الثالثه ضرب معيب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190750"/>
                <wp:effectExtent l="0" t="0" r="0" b="0"/>
                <wp:docPr id="106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190600"/>
                            <a:chOff x="0" y="0"/>
                            <a:chExt cx="527688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19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72.55pt;width:415.5pt;height:172.5pt" coordorigin="0,-3451" coordsize="8310,3450">
                <v:rect id="shape_0" ID="عنصر نائب للمحتوى 2" path="m0,0l-2147483645,0l-2147483645,-2147483646l0,-2147483646xe" stroked="f" o:allowincell="f" style="position:absolute;left:0;top:-3451;width:8309;height:34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371475</wp:posOffset>
                </wp:positionH>
                <wp:positionV relativeFrom="paragraph">
                  <wp:posOffset>661670</wp:posOffset>
                </wp:positionV>
                <wp:extent cx="1724025" cy="180975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0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لم يعطينا نسبة انتاج الاله الثالثه ونستخرجها عن طريق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نتاج الاله الاولى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) 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نتاج الاله الثانيه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%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%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عدها نضرب جميع احتمالات الانتاج في نسبة الجيد لكل اله مثلانسبة الجيد للاله الاولى نستخرجها عن طريق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سبة المعيب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97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35.75pt;height:142.5pt;mso-wrap-distance-left:9pt;mso-wrap-distance-right:9pt;mso-wrap-distance-top:0pt;mso-wrap-distance-bottom:0pt;margin-top:52.1pt;mso-position-vertical-relative:text;margin-left:-2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لم يعطينا نسبة انتاج الاله الثالثه ونستخرجها عن طريق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نتاج الاله الاولى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) 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نتاج الاله الثانيه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%)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 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%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عدها نضرب جميع احتمالات الانتاج في نسبة الجيد لكل اله مثلانسبة الجيد للاله الاولى نستخرجها عن طريق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سبة المعيب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97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08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352425</wp:posOffset>
                </wp:positionH>
                <wp:positionV relativeFrom="paragraph">
                  <wp:posOffset>1419225</wp:posOffset>
                </wp:positionV>
                <wp:extent cx="2076450" cy="87630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معيب الاله الثالثه ضرب نسبة انتاجها على كل المعيب أي انتاج كل اله مضروب في انتاجها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نتاج الاله الثانيه مضروبا في معيبها وهكذ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63.5pt;height:69pt;mso-wrap-distance-left:9pt;mso-wrap-distance-right:9pt;mso-wrap-distance-top:0pt;mso-wrap-distance-bottom:0pt;margin-top:111.75pt;mso-position-vertical-relative:text;margin-left:-2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معيب الاله الثالثه ضرب نسبة انتاجها على كل المعيب أي انتاج كل اله مضروب في انتاجها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نتاج الاله الثانيه مضروبا في معيبها وهكذ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238125</wp:posOffset>
                </wp:positionH>
                <wp:positionV relativeFrom="paragraph">
                  <wp:posOffset>988695</wp:posOffset>
                </wp:positionV>
                <wp:extent cx="2600325" cy="485775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00280" cy="4856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قاعدة ثنائي الحدين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C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-18.75pt;margin-top:77.85pt;width:204.7pt;height:38.2pt;mso-wrap-style:square;v-text-anchor:top-center">
                <v:fill o:detectmouseclick="t" color2="white"/>
                <v:stroke color="#66666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قاعدة ثنائي الحدين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Cx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352425</wp:posOffset>
                </wp:positionH>
                <wp:positionV relativeFrom="paragraph">
                  <wp:posOffset>626745</wp:posOffset>
                </wp:positionV>
                <wp:extent cx="325120" cy="485775"/>
                <wp:effectExtent l="15875" t="1651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85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c007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49.35pt;width:25.55pt;height:38.2pt;mso-wrap-style:none;v-text-anchor:middle" type="_x0000_t32">
                <v:fill o:detectmouseclick="t" on="false"/>
                <v:stroke color="#9c007f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95300</wp:posOffset>
                </wp:positionH>
                <wp:positionV relativeFrom="paragraph">
                  <wp:posOffset>702945</wp:posOffset>
                </wp:positionV>
                <wp:extent cx="635" cy="285750"/>
                <wp:effectExtent l="47625" t="16510" r="476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5.35pt;width:0pt;height:22.45pt;mso-wrap-style:none;v-text-anchor:middle" type="_x0000_t32">
                <v:fill o:detectmouseclick="t" on="false"/>
                <v:stroke color="#ff388c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02945</wp:posOffset>
                </wp:positionV>
                <wp:extent cx="635" cy="361950"/>
                <wp:effectExtent l="47625" t="15875" r="4762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5bd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5.35pt;width:0pt;height:28.45pt;mso-wrap-style:none;v-text-anchor:middle" type="_x0000_t32">
                <v:fill o:detectmouseclick="t" on="false"/>
                <v:stroke color="#005bd3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66700</wp:posOffset>
                </wp:positionH>
                <wp:positionV relativeFrom="paragraph">
                  <wp:posOffset>1283335</wp:posOffset>
                </wp:positionV>
                <wp:extent cx="168910" cy="428625"/>
                <wp:effectExtent l="8255" t="63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4287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01.05pt;width:13.25pt;height:33.7pt;flip:xy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142240</wp:posOffset>
                </wp:positionH>
                <wp:positionV relativeFrom="paragraph">
                  <wp:posOffset>1245235</wp:posOffset>
                </wp:positionV>
                <wp:extent cx="257175" cy="466725"/>
                <wp:effectExtent l="6350" t="635" r="127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66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2ad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98.05pt;width:20.2pt;height:36.7pt;flip:y;mso-wrap-style:none;v-text-anchor:middle" type="_x0000_t32">
                <v:fill o:detectmouseclick="t" on="false"/>
                <v:stroke color="#ff2ad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17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أحد المصانع وجد أنه من بين ك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5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احتمال أن تكون الوحدات المختارة كلها سليم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556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443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35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أحد المصانع وجد أنه من بين ك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5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احتمال أن تكون الوحدات المختارة كلها سليم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556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443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35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295525</wp:posOffset>
                </wp:positionH>
                <wp:positionV relativeFrom="paragraph">
                  <wp:posOffset>1817370</wp:posOffset>
                </wp:positionV>
                <wp:extent cx="2943225" cy="147637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7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توزيع ثنائي الحدين أي احداث متنافيه اي يانجاح يافشل او موت حياه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اولا نستخرج احتمال كم وحده معيبه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00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ذلك بقسمة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5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00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5BD3" w:themeColor="accent5"/>
                              </w:rPr>
                              <w:t>0.1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سبة المعيب وتكون نسبة ان تكون سليمة المكمل لها أ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1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8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ثم نطبق قاعدة ثنائي الحدي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8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)^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4437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^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31.75pt;height:116.25pt;mso-wrap-distance-left:9pt;mso-wrap-distance-right:9pt;mso-wrap-distance-top:0pt;mso-wrap-distance-bottom:0pt;margin-top:143.1pt;mso-position-vertical-relative:text;margin-left:18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توزيع ثنائي الحدين أي احداث متنافيه اي يانجاح يافشل او موت حياه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اولا نستخرج احتمال كم وحده معيبه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00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ذلك بقسمة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5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00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5BD3" w:themeColor="accent5"/>
                        </w:rPr>
                        <w:t>0.15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سبة المعيب وتكون نسبة ان تكون سليمة المكمل لها أ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1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85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ثم نطبق قاعدة ثنائي الحدين 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8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)^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4437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^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C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704850</wp:posOffset>
                </wp:positionH>
                <wp:positionV relativeFrom="paragraph">
                  <wp:posOffset>350520</wp:posOffset>
                </wp:positionV>
                <wp:extent cx="561975" cy="352425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C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عدد المحاو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2pt" style="position:absolute;rotation:-0;width:44.25pt;height:27.75pt;mso-wrap-distance-left:9pt;mso-wrap-distance-right:9pt;mso-wrap-distance-top:0pt;mso-wrap-distance-bottom:0pt;margin-top:27.6pt;mso-position-vertical-relative:text;margin-left:-5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عدد المحاو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8420</wp:posOffset>
                </wp:positionH>
                <wp:positionV relativeFrom="paragraph">
                  <wp:posOffset>445770</wp:posOffset>
                </wp:positionV>
                <wp:extent cx="617855" cy="257175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57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احت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48.65pt;height:20.25pt;mso-wrap-distance-left:9pt;mso-wrap-distance-right:9pt;mso-wrap-distance-top:0pt;mso-wrap-distance-bottom:0pt;margin-top:35.1pt;mso-position-vertical-relative:text;margin-left: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احت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</wp:posOffset>
                </wp:positionV>
                <wp:extent cx="1000125" cy="257175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5B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مكمل الاحتمال أي 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BD3" strokeweight="2pt" style="position:absolute;rotation:-0;width:78.75pt;height:20.25pt;mso-wrap-distance-left:9pt;mso-wrap-distance-right:9pt;mso-wrap-distance-top:0pt;mso-wrap-distance-bottom:0pt;margin-top:35.1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مكمل الاحتمال أي 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52425</wp:posOffset>
                </wp:positionH>
                <wp:positionV relativeFrom="paragraph">
                  <wp:posOffset>1636395</wp:posOffset>
                </wp:positionV>
                <wp:extent cx="447675" cy="23812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لسؤ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25pt;height:18.75pt;mso-wrap-distance-left:9pt;mso-wrap-distance-right:9pt;mso-wrap-distance-top:0pt;mso-wrap-distance-bottom:0pt;margin-top:128.85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لسؤ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600075</wp:posOffset>
                </wp:positionH>
                <wp:positionV relativeFrom="paragraph">
                  <wp:posOffset>1712595</wp:posOffset>
                </wp:positionV>
                <wp:extent cx="641350" cy="878205"/>
                <wp:effectExtent l="0" t="0" r="17145" b="17145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95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fd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87B9"/>
                          </a:solidFill>
                        </a:ln>
                        <a:effectLst>
                          <a:outerShdw dist="24130" dir="2700000">
                            <a:srgbClr val="9A0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اله نضغط </w:t>
                            </w:r>
                            <w:r>
                              <w:rPr>
                                <w:lang w:bidi="ar-SA"/>
                              </w:rPr>
                              <w:t>shift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م علامة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87B9" strokeweight="1pt" fillcolor="#FFFFFF" style="position:absolute;rotation:-0;width:51.85pt;height:70.5pt;mso-wrap-distance-left:9pt;mso-wrap-distance-right:9pt;mso-wrap-distance-top:0pt;mso-wrap-distance-bottom:0pt;margin-top:134.85pt;mso-position-vertical-relative:text;margin-left:-47.25pt;mso-position-horizontal-relative:text">
                <v:shadow on="t" color="#9A0040" offset="1.35pt,1.35pt"/>
                <v:fill type="gradient" angle="-180" color2="#FFAFD0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اله نضغط </w:t>
                      </w:r>
                      <w:r>
                        <w:rPr>
                          <w:lang w:bidi="ar-SA"/>
                        </w:rPr>
                        <w:t>shift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م علامة </w:t>
                      </w:r>
                      <w:r>
                        <w:rPr>
                          <w:rFonts w:ascii="Cambria Math" w:hAnsi="Cambria Math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580765</wp:posOffset>
                </wp:positionH>
                <wp:positionV relativeFrom="paragraph">
                  <wp:posOffset>1563370</wp:posOffset>
                </wp:positionV>
                <wp:extent cx="581025" cy="635"/>
                <wp:effectExtent l="16510" t="17145" r="1587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23.1pt;width:45.7pt;height:0pt;flip:x;mso-wrap-style:none;v-text-anchor:middle" type="_x0000_t32">
                <v:fill o:detectmouseclick="t" on="false"/>
                <v:stroke color="#e400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218690</wp:posOffset>
                </wp:positionH>
                <wp:positionV relativeFrom="paragraph">
                  <wp:posOffset>2020570</wp:posOffset>
                </wp:positionV>
                <wp:extent cx="142875" cy="635"/>
                <wp:effectExtent l="15875" t="17145" r="1651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159.1pt;width:11.2pt;height:0pt;flip:x;mso-wrap-style:none;v-text-anchor:middle" type="_x0000_t32">
                <v:fill o:detectmouseclick="t" on="false"/>
                <v:stroke color="#e400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294890</wp:posOffset>
                </wp:positionH>
                <wp:positionV relativeFrom="paragraph">
                  <wp:posOffset>1953895</wp:posOffset>
                </wp:positionV>
                <wp:extent cx="635" cy="123825"/>
                <wp:effectExtent l="16510" t="16510" r="1587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153.85pt;width:0pt;height:9.7pt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032000"/>
            <wp:effectExtent l="0" t="0" r="0" b="0"/>
            <wp:docPr id="127" name="Image4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2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238125</wp:posOffset>
                </wp:positionH>
                <wp:positionV relativeFrom="paragraph">
                  <wp:posOffset>1068070</wp:posOffset>
                </wp:positionV>
                <wp:extent cx="3162300" cy="128587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8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ذكر على الاكثر موجود وحده معيبه هنا ناخذ احتمال الصفر والواحد بس ونطبق قاعدة ثنائي الحدين مره مع الصفر ومره مع الواحد ونجمعهم بالخ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0=0.44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 xml:space="preserve">(0.85)^5-1=0.39150 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=0.835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49pt;height:101.25pt;mso-wrap-distance-left:9pt;mso-wrap-distance-right:9pt;mso-wrap-distance-top:0pt;mso-wrap-distance-bottom:0pt;margin-top:84.1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ذكر على الاكثر موجود وحده معيبه هنا ناخذ احتمال الصفر والواحد بس ونطبق قاعدة ثنائي الحدين مره مع الصفر ومره مع الواحد ونجمعهم بالخير 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0=0.4437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 xml:space="preserve">(0.85)^5-1=0.39150 </w:t>
                      </w:r>
                      <w:r>
                        <w:rPr>
                          <w:color w:val="FF0000"/>
                          <w:lang w:bidi="ar-SA"/>
                        </w:rPr>
                        <w:t>=0.8352</w:t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647440</wp:posOffset>
                </wp:positionH>
                <wp:positionV relativeFrom="paragraph">
                  <wp:posOffset>1262380</wp:posOffset>
                </wp:positionV>
                <wp:extent cx="581025" cy="635"/>
                <wp:effectExtent l="16510" t="16510" r="1587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99.4pt;width:45.7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371725</wp:posOffset>
                </wp:positionH>
                <wp:positionV relativeFrom="paragraph">
                  <wp:posOffset>2138680</wp:posOffset>
                </wp:positionV>
                <wp:extent cx="390525" cy="90805"/>
                <wp:effectExtent l="6985" t="10795" r="1524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ightArrow">
                          <a:avLst>
                            <a:gd name="adj1" fmla="val 50000"/>
                            <a:gd name="adj2" fmla="val 107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8eb9" stroked="t" o:allowincell="f" style="position:absolute;margin-left:186.75pt;margin-top:168.4pt;width:30.7pt;height:7.1pt;mso-wrap-style:none;v-text-anchor:middle" type="_x0000_t13">
                <v:fill o:detectmouseclick="t" color2="white"/>
                <v:stroke color="#ff5597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31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أحد المصانع وجد أنه من بين ك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3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احتمال وجود وحدتان معيبتان على الأقل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b w:val="false"/>
                                    <w:bC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b w:val="false"/>
                                    <w:bC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b w:val="false"/>
                                    <w:bC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32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164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أحد المصانع وجد أنه من بين ك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3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احتمال وجود وحدتان معيبتان على الأقل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spacing w:val="0"/>
                            <w:b w:val="false"/>
                            <w:bC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spacing w:val="0"/>
                            <w:b w:val="false"/>
                            <w:bC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spacing w:val="0"/>
                            <w:b w:val="false"/>
                            <w:bC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32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164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514350</wp:posOffset>
                </wp:positionH>
                <wp:positionV relativeFrom="paragraph">
                  <wp:posOffset>862330</wp:posOffset>
                </wp:positionV>
                <wp:extent cx="2667000" cy="220027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0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ذكر وحدتان على الاقل يعني ابدا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طالع لحد عدد المحاولات الموجود  أي اخذ احتمال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بعدها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بعدها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ثم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عدها اجمعهم بالشك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2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2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2=0.1381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3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3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3=0.02438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4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4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4=0.0021515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5=0.0000759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جمعهم بيطلع معاي الناتج 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164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10pt;height:173.25pt;mso-wrap-distance-left:9pt;mso-wrap-distance-right:9pt;mso-wrap-distance-top:0pt;mso-wrap-distance-bottom:0pt;margin-top:67.9pt;mso-position-vertical-relative:text;margin-left:-4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ذكر وحدتان على الاقل يعني ابدا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طالع لحد عدد المحاولات الموجود  أي اخذ احتمال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بعدها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بعدها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ثم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عدها اجمعهم بالشكل 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2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2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2=0.13817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3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3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3=0.024384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4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4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4=0.00215156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5=0.00007593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جمعهم بيطلع معاي الناتج </w:t>
                      </w:r>
                      <w:r>
                        <w:rPr>
                          <w:color w:val="FF0000"/>
                          <w:lang w:bidi="ar-SA"/>
                        </w:rPr>
                        <w:t>0.164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048000</wp:posOffset>
                </wp:positionH>
                <wp:positionV relativeFrom="paragraph">
                  <wp:posOffset>1929130</wp:posOffset>
                </wp:positionV>
                <wp:extent cx="1924050" cy="100012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00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نقدر نختصر هنا بطريقة ثانيه انو نطرح من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الصفر والواحد وطلعناه بمثال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كان مجموعهم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835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بالشك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8352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16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151.5pt;height:78.75pt;mso-wrap-distance-left:9pt;mso-wrap-distance-right:9pt;mso-wrap-distance-top:0pt;mso-wrap-distance-bottom:0pt;margin-top:151.9pt;mso-position-vertical-relative:text;margin-left:24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نقدر نختصر هنا بطريقة ثانيه انو نطرح من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الصفر والواحد وطلعناه بمثال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كان مجموعهم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835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بالشك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FF0000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FF0000"/>
                          <w:lang w:bidi="ar-SA"/>
                        </w:rPr>
                        <w:t>0.8352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FF0000"/>
                          <w:lang w:bidi="ar-SA"/>
                        </w:rPr>
                        <w:t>0.1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-200025</wp:posOffset>
                </wp:positionH>
                <wp:positionV relativeFrom="paragraph">
                  <wp:posOffset>1636395</wp:posOffset>
                </wp:positionV>
                <wp:extent cx="1323975" cy="828675"/>
                <wp:effectExtent l="6985" t="197485" r="116395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90"/>
                            <a:gd name="adj4" fmla="val 187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65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41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آله لما يطلع لنا الناتج كسر نضغط على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</w:t>
                            </w:r>
                            <w:r>
                              <w:rPr>
                                <w:rFonts w:ascii="Cambria Math" w:hAnsi="Cambria Math"/>
                                <w:lang w:bidi="ar-SA"/>
                              </w:rPr>
                              <w:t>&lt;=&gt;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e265ff" stroked="t" o:allowincell="f" style="position:absolute;margin-left:-15.75pt;margin-top:128.85pt;width:104.2pt;height:65.2pt;mso-wrap-style:none;v-text-anchor:top" type="_x0000_t47">
                <v:fill o:detectmouseclick="t" color2="white"/>
                <v:stroke color="#d419ff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آله لما يطلع لنا الناتج كسر نضغط على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S</w:t>
                      </w:r>
                      <w:r>
                        <w:rPr>
                          <w:rFonts w:ascii="Cambria Math" w:hAnsi="Cambria Math"/>
                          <w:lang w:bidi="ar-SA"/>
                        </w:rPr>
                        <w:t>&lt;=&gt;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36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أحد المصانع وجد أنه من بين ك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 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)5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القيمة المتوقعة للتوزيع المعبر عن عدد الوحدات المعيب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7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5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قيمة التباين  للتوزيع المعبر عن عدد الوحدات المعيب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637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53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798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أحد المصانع وجد أنه من بين ك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 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)5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القيمة المتوقعة للتوزيع المعبر عن عدد الوحدات المعيب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7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5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قيمة التباين  للتوزيع المعبر عن عدد الوحدات المعيب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637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53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798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466725</wp:posOffset>
                </wp:positionH>
                <wp:positionV relativeFrom="paragraph">
                  <wp:posOffset>807720</wp:posOffset>
                </wp:positionV>
                <wp:extent cx="3409950" cy="64770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قيمه المتوقعه في ثنائي الحدين أي المتوسط عباره ع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p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أ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0.1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75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68.5pt;height:51pt;mso-wrap-distance-left:9pt;mso-wrap-distance-right:9pt;mso-wrap-distance-top:0pt;mso-wrap-distance-bottom:0pt;margin-top:63.6pt;mso-position-vertical-relative:text;margin-left:-36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قيمه المتوقعه في ثنائي الحدين أي المتوسط عباره ع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n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p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أي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0.1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75</m:t>
                        </m:r>
                      </m:oMath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514475</wp:posOffset>
                </wp:positionH>
                <wp:positionV relativeFrom="paragraph">
                  <wp:posOffset>1988820</wp:posOffset>
                </wp:positionV>
                <wp:extent cx="1752600" cy="56197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تباين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p×q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0.1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0.85</w:t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lang w:bidi="ar-SA"/>
                              </w:rPr>
                              <w:t>0.6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38pt;height:44.25pt;mso-wrap-distance-left:9pt;mso-wrap-distance-right:9pt;mso-wrap-distance-top:0pt;mso-wrap-distance-bottom:0pt;margin-top:156.6pt;mso-position-vertical-relative:text;margin-left:11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تباين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n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p×q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0.1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0.85</w:t>
                      </w:r>
                      <w:r>
                        <w:rPr>
                          <w:rFonts w:ascii="Cambria Math" w:hAnsi="Cambria Math"/>
                          <w:color w:val="FF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rFonts w:ascii="Cambria Math" w:hAnsi="Cambria Math"/>
                          <w:color w:val="FF0000"/>
                          <w:lang w:bidi="ar-SA"/>
                        </w:rPr>
                        <w:t>0.6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-638175</wp:posOffset>
                </wp:positionH>
                <wp:positionV relativeFrom="paragraph">
                  <wp:posOffset>520700</wp:posOffset>
                </wp:positionV>
                <wp:extent cx="3514725" cy="32385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توزيع بواسون توزيع منفصل وتكون الاحداث مستق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25pt;margin-top:41pt;width:276.7pt;height:25.45pt;mso-wrap-style:square;v-text-anchor:top-center">
                <v:fill o:detectmouseclick="t" type="solid" color2="black"/>
                <v:stroke color="#e400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توزيع بواسون توزيع منفصل وتكون الاحداث مستقل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-695325</wp:posOffset>
                </wp:positionH>
                <wp:positionV relativeFrom="paragraph">
                  <wp:posOffset>1168400</wp:posOffset>
                </wp:positionV>
                <wp:extent cx="752475" cy="790575"/>
                <wp:effectExtent l="6350" t="6985" r="9207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58"/>
                            <a:gd name="adj4" fmla="val 165402"/>
                            <a:gd name="adj5" fmla="val 67467"/>
                            <a:gd name="adj6" fmla="val 221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49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آله نضغط </w:t>
                            </w:r>
                            <w:r>
                              <w:rPr>
                                <w:lang w:bidi="ar-SA"/>
                              </w:rPr>
                              <w:t>shift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م زر </w:t>
                            </w:r>
                            <w:r>
                              <w:rPr>
                                <w:lang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4.75pt;margin-top:92pt;width:59.2pt;height:62.2pt;mso-wrap-style:none;v-text-anchor:top" type="_x0000_t48">
                <v:fill o:detectmouseclick="t" type="solid" color2="black"/>
                <v:stroke color="#00349e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آله نضغط </w:t>
                      </w:r>
                      <w:r>
                        <w:rPr>
                          <w:lang w:bidi="ar-SA"/>
                        </w:rPr>
                        <w:t>shift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م زر </w:t>
                      </w:r>
                      <w:r>
                        <w:rPr>
                          <w:lang w:bidi="ar-SA"/>
                        </w:rPr>
                        <w:t>I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590675</wp:posOffset>
                </wp:positionH>
                <wp:positionV relativeFrom="paragraph">
                  <wp:posOffset>2320925</wp:posOffset>
                </wp:positionV>
                <wp:extent cx="1285875" cy="457200"/>
                <wp:effectExtent l="264160" t="279400" r="635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416"/>
                            <a:gd name="adj4" fmla="val -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49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آله نضغط </w:t>
                            </w:r>
                            <w:r>
                              <w:rPr>
                                <w:lang w:bidi="ar-SA"/>
                              </w:rPr>
                              <w:t>shift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م زر </w:t>
                            </w:r>
                            <w:r>
                              <w:rPr>
                                <w:lang w:bidi="ar-SA"/>
                              </w:rPr>
                              <w:t>x-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و </w:t>
                            </w:r>
                            <w:r>
                              <w:rPr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182.75pt;width:101.2pt;height:35.95pt;mso-wrap-style:none;v-text-anchor:top" type="_x0000_t47">
                <v:fill o:detectmouseclick="t" type="solid" color2="black"/>
                <v:stroke color="#00349e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آله نضغط </w:t>
                      </w:r>
                      <w:r>
                        <w:rPr>
                          <w:lang w:bidi="ar-SA"/>
                        </w:rPr>
                        <w:t>shift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م زر </w:t>
                      </w:r>
                      <w:r>
                        <w:rPr>
                          <w:lang w:bidi="ar-SA"/>
                        </w:rPr>
                        <w:t>x-1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و </w:t>
                      </w:r>
                      <w:r>
                        <w:rPr>
                          <w:lang w:bidi="ar-SA"/>
                        </w:rPr>
                        <w:t>x</w:t>
                      </w:r>
                      <w:r>
                        <w:rPr>
                          <w:rtl w:val="true"/>
                          <w:lang w:bidi="ar-SA"/>
                        </w:rPr>
                        <w:t>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6850" cy="2457450"/>
                <wp:effectExtent l="0" t="0" r="0" b="0"/>
                <wp:docPr id="145" name="Shape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457360"/>
                            <a:chOff x="0" y="0"/>
                            <a:chExt cx="527688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45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5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ما نوع المتغير العشوائ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تغير وصف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تغير كمي متص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متغير كمي منفص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7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احتمال أن الأسرة تستهلك وحدتين خلال الشهر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049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224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498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93.55pt;width:415.5pt;height:193.5pt" coordorigin="0,-3871" coordsize="8310,3870">
                <v:rect id="shape_0" ID="عنصر نائب للمحتوى 2" path="m0,0l-2147483645,0l-2147483645,-2147483646l0,-2147483646xe" stroked="f" o:allowincell="f" style="position:absolute;left:0;top:-3871;width:8309;height:38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5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ما نوع المتغير العشوائ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تغير وصف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تغير كمي متص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متغير كمي منفص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7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احتمال أن الأسرة تستهلك وحدتين خلال الشهر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049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224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498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47980</wp:posOffset>
                </wp:positionH>
                <wp:positionV relativeFrom="paragraph">
                  <wp:posOffset>1558925</wp:posOffset>
                </wp:positionV>
                <wp:extent cx="2985770" cy="57150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35.1pt;height:45pt;mso-wrap-distance-left:9pt;mso-wrap-distance-right:9pt;mso-wrap-distance-top:0pt;mso-wrap-distance-bottom:0pt;margin-top:122.75pt;mso-position-vertical-relative:text;margin-left:27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صورة 8" stroked="f" o:allowincell="f" style="position:absolute;margin-left:0pt;margin-top:-36.8pt;width:219.7pt;height:36.7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81075</wp:posOffset>
                </wp:positionH>
                <wp:positionV relativeFrom="paragraph">
                  <wp:posOffset>892175</wp:posOffset>
                </wp:positionV>
                <wp:extent cx="1564005" cy="354330"/>
                <wp:effectExtent l="0" t="0" r="17145" b="17145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fd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87B9"/>
                          </a:solidFill>
                        </a:ln>
                        <a:effectLst>
                          <a:outerShdw dist="24130" dir="2700000">
                            <a:srgbClr val="9A0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276225"/>
                                  <wp:effectExtent l="0" t="0" r="0" b="0"/>
                                  <wp:docPr id="149" name="صورة 46" descr="9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صورة 46" descr="9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87B9" strokeweight="1pt" fillcolor="#FFFFFF" style="position:absolute;rotation:-0;width:124.5pt;height:29.25pt;mso-wrap-distance-left:9pt;mso-wrap-distance-right:9pt;mso-wrap-distance-top:0pt;mso-wrap-distance-bottom:0pt;margin-top:70.25pt;mso-position-vertical-relative:text;margin-left:77.25pt;mso-position-horizontal-relative:text">
                <v:shadow on="t" color="#9A0040" offset="1.35pt,1.35pt"/>
                <v:fill type="gradient" angle="-180" color2="#FFAFD0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276225"/>
                            <wp:effectExtent l="0" t="0" r="0" b="0"/>
                            <wp:docPr id="150" name="صورة 46" descr="9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صورة 46" descr="9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0825" cy="466725"/>
                <wp:effectExtent l="0" t="0" r="0" b="0"/>
                <wp:docPr id="151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8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790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36.8pt;width:219.7pt;height:36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-600075</wp:posOffset>
                </wp:positionH>
                <wp:positionV relativeFrom="paragraph">
                  <wp:posOffset>2343150</wp:posOffset>
                </wp:positionV>
                <wp:extent cx="723900" cy="990600"/>
                <wp:effectExtent l="15875" t="200025" r="92710" b="165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90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194"/>
                            <a:gd name="adj4" fmla="val 11052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c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8007F" w:themeColor="accent4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68007F" w:themeColor="accent4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68007F" w:themeColor="accent4"/>
                                <w:sz w:val="18"/>
                                <w:szCs w:val="18"/>
                                <w:lang w:bidi="ar-SA"/>
                              </w:rPr>
                              <w:t>e</w:t>
                            </w:r>
                            <w:r>
                              <w:rPr>
                                <w:color w:val="68007F" w:themeColor="accent4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68007F" w:themeColor="accent4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هي ثابته اذا حبينا نحفظها ونعوض فيها او نطبقها على الأ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184.5pt;width:56.95pt;height:77.95pt;mso-wrap-style:none;v-text-anchor:top" type="_x0000_t47">
                <v:fill o:detectmouseclick="t" type="solid" color2="black"/>
                <v:stroke color="#9c007f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68007F" w:themeColor="accent4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color w:val="68007F" w:themeColor="accent4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68007F" w:themeColor="accent4"/>
                          <w:sz w:val="18"/>
                          <w:szCs w:val="18"/>
                          <w:lang w:bidi="ar-SA"/>
                        </w:rPr>
                        <w:t>e</w:t>
                      </w:r>
                      <w:r>
                        <w:rPr>
                          <w:color w:val="68007F" w:themeColor="accent4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68007F" w:themeColor="accent4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وهي ثابته اذا حبينا نحفظها ونعوض فيها او نطبقها على الأل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1771650</wp:posOffset>
                </wp:positionV>
                <wp:extent cx="1123950" cy="571500"/>
                <wp:effectExtent l="156210" t="6350" r="6985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wedgeRoundRectCallout">
                          <a:avLst>
                            <a:gd name="adj1" fmla="val -62375"/>
                            <a:gd name="adj2" fmla="val -4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التباين في بواسون يساوي المتوسط أي </w:t>
                            </w:r>
                            <w:r>
                              <w:rPr>
                                <w:color w:val="005BD3" w:themeColor="accent5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39.5pt;width:88.45pt;height:44.95pt;mso-wrap-style:none;v-text-anchor:top" type="_x0000_t17">
                <v:fill o:detectmouseclick="t" type="solid" color2="black"/>
                <v:stroke color="#e40059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التباين في بواسون يساوي المتوسط أي </w:t>
                      </w:r>
                      <w:r>
                        <w:rPr>
                          <w:color w:val="005BD3" w:themeColor="accent5"/>
                          <w:sz w:val="20"/>
                          <w:szCs w:val="20"/>
                          <w:lang w:bidi="ar-SA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43550" cy="2676525"/>
                <wp:effectExtent l="0" t="0" r="0" b="0"/>
                <wp:docPr id="156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43640" cy="2676600"/>
                            <a:chOff x="0" y="0"/>
                            <a:chExt cx="5543640" cy="267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267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8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احتمال أن أسرة ما تستهلك 3 وحدات على الأكثر خلال الشهر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498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224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647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9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القيمة المتوقعة للتوزيع السابق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210.8pt;width:436.5pt;height:210.75pt" coordorigin="0,-4216" coordsize="8730,4215">
                <v:rect id="shape_0" ID="عنصر نائب للمحتوى 2" path="m0,0l-2147483645,0l-2147483645,-2147483646l0,-2147483646xe" stroked="f" o:allowincell="f" style="position:absolute;left:0;top:-4216;width:8729;height:42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8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احتمال أن أسرة ما تستهلك 3 وحدات على الأكثر خلال الشهر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498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224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647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9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القيمة المتوقعة للتوزيع السابق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-657225</wp:posOffset>
                </wp:positionH>
                <wp:positionV relativeFrom="paragraph">
                  <wp:posOffset>752475</wp:posOffset>
                </wp:positionV>
                <wp:extent cx="3228975" cy="1476375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7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ذكر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حدات على الاكثراي اخذ احتمال الصفر 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جمعهم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41320" cy="1003300"/>
                                  <wp:effectExtent l="0" t="0" r="0" b="0"/>
                                  <wp:docPr id="1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54.25pt;height:116.25pt;mso-wrap-distance-left:9pt;mso-wrap-distance-right:9pt;mso-wrap-distance-top:0pt;mso-wrap-distance-bottom:0pt;margin-top:59.25pt;mso-position-vertical-relative:text;margin-left:-51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ذكر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حدات على الاكثراي اخذ احتمال الصفر 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جمعهم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41320" cy="1003300"/>
                            <wp:effectExtent l="0" t="0" r="0" b="0"/>
                            <wp:docPr id="1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60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قيمة الانحراف المعياري للتوزيع السابق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1.73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049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61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عامل الاختلاف النسبي للتوزيع السابق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0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57.7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90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قيمة الانحراف المعياري للتوزيع السابق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1.73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049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61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عامل الاختلاف النسبي للتوزيع السابق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0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57.7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90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400175</wp:posOffset>
                </wp:positionH>
                <wp:positionV relativeFrom="paragraph">
                  <wp:posOffset>927735</wp:posOffset>
                </wp:positionV>
                <wp:extent cx="1495425" cy="371475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نحراف جذر التباي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17.75pt;height:29.25pt;mso-wrap-distance-left:9pt;mso-wrap-distance-right:9pt;mso-wrap-distance-top:0pt;mso-wrap-distance-bottom:0pt;margin-top:73.05pt;mso-position-vertical-relative:text;margin-left:11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نحراف جذر التباي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23875</wp:posOffset>
                </wp:positionH>
                <wp:positionV relativeFrom="paragraph">
                  <wp:posOffset>1708785</wp:posOffset>
                </wp:positionV>
                <wp:extent cx="2571750" cy="847725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4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الانحراف المعياري على المتوسط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52675" cy="466725"/>
                                  <wp:effectExtent l="0" t="0" r="0" b="0"/>
                                  <wp:docPr id="1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02.5pt;height:66.75pt;mso-wrap-distance-left:9pt;mso-wrap-distance-right:9pt;mso-wrap-distance-top:0pt;mso-wrap-distance-bottom:0pt;margin-top:134.55pt;mso-position-vertical-relative:text;margin-left:41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الانحراف المعياري على المتوسط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52675" cy="466725"/>
                            <wp:effectExtent l="0" t="0" r="0" b="0"/>
                            <wp:docPr id="1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00025</wp:posOffset>
                </wp:positionH>
                <wp:positionV relativeFrom="paragraph">
                  <wp:posOffset>621030</wp:posOffset>
                </wp:positionV>
                <wp:extent cx="2543175" cy="40005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88c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دائما توزيع بواسون موجب الالتواء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8.9pt;width:200.2pt;height:31.45pt;mso-wrap-style:square;v-text-anchor:top-center">
                <v:fill o:detectmouseclick="t" type="solid" color2="black"/>
                <v:stroke color="#ff388c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دائما توزيع بواسون موجب الالتواء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76850" cy="1762125"/>
                <wp:effectExtent l="0" t="0" r="0" b="0"/>
                <wp:docPr id="167" name="Shape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762200"/>
                            <a:chOff x="0" y="0"/>
                            <a:chExt cx="527688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76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شكل التوزيع السابق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توزيع سالب الالتواء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توزيع متماث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توزيع موجب الالتواء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138.8pt;width:415.5pt;height:138.75pt" coordorigin="0,-2776" coordsize="8310,2775">
                <v:rect id="shape_0" ID="عنصر نائب للمحتوى 2" path="m0,0l-2147483645,0l-2147483645,-2147483646l0,-2147483646xe" stroked="f" o:allowincell="f" style="position:absolute;left:0;top:-2776;width:8309;height:27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شكل التوزيع السابق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توزيع سالب الالتواء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توزيع متماث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توزيع موجب الالتواء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-438150</wp:posOffset>
                </wp:positionH>
                <wp:positionV relativeFrom="paragraph">
                  <wp:posOffset>-19050</wp:posOffset>
                </wp:positionV>
                <wp:extent cx="2743200" cy="32385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دكتور ذكر انو هذا الجزء النظري فقط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eb9" stroked="t" o:allowincell="f" style="position:absolute;margin-left:-34.5pt;margin-top:-1.5pt;width:215.95pt;height:25.45pt;mso-wrap-style:square;v-text-anchor:top-center">
                <v:fill o:detectmouseclick="t" color2="white"/>
                <v:stroke color="#ff559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الدكتور ذكر انو هذا الجزء النظري فقط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u w:val="single"/>
          <w:rtl w:val="true"/>
          <w:lang w:bidi="ar-SA"/>
        </w:rPr>
        <w:t>(</w:t>
      </w:r>
      <w:r>
        <w:rPr>
          <w:color w:val="C00000"/>
          <w:sz w:val="24"/>
          <w:szCs w:val="24"/>
          <w:u w:val="single"/>
          <w:lang w:bidi="ar-EG"/>
        </w:rPr>
        <w:t>63</w:t>
      </w:r>
      <w:r>
        <w:rPr>
          <w:color w:val="C00000"/>
          <w:sz w:val="24"/>
          <w:szCs w:val="24"/>
          <w:u w:val="single"/>
          <w:rtl w:val="true"/>
          <w:lang w:bidi="ar-SA"/>
        </w:rPr>
        <w:t xml:space="preserve">) </w:t>
      </w:r>
      <w:r>
        <w:rPr>
          <w:color w:val="C00000"/>
          <w:sz w:val="24"/>
          <w:sz w:val="24"/>
          <w:szCs w:val="24"/>
          <w:u w:val="single"/>
          <w:rtl w:val="true"/>
          <w:lang w:bidi="ar-EG"/>
        </w:rPr>
        <w:t xml:space="preserve">عرف كل من المصطلحات التالية </w:t>
      </w:r>
      <w:r>
        <w:rPr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1</w:t>
      </w:r>
      <w:r>
        <w:rPr>
          <w:color w:val="C00000"/>
          <w:sz w:val="24"/>
          <w:szCs w:val="24"/>
          <w:rtl w:val="true"/>
          <w:lang w:bidi="ar-EG"/>
        </w:rPr>
        <w:t xml:space="preserve">- 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أسلوب الحصر الشامل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فيه تجمع البيانات عن كل مفرده من مفردات المجتمع مثل التعداد السكاني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2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أسلوب المعاين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فيه يتم جمع البيانات عن اجزء من مفردات المجتمع يختار بطريقة ما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276850</wp:posOffset>
                </wp:positionH>
                <wp:positionV relativeFrom="paragraph">
                  <wp:posOffset>76835</wp:posOffset>
                </wp:positionV>
                <wp:extent cx="276225" cy="1371600"/>
                <wp:effectExtent l="16510" t="15875" r="15875" b="165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716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68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415.5pt;margin-top:6.05pt;width:21.7pt;height:107.95pt;mso-wrap-style:none;v-text-anchor:middle" type="_x0000_t88">
                <v:fill o:detectmouseclick="t" type="solid" color2="black"/>
                <v:stroke color="#68007f" weight="31680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4"/>
          <w:szCs w:val="24"/>
          <w:lang w:bidi="ar-EG"/>
        </w:rPr>
        <w:t>3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عشوائ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هي التي يتم اختيار مفرداتها حسب خطة احصائيه لايكون للباحث فيها دخل وتلعب الصدفه فيها دور وجميع عناصر المجتمع لها نفس الفرصه في الظهور بالعينه</w: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4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منتظم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نختار نقطه بداية من المجتمع ثم نختار العنصر الموجود على بعد ثابت من هذه النقطه</w:t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553075</wp:posOffset>
                </wp:positionH>
                <wp:positionV relativeFrom="paragraph">
                  <wp:posOffset>41910</wp:posOffset>
                </wp:positionV>
                <wp:extent cx="504825" cy="47625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388C" w:themeColor="accen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388C" w:themeColor="accent1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عينات احتماليه عشوائ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39.75pt;height:37.5pt;mso-wrap-distance-left:9pt;mso-wrap-distance-right:9pt;mso-wrap-distance-top:0pt;mso-wrap-distance-bottom:0pt;margin-top:3.3pt;mso-position-vertical-relative:text;margin-left:437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388C" w:themeColor="accent1"/>
                          <w:sz w:val="16"/>
                          <w:szCs w:val="16"/>
                        </w:rPr>
                      </w:pPr>
                      <w:r>
                        <w:rPr>
                          <w:color w:val="FF388C" w:themeColor="accent1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عينات احتماليه عشوائ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5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عنقود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يقسم المجتمع الى مساحات او اجزاء ثم نختار عشوائيا بعض هذه المساحات ثم نختار جميع عناصرها بالعينه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6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طبق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يقسم المجتمع الى طبقتين على الاقل ثم نختار العينة من كل منهما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324475</wp:posOffset>
                </wp:positionH>
                <wp:positionV relativeFrom="paragraph">
                  <wp:posOffset>45085</wp:posOffset>
                </wp:positionV>
                <wp:extent cx="228600" cy="676275"/>
                <wp:effectExtent l="15875" t="16510" r="16510" b="158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76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25pt;margin-top:3.55pt;width:17.95pt;height:53.2pt;mso-wrap-style:none;v-text-anchor:middle" type="_x0000_t88">
                <v:fill o:detectmouseclick="t" type="solid" color2="black"/>
                <v:stroke color="#e40059" weight="31680" joinstyle="round" endcap="flat"/>
                <w10:wrap type="none"/>
              </v:shape>
            </w:pict>
          </mc:Fallback>
        </mc:AlternateContent>
        <w:t>7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عينة الصدفة </w:t>
      </w:r>
      <w:r>
        <w:rPr>
          <w:color w:val="005BD3" w:themeColor="accent5"/>
          <w:sz w:val="24"/>
          <w:szCs w:val="24"/>
          <w:rtl w:val="true"/>
          <w:lang w:bidi="ar-EG"/>
        </w:rPr>
        <w:t>.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يتم اختيارها عن طريق الصدف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553075</wp:posOffset>
                </wp:positionH>
                <wp:positionV relativeFrom="paragraph">
                  <wp:posOffset>102235</wp:posOffset>
                </wp:positionV>
                <wp:extent cx="457200" cy="619125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388C" w:themeColor="accent1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color w:val="FF388C" w:themeColor="accent1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عينات غي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388C" w:themeColor="accent1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حتما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36pt;height:48.75pt;mso-wrap-distance-left:9pt;mso-wrap-distance-right:9pt;mso-wrap-distance-top:0pt;mso-wrap-distance-bottom:0pt;margin-top:8.05pt;mso-position-vertical-relative:text;margin-left:437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FF388C" w:themeColor="accent1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color w:val="FF388C" w:themeColor="accent1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عينات غي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388C" w:themeColor="accent1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حتما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8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منة العمد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او القصديه يتم اختارافراد العينه تحت شروط معينه لتحقيق الهدف من التجربة</w:t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9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>العينة الحصية</w:t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يقسم المجتمع الى اجزاء ثم نختار العينة من كل جزء من اجزاء المجتمع وفقا للنسب المحدده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905375</wp:posOffset>
                </wp:positionH>
                <wp:positionV relativeFrom="paragraph">
                  <wp:posOffset>507365</wp:posOffset>
                </wp:positionV>
                <wp:extent cx="838200" cy="552450"/>
                <wp:effectExtent l="615950" t="6350" r="6985" b="2984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5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89"/>
                            <a:gd name="adj4" fmla="val -40680"/>
                            <a:gd name="adj5" fmla="val 153449"/>
                            <a:gd name="adj6" fmla="val -7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هنا اكبر من 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اذا نقبل الفرض العد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eb9" stroked="t" o:allowincell="f" style="position:absolute;margin-left:386.25pt;margin-top:39.95pt;width:65.95pt;height:43.45pt;mso-wrap-style:none;v-text-anchor:top" type="_x0000_t48">
                <v:fill o:detectmouseclick="t" color2="white"/>
                <v:stroke color="#ff559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هنا اكبر من 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اذا نقبل الفرض العدم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524125"/>
            <wp:effectExtent l="0" t="0" r="0" b="0"/>
            <wp:docPr id="176" name="صورة 44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44" descr="11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924425</wp:posOffset>
                </wp:positionH>
                <wp:positionV relativeFrom="paragraph">
                  <wp:posOffset>535305</wp:posOffset>
                </wp:positionV>
                <wp:extent cx="914400" cy="561975"/>
                <wp:effectExtent l="348615" t="6985" r="698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337"/>
                            <a:gd name="adj4" fmla="val -22777"/>
                            <a:gd name="adj5" fmla="val 62712"/>
                            <a:gd name="adj6" fmla="val -37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هنا صفر أي اصغر من 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ذا نرفض العدمي ونقب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بدي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eb9" stroked="t" o:allowincell="f" style="position:absolute;margin-left:387.75pt;margin-top:42.15pt;width:71.95pt;height:44.2pt;mso-wrap-style:none;v-text-anchor:top" type="_x0000_t48">
                <v:fill o:detectmouseclick="t" color2="white"/>
                <v:stroke color="#ff559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هنا صفر أي اصغر من 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ذا نرفض العدمي ونقب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لبدي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124075"/>
            <wp:effectExtent l="0" t="0" r="0" b="0"/>
            <wp:docPr id="179" name="صورة 53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53" descr="22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2138680"/>
            <wp:effectExtent l="0" t="0" r="0" b="0"/>
            <wp:docPr id="180" name="صورة 68610" descr="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68610" descr="33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057400"/>
                <wp:effectExtent l="0" t="0" r="0" b="0"/>
                <wp:docPr id="181" name="Shape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057400"/>
                            <a:chOff x="0" y="0"/>
                            <a:chExt cx="5276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05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6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مجموع المربعات الكلي 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87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 xml:space="preserve">      14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جموع المربعات بين المجموعات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62.05pt;width:415.5pt;height:162pt" coordorigin="0,-3241" coordsize="8310,3240">
                <v:rect id="shape_0" ID="Content Placeholder 2" path="m0,0l-2147483645,0l-2147483645,-2147483646l0,-2147483646xe" stroked="f" o:allowincell="f" style="position:absolute;left:0;top:-3241;width:8309;height:32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6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مجموع المربعات الكلي 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87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 xml:space="preserve">      14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جموع المربعات بين المجموعات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9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-476250</wp:posOffset>
                </wp:positionH>
                <wp:positionV relativeFrom="paragraph">
                  <wp:posOffset>1905000</wp:posOffset>
                </wp:positionV>
                <wp:extent cx="2828925" cy="110490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0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مجموع المربعات الاعمده الزوجي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اقص مجموع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عمده الفردي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تربيع على عدد مفردات العينة ضرب عدد ال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36520" cy="440690"/>
                                  <wp:effectExtent l="0" t="0" r="0" b="0"/>
                                  <wp:docPr id="1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22.75pt;height:87pt;mso-wrap-distance-left:9pt;mso-wrap-distance-right:9pt;mso-wrap-distance-top:0pt;mso-wrap-distance-bottom:0pt;margin-top:150pt;mso-position-vertical-relative:text;margin-left:-3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مجموع المربعات الاعمده الزوجي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اقص مجموع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x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عمده الفردي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تربيع على عدد مفردات العينة ضرب عدد ال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36520" cy="440690"/>
                            <wp:effectExtent l="0" t="0" r="0" b="0"/>
                            <wp:docPr id="1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-247650</wp:posOffset>
                </wp:positionH>
                <wp:positionV relativeFrom="paragraph">
                  <wp:posOffset>3286125</wp:posOffset>
                </wp:positionV>
                <wp:extent cx="2600325" cy="108585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8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7425" cy="409575"/>
                                  <wp:effectExtent l="0" t="0" r="0" b="0"/>
                                  <wp:docPr id="18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7425" cy="428625"/>
                                  <wp:effectExtent l="0" t="0" r="0" b="0"/>
                                  <wp:docPr id="1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04.75pt;height:85.5pt;mso-wrap-distance-left:9pt;mso-wrap-distance-right:9pt;mso-wrap-distance-top:0pt;mso-wrap-distance-bottom:0pt;margin-top:258.75pt;mso-position-vertical-relative:text;margin-left:-1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7425" cy="409575"/>
                            <wp:effectExtent l="0" t="0" r="0" b="0"/>
                            <wp:docPr id="1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7425" cy="428625"/>
                            <wp:effectExtent l="0" t="0" r="0" b="0"/>
                            <wp:docPr id="1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990725"/>
                <wp:effectExtent l="0" t="0" r="0" b="0"/>
                <wp:docPr id="190" name="Shape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990800"/>
                            <a:chOff x="0" y="0"/>
                            <a:chExt cx="527688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99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6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مجموع المربعات داخل المجموعات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5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درجات الحرية الكلية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56.8pt;width:415.5pt;height:156.75pt" coordorigin="0,-3136" coordsize="8310,3135">
                <v:rect id="shape_0" ID="Content Placeholder 2" path="m0,0l-2147483645,0l-2147483645,-2147483646l0,-2147483646xe" stroked="f" o:allowincell="f" style="position:absolute;left:0;top:-3136;width:8309;height:31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68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مجموع المربعات داخل المجموعات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5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درجات الحرية الكلية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-314325</wp:posOffset>
                </wp:positionH>
                <wp:positionV relativeFrom="paragraph">
                  <wp:posOffset>184785</wp:posOffset>
                </wp:positionV>
                <wp:extent cx="2733675" cy="771525"/>
                <wp:effectExtent l="0" t="0" r="0" b="0"/>
                <wp:wrapNone/>
                <wp:docPr id="1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cstheme="minorHAnsi" w:hAnsiTheme="minorHAnsi"/>
                                <w:color w:val="005BD3" w:themeColor="accent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inorHAnsi" w:cstheme="minorHAnsi" w:hAnsiTheme="minorHAnsi"/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جموع المربعات الكلي – مجموع المربعات بين المجموع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cstheme="minorHAnsi" w:hAnsiTheme="minorHAnsi"/>
                                <w:color w:val="005BD3" w:themeColor="accent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144-90</w:t>
                            </w:r>
                            <w:r>
                              <w:rPr>
                                <w:rFonts w:cs="Times New Roman" w:ascii="Times New Roman" w:hAnsi="Times New Roman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15.25pt;height:60.75pt;mso-wrap-distance-left:9pt;mso-wrap-distance-right:9pt;mso-wrap-distance-top:0pt;mso-wrap-distance-bottom:0pt;margin-top:14.55pt;mso-position-vertical-relative:text;margin-left:-24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cstheme="minorHAnsi" w:hAnsiTheme="minorHAnsi"/>
                          <w:color w:val="005BD3" w:themeColor="accent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inorHAnsi" w:cstheme="minorHAnsi" w:hAnsiTheme="minorHAnsi"/>
                          <w:b/>
                          <w:b/>
                          <w:bCs/>
                          <w:color w:val="005BD3" w:themeColor="accent5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جموع المربعات الكلي – مجموع المربعات بين المجموعات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cstheme="minorHAnsi" w:hAnsiTheme="minorHAnsi"/>
                          <w:color w:val="005BD3" w:themeColor="accent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144-90</w:t>
                      </w:r>
                      <w:r>
                        <w:rPr>
                          <w:rFonts w:cs="Times New Roman" w:ascii="Times New Roman" w:hAnsi="Times New Roman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54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952500</wp:posOffset>
                </wp:positionH>
                <wp:positionV relativeFrom="paragraph">
                  <wp:posOffset>1099185</wp:posOffset>
                </wp:positionV>
                <wp:extent cx="1657350" cy="47625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k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30.5pt;height:37.5pt;mso-wrap-distance-left:9pt;mso-wrap-distance-right:9pt;mso-wrap-distance-top:0pt;mso-wrap-distance-bottom:0pt;margin-top:86.55pt;mso-position-vertical-relative:text;margin-left: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n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k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-704850</wp:posOffset>
                </wp:positionH>
                <wp:positionV relativeFrom="paragraph">
                  <wp:posOffset>1746885</wp:posOffset>
                </wp:positionV>
                <wp:extent cx="3124200" cy="140970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ولا نجيب التباين بين المجموعات وهو مجموع المربعات بين المجموعات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9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لى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k-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90/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ثم نجيب التباين داخل المجموعات عباره عن مجموع المربعات داخل المجموعات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لى درجات الحرية داخل المجموعات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4/1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.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5600" cy="419100"/>
                                  <wp:effectExtent l="0" t="0" r="0" b="0"/>
                                  <wp:docPr id="19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6pt;height:111pt;mso-wrap-distance-left:9pt;mso-wrap-distance-right:9pt;mso-wrap-distance-top:0pt;mso-wrap-distance-bottom:0pt;margin-top:137.55pt;mso-position-vertical-relative:text;margin-left:-55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ولا نجيب التباين بين المجموعات وهو مجموع المربعات بين المجموعات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9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لى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k-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90/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ثم نجيب التباين داخل المجموعات عباره عن مجموع المربعات داخل المجموعات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لى درجات الحرية داخل المجموعات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4/1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.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5600" cy="419100"/>
                            <wp:effectExtent l="0" t="0" r="0" b="0"/>
                            <wp:docPr id="19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286000"/>
                <wp:effectExtent l="0" t="0" r="0" b="0"/>
                <wp:docPr id="196" name="Shape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286000"/>
                            <a:chOff x="0" y="0"/>
                            <a:chExt cx="52768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28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7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يمة إحصائي الاختبار F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7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( إذا علمت أن قيمة F الجدولية تساوي 3.88 )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180.05pt;width:415.5pt;height:180pt" coordorigin="0,-3601" coordsize="8310,3600">
                <v:rect id="shape_0" ID="Content Placeholder 2" path="m0,0l-2147483645,0l-2147483645,-2147483646l0,-2147483646xe" stroked="f" o:allowincell="f" style="position:absolute;left:0;top:-3601;width:8309;height:35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7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يمة إحصائي الاختبار F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4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7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( إذا علمت أن قيمة F الجدولية تساوي 3.88 )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33350</wp:posOffset>
                </wp:positionH>
                <wp:positionV relativeFrom="paragraph">
                  <wp:posOffset>1583690</wp:posOffset>
                </wp:positionV>
                <wp:extent cx="2219325" cy="638175"/>
                <wp:effectExtent l="0" t="0" r="0" b="0"/>
                <wp:wrapNone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38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قيمة احصائي الاختبار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قيمة </w:t>
                            </w:r>
                            <w:r>
                              <w:rPr>
                                <w:color w:val="005BD3" w:themeColor="accent5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جدوليه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.88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ذا نرفض العدمي ونقبل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74.75pt;height:50.25pt;mso-wrap-distance-left:9pt;mso-wrap-distance-right:9pt;mso-wrap-distance-top:0pt;mso-wrap-distance-bottom:0pt;margin-top:124.7pt;mso-position-vertical-relative:text;margin-left:1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قيمة احصائي الاختبار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قيمة </w:t>
                      </w:r>
                      <w:r>
                        <w:rPr>
                          <w:color w:val="005BD3" w:themeColor="accent5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جدوليه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.88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ذا نرفض العدمي ونقبل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266825</wp:posOffset>
                </wp:positionH>
                <wp:positionV relativeFrom="paragraph">
                  <wp:posOffset>1028700</wp:posOffset>
                </wp:positionV>
                <wp:extent cx="533400" cy="342900"/>
                <wp:effectExtent l="19050" t="19050" r="19050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388c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88c" stroked="t" o:allowincell="f" style="position:absolute;margin-left:99.75pt;margin-top:81pt;width:41.95pt;height:26.95pt;mso-wrap-style:square;v-text-anchor:top-center">
                <v:fill o:detectmouseclick="t" type="solid" color2="#00c773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4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0</wp:posOffset>
                </wp:positionV>
                <wp:extent cx="333375" cy="314325"/>
                <wp:effectExtent l="19050" t="19050" r="1905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00349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49e" stroked="t" o:allowincell="f" style="position:absolute;margin-left:111pt;margin-top:124.5pt;width:26.2pt;height:24.7pt;mso-wrap-style:square;v-text-anchor:top-center">
                <v:fill o:detectmouseclick="t" type="solid" color2="#ffcb6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362200</wp:posOffset>
                </wp:positionH>
                <wp:positionV relativeFrom="paragraph">
                  <wp:posOffset>1457325</wp:posOffset>
                </wp:positionV>
                <wp:extent cx="447675" cy="314325"/>
                <wp:effectExtent l="19050" t="19050" r="1905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ellipse">
                          <a:avLst/>
                        </a:prstGeom>
                        <a:solidFill>
                          <a:srgbClr val="9c007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007f" stroked="t" o:allowincell="f" style="position:absolute;margin-left:186pt;margin-top:114.75pt;width:35.2pt;height:24.7pt;mso-wrap-style:square;v-text-anchor:top-center">
                <v:fill o:detectmouseclick="t" type="solid" color2="#63ff8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1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467100</wp:posOffset>
                </wp:positionH>
                <wp:positionV relativeFrom="paragraph">
                  <wp:posOffset>1457325</wp:posOffset>
                </wp:positionV>
                <wp:extent cx="457200" cy="314325"/>
                <wp:effectExtent l="19050" t="19050" r="1905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solidFill>
                          <a:srgbClr val="005bd3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5bd3" stroked="t" o:allowincell="f" style="position:absolute;margin-left:273pt;margin-top:114.75pt;width:35.95pt;height:24.7pt;mso-wrap-style:square;v-text-anchor:top-center">
                <v:fill o:detectmouseclick="t" type="solid" color2="#ffa42c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8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352425" cy="40005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eb9" stroked="t" o:allowincell="f" style="position:absolute;margin-left:36pt;margin-top:108pt;width:27.7pt;height:31.45pt;mso-wrap-style:square;v-text-anchor:top-center">
                <v:fill o:detectmouseclick="t" color2="white"/>
                <v:stroke color="#ff559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809875</wp:posOffset>
                </wp:positionH>
                <wp:positionV relativeFrom="paragraph">
                  <wp:posOffset>1200150</wp:posOffset>
                </wp:positionV>
                <wp:extent cx="609600" cy="9525"/>
                <wp:effectExtent l="635" t="40005" r="15875" b="463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94.5pt;width:47.95pt;height:0.7pt;flip:x;mso-wrap-style:none;v-text-anchor:middle" type="_x0000_t32">
                <v:fill o:detectmouseclick="t" on="false"/>
                <v:stroke color="#e400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047490</wp:posOffset>
                </wp:positionH>
                <wp:positionV relativeFrom="paragraph">
                  <wp:posOffset>1295400</wp:posOffset>
                </wp:positionV>
                <wp:extent cx="9525" cy="628650"/>
                <wp:effectExtent l="46990" t="635" r="39370" b="158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2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5bd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02pt;width:0.7pt;height:49.45pt;flip:xy;mso-wrap-style:none;v-text-anchor:middle" type="_x0000_t32">
                <v:fill o:detectmouseclick="t" on="false"/>
                <v:stroke color="#005bd3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885440</wp:posOffset>
                </wp:positionH>
                <wp:positionV relativeFrom="paragraph">
                  <wp:posOffset>1370965</wp:posOffset>
                </wp:positionV>
                <wp:extent cx="9525" cy="695325"/>
                <wp:effectExtent l="46990" t="635" r="39370" b="158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95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c007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07.95pt;width:0.7pt;height:54.7pt;flip:xy;mso-wrap-style:none;v-text-anchor:middle" type="_x0000_t32">
                <v:fill o:detectmouseclick="t" on="false"/>
                <v:stroke color="#9c007f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562100</wp:posOffset>
                </wp:positionH>
                <wp:positionV relativeFrom="paragraph">
                  <wp:posOffset>1371600</wp:posOffset>
                </wp:positionV>
                <wp:extent cx="635" cy="257175"/>
                <wp:effectExtent l="38100" t="6985" r="3746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c007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8pt;width:0pt;height:20.2pt;mso-wrap-style:none;v-text-anchor:middle" type="_x0000_t32">
                <v:fill o:detectmouseclick="t" on="false"/>
                <v:stroke color="#9c007f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808990</wp:posOffset>
                </wp:positionH>
                <wp:positionV relativeFrom="paragraph">
                  <wp:posOffset>1704340</wp:posOffset>
                </wp:positionV>
                <wp:extent cx="523875" cy="9525"/>
                <wp:effectExtent l="635" t="46990" r="15875" b="393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34.2pt;width:41.2pt;height:0.7pt;flip:xy;mso-wrap-style:none;v-text-anchor:middle" type="_x0000_t32">
                <v:fill o:detectmouseclick="t" on="false"/>
                <v:stroke color="#ff388c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094990</wp:posOffset>
                </wp:positionH>
                <wp:positionV relativeFrom="paragraph">
                  <wp:posOffset>1628775</wp:posOffset>
                </wp:positionV>
                <wp:extent cx="276225" cy="635"/>
                <wp:effectExtent l="635" t="38100" r="6350" b="374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28.25pt;width:21.7pt;height:0pt;flip:x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923415</wp:posOffset>
                </wp:positionH>
                <wp:positionV relativeFrom="paragraph">
                  <wp:posOffset>1704975</wp:posOffset>
                </wp:positionV>
                <wp:extent cx="276225" cy="635"/>
                <wp:effectExtent l="635" t="38100" r="6350" b="374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134.25pt;width:21.7pt;height:0pt;flip:x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228850"/>
            <wp:effectExtent l="0" t="0" r="0" b="0"/>
            <wp:docPr id="215" name="صورة 60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60" descr="8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181600</wp:posOffset>
                </wp:positionH>
                <wp:positionV relativeFrom="paragraph">
                  <wp:posOffset>581025</wp:posOffset>
                </wp:positionV>
                <wp:extent cx="828675" cy="1428750"/>
                <wp:effectExtent l="0" t="0" r="0" b="0"/>
                <wp:wrapNone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20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65.25pt;height:112.5pt;mso-wrap-distance-left:9pt;mso-wrap-distance-right:9pt;mso-wrap-distance-top:0pt;mso-wrap-distance-bottom:0pt;margin-top:45.75pt;mso-position-vertical-relative:text;margin-left:40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ar-SA"/>
                        </w:rPr>
                        <w:t>20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sz w:val="16"/>
                          <w:szCs w:val="16"/>
                        </w:rPr>
                        <w:t>28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  <w:rtl w:val="true"/>
                        </w:rPr>
                        <w:t>÷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  <w:rtl w:val="true"/>
                        </w:rPr>
                        <w:t>÷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  <w:rtl w:val="true"/>
                        </w:rPr>
                        <w:t>÷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343150"/>
                <wp:effectExtent l="0" t="0" r="0" b="0"/>
                <wp:docPr id="217" name="Shape6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343240"/>
                            <a:chOff x="0" y="0"/>
                            <a:chExt cx="527688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34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72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يمة إحصائي الاختبار F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 xml:space="preserve">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(د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7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( إذا علمت أن قيمة F الجدولية تساوي 7.88 )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84.55pt;width:415.5pt;height:184.5pt" coordorigin="0,-3691" coordsize="8310,3690">
                <v:rect id="shape_0" ID="Content Placeholder 2" path="m0,0l-2147483645,0l-2147483645,-2147483646l0,-2147483646xe" stroked="f" o:allowincell="f" style="position:absolute;left:0;top:-3691;width:8309;height:36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72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يمة إحصائي الاختبار F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 xml:space="preserve">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(د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7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( إذا علمت أن قيمة F الجدولية تساوي 7.88 )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114425</wp:posOffset>
                </wp:positionH>
                <wp:positionV relativeFrom="paragraph">
                  <wp:posOffset>452755</wp:posOffset>
                </wp:positionV>
                <wp:extent cx="1247775" cy="32385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ن الجدول اوجدنا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98.25pt;height:25.5pt;mso-wrap-distance-left:9pt;mso-wrap-distance-right:9pt;mso-wrap-distance-top:0pt;mso-wrap-distance-bottom:0pt;margin-top:35.65pt;mso-position-vertical-relative:text;margin-left:8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ن الجدول اوجدنا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09575</wp:posOffset>
                </wp:positionH>
                <wp:positionV relativeFrom="paragraph">
                  <wp:posOffset>1637665</wp:posOffset>
                </wp:positionV>
                <wp:extent cx="1857375" cy="647700"/>
                <wp:effectExtent l="0" t="0" r="0" b="0"/>
                <wp:wrapNone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ل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حصائيه اصغ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جدوليه وبكذا نقبل الفرض العدمي ونرفض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46.25pt;height:51pt;mso-wrap-distance-left:9pt;mso-wrap-distance-right:9pt;mso-wrap-distance-top:0pt;mso-wrap-distance-bottom:0pt;margin-top:128.9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ل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حصائيه اصغ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جدوليه وبكذا نقبل الفرض العدمي ونرفض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809625</wp:posOffset>
                </wp:positionH>
                <wp:positionV relativeFrom="paragraph">
                  <wp:posOffset>312420</wp:posOffset>
                </wp:positionV>
                <wp:extent cx="857250" cy="257175"/>
                <wp:effectExtent l="15875" t="16510" r="149860" b="4597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7777"/>
                            <a:gd name="adj4" fmla="val 1155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قيمة ك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^</w:t>
                            </w:r>
                            <w:r>
                              <w:rPr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24.6pt;width:67.45pt;height:20.2pt;mso-wrap-style:none;v-text-anchor:top" type="_x0000_t47">
                <v:fill o:detectmouseclick="t" type="solid" color2="black"/>
                <v:stroke color="#e400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قيمة كا</w:t>
                      </w:r>
                      <w:r>
                        <w:rPr>
                          <w:rtl w:val="true"/>
                          <w:lang w:bidi="ar-SA"/>
                        </w:rPr>
                        <w:t>^</w:t>
                      </w:r>
                      <w:r>
                        <w:rPr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799590</wp:posOffset>
                </wp:positionH>
                <wp:positionV relativeFrom="paragraph">
                  <wp:posOffset>1131570</wp:posOffset>
                </wp:positionV>
                <wp:extent cx="466725" cy="635"/>
                <wp:effectExtent l="16510" t="16510" r="15875" b="158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89.1pt;width:36.7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761740</wp:posOffset>
                </wp:positionH>
                <wp:positionV relativeFrom="paragraph">
                  <wp:posOffset>1131570</wp:posOffset>
                </wp:positionV>
                <wp:extent cx="504825" cy="635"/>
                <wp:effectExtent l="16510" t="16510" r="15875" b="158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89.1pt;width:39.7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4724400</wp:posOffset>
                </wp:positionH>
                <wp:positionV relativeFrom="paragraph">
                  <wp:posOffset>569595</wp:posOffset>
                </wp:positionV>
                <wp:extent cx="914400" cy="857250"/>
                <wp:effectExtent l="443230" t="15875" r="16510" b="165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33"/>
                            <a:gd name="adj4" fmla="val -27430"/>
                            <a:gd name="adj5" fmla="val 53333"/>
                            <a:gd name="adj6" fmla="val -468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4D005F" w:themeColor="accent4" w:themeShade="bf"/>
                              </w:rPr>
                            </w:pP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اذا قيمة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اصغر من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نرفض العدمي ونقبل البد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44.85pt;width:71.95pt;height:67.45pt;mso-wrap-style:none;v-text-anchor:top" type="_x0000_t48">
                <v:fill o:detectmouseclick="t" type="solid" color2="black"/>
                <v:stroke color="#e400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4D005F" w:themeColor="accent4" w:themeShade="bf"/>
                        </w:rPr>
                      </w:pP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اذا قيمة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sig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اصغر من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5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نرفض العدمي ونقبل البدي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333500</wp:posOffset>
                </wp:positionH>
                <wp:positionV relativeFrom="paragraph">
                  <wp:posOffset>2369820</wp:posOffset>
                </wp:positionV>
                <wp:extent cx="1304925" cy="29083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ن الجدول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86.6pt;width:102.7pt;height:22.85pt;mso-wrap-style:square;v-text-anchor:top-center">
                <v:fill o:detectmouseclick="t" type="solid" color2="black"/>
                <v:stroke color="#e400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ن الجدول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867400" cy="1895475"/>
            <wp:effectExtent l="0" t="0" r="0" b="0"/>
            <wp:docPr id="228" name="صورة 57" descr="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57" descr="99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057400"/>
                <wp:effectExtent l="0" t="0" r="0" b="0"/>
                <wp:docPr id="229" name="Shape7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057400"/>
                            <a:chOff x="0" y="0"/>
                            <a:chExt cx="5276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05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أجب عن الاسئلة التالية من خلال النتائج الواردة في الجدول السابق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)7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قيمة إحصائي الاختبار كا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 xml:space="preserve">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.238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.967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.949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)75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162.05pt;width:415.5pt;height:162pt" coordorigin="0,-3241" coordsize="8310,3240">
                <v:rect id="shape_0" ID="Content Placeholder 2" path="m0,0l-2147483645,0l-2147483645,-2147483646l0,-2147483646xe" stroked="f" o:allowincell="f" style="position:absolute;left:0;top:-3241;width:8309;height:32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أجب عن الاسئلة التالية من خلال النتائج الواردة في الجدول السابق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)7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قيمة إحصائي الاختبار كا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 xml:space="preserve">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.238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.967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.949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)75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076325</wp:posOffset>
                </wp:positionH>
                <wp:positionV relativeFrom="paragraph">
                  <wp:posOffset>1009650</wp:posOffset>
                </wp:positionV>
                <wp:extent cx="609600" cy="635"/>
                <wp:effectExtent l="17145" t="16510" r="15875" b="165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79.5pt;width:47.95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076325</wp:posOffset>
                </wp:positionH>
                <wp:positionV relativeFrom="paragraph">
                  <wp:posOffset>2057400</wp:posOffset>
                </wp:positionV>
                <wp:extent cx="266700" cy="635"/>
                <wp:effectExtent l="16510" t="17145" r="15875" b="158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62pt;width:20.95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228850"/>
            <wp:effectExtent l="0" t="0" r="0" b="0"/>
            <wp:docPr id="232" name="صورة 65549" descr="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صورة 65549" descr="88.pn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3666490</wp:posOffset>
                </wp:positionV>
                <wp:extent cx="1914525" cy="609600"/>
                <wp:effectExtent l="168910" t="621030" r="635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1564"/>
                            <a:gd name="adj4" fmla="val -84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8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وسط درجات الطلاب قبل وهنا ارتفع ك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.3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صبح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.5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اصبح افضل بعد الاختب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88.7pt;width:150.7pt;height:47.95pt;mso-wrap-style:none;v-text-anchor:top" type="_x0000_t47">
                <v:fill o:detectmouseclick="t" type="solid" color2="black"/>
                <v:stroke color="#ff388c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وسط درجات الطلاب قبل وهنا ارتفع ك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.3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صبح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.5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اصبح افضل بعد الاختبار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-342900</wp:posOffset>
                </wp:positionH>
                <wp:positionV relativeFrom="paragraph">
                  <wp:posOffset>3733165</wp:posOffset>
                </wp:positionV>
                <wp:extent cx="1790700" cy="676275"/>
                <wp:effectExtent l="15875" t="16510" r="1991995" b="158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76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7462"/>
                            <a:gd name="adj4" fmla="val 157305"/>
                            <a:gd name="adj5" fmla="val 77462"/>
                            <a:gd name="adj6" fmla="val 2111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في حال سأل عن قبول العدمي او البديل هنا نقبل العدمي لان قيمة </w:t>
                            </w:r>
                            <w:r>
                              <w:rPr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93.95pt;width:140.95pt;height:53.2pt;mso-wrap-style:none;v-text-anchor:top" type="_x0000_t48">
                <v:fill o:detectmouseclick="t" type="solid" color2="black"/>
                <v:stroke color="#e400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وفي حال سأل عن قبول العدمي او البديل هنا نقبل العدمي لان قيمة </w:t>
                      </w:r>
                      <w:r>
                        <w:rPr>
                          <w:lang w:bidi="ar-SA"/>
                        </w:rPr>
                        <w:t>sig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rtl w:val="true"/>
                          <w:lang w:bidi="ar-SA"/>
                        </w:rPr>
                        <w:t>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933575"/>
                <wp:effectExtent l="0" t="0" r="0" b="0"/>
                <wp:docPr id="237" name="Shape7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933560"/>
                            <a:chOff x="0" y="0"/>
                            <a:chExt cx="527688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93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7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الاختبار المستخدم لدارسة الفرق بين متوسطي مجتمعين في هذه الحا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كا2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ان وتن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ويلكوكس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7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9" style="position:absolute;margin-left:0pt;margin-top:-152.3pt;width:415.5pt;height:152.25pt" coordorigin="0,-3046" coordsize="8310,3045">
                <v:rect id="shape_0" ID="Content Placeholder 2" path="m0,0l-2147483645,0l-2147483645,-2147483646l0,-2147483646xe" stroked="f" o:allowincell="f" style="position:absolute;left:0;top:-3046;width:8309;height:30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7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الاختبار المستخدم لدارسة الفرق بين متوسطي مجتمعين في هذه الحا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كا2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ان وتن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ويلكوكس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7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67325" cy="2419350"/>
            <wp:effectExtent l="0" t="0" r="0" b="0"/>
            <wp:docPr id="238" name="صورة 65552" descr="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صورة 65552" descr="77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-581025</wp:posOffset>
                </wp:positionH>
                <wp:positionV relativeFrom="paragraph">
                  <wp:posOffset>208915</wp:posOffset>
                </wp:positionV>
                <wp:extent cx="3857625" cy="62865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هنا نطلعه من الجدول من اول اسم موجود وبرضو نعرف ان اختبار مان وتنييستخدم لاختبار الفرق بين مجتمعين مستقلين واما ويلكوكسون لتحديد الاختلاف بين عينتين مرتبطتين اختبار قبلي وبع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303.75pt;height:49.5pt;mso-wrap-distance-left:9pt;mso-wrap-distance-right:9pt;mso-wrap-distance-top:0pt;mso-wrap-distance-bottom:0pt;margin-top:16.45pt;mso-position-vertical-relative:text;margin-left:-45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هنا نطلعه من الجدول من اول اسم موجود وبرضو نعرف ان اختبار مان وتنييستخدم لاختبار الفرق بين مجتمعين مستقلين واما ويلكوكسون لتحديد الاختلاف بين عينتين مرتبطتين اختبار قبلي وبع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47650</wp:posOffset>
                </wp:positionH>
                <wp:positionV relativeFrom="paragraph">
                  <wp:posOffset>1237615</wp:posOffset>
                </wp:positionV>
                <wp:extent cx="2409825" cy="457200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رضو من الجدول وهنا نقبل العدمي لا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.75pt;height:36pt;mso-wrap-distance-left:9pt;mso-wrap-distance-right:9pt;mso-wrap-distance-top:0pt;mso-wrap-distance-bottom:0pt;margin-top:97.45pt;mso-position-vertical-relative:text;margin-left:1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رضو من الجدول وهنا نقبل العدمي لا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sig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590675"/>
                <wp:effectExtent l="0" t="0" r="0" b="0"/>
                <wp:docPr id="241" name="Shape8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590840"/>
                            <a:chOff x="0" y="0"/>
                            <a:chExt cx="52768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من الجداول السابقة يمكن توضيح أ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>مستوى الطلاب قبل الحصول على البرنامج التدريبي أفضل  من المستوى بعد الحصول على البرنامج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>مستوى الطلاب بعد الحصول على البرنامج التدريبي أفضل  من المستوى قبل الحصول على البرنامج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>مستوى الطلاب قبل الحصول على البرنامج التدريبي مساوي  لمستوى بعد الحصول على البرنامج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125.3pt;width:415.5pt;height:125.25pt" coordorigin="0,-2506" coordsize="8310,2505">
                <v:rect id="shape_0" ID="Content Placeholder 2" path="m0,0l-2147483645,0l-2147483645,-2147483646l0,-2147483646xe" stroked="f" o:allowincell="f" style="position:absolute;left:0;top:-2506;width:8309;height:25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من الجداول السابقة يمكن توضيح أ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>مستوى الطلاب قبل الحصول على البرنامج التدريبي أفضل  من المستوى بعد الحصول على البرنامج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>مستوى الطلاب بعد الحصول على البرنامج التدريبي أفضل  من المستوى قبل الحصول على البرنامج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>مستوى الطلاب قبل الحصول على البرنامج التدريبي مساوي  لمستوى بعد الحصول على البرنامج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 xml:space="preserve">دعواتي لكم بالتوفيق </w:t>
      </w:r>
      <w:r>
        <w:rPr>
          <w:color w:val="FF0000"/>
          <w:sz w:val="28"/>
          <w:szCs w:val="28"/>
          <w:rtl w:val="true"/>
          <w:lang w:bidi="ar-SA"/>
        </w:rPr>
        <w:t>....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>الإراده والمستحيل</w:t>
      </w:r>
    </w:p>
    <w:sectPr>
      <w:footerReference w:type="default" r:id="rId8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747726"/>
    </w:sdtPr>
    <w:sdtContent>
      <w:p>
        <w:pPr>
          <w:pStyle w:val="Footer"/>
          <w:jc w:val="right"/>
          <w:rPr/>
        </w:pPr>
        <w:r>
          <w:rPr>
            <w:rFonts w:cs="Calibri" w:ascii="Calibri" w:hAnsi="Calibri"/>
            <w:rtl w:val="true"/>
            <w:lang w:val="ar-SA"/>
          </w:rPr>
          <w:fldChar w:fldCharType="begin"/>
        </w:r>
        <w:r>
          <w:rPr>
            <w:rtl w:val="true"/>
            <w:rFonts w:cs="Calibri" w:ascii="Calibri" w:hAnsi="Calibri"/>
            <w:lang w:val="ar-SA"/>
          </w:rPr>
          <w:instrText xml:space="preserve"> PAGE </w:instrText>
        </w:r>
        <w:r>
          <w:rPr>
            <w:rtl w:val="true"/>
            <w:rFonts w:cs="Calibri" w:ascii="Calibri" w:hAnsi="Calibri"/>
            <w:lang w:val="ar-SA"/>
          </w:rPr>
          <w:fldChar w:fldCharType="separate"/>
        </w:r>
        <w:r>
          <w:rPr>
            <w:rtl w:val="true"/>
            <w:rFonts w:cs="Calibri" w:ascii="Calibri" w:hAnsi="Calibri"/>
            <w:lang w:val="ar-SA"/>
          </w:rPr>
          <w:t>20</w:t>
        </w:r>
        <w:r>
          <w:rPr>
            <w:rtl w:val="true"/>
            <w:rFonts w:cs="Calibri" w:ascii="Calibri" w:hAnsi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cd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5f2876"/>
    <w:rPr/>
  </w:style>
  <w:style w:type="character" w:styleId="Char5" w:customStyle="1">
    <w:name w:val="تذييل صفحة Char"/>
    <w:basedOn w:val="DefaultParagraphFont"/>
    <w:link w:val="Footer"/>
    <w:uiPriority w:val="99"/>
    <w:qFormat/>
    <w:rsid w:val="005f2876"/>
    <w:rPr/>
  </w:style>
  <w:style w:type="character" w:styleId="Char6" w:customStyle="1">
    <w:name w:val="نص في بالون Char"/>
    <w:basedOn w:val="DefaultParagraphFont"/>
    <w:link w:val="BalloonText"/>
    <w:uiPriority w:val="99"/>
    <w:semiHidden/>
    <w:qFormat/>
    <w:rsid w:val="005f28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f287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5f28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5f28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5f2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f28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wmf"/><Relationship Id="rId62" Type="http://schemas.openxmlformats.org/officeDocument/2006/relationships/image" Target="media/image48.png"/><Relationship Id="rId63" Type="http://schemas.openxmlformats.org/officeDocument/2006/relationships/image" Target="media/image48.png"/><Relationship Id="rId64" Type="http://schemas.openxmlformats.org/officeDocument/2006/relationships/image" Target="media/image47.wmf"/><Relationship Id="rId65" Type="http://schemas.openxmlformats.org/officeDocument/2006/relationships/image" Target="media/image47.wmf"/><Relationship Id="rId66" Type="http://schemas.openxmlformats.org/officeDocument/2006/relationships/image" Target="media/image49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0.wmf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7.wmf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8991D3-BC6E-4A6F-B7DB-F9AB47C6A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8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22:00Z</dcterms:created>
  <dc:creator>sm</dc:creator>
  <dc:description/>
  <dc:language>en-US</dc:language>
  <cp:lastModifiedBy>User</cp:lastModifiedBy>
  <dcterms:modified xsi:type="dcterms:W3CDTF">2015-02-26T1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