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u w:val="single"/>
          <w:rtl w:val="true"/>
        </w:rPr>
        <w:t>نموذ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 اسئلة  التاهيل  اسئلة الدكتور للعام ال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راسي </w:t>
      </w:r>
      <w:r>
        <w:rPr>
          <w:b/>
          <w:bCs/>
          <w:sz w:val="24"/>
          <w:szCs w:val="24"/>
          <w:u w:val="single"/>
        </w:rPr>
        <w:t>143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143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من افضل المهارات المقدمة في برامج تاهيل الافراد ذوي العوق المتعدد</w:t>
      </w:r>
      <w:r>
        <w:rPr>
          <w:sz w:val="24"/>
          <w:szCs w:val="24"/>
          <w:u w:val="single"/>
          <w:rtl w:val="true"/>
        </w:rPr>
        <w:t>((</w:t>
      </w:r>
      <w:r>
        <w:rPr>
          <w:sz w:val="24"/>
          <w:sz w:val="24"/>
          <w:szCs w:val="24"/>
          <w:u w:val="single"/>
          <w:rtl w:val="true"/>
        </w:rPr>
        <w:t>وضعية الجسم وكيفية المناولة</w:t>
      </w:r>
      <w:r>
        <w:rPr>
          <w:sz w:val="24"/>
          <w:szCs w:val="24"/>
          <w:u w:val="single"/>
          <w:rtl w:val="true"/>
        </w:rPr>
        <w:t>)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فلسفة تستند الى مبدا الاستفادةمن الفرد المعوق كشخص منتج </w:t>
      </w:r>
      <w:r>
        <w:rPr>
          <w:sz w:val="24"/>
          <w:szCs w:val="24"/>
          <w:u w:val="single"/>
          <w:rtl w:val="true"/>
        </w:rPr>
        <w:t>((</w:t>
      </w:r>
      <w:r>
        <w:rPr>
          <w:sz w:val="24"/>
          <w:sz w:val="24"/>
          <w:szCs w:val="24"/>
          <w:u w:val="single"/>
          <w:rtl w:val="true"/>
        </w:rPr>
        <w:t xml:space="preserve">فلسفة التاهيل المهني </w:t>
      </w:r>
      <w:r>
        <w:rPr>
          <w:sz w:val="24"/>
          <w:szCs w:val="24"/>
          <w:u w:val="single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عداد الانسان لمهنة اخرى او اعادة توافقة مع مهنته عبارة تتم في حال</w:t>
      </w:r>
      <w:r>
        <w:rPr>
          <w:sz w:val="24"/>
          <w:szCs w:val="24"/>
          <w:u w:val="single"/>
          <w:rtl w:val="true"/>
        </w:rPr>
        <w:t>((</w:t>
      </w:r>
      <w:r>
        <w:rPr>
          <w:sz w:val="24"/>
          <w:sz w:val="24"/>
          <w:szCs w:val="24"/>
          <w:u w:val="single"/>
          <w:rtl w:val="true"/>
        </w:rPr>
        <w:t xml:space="preserve">ناسية الاختيارات 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ولى الخطوات التي تبدا بها عمليه التاهيل المهني هي </w:t>
      </w:r>
      <w:r>
        <w:rPr>
          <w:sz w:val="24"/>
          <w:szCs w:val="24"/>
          <w:u w:val="single"/>
          <w:rtl w:val="true"/>
        </w:rPr>
        <w:t>((</w:t>
      </w:r>
      <w:r>
        <w:rPr>
          <w:sz w:val="24"/>
          <w:sz w:val="24"/>
          <w:szCs w:val="24"/>
          <w:u w:val="single"/>
          <w:rtl w:val="true"/>
        </w:rPr>
        <w:t xml:space="preserve">التوجيه المهني </w:t>
      </w:r>
      <w:r>
        <w:rPr>
          <w:sz w:val="24"/>
          <w:szCs w:val="24"/>
          <w:u w:val="single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ظمة حددت التعريف التالي هو جانب تاهيلي ينطو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ختر واحدة تعتبرها من عوامل تطور التاهيل المهني </w:t>
      </w:r>
      <w:r>
        <w:rPr>
          <w:sz w:val="24"/>
          <w:szCs w:val="24"/>
          <w:u w:val="single"/>
          <w:rtl w:val="true"/>
        </w:rPr>
        <w:t>((</w:t>
      </w:r>
      <w:r>
        <w:rPr>
          <w:sz w:val="24"/>
          <w:sz w:val="24"/>
          <w:szCs w:val="24"/>
          <w:u w:val="single"/>
          <w:rtl w:val="true"/>
        </w:rPr>
        <w:t xml:space="preserve">نجاح برامج التربية الخاصة في التدريب </w:t>
      </w:r>
      <w:r>
        <w:rPr>
          <w:sz w:val="24"/>
          <w:szCs w:val="24"/>
          <w:u w:val="single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ثلاثة من التالية تعتبر من اهداف التاهيل المهني  باستثناء واحدة </w:t>
      </w:r>
      <w:r>
        <w:rPr>
          <w:sz w:val="24"/>
          <w:szCs w:val="24"/>
          <w:rtl w:val="true"/>
        </w:rPr>
        <w:t>,,,,((</w:t>
      </w:r>
      <w:r>
        <w:rPr>
          <w:sz w:val="24"/>
          <w:sz w:val="24"/>
          <w:szCs w:val="24"/>
          <w:rtl w:val="true"/>
        </w:rPr>
        <w:t xml:space="preserve">الحل بالملزمة ذاكروا الاهداف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طلبرفع كفاءة اداء اعضاء الجسم عن طريق اداء اعمال يدويه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لاج بالعم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ختر واحدة من الترتيبات التالية تعتبرها اكثر صحة فيما يتعلق بالتاهي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يتم تاهيل المعوق طبيا ونفسيا ثم مهنيا واجتماعيا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نميه عادات حب العمل والمحافظة على ادوات العم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هيءة المهن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متاز الرعاية الصحية للمعاقين عقليا انها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كافة المراحل  العمريةمن الطفولةوالمراهقةوالشيخوخ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قوم المريض بممارسة نشاط او هواية ذات صيغة انتاجية اثناء العلاج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العم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م في مراحلة البحث الاجتماعي دراسة </w:t>
      </w:r>
      <w:r>
        <w:rPr>
          <w:sz w:val="24"/>
          <w:szCs w:val="24"/>
          <w:rtl w:val="true"/>
        </w:rPr>
        <w:t>,,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كثر اختبارات الميول انتشارا  اختبار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كودر ريتشاردسون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عتبر من الجوانب التي يتم تركيز عليها في اختبارات التقييم النفسي </w:t>
      </w:r>
      <w:r>
        <w:rPr>
          <w:sz w:val="24"/>
          <w:szCs w:val="24"/>
          <w:rtl w:val="true"/>
        </w:rPr>
        <w:t>(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كون مرحلة التهيئة المهنية خلالل فترة بعد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سن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صعوبات التي تعترض تدريب وتشغيل المعو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ختيار نوع التدريب بعناية فائقة –تلبية التدريب لمتطلبات سوق العمل –صعوبة نقل العمل –جميع ماسبق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كون فيها نظام عمل المعوقين في المنزل لظروف صحية ونفسي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مل شبة المحم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عتبر من افضل نماذج تقديم الخدمات واقلها تكلف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مكاتب التاهي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رتبط برامج التاهيل بمرحلة هامة من مراحل النمو وهي مرحل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راهق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دى اختراع التليفون الكهربائي الى فكر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عينات السمعية الحديث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ول دولة اسست مدرسة للصم على يد العالم ليبي كانت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معوقات تشغيل المعوقين </w:t>
      </w:r>
      <w:r>
        <w:rPr>
          <w:sz w:val="24"/>
          <w:szCs w:val="24"/>
          <w:rtl w:val="true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ي من التالي من اماكن تدريب وتشغيل المعو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شاغل المح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_</w:t>
      </w:r>
      <w:r>
        <w:rPr>
          <w:sz w:val="24"/>
          <w:sz w:val="24"/>
          <w:szCs w:val="24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خطة التاهيل الفرد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استقلال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هما اختلفت تعريفات التاهيل يهدف التاهيل الى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جاوز الاعاقة والتقليل من مشاكلها الى ادنى ممكن </w:t>
      </w:r>
      <w:r>
        <w:rPr>
          <w:sz w:val="24"/>
          <w:szCs w:val="24"/>
          <w:rtl w:val="true"/>
        </w:rPr>
        <w:t>-,,,,,,</w:t>
      </w:r>
      <w:r>
        <w:rPr>
          <w:sz w:val="24"/>
          <w:sz w:val="24"/>
          <w:szCs w:val="24"/>
          <w:rtl w:val="true"/>
        </w:rPr>
        <w:t xml:space="preserve">التاهيل جزء من التنمية الشاملة في التطور </w:t>
      </w:r>
      <w:r>
        <w:rPr>
          <w:sz w:val="24"/>
          <w:szCs w:val="24"/>
          <w:rtl w:val="true"/>
        </w:rPr>
        <w:t>,,,,,</w:t>
      </w:r>
      <w:r>
        <w:rPr>
          <w:sz w:val="24"/>
          <w:sz w:val="24"/>
          <w:szCs w:val="24"/>
          <w:rtl w:val="true"/>
        </w:rPr>
        <w:t xml:space="preserve">الفرد المعوق قادر على المشاركة في المجتمع </w:t>
      </w:r>
      <w:r>
        <w:rPr>
          <w:sz w:val="24"/>
          <w:szCs w:val="24"/>
          <w:rtl w:val="true"/>
        </w:rPr>
        <w:t>,,,</w:t>
      </w:r>
      <w:r>
        <w:rPr>
          <w:sz w:val="24"/>
          <w:sz w:val="24"/>
          <w:szCs w:val="24"/>
          <w:rtl w:val="true"/>
        </w:rPr>
        <w:t xml:space="preserve">اعتبار المعوقين طاقة انسانية </w:t>
      </w:r>
      <w:r>
        <w:rPr>
          <w:sz w:val="24"/>
          <w:szCs w:val="24"/>
          <w:rtl w:val="true"/>
        </w:rPr>
        <w:t xml:space="preserve">))) </w:t>
      </w:r>
      <w:r>
        <w:rPr>
          <w:sz w:val="24"/>
          <w:sz w:val="24"/>
          <w:szCs w:val="24"/>
          <w:rtl w:val="true"/>
        </w:rPr>
        <w:t xml:space="preserve">ما ادري وش الحل من هالخيار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ليست من مبادى التاهيل الطب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خذ المشكل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زاله الحواجز  والبيئية من مبادئ التاهيل المعاصر   كان من ضمن الخيارات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حقيق افضل الظروف الطبيعية والاجتماعية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 xml:space="preserve">لا ادري الحل صح ولا ل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 شروط دراسةالحالة فهم الاطارالمرجعي للحالةوتكون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المام بسيكولوجية الفردو البيئه المحيطة به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صفوف يتم دمج الطلبة مع اقرانهم الاسوياء في النشاط غير الاكاديم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هدف التاهيل الاجتماعي الى </w:t>
      </w:r>
      <w:r>
        <w:rPr>
          <w:sz w:val="24"/>
          <w:szCs w:val="24"/>
          <w:rtl w:val="true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شكال التاهيل الاجتماعي لشديدي الاعاق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ايواء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هدف الى الاستفادة من جميع مصادر المجتمع المحل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اهيل المجتمع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منظمات التي اهتمت بالتاهيل </w:t>
      </w:r>
      <w:r>
        <w:rPr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عندما يصعب على المعاق عقليا الربط بين موقفي تعلم تكون المشكلة </w:t>
      </w:r>
      <w:r>
        <w:rPr>
          <w:sz w:val="24"/>
          <w:szCs w:val="24"/>
          <w:rtl w:val="true"/>
        </w:rPr>
        <w:t>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عوامل التي تساعد على تحقيق اهداف البرامج التاهيل المجتمع المحل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فعيل دور المجتمع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خدم الافراد شديدي الاعاقة ومتعددي العوق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ورشة المحميه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اضطرابات التي تندرج تحت مظلة الاضطرابات النمائية الشامل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ضطراب اسبيرجر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اسئلة من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درس الحا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م امدادهم  بالاطرف الصناعية وتدريب الاطراف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شلل الدماغي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 xml:space="preserve">البصري –السمعي </w:t>
      </w:r>
      <w:r>
        <w:rPr>
          <w:sz w:val="24"/>
          <w:szCs w:val="24"/>
          <w:rtl w:val="true"/>
        </w:rPr>
        <w:t>-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عملية اعادة الفرد المعوق الى المجتمع لادماجة في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عادة التاهي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هو الاستخدام المشترك المنسق للوسائل الطبية والاجتماعية </w:t>
      </w:r>
      <w:r>
        <w:rPr>
          <w:sz w:val="24"/>
          <w:szCs w:val="24"/>
          <w:rtl w:val="true"/>
        </w:rPr>
        <w:t>.......((</w:t>
      </w:r>
      <w:r>
        <w:rPr>
          <w:sz w:val="24"/>
          <w:sz w:val="24"/>
          <w:szCs w:val="24"/>
          <w:rtl w:val="true"/>
        </w:rPr>
        <w:t xml:space="preserve">تعريف هيئة الصحة العال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عتبرت النظرية الحديثة المجتمع انه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امل المعيق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وليس فقط الفرد نفس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من الاعمال التي يقوم بها المعا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طلاء والدهان –البناء –المطاعم والفنادق –المخابز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لفرق بين تعلم الاطفال العادين وذوي التخلف العقلي فرق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نوع والدرج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شروط توافرها في دراسة الحاله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جامع الازهر </w:t>
      </w:r>
      <w:r>
        <w:rPr>
          <w:sz w:val="24"/>
          <w:szCs w:val="24"/>
          <w:rtl w:val="true"/>
        </w:rPr>
        <w:t>)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5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6a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6a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606</Words>
  <Characters>3456</Characters>
  <CharactersWithSpaces>40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28:00Z</dcterms:created>
  <dc:creator>GFG</dc:creator>
  <dc:description/>
  <dc:language>en-US</dc:language>
  <cp:lastModifiedBy>عرس</cp:lastModifiedBy>
  <cp:lastPrinted>2011-10-22T14:10:00Z</cp:lastPrinted>
  <dcterms:modified xsi:type="dcterms:W3CDTF">2011-10-22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