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اختبار السلوك التنظيمي للعام </w:t>
      </w:r>
      <w:r>
        <w:rPr>
          <w:rFonts w:cs="Arial"/>
          <w:b/>
          <w:bCs/>
          <w:u w:val="single"/>
        </w:rPr>
        <w:t>1435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u w:val="single"/>
        </w:rPr>
        <w:t>1436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فصل الأول  طباعة اخوكم </w:t>
      </w:r>
      <w:r>
        <w:rPr>
          <w:rFonts w:cs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بو عبد المحسن </w:t>
      </w:r>
      <w:r>
        <w:rPr>
          <w:rFonts w:cs="Arial"/>
          <w:b/>
          <w:bCs/>
          <w:u w:val="single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اقة الموجودة بين قوة الدافع وشدة السلوك هي علاق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ك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دسية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طردية</w:t>
      </w:r>
      <w:r>
        <w:rPr>
          <w:b/>
          <w:b/>
          <w:bCs/>
          <w:rtl w:val="true"/>
        </w:rPr>
        <w:t xml:space="preserve">     </w:t>
      </w:r>
      <w:bookmarkStart w:id="0" w:name="_GoBack"/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</w:t>
      </w:r>
      <w:r>
        <w:rPr>
          <w:rFonts w:cs="Arial"/>
          <w:b/>
          <w:bCs/>
          <w:color w:val="FF0000"/>
        </w:rPr>
        <w:t>39</w:t>
      </w:r>
      <w:r>
        <w:rPr>
          <w:rFonts w:cs="Arial"/>
          <w:b/>
          <w:bCs/>
          <w:color w:val="FF0000"/>
          <w:rtl w:val="true"/>
        </w:rPr>
        <w:t xml:space="preserve"> </w:t>
      </w:r>
      <w:bookmarkEnd w:id="0"/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كل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تي ترى ان الفرد  يميل الى التفاعل مع غيره عندما يكون العائد من تكوين الجماعة يزيد على تكلفة القلق ه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فاع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واز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قطيع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نظرية التبادل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9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4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تنطبق حالة تعزيز السلوك على حال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ح المدير للموظف سامي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نقله لأخبار العاملين بعد ان كان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قله لأخبار العاملين بعد أن كان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نقله لأخبار العاملين بعد ان كان لا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نقله لأخبار العاملين بعد ان كان لا ينقلها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7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تحقق استراتيجية الانطفاء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لاتدعيم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7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دعيم الايجاب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دعيم السلب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اب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، ليست من الآثار السلبية للصراع التنظي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خاصة على المصلحة العا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حالية على المصلحة المستقب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ج غلبة المصلحة المستقبلية على المصلحة الحا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غلبة المصلحة العامة على المصلحة الخاصة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0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ميل أطراف الصراع الى تبني استراتيجية التعاون في حال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تقدير احدهم لمشاعر وآراء الطرف الآخ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3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غبة احدهم في عدم تصعيد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حدهم ان القضية بسيطة وغير مه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غبة احدهم في التنازل للآخ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ما يلي من التحديات الخاصة التي تواجه ممارسة السلوك التنظيمي، ما عد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حسين وإدارة الجودة الشامل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اتجاه لتقليل درجة تمكين العاملي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1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امل مع حالات التغيير المست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قليل السلوك غير الأخلاق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 هناك أربعة وظائف سيكولوجية لشخصية ه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إحساس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معرفة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إحساس والمعرفة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تفكير والوجدان والإحساس والحدس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4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جوردن البورت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ركز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ات الشخصية والذات 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اجات الفسيولوجية والحاجات السيكولوج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الانبساطية والشخصية الانطوائ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سمات الفردية والسمات المشترك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5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ميل الفرد إلى إدراك بدرجة اكبر المثير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ر المتميزة و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تميزة والمتكرر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1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ميزة وغير 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ر المتميزة وغير 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خصائص الجماعة المتماسك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وجود قبول للمجتمع بالجماع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9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43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علاقة ودية بين أفراد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تصال بين أفراد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ستمرار في نشاط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نف الأسرة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العمل الثانو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جماعات العمل الأول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9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45</w:t>
      </w: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ذات دوافع ذات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ذات دوافع اقتصاد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اقتراحا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ماكليلاند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نمية دوافع الانجاز لدى الافرا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سعى الفرد لتعديل انطباعه عن الاخري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41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لحصول على التغذية المرتد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فضيل التعامل مع ذوي الجدار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تعديل انطباعه عن نفس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دافعية بواحد من الآت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ها العاصفة التي تحرك سلوك الفرد نحو عدة اهداف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تتأثر بوجود مثيرات داخل الفرد أو خارج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9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لعديد من الحاجات المتغيرة يؤدي الى تناقص الداف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ها سلوك غير موجود في اتجاه معي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زايا الرئيسية للمنظم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زيادة التخصص وتقسيم العم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فسير السلوك الإنسان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بالسلوك الإنسان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درة على التعامل مع البيئة الإنسان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صنف تعلم الفرد لقيادة السيارة ضمن التعلم المبني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تثبيت المحاولات النجاح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6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غلال المفاه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لاحظة سلوك الآ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تحلي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ظف سامي له اتجاه سلوكي وظيفي ايجابي لإشباع حاجاته، يصنف هذا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وظيفة المنفع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7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6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معرف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تعبير عن القي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دفاع عن الذ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سلوك التنظيمي على انه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دراسة اثر الفرد والجماعة واهيكل على السلوك داخل المنظم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سلوك الإنساني خارج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ما ينبغي ان يكون عليه السلوك الانساني في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سلوك الإنتاجي داخل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الآثار السلبية للصراع التنظي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الح الخاصة على المصلحة العا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إحساس بالظ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غلبة المصالح العامة على المصلحة الخاص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0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لة قنوات الاتصال بين اطراف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د ثقافة المنظمة شكل التصرف م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شكلات الداخلية والخارج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4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داخلية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خارجية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لاء فقط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يفسر الأفراد في المنظمة الواحدة الأمور بصورة متشابهة ، فإن العامل المؤثر على ادراكهم هو 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ب والكراهية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نسق الإدارك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1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الة النفسية الراهن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ات والقي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معوقات الادراك، يتمثل الاسقاط في قيام الفر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بوصف الاخرين بالجانب السيئ من خصائص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3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ستخدام خاصية واحدة لتكوين انطباع عام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تركيز على المعلومات التي تدعم آرائه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صنيف الأشياء بناء على ما يدرك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هياكل المركزية تسود ثقافة العم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فرد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6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شارك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اون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صنف غياب حرية التعبير كأحد معوقات الابدا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اجتماع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2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9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كونات الاتجاه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ج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فردي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كون العاطف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7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6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تنظيم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الحاجة الاقتصادية غالبا ما سيتأثر بأخبار الأجور ، فإن العامل المؤثر على ادراكه هو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خبرات السابق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دوافع والحاج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1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اقتصاد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شترط في العقاب الفاع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توجيه العقاب الى السلوك غير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عقاب الى السلوك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توجيه العقاب الى السلوك غير المرغوب في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8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توجيه العقاب الى السلوك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، ليست من العوامل المسببة للنسيا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الاستعما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داخل مواد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كتمال المعنى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9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ر الميول والاهتما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ت مديرة المصنع بوضع مرايا في ممرات بوابة خروج السيدات لحل مشكلة الازدحام، يندرج موقفها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ثبيت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هتمام السيدات بمظهره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تغيير المثي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حددات درجة الدافعية لدى الافرا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حالي للتفك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سابق للتفك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ستوى الحالي للجهد المبذو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9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سابق للجهد المبذو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التذكر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خلف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امام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سلب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وجه الايجابي لعملية التعلم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8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ى قدرة الأفراد على استيعاب تصرفات النموذج المقلد تصنف ضمن العوامل المؤثرة ف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شرطي التقليدي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عملية التعلم الاجتماع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6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شرطي الفاع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بالمحاولة والخطأ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شار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شيلدو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 الفرد ذو القوة العقلية والذي يميل إلى إثبات الذات غالبا ما يتميز بالنمط الجس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قي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عضل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4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ل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طن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 الفرد الانبساطي الحسي غالبا ما يكو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ريع إنتاج الأفكا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سجم مع العالم الخارج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تمد على الحقائ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ذو علاقات غير عميق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5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السلوك التنظيمي الجزئي يتم التركيز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علاقات الرسمية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دراسة اتجاهات الافراد في المنظم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جماعات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وظائف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سلوك التنظيمي علم لأنه يعتمد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برات مهار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درات وإمكان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بحاث ونظري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كنولوجيا وتقني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نتائج التي توصلت اليها مدرسة العلاقات الانساني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عوامل الانسانية ليس لها أثر ايجابي على إنتاجية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تنظيمات الرسمية تؤثر على تصرفات الافرا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تنظيمات غير الرسمية لا تؤثر على تصرفات الافراد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أن العوامل الإنسانية لها أثر كبير على الرضا الوظيف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9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تمام السلوك التنظيمي بالصراع دليل على علاقته الكبيرة بعلم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اجتماع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1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ياس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فس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ثقاف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روكيتش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قيم التي تعد وسيلة لتحقيق القيم النهائية هي القيم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وسيط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3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ثانو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ول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ما يلي تصنف ضمن الفروض التي وضعها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لوكه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فسير اختلاف القيم والسلوك، ما عد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لاختلاف النسبي في توجهات القيم رغم تشابه الحاجات الاسا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تفاق الناس على ضرورة ان تتطور حياتهم نحو الأفض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ستمرار الاتفاق في اختيارات الافراد السلوكية المشبعة للحاجات الاساس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33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تفاق الناس على بقاء الانشطة البشرية متغيرة بشكل مستم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رض البيئة على الفرد أداء اشياء معينة أكثر من الآخرين يصنف ذلك في الادراك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د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م الاتصال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ام الحوافز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وظائف الشائع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</w:t>
      </w:r>
      <w:r>
        <w:rPr>
          <w:rFonts w:cs="Arial"/>
          <w:b/>
          <w:bCs/>
          <w:color w:val="FF0000"/>
        </w:rPr>
        <w:t>22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قليل المعوقات الإدراكية من خلا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اعتماد على المعلومات الدقيق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3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ليل عدد مرات المشاهد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مصدر واحد للمعلو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المعلومات المطابقة لمعلومات الفرد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 من الآتي ليست ضمن أهمية ثقافة المنظم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حيد قيم ومعايير الاداء بين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الإنتماء والولاء ل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درجة التبادل بين أعضاء المنظمة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مساعدة الإدارة في التعرف على أساليب علاج الصراع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1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5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دار الأحكام المسبقة على الأفكار ، تصنف ضمن معوقات الابدا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ر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شخص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12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59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رورة أن يكون الفرد مصدر العقاب هو نفسه مصدر الحوافز الإيجابية غالبا ما يؤدي ا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كفاء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خفاض كفاء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خفاض فعالي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زيادة فعالية نظام العقوب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8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 القرد الوصول إلى الموز المعلق من خلال وضعه للعديد من الصناديق فوق بعضها ضمن تجرب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ورنديك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كوهل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27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فلوف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كايين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تاثير احتكاك الفرد بأسرته ومجتمعه على شخصيته ضمن المحدد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لوك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راث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بيئ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7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قف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ظرية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شخص المغامر، المقتحم، المخاطر، المؤمن بالنجاح هو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نبساطي حدس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5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بساطي ح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طوائي حد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طوائي حس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</w:rPr>
        <w:t>4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ظرية التحليل النفسي تتمثل نظرة الشخص الى الواقع المادي والاجتماعي في </w:t>
      </w:r>
      <w:r>
        <w:rPr>
          <w:rFonts w:cs="Arial"/>
          <w:b/>
          <w:bCs/>
          <w:rtl w:val="true"/>
        </w:rPr>
        <w:t xml:space="preserve">... 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سفلى 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انا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6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اعل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جانب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ات الاجتماعية هي الصورة التي يكونه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خرون عن الشخص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شخص عن الاخري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rFonts w:cs="Arial"/>
          <w:b/>
          <w:bCs/>
          <w:color w:val="FF0000"/>
        </w:rPr>
        <w:t>16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رد عن نفس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خرون عن غير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تم الانتهاء من كتابة الأسئلة وسوف اقوم بوضع الاجابات في الاسفل في صفحة مستقلة وذلك للاستفادة اثناء عمل اختبار لأنفسكم دون اللجوء للمنتدى ، وهذا سوف يسهل عليكم عملية المراجعة ، أي ان هذه الطريقة سوف تغنيكم عن اللجوء للكوكيزات اثناء المراجعة وقت الاختبارات ، لذلك الرجاء طباعة الأسئلة دون أي شطب او تعديل ثم اتخاذ أي ورقة كمسودة جانبية لاختبار أنفسكم ، ثم مطابقة اجاباتكم مع الاجابات التي سوف اقوم بوضعها بالاسفل ، كما ان هذه الطريقة تتيح لكم تصحيح الاجابات ان وجد بها أي خطأ ، لذلك اتمنى التأكد من الاجابات بعد قراءة الملخصات ومتابعة المحاضرات المسجلة </w:t>
      </w:r>
      <w:r>
        <w:rPr>
          <w:rFonts w:cs="DecoType Naskh Extension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الرجاء التوجه إلى الاسفل لأخذ اجابات الاسئلة السابق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62890</wp:posOffset>
                </wp:positionV>
                <wp:extent cx="552450" cy="189992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0080"/>
                        </a:xfrm>
                        <a:prstGeom prst="downArrow">
                          <a:avLst>
                            <a:gd name="adj1" fmla="val 50000"/>
                            <a:gd name="adj2" fmla="val 859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95pt;margin-top:20.7pt;width:43.45pt;height:149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 xml:space="preserve">إجابات الاسئلة  ، الرجاء  اقتطاع هذا الجزء لمتابعة الحل بالاسئلة السابقة </w:t>
      </w:r>
    </w:p>
    <w:tbl>
      <w:tblPr>
        <w:tblStyle w:val="a3"/>
        <w:bidiVisual w:val="true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9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40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2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4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419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 xml:space="preserve">المربعات التالية فارغة دون اجابات وهي الطريقة التي سوف تستطيعون عمل اختبار لأنفسكم بها ، لذلك أرجو اقتطاع الجزء التالي والاحتفاظ به ومحاولة اجابة الاسئلة بطريقة مباشرة بوضع احرف الاجابات فيها ومطابقتها مع الاجابات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 </w:t>
      </w:r>
    </w:p>
    <w:tbl>
      <w:tblPr>
        <w:tblStyle w:val="a3"/>
        <w:bidiVisual w:val="true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9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0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2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4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19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4925</wp:posOffset>
                </wp:positionV>
                <wp:extent cx="6000750" cy="32435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2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جابات مقتبسة من  الاخ العزيز 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</w:rPr>
                              <w:t>AbuRakaan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رمه الله اجر هذا العمل ، كما اشكر من قام بطرح هذه الاسئلة بالمنتدى جزاه الله عنا خير الجزاء ، واتمنى ان تنال هذه الفكرة المبتكرة على استحسان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اتمنى الدعاء لي ولوالدي وأن ارزق بالذرية الصالح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لجميع بالتوفيق والنجا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وكم 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و عبد المحس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-25.5pt;margin-top:2.75pt;width:472.45pt;height:255.35pt;mso-wrap-style:none;v-text-anchor:top" type="_x0000_t84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جابات مقتبسة من  الاخ العزيز 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</w:rPr>
                        <w:t>AbuRakaan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حرمه الله اجر هذا العمل ، كما اشكر من قام بطرح هذه الاسئلة بالمنتدى جزاه الله عنا خير الجزاء ، واتمنى ان تنال هذه الفكرة المبتكرة على استحسان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ما اتمنى الدعاء لي ولوالدي وأن ارزق بالذرية الصالح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لجميع بالتوفيق والنجاح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وكم 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بو عبد المحس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418" w:right="1800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53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72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692</Words>
  <Characters>9649</Characters>
  <CharactersWithSpaces>11319</CharactersWithSpaces>
  <Paragraphs>2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36:00Z</dcterms:created>
  <dc:creator>saloom1</dc:creator>
  <dc:description/>
  <dc:language>en-US</dc:language>
  <cp:lastModifiedBy>Ultimate</cp:lastModifiedBy>
  <cp:lastPrinted>2015-01-07T19:15:00Z</cp:lastPrinted>
  <dcterms:modified xsi:type="dcterms:W3CDTF">2015-02-24T2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