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س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غان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واج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ول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ص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شك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عو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ؤ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ج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ص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ش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اه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بؤ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ي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س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س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تقن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ل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س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حس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ن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ب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الع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س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حساء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ل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نو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بر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50:00Z</dcterms:created>
  <dc:creator>raldossery</dc:creator>
  <dc:description/>
  <cp:keywords/>
  <dc:language>en-US</dc:language>
  <cp:lastModifiedBy>User</cp:lastModifiedBy>
  <dcterms:modified xsi:type="dcterms:W3CDTF">2011-10-25T02:50:00Z</dcterms:modified>
  <cp:revision>2</cp:revision>
  <dc:subject/>
  <dc:title>واجب الانتساب في مقرر مهارات البحث التربوي</dc:title>
</cp:coreProperties>
</file>