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bookmarkStart w:id="0" w:name="_GoBack"/>
      <w:r>
        <w:rPr>
          <w:rFonts w:ascii="Arial" w:hAnsi="Arial" w:asciiTheme="minorBidi" w:hAnsiTheme="minorBidi"/>
          <w:b/>
          <w:b/>
          <w:bCs/>
          <w:sz w:val="28"/>
          <w:sz w:val="28"/>
          <w:szCs w:val="28"/>
          <w:rtl w:val="true"/>
          <w:lang w:bidi="ar-EG"/>
        </w:rPr>
        <w:t>المحاضرة ال</w:t>
      </w:r>
      <w:r>
        <w:rPr>
          <w:rFonts w:ascii="Arial" w:hAnsi="Arial" w:asciiTheme="minorBidi" w:hAnsiTheme="minorBidi"/>
          <w:b/>
          <w:b/>
          <w:bCs/>
          <w:sz w:val="28"/>
          <w:sz w:val="28"/>
          <w:szCs w:val="28"/>
          <w:rtl w:val="true"/>
        </w:rPr>
        <w:t>خامسة</w:t>
      </w:r>
      <w:r>
        <w:rPr>
          <w:rFonts w:ascii="Arial" w:hAnsi="Arial" w:asciiTheme="minorBidi" w:hAnsiTheme="minorBidi"/>
          <w:b/>
          <w:b/>
          <w:bCs/>
          <w:sz w:val="28"/>
          <w:sz w:val="28"/>
          <w:szCs w:val="28"/>
          <w:rtl w:val="true"/>
          <w:lang w:bidi="ar-EG"/>
        </w:rPr>
        <w:t xml:space="preserve"> علم الاجتماع الاعلامي</w:t>
      </w:r>
      <w:bookmarkEnd w:id="0"/>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لام والتغيير الاجتماعي</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تغيير الاجتماع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و عملية منظمة يتم بواسطتها تغيير بيئة ووظائف النظام الاجتماعي وقد تظهر هذه العملية في اشكال 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ها تمر عبر ثلاث مراح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يز اية عملية 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مراحل هي</w:t>
      </w:r>
      <w:r>
        <w:rPr>
          <w:rFonts w:ascii="Arial" w:hAnsi="Arial" w:asciiTheme="minorBidi" w:hAnsiTheme="minorBidi"/>
          <w:sz w:val="28"/>
          <w:szCs w:val="28"/>
          <w:rtl w:val="true"/>
        </w:rPr>
        <w:t>:</w:t>
      </w:r>
    </w:p>
    <w:p>
      <w:pPr>
        <w:pStyle w:val="Normal"/>
        <w:numPr>
          <w:ilvl w:val="0"/>
          <w:numId w:val="12"/>
        </w:numPr>
        <w:jc w:val="both"/>
        <w:rPr>
          <w:rFonts w:ascii="Arial" w:hAnsi="Arial" w:asciiTheme="minorBidi" w:hAnsiTheme="minorBidi"/>
          <w:sz w:val="28"/>
          <w:szCs w:val="28"/>
        </w:rPr>
      </w:pPr>
      <w:r>
        <w:rPr>
          <w:rFonts w:ascii="Arial" w:hAnsi="Arial" w:asciiTheme="minorBidi" w:hAnsiTheme="minorBidi"/>
          <w:sz w:val="28"/>
          <w:sz w:val="28"/>
          <w:szCs w:val="28"/>
          <w:rtl w:val="true"/>
        </w:rPr>
        <w:t>مرحله إنتاج شيء ما</w:t>
      </w:r>
      <w:r>
        <w:rPr>
          <w:rFonts w:ascii="Arial" w:hAnsi="Arial" w:asciiTheme="minorBidi" w:hAnsiTheme="minorBidi"/>
          <w:sz w:val="28"/>
          <w:szCs w:val="28"/>
          <w:rtl w:val="true"/>
        </w:rPr>
        <w:t>.</w:t>
      </w:r>
    </w:p>
    <w:p>
      <w:pPr>
        <w:pStyle w:val="Normal"/>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مرحلة نشر هذا الشيء لأفراد النظام الاجتماعي</w:t>
      </w:r>
      <w:r>
        <w:rPr>
          <w:rFonts w:ascii="Arial" w:hAnsi="Arial" w:asciiTheme="minorBidi" w:hAnsiTheme="minorBidi"/>
          <w:sz w:val="28"/>
          <w:szCs w:val="28"/>
          <w:rtl w:val="true"/>
        </w:rPr>
        <w:t>.</w:t>
      </w:r>
    </w:p>
    <w:p>
      <w:pPr>
        <w:pStyle w:val="Normal"/>
        <w:numPr>
          <w:ilvl w:val="0"/>
          <w:numId w:val="1"/>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نتائج الفردية أو الجامعية التي تظهر إما بالقبول أو الرفض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تعتبر عملية التغيير الاجتماعي في معناها العام هدفا محوريا تدور حوله دراسات الاتص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ما فيها الاتصال الجماهي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فكار المستحدثة وانتشارها وتبنيها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ثلاثة اهتمامات للباحثين أولها ما يتعلق بحجم وحدات التب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جتماعي – الفر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ول التغيير المقترح</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هو جوهري أم تغيير عرضي احتكا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القصد المتصور لعامل ال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هو موجه أم مختار</w:t>
      </w:r>
      <w:r>
        <w:rPr>
          <w:rFonts w:ascii="Arial" w:hAnsi="Arial" w:asciiTheme="minorBidi" w:hAnsiTheme="minorBidi"/>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غيير الاجتماعي والفردي</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شير التغيير الاجتماعي الى العملية التي يتم فيها التركيب الاجتماعي ذاته او ان تتحول الوحدات المكونة للنظام الاجتماعي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ما بالنسبة للتغيير الفرد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يسلم ايضا لعملية التبديل او التعديل ولكن وحدة الملاحظة هنا هي الفرد وليس المجتمع</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والتغيير الفردي والاجتماعي يمثلان استمرارية  او خطيا متصلا احد أطرافه الفرد والطرف الاخر هو النظام الاجتماعي</w:t>
      </w:r>
      <w:r>
        <w:rPr>
          <w:rFonts w:ascii="Arial" w:hAnsi="Arial" w:asciiTheme="minorBidi" w:hAnsiTheme="minorBidi"/>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غيير الجوهري والاحتكاكي</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يشير التغيير الجوهري</w:t>
      </w:r>
      <w:r>
        <w:rPr>
          <w:rFonts w:ascii="Arial" w:hAnsi="Arial" w:asciiTheme="minorBidi" w:hAnsiTheme="minorBidi"/>
          <w:sz w:val="28"/>
          <w:sz w:val="28"/>
          <w:szCs w:val="28"/>
          <w:rtl w:val="true"/>
        </w:rPr>
        <w:t xml:space="preserve"> الى حدوث التغيير داخل النظام الاجتماعي كتبني الافراد داخل النظام لاجتياز مقررات دراسية تدريبية في قيادة السيارات مثلا كما هو الحال في امريكا</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اما التغيير الاحتكاكي</w:t>
      </w:r>
      <w:r>
        <w:rPr>
          <w:rFonts w:ascii="Arial" w:hAnsi="Arial" w:asciiTheme="minorBidi" w:hAnsiTheme="minorBidi"/>
          <w:sz w:val="28"/>
          <w:sz w:val="28"/>
          <w:szCs w:val="28"/>
          <w:rtl w:val="true"/>
        </w:rPr>
        <w:t xml:space="preserve"> فهو يشير الى تغيير خارج النظام الاجتماعي أي كما يحدث عند ادخال السيارات في بعض قرى البلدان النامية فهذا يبدو غريبا وخارج عن النظام الاجتماعي السئد ولما كان ادراك الفرد الفرد الحسي وقدرته على فهم اعضاء النظام الاجتماعي هو الذي يزودنا بحواجز التغيير ذات الدلالة فإن الشيء الحاسم هنا هو كيفية تعريف هؤلاء الاعضاء لحدود النظام الاجتماعي </w:t>
      </w:r>
      <w:r>
        <w:rPr>
          <w:rFonts w:ascii="Arial" w:hAnsi="Arial" w:asciiTheme="minorBidi" w:hAnsiTheme="minorBidi"/>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غيير الموجه او الانتقائي</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شير التغيير الموجه الى الادخال المقصود للتغيير وذلك لتحقيق اهداف احدى مكونات ال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مقارنة فان التغيير الانتقائي يحدث عندما يأتي الدافع للتحول من اولئك الذين يتحولون فعلا وليس من نتائج عوامل للتغيير محدد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وهناك عناصر اساسية لازمة لانتشار الافكار المستحدثة وهي</w:t>
      </w:r>
      <w:r>
        <w:rPr>
          <w:rFonts w:ascii="Arial" w:hAnsi="Arial" w:asciiTheme="minorBidi" w:hAnsiTheme="minorBidi"/>
          <w:sz w:val="28"/>
          <w:szCs w:val="28"/>
          <w:rtl w:val="true"/>
        </w:rPr>
        <w:t>:</w:t>
      </w:r>
    </w:p>
    <w:p>
      <w:pPr>
        <w:pStyle w:val="Normal"/>
        <w:numPr>
          <w:ilvl w:val="0"/>
          <w:numId w:val="13"/>
        </w:numPr>
        <w:jc w:val="both"/>
        <w:rPr>
          <w:rFonts w:ascii="Arial" w:hAnsi="Arial" w:asciiTheme="minorBidi" w:hAnsiTheme="minorBidi"/>
          <w:sz w:val="28"/>
          <w:szCs w:val="28"/>
        </w:rPr>
      </w:pPr>
      <w:r>
        <w:rPr>
          <w:rFonts w:ascii="Arial" w:hAnsi="Arial" w:asciiTheme="minorBidi" w:hAnsiTheme="minorBidi"/>
          <w:sz w:val="28"/>
          <w:sz w:val="28"/>
          <w:szCs w:val="28"/>
          <w:rtl w:val="true"/>
        </w:rPr>
        <w:t>الافكار المستحدثة</w:t>
      </w:r>
      <w:r>
        <w:rPr>
          <w:rFonts w:ascii="Arial" w:hAnsi="Arial" w:asciiTheme="minorBidi" w:hAnsiTheme="minorBidi"/>
          <w:sz w:val="28"/>
          <w:szCs w:val="28"/>
          <w:rtl w:val="true"/>
        </w:rPr>
        <w:t>.</w:t>
      </w:r>
    </w:p>
    <w:p>
      <w:pPr>
        <w:pStyle w:val="Normal"/>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ي يتم توصيلها من خلال قنوات معينة </w:t>
      </w:r>
      <w:r>
        <w:rPr>
          <w:rFonts w:ascii="Arial" w:hAnsi="Arial" w:asciiTheme="minorBidi" w:hAnsiTheme="minorBidi"/>
          <w:sz w:val="28"/>
          <w:szCs w:val="28"/>
          <w:rtl w:val="true"/>
        </w:rPr>
        <w:t>.</w:t>
      </w:r>
    </w:p>
    <w:p>
      <w:pPr>
        <w:pStyle w:val="Normal"/>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لى فتره من الزمن </w:t>
      </w:r>
      <w:r>
        <w:rPr>
          <w:rFonts w:ascii="Arial" w:hAnsi="Arial" w:asciiTheme="minorBidi" w:hAnsiTheme="minorBidi"/>
          <w:sz w:val="28"/>
          <w:szCs w:val="28"/>
          <w:rtl w:val="true"/>
        </w:rPr>
        <w:t>.</w:t>
      </w:r>
    </w:p>
    <w:p>
      <w:pPr>
        <w:pStyle w:val="Normal"/>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بين اعضاء النظام الاجتماعي</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ما الصفات المميزة للأفكار المستحدثة كما يراها اعضاء النظام الاجتماعي فهي التي تحدد معدل تبنيها وهناك خمس صفات للأفكار المستحدثة وهي</w:t>
      </w:r>
      <w:r>
        <w:rPr>
          <w:rFonts w:ascii="Arial" w:hAnsi="Arial" w:asciiTheme="minorBidi" w:hAnsiTheme="minorBidi"/>
          <w:sz w:val="28"/>
          <w:szCs w:val="28"/>
          <w:rtl w:val="true"/>
        </w:rPr>
        <w:t>:</w:t>
      </w:r>
    </w:p>
    <w:p>
      <w:pPr>
        <w:pStyle w:val="Normal"/>
        <w:numPr>
          <w:ilvl w:val="0"/>
          <w:numId w:val="1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يزة النسبية </w:t>
      </w:r>
      <w:r>
        <w:rPr>
          <w:rFonts w:ascii="Arial" w:hAnsi="Arial" w:asciiTheme="minorBidi" w:hAnsiTheme="minorBidi"/>
          <w:sz w:val="28"/>
          <w:szCs w:val="28"/>
          <w:rtl w:val="true"/>
        </w:rPr>
        <w:t>.</w:t>
      </w:r>
    </w:p>
    <w:p>
      <w:pPr>
        <w:pStyle w:val="Normal"/>
        <w:numPr>
          <w:ilvl w:val="0"/>
          <w:numId w:val="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وافق او الانسجام </w:t>
      </w:r>
      <w:r>
        <w:rPr>
          <w:rFonts w:ascii="Arial" w:hAnsi="Arial" w:asciiTheme="minorBidi" w:hAnsiTheme="minorBidi"/>
          <w:sz w:val="28"/>
          <w:szCs w:val="28"/>
          <w:rtl w:val="true"/>
        </w:rPr>
        <w:t>.</w:t>
      </w:r>
    </w:p>
    <w:p>
      <w:pPr>
        <w:pStyle w:val="Normal"/>
        <w:numPr>
          <w:ilvl w:val="0"/>
          <w:numId w:val="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قيد </w:t>
      </w:r>
      <w:r>
        <w:rPr>
          <w:rFonts w:ascii="Arial" w:hAnsi="Arial" w:asciiTheme="minorBidi" w:hAnsiTheme="minorBidi"/>
          <w:sz w:val="28"/>
          <w:szCs w:val="28"/>
          <w:rtl w:val="true"/>
        </w:rPr>
        <w:t>.</w:t>
      </w:r>
    </w:p>
    <w:p>
      <w:pPr>
        <w:pStyle w:val="Normal"/>
        <w:numPr>
          <w:ilvl w:val="0"/>
          <w:numId w:val="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ابلية للجريب والمحاولة </w:t>
      </w:r>
      <w:r>
        <w:rPr>
          <w:rFonts w:ascii="Arial" w:hAnsi="Arial" w:asciiTheme="minorBidi" w:hAnsiTheme="minorBidi"/>
          <w:sz w:val="28"/>
          <w:szCs w:val="28"/>
          <w:rtl w:val="true"/>
        </w:rPr>
        <w:t>.</w:t>
      </w:r>
    </w:p>
    <w:p>
      <w:pPr>
        <w:pStyle w:val="Normal"/>
        <w:numPr>
          <w:ilvl w:val="0"/>
          <w:numId w:val="3"/>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ابلية للملاحظة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ما قنوات الاتصال فيقصد بها الاساليب التي تصل بها الرسالة من المصدر الى المستقبل وقنوات الاتصال الجماهيري تعتبر اكثر القنوات تأثيرا في تزويدنا بالمعرفة عن الافكار المستحدثة بينما تعتبر قنوات الاتصال الشخصية اكثر تاثيرا في تشكيل وتغيير الاتجاهات نحو الافكار الجديد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ما بالنسبة للزمن فهو احد عناصر الانتشار بالنسبة لما يلي</w:t>
      </w:r>
      <w:r>
        <w:rPr>
          <w:rFonts w:ascii="Arial" w:hAnsi="Arial" w:asciiTheme="minorBidi" w:hAnsiTheme="minorBidi"/>
          <w:sz w:val="28"/>
          <w:szCs w:val="28"/>
          <w:rtl w:val="true"/>
        </w:rPr>
        <w:t>:</w:t>
      </w:r>
    </w:p>
    <w:p>
      <w:pPr>
        <w:pStyle w:val="Normal"/>
        <w:numPr>
          <w:ilvl w:val="0"/>
          <w:numId w:val="15"/>
        </w:numPr>
        <w:jc w:val="both"/>
        <w:rPr>
          <w:rFonts w:ascii="Arial" w:hAnsi="Arial" w:asciiTheme="minorBidi" w:hAnsiTheme="minorBidi"/>
          <w:sz w:val="28"/>
          <w:szCs w:val="28"/>
        </w:rPr>
      </w:pPr>
      <w:r>
        <w:rPr>
          <w:rFonts w:ascii="Arial" w:hAnsi="Arial" w:asciiTheme="minorBidi" w:hAnsiTheme="minorBidi"/>
          <w:sz w:val="28"/>
          <w:sz w:val="28"/>
          <w:szCs w:val="28"/>
          <w:rtl w:val="true"/>
        </w:rPr>
        <w:t>عملية اتخاذ القرار بالنسبة للأفكار الحديثة</w:t>
      </w:r>
      <w:r>
        <w:rPr>
          <w:rFonts w:ascii="Arial" w:hAnsi="Arial" w:asciiTheme="minorBidi" w:hAnsiTheme="minorBidi"/>
          <w:sz w:val="28"/>
          <w:szCs w:val="28"/>
          <w:rtl w:val="true"/>
        </w:rPr>
        <w:t>.</w:t>
      </w:r>
    </w:p>
    <w:p>
      <w:pPr>
        <w:pStyle w:val="Normal"/>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الابتكارية</w:t>
      </w:r>
      <w:r>
        <w:rPr>
          <w:rFonts w:ascii="Arial" w:hAnsi="Arial" w:asciiTheme="minorBidi" w:hAnsiTheme="minorBidi"/>
          <w:sz w:val="28"/>
          <w:szCs w:val="28"/>
          <w:rtl w:val="true"/>
        </w:rPr>
        <w:t>.</w:t>
      </w:r>
    </w:p>
    <w:p>
      <w:pPr>
        <w:pStyle w:val="Normal"/>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معدل تبني الافكار المستحدث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وعملية اتخاذ القرار بالنسبة للأفكار الحديثة هي عملية عقلية يمر الفرد خلالها من المعرفة الاولية للأفكار المستحدثة الى اتخاذ القرار بالتبني أو الرفض واخيرا بالتأكيد والتثبت من هذا القرار</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ما من ناحية التبني فهو يتضمن قرار الاستخدام الاكمل للأفكار الجديدة باعتبار ذلك احسن السبل</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ما الرفض فهو قرار بعدم التب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ما التوقف فهو قرار لوقف استخدام الافكار المستحدثة التي وافق على تبنيها من قبل أي ان التوقف هنا هو قرار بتبني الافكار الحديثة متبوعا برفضها</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ما الابتكارية فتعني الدرجة التي يتبنى بها الفرد الافكار الجديدة بطريقة اسرع من غيرة من اعضاء النظام الاجتماعي وهناك خمس فئات من المتبنين وهم</w:t>
      </w:r>
      <w:r>
        <w:rPr>
          <w:rFonts w:ascii="Arial" w:hAnsi="Arial" w:asciiTheme="minorBidi" w:hAnsiTheme="minorBidi"/>
          <w:sz w:val="28"/>
          <w:szCs w:val="28"/>
          <w:rtl w:val="true"/>
        </w:rPr>
        <w:t>:</w:t>
      </w:r>
    </w:p>
    <w:p>
      <w:pPr>
        <w:pStyle w:val="Normal"/>
        <w:numPr>
          <w:ilvl w:val="0"/>
          <w:numId w:val="1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جددون </w:t>
      </w:r>
      <w:r>
        <w:rPr>
          <w:rFonts w:ascii="Arial" w:hAnsi="Arial" w:asciiTheme="minorBidi" w:hAnsiTheme="minorBidi"/>
          <w:sz w:val="28"/>
          <w:szCs w:val="28"/>
        </w:rPr>
        <w:t>Innovators</w:t>
      </w:r>
      <w:r>
        <w:rPr>
          <w:rFonts w:ascii="Arial" w:hAnsi="Arial" w:asciiTheme="minorBidi" w:hAnsiTheme="minorBidi"/>
          <w:sz w:val="28"/>
          <w:szCs w:val="28"/>
          <w:rtl w:val="true"/>
        </w:rPr>
        <w:t xml:space="preserve"> </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تبنون المبكرون </w:t>
      </w:r>
      <w:r>
        <w:rPr>
          <w:rFonts w:ascii="Arial" w:hAnsi="Arial" w:asciiTheme="minorBidi" w:hAnsiTheme="minorBidi"/>
          <w:sz w:val="28"/>
          <w:szCs w:val="28"/>
        </w:rPr>
        <w:t>Early Adopters</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غلبية المبكرة </w:t>
      </w:r>
      <w:r>
        <w:rPr>
          <w:rFonts w:ascii="Arial" w:hAnsi="Arial" w:asciiTheme="minorBidi" w:hAnsiTheme="minorBidi"/>
          <w:sz w:val="28"/>
          <w:szCs w:val="28"/>
        </w:rPr>
        <w:t>Early Majority</w:t>
      </w:r>
      <w:r>
        <w:rPr>
          <w:rFonts w:ascii="Arial" w:hAnsi="Arial" w:asciiTheme="minorBidi" w:hAnsiTheme="minorBidi"/>
          <w:sz w:val="28"/>
          <w:szCs w:val="28"/>
          <w:rtl w:val="true"/>
        </w:rPr>
        <w:t xml:space="preserve"> </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اغلبية المتأخرة </w:t>
      </w:r>
      <w:r>
        <w:rPr>
          <w:rFonts w:ascii="Arial" w:hAnsi="Arial" w:asciiTheme="minorBidi" w:hAnsiTheme="minorBidi"/>
          <w:sz w:val="28"/>
          <w:szCs w:val="28"/>
        </w:rPr>
        <w:t>date Majority</w:t>
      </w:r>
    </w:p>
    <w:p>
      <w:pPr>
        <w:pStyle w:val="Normal"/>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تريثون </w:t>
      </w:r>
      <w:r>
        <w:rPr>
          <w:rFonts w:ascii="Arial" w:hAnsi="Arial" w:asciiTheme="minorBidi" w:hAnsiTheme="minorBidi"/>
          <w:sz w:val="28"/>
          <w:szCs w:val="28"/>
        </w:rPr>
        <w:t>Iaggards</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ما معدل تبني الافكار فيعني السرعة النسبية التي يتم بها تبني الافكار المستحدثة بواسطة اعضاء النظام الاجتماعي</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وبهذا يمكن توضيح خمس مراحل لتبني الافكار المستحدثة</w:t>
      </w:r>
      <w:r>
        <w:rPr>
          <w:rFonts w:ascii="Arial" w:hAnsi="Arial" w:asciiTheme="minorBidi" w:hAnsiTheme="minorBidi"/>
          <w:sz w:val="28"/>
          <w:szCs w:val="28"/>
          <w:rtl w:val="true"/>
        </w:rPr>
        <w:t>:</w:t>
      </w:r>
    </w:p>
    <w:p>
      <w:pPr>
        <w:pStyle w:val="Normal"/>
        <w:numPr>
          <w:ilvl w:val="0"/>
          <w:numId w:val="17"/>
        </w:numPr>
        <w:jc w:val="both"/>
        <w:rPr>
          <w:rFonts w:ascii="Arial" w:hAnsi="Arial" w:asciiTheme="minorBidi" w:hAnsiTheme="minorBidi"/>
          <w:sz w:val="28"/>
          <w:szCs w:val="28"/>
        </w:rPr>
      </w:pPr>
      <w:r>
        <w:rPr>
          <w:rFonts w:ascii="Arial" w:hAnsi="Arial" w:asciiTheme="minorBidi" w:hAnsiTheme="minorBidi"/>
          <w:sz w:val="28"/>
          <w:sz w:val="28"/>
          <w:szCs w:val="28"/>
          <w:rtl w:val="true"/>
        </w:rPr>
        <w:t>مرحلة الوعي او المعرفة بوجود فكرة جديدة</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اهتمام بالفكرة الجديدة والبحث ومعلومات عنها </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مرحلة التقييم حيث يحاول الفرد ان يحدد موقفه الحالي والمستقبلي ويقرر تجربة الفكرة او رفضها</w:t>
      </w:r>
      <w:r>
        <w:rPr>
          <w:rFonts w:ascii="Arial" w:hAnsi="Arial" w:asciiTheme="minorBidi" w:hAnsiTheme="minorBidi"/>
          <w:sz w:val="28"/>
          <w:szCs w:val="28"/>
          <w:rtl w:val="true"/>
        </w:rPr>
        <w:t>.</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تجريب والمجادلة حيث يحاول الفرد تجربتها على نطاق صغير لتعزيز صلاحيتها لظروفهم </w:t>
      </w:r>
      <w:r>
        <w:rPr>
          <w:rFonts w:ascii="Arial" w:hAnsi="Arial" w:asciiTheme="minorBidi" w:hAnsiTheme="minorBidi"/>
          <w:sz w:val="28"/>
          <w:szCs w:val="28"/>
          <w:rtl w:val="true"/>
        </w:rPr>
        <w:t>.</w:t>
      </w:r>
    </w:p>
    <w:p>
      <w:pPr>
        <w:pStyle w:val="Normal"/>
        <w:numPr>
          <w:ilvl w:val="0"/>
          <w:numId w:val="6"/>
        </w:numPr>
        <w:jc w:val="both"/>
        <w:rPr>
          <w:rFonts w:ascii="Arial" w:hAnsi="Arial" w:asciiTheme="minorBidi" w:hAnsiTheme="minorBidi"/>
          <w:sz w:val="28"/>
          <w:szCs w:val="28"/>
        </w:rPr>
      </w:pPr>
      <w:r>
        <w:rPr>
          <w:rFonts w:ascii="Arial" w:hAnsi="Arial" w:asciiTheme="minorBidi" w:hAnsiTheme="minorBidi"/>
          <w:sz w:val="28"/>
          <w:sz w:val="28"/>
          <w:szCs w:val="28"/>
          <w:rtl w:val="true"/>
        </w:rPr>
        <w:t>مرحلة التبني حيث يستخدم الفرد الفكرة الجديدة بصفة مستمرة على نطاق واسع</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tl w:val="true"/>
        </w:rPr>
        <w:drawing>
          <wp:inline distT="0" distB="0" distL="0" distR="0" wp14:anchorId="2A6CF6A3">
            <wp:extent cx="2886710" cy="1641475"/>
            <wp:effectExtent l="76200" t="38100" r="85725" b="1111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وجد بعض المتغيرات التي يمكن ان تؤثر في عملية اتخاذ قرار التحديث وتشمل </w:t>
      </w:r>
      <w:r>
        <w:rPr>
          <w:rFonts w:ascii="Arial" w:hAnsi="Arial" w:asciiTheme="minorBidi" w:hAnsiTheme="minorBidi"/>
          <w:sz w:val="28"/>
          <w:szCs w:val="28"/>
          <w:rtl w:val="true"/>
        </w:rPr>
        <w:t>:</w:t>
      </w:r>
    </w:p>
    <w:p>
      <w:pPr>
        <w:pStyle w:val="Normal"/>
        <w:numPr>
          <w:ilvl w:val="0"/>
          <w:numId w:val="18"/>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تلق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خصائص الشخصية التي تشير الى الاتجاه العام نحو التغيير </w:t>
      </w:r>
      <w:r>
        <w:rPr>
          <w:rFonts w:ascii="Arial" w:hAnsi="Arial" w:asciiTheme="minorBidi" w:hAnsiTheme="minorBidi"/>
          <w:sz w:val="28"/>
          <w:szCs w:val="28"/>
          <w:rtl w:val="true"/>
        </w:rPr>
        <w:t>.</w:t>
      </w:r>
    </w:p>
    <w:p>
      <w:pPr>
        <w:pStyle w:val="Normal"/>
        <w:numPr>
          <w:ilvl w:val="0"/>
          <w:numId w:val="7"/>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نظام الاجتماع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معايير الاجتماعية التقليدية او التجديدية ودرجة التسامح من جانب النظام الاجتماعي في تقبل الافكار الج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رجة الاستيعاب الاعلامي</w:t>
      </w:r>
      <w:r>
        <w:rPr>
          <w:rFonts w:ascii="Arial" w:hAnsi="Arial" w:asciiTheme="minorBidi" w:hAnsiTheme="minorBidi"/>
          <w:sz w:val="28"/>
          <w:szCs w:val="28"/>
          <w:rtl w:val="true"/>
        </w:rPr>
        <w:t>.</w:t>
      </w:r>
    </w:p>
    <w:p>
      <w:pPr>
        <w:pStyle w:val="Normal"/>
        <w:numPr>
          <w:ilvl w:val="0"/>
          <w:numId w:val="7"/>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خصائص الافكار المستحدث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ثل في الفائدة النسبية للفكرة المستحدثة ودرجة ملاءمتها وبساطتها وقابليتها للجريب والملاحظة </w:t>
      </w:r>
      <w:r>
        <w:rPr>
          <w:rFonts w:ascii="Arial" w:hAnsi="Arial" w:asciiTheme="minorBidi" w:hAnsiTheme="minorBidi"/>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اعلام و</w:t>
      </w:r>
      <w:r>
        <w:rPr>
          <w:rFonts w:ascii="Arial" w:hAnsi="Arial" w:asciiTheme="minorBidi" w:hAnsiTheme="minorBidi"/>
          <w:b/>
          <w:b/>
          <w:bCs/>
          <w:sz w:val="28"/>
          <w:sz w:val="28"/>
          <w:szCs w:val="28"/>
          <w:rtl w:val="true"/>
        </w:rPr>
        <w:t>العلاقات الاجتماعية</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فهوم العلاقات الاجتماعية في مجال الاعلام يرتبط بتأثير وسائل الاعلام والاتصال الذي يتم على خطوتين </w:t>
      </w:r>
      <w:r>
        <w:rPr>
          <w:rFonts w:ascii="Arial" w:hAnsi="Arial" w:asciiTheme="minorBidi" w:hAnsiTheme="minorBidi"/>
          <w:sz w:val="28"/>
          <w:szCs w:val="28"/>
        </w:rPr>
        <w:t>Two- Step Flow of communic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اصة ما يتصل بتبني الافكار المستحدثة </w:t>
      </w:r>
      <w:r>
        <w:rPr>
          <w:rFonts w:ascii="Arial" w:hAnsi="Arial" w:asciiTheme="minorBidi" w:hAnsiTheme="minorBidi"/>
          <w:sz w:val="28"/>
          <w:szCs w:val="28"/>
        </w:rPr>
        <w:t>Innov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عني ضرورة ان يقتنع بالفكرة قادة الرأي </w:t>
      </w:r>
      <w:r>
        <w:rPr>
          <w:rFonts w:ascii="Arial" w:hAnsi="Arial" w:asciiTheme="minorBidi" w:hAnsiTheme="minorBidi"/>
          <w:sz w:val="28"/>
          <w:szCs w:val="28"/>
        </w:rPr>
        <w:t>Opinion lead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بدأ الجمهور المرتبط بهؤلاء القادة الاقتناع بالفكر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وصلت بعض الدراسات المتعلقة بالتجديدات وانتشارها الى ان </w:t>
      </w:r>
      <w:r>
        <w:rPr>
          <w:rFonts w:ascii="Arial" w:hAnsi="Arial" w:asciiTheme="minorBidi" w:hAnsiTheme="minorBidi"/>
          <w:sz w:val="28"/>
          <w:szCs w:val="28"/>
          <w:rtl w:val="true"/>
        </w:rPr>
        <w:t>:</w:t>
      </w:r>
    </w:p>
    <w:p>
      <w:pPr>
        <w:pStyle w:val="Normal"/>
        <w:numPr>
          <w:ilvl w:val="0"/>
          <w:numId w:val="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نمط  الاتصالي الجمعي او غير الشخصي يلعب دورا مهما في مرحلة الوعي بالموضوع ال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ا الاتصال الشخصي فهو الاكثر اهمية في مرحلة تقييم عذا الموضوع الجديد </w:t>
      </w:r>
      <w:r>
        <w:rPr>
          <w:rFonts w:ascii="Arial" w:hAnsi="Arial" w:asciiTheme="minorBidi" w:hAnsiTheme="minorBidi"/>
          <w:sz w:val="28"/>
          <w:szCs w:val="28"/>
          <w:rtl w:val="true"/>
        </w:rPr>
        <w:t>.</w:t>
      </w:r>
    </w:p>
    <w:p>
      <w:pPr>
        <w:pStyle w:val="Normal"/>
        <w:numPr>
          <w:ilvl w:val="0"/>
          <w:numId w:val="8"/>
        </w:numPr>
        <w:jc w:val="both"/>
        <w:rPr>
          <w:rFonts w:ascii="Arial" w:hAnsi="Arial" w:asciiTheme="minorBidi" w:hAnsiTheme="minorBidi"/>
          <w:vanish/>
          <w:sz w:val="28"/>
          <w:szCs w:val="28"/>
        </w:rPr>
      </w:pPr>
      <w:r>
        <w:rPr>
          <w:rFonts w:ascii="Arial" w:hAnsi="Arial" w:asciiTheme="minorBidi" w:hAnsiTheme="minorBidi"/>
          <w:sz w:val="28"/>
          <w:sz w:val="28"/>
          <w:szCs w:val="28"/>
          <w:rtl w:val="true"/>
        </w:rPr>
        <w:t xml:space="preserve">لا يحدد </w:t>
      </w:r>
      <w:r>
        <w:rPr>
          <w:rFonts w:ascii="Arial" w:hAnsi="Arial" w:asciiTheme="minorBidi" w:hAnsiTheme="minorBidi"/>
          <w:vanish/>
          <w:sz w:val="28"/>
          <w:sz w:val="28"/>
          <w:szCs w:val="28"/>
          <w:rtl w:val="true"/>
        </w:rPr>
        <w:t>وخ</w:t>
      </w:r>
      <w:r>
        <w:rPr>
          <w:rFonts w:ascii="Arial" w:hAnsi="Arial" w:asciiTheme="minorBidi" w:hAnsiTheme="minorBidi"/>
          <w:vanish/>
          <w:sz w:val="28"/>
          <w:szCs w:val="28"/>
        </w:rPr>
        <w:t>o- Step Flow of communication</w:t>
      </w:r>
      <w:r>
        <w:rPr>
          <w:rFonts w:ascii="Arial" w:hAnsi="Arial" w:asciiTheme="minorBidi" w:hAnsiTheme="minorBidi"/>
          <w:vanish/>
          <w:sz w:val="28"/>
          <w:szCs w:val="28"/>
          <w:rtl w:val="true"/>
        </w:rPr>
        <w:t xml:space="preserve"> </w:t>
      </w:r>
      <w:r>
        <w:rPr>
          <w:rFonts w:ascii="Arial" w:hAnsi="Arial" w:asciiTheme="minorBidi" w:hAnsiTheme="minorBidi"/>
          <w:vanish/>
          <w:sz w:val="28"/>
          <w:sz w:val="28"/>
          <w:szCs w:val="28"/>
          <w:rtl w:val="true"/>
        </w:rPr>
        <w:t xml:space="preserve">لام يرتبط بتأثير وسائل الاعلام والاتصال الذي يتم على خطوتين يتها للجريب والملاحظة </w:t>
      </w:r>
      <w:r>
        <w:rPr>
          <w:rFonts w:ascii="Arial" w:hAnsi="Arial" w:asciiTheme="minorBidi" w:hAnsiTheme="minorBidi"/>
          <w:vanish/>
          <w:sz w:val="28"/>
          <w:szCs w:val="28"/>
          <w:rtl w:val="true"/>
        </w:rPr>
        <w:t>.</w:t>
      </w:r>
    </w:p>
    <w:p>
      <w:pPr>
        <w:pStyle w:val="Normal"/>
        <w:numPr>
          <w:ilvl w:val="0"/>
          <w:numId w:val="8"/>
        </w:numPr>
        <w:jc w:val="both"/>
        <w:rPr>
          <w:rFonts w:ascii="Arial" w:hAnsi="Arial" w:asciiTheme="minorBidi" w:hAnsiTheme="minorBidi"/>
          <w:sz w:val="28"/>
          <w:szCs w:val="28"/>
        </w:rPr>
      </w:pPr>
      <w:r>
        <w:rPr>
          <w:rFonts w:ascii="Arial" w:hAnsi="Arial" w:asciiTheme="minorBidi" w:hAnsiTheme="minorBidi"/>
          <w:vanish/>
          <w:sz w:val="28"/>
          <w:sz w:val="28"/>
          <w:szCs w:val="28"/>
          <w:rtl w:val="true"/>
        </w:rPr>
        <w:t>جديدة</w:t>
      </w:r>
      <w:r>
        <w:rPr>
          <w:rFonts w:ascii="Arial" w:hAnsi="Arial" w:asciiTheme="minorBidi" w:hAnsiTheme="minorBidi"/>
          <w:vanish/>
          <w:sz w:val="28"/>
          <w:szCs w:val="28"/>
          <w:rtl w:val="true"/>
        </w:rPr>
        <w:t xml:space="preserve">. </w:t>
      </w:r>
      <w:r>
        <w:rPr>
          <w:rFonts w:ascii="Arial" w:hAnsi="Arial" w:asciiTheme="minorBidi" w:hAnsiTheme="minorBidi"/>
          <w:sz w:val="28"/>
          <w:sz w:val="28"/>
          <w:szCs w:val="28"/>
          <w:rtl w:val="true"/>
        </w:rPr>
        <w:t>الاتصال فقط  مسألة التثبيت او بمعنى اخر ليست هناك علاقة بسيطة وساذجة بين الاتصال وتبني الجديد واستخدامه بل ان الاتصال عامل واحد فقط داخل نطاق مجموعة اخرى من العوامل حيث كشفت الدراسات اهمية الس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كانة الاجتماعية الاقتص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عليم وقوة العاطفة الدينية وحجم الملكية وشدة الانتماء الجماعي </w:t>
      </w:r>
      <w:r>
        <w:rPr>
          <w:rFonts w:ascii="Arial" w:hAnsi="Arial" w:asciiTheme="minorBidi" w:hAnsiTheme="minorBidi"/>
          <w:sz w:val="28"/>
          <w:szCs w:val="28"/>
          <w:rtl w:val="true"/>
        </w:rPr>
        <w:t>.</w:t>
      </w:r>
    </w:p>
    <w:p>
      <w:pPr>
        <w:pStyle w:val="Normal"/>
        <w:numPr>
          <w:ilvl w:val="0"/>
          <w:numId w:val="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تأثر الناس بأشخاص ينتمون الى نفس مجالهم الموقفي </w:t>
      </w:r>
      <w:r>
        <w:rPr>
          <w:rFonts w:ascii="Arial" w:hAnsi="Arial" w:asciiTheme="minorBidi" w:hAnsiTheme="minorBidi"/>
          <w:sz w:val="28"/>
          <w:szCs w:val="28"/>
          <w:rtl w:val="true"/>
        </w:rPr>
        <w:t>.</w:t>
      </w:r>
    </w:p>
    <w:p>
      <w:pPr>
        <w:pStyle w:val="Normal"/>
        <w:numPr>
          <w:ilvl w:val="0"/>
          <w:numId w:val="8"/>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يل موظفو مؤسسات التغيير والارشاد الى إقامة علاقات مع افراد المجتمع الذين يتمتعون بمكانة اجتماعية مرتفعة اكثر من ميلهم الى تكوين مثل هذه العلاقات مع اشخاص اقل مكانة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هم مبادئ التبني هو الاهتمام بالجماعة المرجعية </w:t>
      </w:r>
      <w:r>
        <w:rPr>
          <w:rFonts w:ascii="Arial" w:hAnsi="Arial" w:asciiTheme="minorBidi" w:hAnsiTheme="minorBidi"/>
          <w:sz w:val="28"/>
          <w:szCs w:val="28"/>
        </w:rPr>
        <w:t>Referen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لح هذا المبدأ في مجال ارتباط الفرد بجماعة معينة وتكاملها معه وبخاصة إذا كان من الصعب انتزاع الفرد من ولائه للجماعة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تشير الدراسات الى ان غالبية افراد الجمهور المستهدف لا يحصلون على معلوماتهم من وسائل الاعلام مباشرة وانما يحصلون عليها من خلال اتصالهم بقادة الرأي في الجماعات التي ينتمون اليها من خلال الاتصال الشخصي ب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نى ذلك ان الاتصال الشخصي يلعب دورا مهما في تكوين وتوجيه الراي العام بجانب  وسائل الاعلام الجماهي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قادة الراي يمثلون عنصرا مهما في عملية الاتصال ويلعبون دور الوسيط بين الافراد ووسائل الاعلام</w:t>
      </w:r>
      <w:r>
        <w:rPr>
          <w:rFonts w:ascii="Arial" w:hAnsi="Arial" w:asciiTheme="minorBidi" w:hAnsiTheme="minorBidi"/>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لام والثقافة</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عريف الثقاف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فها الأنثروبولوجي لوجي الانجليزي تايلور </w:t>
      </w:r>
      <w:r>
        <w:rPr>
          <w:rFonts w:ascii="Arial" w:hAnsi="Arial" w:asciiTheme="minorBidi" w:hAnsiTheme="minorBidi"/>
          <w:sz w:val="28"/>
          <w:szCs w:val="28"/>
        </w:rPr>
        <w:t>19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الكل المركب الذي يضم المعارف والمعتقدات والفنون والاخلاق والقانون  والعرف وكل المقدسات والعادات التي يكتسبها الانسان كعضو في مجتمع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ذا كنا نتحدث عن ثقافة مجتمع معين فإننا نقصد بذلك وجود نظام متواصل ومتوارث يتكون من تلك الانماط الثقافية التي اصطلح عليها المجتمع يشترك فيها جميع الافراد وتنتقل من جيل لآخر ويتعلمونها بالمحاكاة او التكرار او الممارسة بشكل لاشعوري كما نرى في تعليم الافراد اللغة</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الرغم من ان الثقافة تتميز بسمة الاستمرارية والتواصل من جيل الى جيل الا انها تكون قابلية لل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تلف المجتمعات الانسانية في مقدار هذا التغيير الذي يحدث على مستوى المجتمع بفعل تغيير الظروف الاقتصادية ووجود المخترعات والاكتشافات الجديدة وانتشا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هذا التغير الثقافي قد نسمع مثل هذه التعبيرات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نجد ان الثقافة تتميز ايضا بقابليتها للانتشار والانتقال من وسط ثقافي الى وسط ثقافي ا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ان يتم هذا الانتقال بشكل عرضي او شكل مقص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حدث الانتقال بكل سهولة دون صعوبة او اعتر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لقى هذا الانتقال نوعا من الصراع بين الثقافة المحلية والثقافة الوافد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تمثل الوظيفة الاجتماعية للثقافة في انها تجمع وتوحد عددا من الافراد في جماعة متميز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حقق للإنسان حالة من التوازن مع ما يحيط به وهي تنطوي بهذا المفهوم على قيمة انسجاميه للإنسان مع الطبيعة من ناحية ومع افراد مجتمعية م ناحية اخرى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ناء على المعايير الثقافية السائدة في المجتمع فإنه يمكن تقسيم جمهور وسائل الاعلام الى فئات كالاتي </w:t>
      </w:r>
      <w:r>
        <w:rPr>
          <w:rFonts w:ascii="Arial" w:hAnsi="Arial" w:asciiTheme="minorBidi" w:hAnsiTheme="minorBidi"/>
          <w:sz w:val="28"/>
          <w:szCs w:val="28"/>
          <w:rtl w:val="true"/>
        </w:rPr>
        <w:t>:</w:t>
      </w:r>
    </w:p>
    <w:p>
      <w:pPr>
        <w:pStyle w:val="Normal"/>
        <w:numPr>
          <w:ilvl w:val="0"/>
          <w:numId w:val="19"/>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اصحاب الاتجاه  العلمي</w:t>
      </w:r>
      <w:r>
        <w:rPr>
          <w:rFonts w:ascii="Arial" w:hAnsi="Arial" w:asciiTheme="minorBidi" w:hAnsiTheme="minorBidi"/>
          <w:sz w:val="28"/>
          <w:sz w:val="28"/>
          <w:szCs w:val="28"/>
          <w:rtl w:val="true"/>
        </w:rPr>
        <w:t xml:space="preserve"> وهم الذين يميلون الى الحكم على الاشخاص والاشياء والمعاني واوجه النشاط الانساني في الاطار القوانين والنظريات والعلاقات الع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أثر سلوك الفرد الاتصالي تجاه وسائل الاعلام  بهذا المفه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فرد من اصحاب هذا الاتجاه يقبل او يرفض بمعيار الموافقة او القبول مع المعايير العلمية وكذلك بقيمة ما يضيفه العمل الى المعرفة الانسانية ويتأثر هذا الاتجاه بمستوى التحصيل العلمي المنظم وسعة الاطلاع على العلوم والثقافات المختلفة </w:t>
      </w:r>
      <w:r>
        <w:rPr>
          <w:rFonts w:ascii="Arial" w:hAnsi="Arial" w:asciiTheme="minorBidi" w:hAnsiTheme="minorBidi"/>
          <w:sz w:val="28"/>
          <w:szCs w:val="28"/>
          <w:rtl w:val="true"/>
        </w:rPr>
        <w:t>.</w:t>
      </w:r>
    </w:p>
    <w:p>
      <w:pPr>
        <w:pStyle w:val="Normal"/>
        <w:numPr>
          <w:ilvl w:val="0"/>
          <w:numId w:val="9"/>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اصحاب الاتجاه المادي او العل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رد في هذه الفئة يصدر احكامه في اطار المنفعة المباشرة والعائد الم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بمفهوم الجزاء المباشر للسلوك الاتصالي مع وسائل الا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صول على المعرفة</w:t>
      </w:r>
    </w:p>
    <w:p>
      <w:pPr>
        <w:pStyle w:val="Normal"/>
        <w:numPr>
          <w:ilvl w:val="0"/>
          <w:numId w:val="9"/>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اصحاب الاتجاه المعنو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اتجاه عكس الاتجاه السابق تما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تأثر احام الفرد بالمنفعة او العائد المعنوي الذي يتمثل في التوافق والانسجام والاشباع الوجداني والعاطفي مثل الجم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ابداع الانساني الذي يكون مصدره الفن والادب بفروعه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عايير السائدة في هذا الاتجاه هي المعاني والرموز التي تدعم الحب والخير والسلام والاخوة والتعاطف والمودة والا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من المعاني والرموز الايجابية للعلاقات الانسانية في اطارها المعنوي</w:t>
      </w:r>
      <w:r>
        <w:rPr>
          <w:rFonts w:ascii="Arial" w:hAnsi="Arial" w:asciiTheme="minorBidi" w:hAnsiTheme="minorBidi"/>
          <w:sz w:val="28"/>
          <w:szCs w:val="28"/>
          <w:rtl w:val="true"/>
        </w:rPr>
        <w:t>.</w:t>
      </w:r>
    </w:p>
    <w:p>
      <w:pPr>
        <w:pStyle w:val="Normal"/>
        <w:numPr>
          <w:ilvl w:val="0"/>
          <w:numId w:val="9"/>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صحاب الاتجاه الاجتماع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يرتبط هذا الاتجاه</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بإطار الاحكام التي تتوارثها الجماعات والمجتمعات لنمط سائد من التقاليد والاعراف والعادات التي تحكم علاقات الفرد بالغير داخل الجماعات بأنواعها المختلف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قات داخل الاسرة او الجيرة او الاصدقاء</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وبالإضافة الى ذلك هناك التقسيم الذي قدمه ميلر و لونستين لجمهور وسائل الاع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وجدا ان ابسط التقسيمات هو التقسيم الثلاثي التالي </w:t>
      </w:r>
      <w:r>
        <w:rPr>
          <w:rFonts w:ascii="Arial" w:hAnsi="Arial" w:asciiTheme="minorBidi" w:hAnsiTheme="minorBidi"/>
          <w:sz w:val="28"/>
          <w:szCs w:val="28"/>
          <w:rtl w:val="true"/>
        </w:rPr>
        <w:t>:</w:t>
      </w:r>
    </w:p>
    <w:p>
      <w:pPr>
        <w:pStyle w:val="Normal"/>
        <w:numPr>
          <w:ilvl w:val="0"/>
          <w:numId w:val="20"/>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جمهور الا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Ill ira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جزء من الجمهور ممن يقرأون ويكتبون ولكنهم لا يميلون الى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جمهور يكون ولاؤه لوسائل الاعلام ذات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يبحث عن الترفيه كذلك عن الاثارة في تعرضه لوسائل الاعلام فهو ليس صاحب اتجاهات فك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نمط من الجمهور كسول يميل الى المشاهدة وليس ا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فرج ولكن لايميل الى التفك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يل الى ان نوع من وسائل اعلام او مفرداتها التي تحاول ان تدفعه الى المشاركة او التفكير او ابداء الآ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البا ما تكون الحالة الاجتماعية والاقتصادية لهذا الجزء من الجمهور متد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في اسفل الطبقة الوسط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قد يمتلكون القراران ولكن لا يتوفر لديهم الدافع او الاهتمام والنشاط لبذل أي مجهود في العملية الاعلامية</w:t>
      </w:r>
      <w:r>
        <w:rPr>
          <w:rFonts w:ascii="Arial" w:hAnsi="Arial" w:asciiTheme="minorBidi" w:hAnsiTheme="minorBidi"/>
          <w:sz w:val="28"/>
          <w:szCs w:val="28"/>
          <w:rtl w:val="true"/>
        </w:rPr>
        <w:t>.</w:t>
      </w:r>
    </w:p>
    <w:p>
      <w:pPr>
        <w:pStyle w:val="Normal"/>
        <w:numPr>
          <w:ilvl w:val="0"/>
          <w:numId w:val="10"/>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جمهور النف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ي </w:t>
      </w:r>
      <w:r>
        <w:rPr>
          <w:rFonts w:ascii="Arial" w:hAnsi="Arial" w:asciiTheme="minorBidi" w:hAnsiTheme="minorBidi"/>
          <w:sz w:val="28"/>
          <w:szCs w:val="28"/>
        </w:rPr>
        <w:t>Paragmatistic Practic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من يميلون الى الاندماج من الية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ار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يلون الى التنظي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عرضون لوسائل الاع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غبون في الارتفاع بمستوا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تمون بالمركز او المنزلة التي تمثلها الملكية ال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دفعهم ان يكونوا عملاء للرسالة الا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ظرا لانهم يريدون التقدم بصفة مستمرة فهم يتعرضون الى وسائل الاعلام بانتظام</w:t>
      </w:r>
      <w:r>
        <w:rPr>
          <w:rFonts w:ascii="Arial" w:hAnsi="Arial" w:asciiTheme="minorBidi" w:hAnsiTheme="minorBidi"/>
          <w:sz w:val="28"/>
          <w:szCs w:val="28"/>
          <w:rtl w:val="true"/>
        </w:rPr>
        <w:t>.</w:t>
      </w:r>
    </w:p>
    <w:p>
      <w:pPr>
        <w:pStyle w:val="Normal"/>
        <w:numPr>
          <w:ilvl w:val="0"/>
          <w:numId w:val="10"/>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فكرون </w:t>
      </w:r>
      <w:r>
        <w:rPr>
          <w:rFonts w:ascii="Arial" w:hAnsi="Arial" w:asciiTheme="minorBidi" w:hAnsiTheme="minorBidi"/>
          <w:sz w:val="28"/>
          <w:szCs w:val="28"/>
        </w:rPr>
        <w:t>Intellectual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ونون اقل فئة بين جمهور وسائل الاع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تمون بالآراء ووجهات النظر ولا يهتمون بالماد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كرون ومبدع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جزء من الجمهور ليس معارضا للحيا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نه ليس اجتماع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ركز حول ذات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بحث عن الصح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نفسة من الصفوة</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مثل اللغة نمطا مهما من الانماط الثقافية التي تتكون من خلالها ثقافة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تعد عند معظم الأنثروبولوجيين اهم هذه الانماط لانها تعتبر الوعاء الذي يحتوي جميع الانماط الثقافية وسماتها من نا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 كل ما يكتسبه الفرد ويتعلمه من هذه الانماط يصل الى عقله ووجدانه من خلال اللغة من ناحية 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كان هذا الارتباط الوثيق بين اللغة والثقافة وراء الاهتمام الذي ابداه الانثروبولوجيون لدراسة لغات المجتمعات التي اهتموا بها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علام والثقاف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لغة</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للغة بمفهومها العام وسيلة للتفاهم والتواصل والتعبير عن العواطف والافكار ال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حدد مدلولها بالكلمات والعبارات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صطلح على معانيها او دلالتها امة من الامم او مجتمع من المجتمعات اذا انها تشمل كل ما يعبر به الانسان عن فكرة او انفعال او موقف او رغبة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صورة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شكال المرسومة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جسام والحركات الجسمية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شارات البصرية والسمعية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لحان والنغمات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لغة الوصفية التي يمكن ان يصطلح على دلالتها وادواتها واشكالها يمكن ان تكون رموزا او اصواتا واشارات او صورا والوانا او خطوطا واشكالا والفاظا ومقاطع صوتية وعب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الى ذلك مما يمكن الانفاق على دلالته على معنى معين</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ويهتم علماء اللغة في دراستهم للدلالة باللفظ – باعتبارها احد الرموز الاتصالية – من جانب وما يستدعيه من صور او افكار لدى الفرد الذي يستمع الى هذا اللف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اصبحت الصور الذهنية التي تولدها الالفاظ طرفا في عملية الاتصال او التعرض الى مصادر هذه الالفاظ وهي ما يشار اليها بالمعنى الذي يسقطه الفرد على الالفاظ التي يتعرض لها بشكل او باخر</w:t>
      </w:r>
      <w:r>
        <w:rPr>
          <w:rFonts w:ascii="Arial" w:hAnsi="Arial" w:asciiTheme="minorBidi" w:hAnsiTheme="minorBidi"/>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ات</w:t>
      </w:r>
      <w:r>
        <w:rPr>
          <w:rFonts w:ascii="Arial" w:hAnsi="Arial" w:asciiTheme="minorBidi" w:hAnsiTheme="minorBidi"/>
          <w:b/>
          <w:bCs/>
          <w:sz w:val="28"/>
          <w:szCs w:val="28"/>
          <w:rtl w:val="true"/>
        </w:rPr>
        <w:t>:</w:t>
      </w:r>
    </w:p>
    <w:p>
      <w:pPr>
        <w:pStyle w:val="Normal"/>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قارن بين تقسيم جمهور وسائل الاعلام حسب الثقافة السائدة ورأي ميلر</w:t>
      </w:r>
      <w:r>
        <w:rPr>
          <w:rFonts w:ascii="Arial" w:hAnsi="Arial" w:asciiTheme="minorBidi" w:hAnsiTheme="minorBidi"/>
          <w:sz w:val="28"/>
          <w:szCs w:val="28"/>
          <w:rtl w:val="true"/>
          <w:lang w:bidi="ar-EG"/>
        </w:rPr>
        <w:t>.</w:t>
      </w:r>
    </w:p>
    <w:p>
      <w:pPr>
        <w:pStyle w:val="Normal"/>
        <w:ind w:left="360" w:hanging="0"/>
        <w:jc w:val="both"/>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شرح تأثير الاعلام  على التغيير الاجتماعي </w:t>
      </w:r>
    </w:p>
    <w:p>
      <w:pPr>
        <w:pStyle w:val="Normal"/>
        <w:spacing w:before="0" w:after="200"/>
        <w:jc w:val="both"/>
        <w:rPr>
          <w:rFonts w:ascii="Arial" w:hAnsi="Arial" w:asciiTheme="minorBidi" w:hAnsiTheme="minorBidi"/>
          <w:sz w:val="28"/>
          <w:szCs w:val="28"/>
        </w:rPr>
      </w:pPr>
      <w:r>
        <w:rPr>
          <w:rtl w:val="true"/>
        </w:rPr>
      </w:r>
    </w:p>
    <w:sectPr>
      <w:footerReference w:type="default" r:id="rId7"/>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6665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729fe"/>
    <w:rPr/>
  </w:style>
  <w:style w:type="character" w:styleId="Char1" w:customStyle="1">
    <w:name w:val="تذييل الصفحة Char"/>
    <w:basedOn w:val="DefaultParagraphFont"/>
    <w:link w:val="Footer"/>
    <w:uiPriority w:val="99"/>
    <w:qFormat/>
    <w:rsid w:val="002729fe"/>
    <w:rPr/>
  </w:style>
  <w:style w:type="character" w:styleId="Char2" w:customStyle="1">
    <w:name w:val="نص في بالون Char"/>
    <w:basedOn w:val="DefaultParagraphFont"/>
    <w:link w:val="BalloonText"/>
    <w:uiPriority w:val="99"/>
    <w:semiHidden/>
    <w:qFormat/>
    <w:rsid w:val="002729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29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9f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729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5E9B592-E7ED-449B-AC28-B245F16F4712}" type="doc">
      <dgm:prSet loTypeId="urn:microsoft.com/office/officeart/2005/8/layout/pyramid1" loCatId="pyramid" qsTypeId="urn:microsoft.com/office/officeart/2005/8/quickstyle/simple3" qsCatId="simple" csTypeId="urn:microsoft.com/office/officeart/2005/8/colors/accent0_1" csCatId="mainScheme" phldr="1"/>
      <dgm:spPr/>
    </dgm:pt>
    <dgm:pt modelId="{6EBC88B9-5E6D-4334-9E8F-779DEDDF7BBC}">
      <dgm:prSet phldrT="[Text]" custT="1"/>
      <dgm:spPr>
        <a:xfrm>
          <a:off x="3352800" y="0"/>
          <a:ext cx="1676400" cy="746760"/>
        </a:xfrm>
      </dgm:spPr>
      <dgm:t>
        <a:bodyPr/>
        <a:lstStyle/>
        <a:p>
          <a:pPr rtl="1"/>
          <a:r>
            <a:rPr lang="ar-SA" sz="1500" dirty="0" smtClean="0">
              <a:latin typeface="Verdana"/>
              <a:ea typeface="+mn-ea"/>
              <a:cs typeface="Tahoma"/>
            </a:rPr>
            <a:t>التبني</a:t>
          </a:r>
          <a:endParaRPr lang="ar-SA" sz="1500" dirty="0">
            <a:latin typeface="Verdana"/>
            <a:ea typeface="+mn-ea"/>
            <a:cs typeface="Tahoma"/>
          </a:endParaRPr>
        </a:p>
      </dgm:t>
    </dgm:pt>
    <dgm:pt modelId="{95F8240E-9EE3-4F0C-AE71-4704B0FCD724}" type="parTrans" cxnId="{39EA0CE9-5310-4B02-B0AB-D871B9643270}">
      <dgm:prSet/>
      <dgm:spPr/>
      <dgm:t>
        <a:bodyPr/>
        <a:lstStyle/>
        <a:p>
          <a:pPr rtl="1"/>
          <a:endParaRPr lang="ar-SA"/>
        </a:p>
      </dgm:t>
    </dgm:pt>
    <dgm:pt modelId="{43092A3D-B1CC-4BDE-9C88-D9984EC9C040}" type="sibTrans" cxnId="{39EA0CE9-5310-4B02-B0AB-D871B9643270}">
      <dgm:prSet/>
      <dgm:spPr/>
      <dgm:t>
        <a:bodyPr/>
        <a:lstStyle/>
        <a:p>
          <a:pPr rtl="1"/>
          <a:endParaRPr lang="ar-SA"/>
        </a:p>
      </dgm:t>
    </dgm:pt>
    <dgm:pt modelId="{8392DF64-5941-441D-8B2E-DB570548B7EE}">
      <dgm:prSet phldrT="[Text]"/>
      <dgm:spPr>
        <a:xfrm>
          <a:off x="2514599" y="746760"/>
          <a:ext cx="3352800" cy="746760"/>
        </a:xfrm>
      </dgm:spPr>
      <dgm:t>
        <a:bodyPr/>
        <a:lstStyle/>
        <a:p>
          <a:pPr rtl="1"/>
          <a:r>
            <a:rPr lang="ar-SA" dirty="0" smtClean="0">
              <a:latin typeface="Verdana"/>
              <a:ea typeface="+mn-ea"/>
              <a:cs typeface="Tahoma"/>
            </a:rPr>
            <a:t>التجريب</a:t>
          </a:r>
          <a:endParaRPr lang="ar-SA" dirty="0">
            <a:latin typeface="Verdana"/>
            <a:ea typeface="+mn-ea"/>
            <a:cs typeface="Tahoma"/>
          </a:endParaRPr>
        </a:p>
      </dgm:t>
    </dgm:pt>
    <dgm:pt modelId="{11167663-33ED-4141-A344-AE9C0CB0DDF7}" type="parTrans" cxnId="{D20CD48A-D654-4516-80C0-17643C23D436}">
      <dgm:prSet/>
      <dgm:spPr/>
      <dgm:t>
        <a:bodyPr/>
        <a:lstStyle/>
        <a:p>
          <a:pPr rtl="1"/>
          <a:endParaRPr lang="ar-SA"/>
        </a:p>
      </dgm:t>
    </dgm:pt>
    <dgm:pt modelId="{992629AD-38BF-49E5-82D9-C0DFA5646213}" type="sibTrans" cxnId="{D20CD48A-D654-4516-80C0-17643C23D436}">
      <dgm:prSet/>
      <dgm:spPr/>
      <dgm:t>
        <a:bodyPr/>
        <a:lstStyle/>
        <a:p>
          <a:pPr rtl="1"/>
          <a:endParaRPr lang="ar-SA"/>
        </a:p>
      </dgm:t>
    </dgm:pt>
    <dgm:pt modelId="{D97F278E-3087-46A2-AE2B-110259C946C0}">
      <dgm:prSet phldrT="[Text]"/>
      <dgm:spPr>
        <a:xfrm>
          <a:off x="1676399" y="1493520"/>
          <a:ext cx="5029200" cy="746760"/>
        </a:xfrm>
      </dgm:spPr>
      <dgm:t>
        <a:bodyPr/>
        <a:lstStyle/>
        <a:p>
          <a:pPr rtl="1"/>
          <a:r>
            <a:rPr lang="ar-SA" dirty="0" smtClean="0">
              <a:latin typeface="Verdana"/>
              <a:ea typeface="+mn-ea"/>
              <a:cs typeface="Tahoma"/>
            </a:rPr>
            <a:t>التقييم</a:t>
          </a:r>
          <a:endParaRPr lang="ar-SA" dirty="0">
            <a:latin typeface="Verdana"/>
            <a:ea typeface="+mn-ea"/>
            <a:cs typeface="Tahoma"/>
          </a:endParaRPr>
        </a:p>
      </dgm:t>
    </dgm:pt>
    <dgm:pt modelId="{22B81116-A035-4917-9FF4-748BF5B2A3D5}" type="parTrans" cxnId="{455EC0EF-46B5-4CD6-AEFF-169E5B7D6EBD}">
      <dgm:prSet/>
      <dgm:spPr/>
      <dgm:t>
        <a:bodyPr/>
        <a:lstStyle/>
        <a:p>
          <a:pPr rtl="1"/>
          <a:endParaRPr lang="ar-SA"/>
        </a:p>
      </dgm:t>
    </dgm:pt>
    <dgm:pt modelId="{BEC6504E-90A8-4DC5-A552-DAA0F14F9E0D}" type="sibTrans" cxnId="{455EC0EF-46B5-4CD6-AEFF-169E5B7D6EBD}">
      <dgm:prSet/>
      <dgm:spPr/>
      <dgm:t>
        <a:bodyPr/>
        <a:lstStyle/>
        <a:p>
          <a:pPr rtl="1"/>
          <a:endParaRPr lang="ar-SA"/>
        </a:p>
      </dgm:t>
    </dgm:pt>
    <dgm:pt modelId="{B2B8412C-5370-430B-96E5-B95FFF415E84}">
      <dgm:prSet/>
      <dgm:spPr>
        <a:xfrm>
          <a:off x="838199" y="2240279"/>
          <a:ext cx="6705600" cy="746760"/>
        </a:xfrm>
      </dgm:spPr>
      <dgm:t>
        <a:bodyPr/>
        <a:lstStyle/>
        <a:p>
          <a:pPr rtl="1"/>
          <a:r>
            <a:rPr lang="ar-SA" dirty="0" smtClean="0">
              <a:latin typeface="Verdana"/>
              <a:ea typeface="+mn-ea"/>
              <a:cs typeface="Tahoma"/>
            </a:rPr>
            <a:t>الاهتمام</a:t>
          </a:r>
          <a:endParaRPr lang="ar-SA" dirty="0">
            <a:latin typeface="Verdana"/>
            <a:ea typeface="+mn-ea"/>
            <a:cs typeface="Tahoma"/>
          </a:endParaRPr>
        </a:p>
      </dgm:t>
    </dgm:pt>
    <dgm:pt modelId="{441E3645-EDFB-4251-8F30-A3704B2990BD}" type="parTrans" cxnId="{E67631BE-0FEA-4381-B25E-B7E43FA10EB9}">
      <dgm:prSet/>
      <dgm:spPr/>
      <dgm:t>
        <a:bodyPr/>
        <a:lstStyle/>
        <a:p>
          <a:pPr rtl="1"/>
          <a:endParaRPr lang="ar-SA"/>
        </a:p>
      </dgm:t>
    </dgm:pt>
    <dgm:pt modelId="{30EF7EE6-F8BF-40BE-A1A0-07A4F18B9992}" type="sibTrans" cxnId="{E67631BE-0FEA-4381-B25E-B7E43FA10EB9}">
      <dgm:prSet/>
      <dgm:spPr/>
      <dgm:t>
        <a:bodyPr/>
        <a:lstStyle/>
        <a:p>
          <a:pPr rtl="1"/>
          <a:endParaRPr lang="ar-SA"/>
        </a:p>
      </dgm:t>
    </dgm:pt>
    <dgm:pt modelId="{34A99B5A-FC64-444E-B0E1-63B66A193148}">
      <dgm:prSet/>
      <dgm:spPr>
        <a:xfrm>
          <a:off x="0" y="2987040"/>
          <a:ext cx="8382000" cy="746760"/>
        </a:xfrm>
      </dgm:spPr>
      <dgm:t>
        <a:bodyPr/>
        <a:lstStyle/>
        <a:p>
          <a:pPr rtl="1"/>
          <a:r>
            <a:rPr lang="ar-SA" dirty="0" smtClean="0">
              <a:latin typeface="Verdana"/>
              <a:ea typeface="+mn-ea"/>
              <a:cs typeface="Tahoma"/>
            </a:rPr>
            <a:t>المعرفة</a:t>
          </a:r>
          <a:endParaRPr lang="ar-SA" dirty="0">
            <a:latin typeface="Verdana"/>
            <a:ea typeface="+mn-ea"/>
            <a:cs typeface="Tahoma"/>
          </a:endParaRPr>
        </a:p>
      </dgm:t>
    </dgm:pt>
    <dgm:pt modelId="{948FADBF-84C4-4F2C-B170-A86D9036721F}" type="parTrans" cxnId="{CCBAB6D6-C104-495F-BB14-06093F262209}">
      <dgm:prSet/>
      <dgm:spPr/>
      <dgm:t>
        <a:bodyPr/>
        <a:lstStyle/>
        <a:p>
          <a:pPr rtl="1"/>
          <a:endParaRPr lang="ar-SA"/>
        </a:p>
      </dgm:t>
    </dgm:pt>
    <dgm:pt modelId="{C547C624-4F4D-49C7-B283-35AAA17D3AE6}" type="sibTrans" cxnId="{CCBAB6D6-C104-495F-BB14-06093F262209}">
      <dgm:prSet/>
      <dgm:spPr/>
      <dgm:t>
        <a:bodyPr/>
        <a:lstStyle/>
        <a:p>
          <a:pPr rtl="1"/>
          <a:endParaRPr lang="ar-SA"/>
        </a:p>
      </dgm:t>
    </dgm:pt>
    <dgm:pt modelId="{0A863309-34C0-4BA5-AA51-6461C818D294}" type="pres">
      <dgm:prSet presAssocID="{75E9B592-E7ED-449B-AC28-B245F16F4712}" presName="Name0" presStyleCnt="0">
        <dgm:presLayoutVars>
          <dgm:dir/>
          <dgm:animLvl val="lvl"/>
          <dgm:resizeHandles val="exact"/>
        </dgm:presLayoutVars>
      </dgm:prSet>
      <dgm:spPr/>
    </dgm:pt>
    <dgm:pt modelId="{75B7C2E4-F483-4AA8-A961-F57C95C69ADB}" type="pres">
      <dgm:prSet presAssocID="{6EBC88B9-5E6D-4334-9E8F-779DEDDF7BBC}" presName="Name8" presStyleCnt="0"/>
      <dgm:spPr/>
    </dgm:pt>
    <dgm:pt modelId="{565502CB-FEEB-4FFA-BD92-AAAFDE7F7543}" type="pres">
      <dgm:prSet presAssocID="{6EBC88B9-5E6D-4334-9E8F-779DEDDF7BBC}" presName="level" presStyleLbl="node1" presStyleIdx="0" presStyleCnt="5">
        <dgm:presLayoutVars>
          <dgm:chMax val="1"/>
          <dgm:bulletEnabled val="1"/>
        </dgm:presLayoutVars>
      </dgm:prSet>
      <dgm:spPr>
        <a:prstGeom prst="trapezoid">
          <a:avLst>
            <a:gd name="adj" fmla="val 112245"/>
          </a:avLst>
        </a:prstGeom>
      </dgm:spPr>
      <dgm:t>
        <a:bodyPr/>
        <a:lstStyle/>
        <a:p>
          <a:endParaRPr lang="en-US"/>
        </a:p>
      </dgm:t>
    </dgm:pt>
    <dgm:pt modelId="{ECAA45DC-A8D5-44FB-B4AC-49559D24EE31}" type="pres">
      <dgm:prSet presAssocID="{6EBC88B9-5E6D-4334-9E8F-779DEDDF7BBC}" presName="levelTx" presStyleLbl="revTx" presStyleIdx="0" presStyleCnt="0">
        <dgm:presLayoutVars>
          <dgm:chMax val="1"/>
          <dgm:bulletEnabled val="1"/>
        </dgm:presLayoutVars>
      </dgm:prSet>
      <dgm:spPr/>
      <dgm:t>
        <a:bodyPr/>
        <a:lstStyle/>
        <a:p>
          <a:endParaRPr lang="en-US"/>
        </a:p>
      </dgm:t>
    </dgm:pt>
    <dgm:pt modelId="{0BB35A55-CC4C-480E-9E64-8B8726301DF1}" type="pres">
      <dgm:prSet presAssocID="{8392DF64-5941-441D-8B2E-DB570548B7EE}" presName="Name8" presStyleCnt="0"/>
      <dgm:spPr/>
    </dgm:pt>
    <dgm:pt modelId="{EE4140E6-5230-424B-A13F-AC6128F14623}" type="pres">
      <dgm:prSet presAssocID="{8392DF64-5941-441D-8B2E-DB570548B7EE}" presName="level" presStyleLbl="node1" presStyleIdx="1" presStyleCnt="5">
        <dgm:presLayoutVars>
          <dgm:chMax val="1"/>
          <dgm:bulletEnabled val="1"/>
        </dgm:presLayoutVars>
      </dgm:prSet>
      <dgm:spPr>
        <a:prstGeom prst="trapezoid">
          <a:avLst>
            <a:gd name="adj" fmla="val 112245"/>
          </a:avLst>
        </a:prstGeom>
      </dgm:spPr>
      <dgm:t>
        <a:bodyPr/>
        <a:lstStyle/>
        <a:p>
          <a:endParaRPr lang="en-US"/>
        </a:p>
      </dgm:t>
    </dgm:pt>
    <dgm:pt modelId="{C1E73ECC-92A5-4B6F-B63F-4FCB88EC9C31}" type="pres">
      <dgm:prSet presAssocID="{8392DF64-5941-441D-8B2E-DB570548B7EE}" presName="levelTx" presStyleLbl="revTx" presStyleIdx="0" presStyleCnt="0">
        <dgm:presLayoutVars>
          <dgm:chMax val="1"/>
          <dgm:bulletEnabled val="1"/>
        </dgm:presLayoutVars>
      </dgm:prSet>
      <dgm:spPr/>
      <dgm:t>
        <a:bodyPr/>
        <a:lstStyle/>
        <a:p>
          <a:endParaRPr lang="en-US"/>
        </a:p>
      </dgm:t>
    </dgm:pt>
    <dgm:pt modelId="{6ED0ED28-D3A9-4622-A4E4-248530D06EDF}" type="pres">
      <dgm:prSet presAssocID="{D97F278E-3087-46A2-AE2B-110259C946C0}" presName="Name8" presStyleCnt="0"/>
      <dgm:spPr/>
    </dgm:pt>
    <dgm:pt modelId="{5AFDF75C-3CB4-433E-A0DF-034611561687}" type="pres">
      <dgm:prSet presAssocID="{D97F278E-3087-46A2-AE2B-110259C946C0}" presName="level" presStyleLbl="node1" presStyleIdx="2" presStyleCnt="5">
        <dgm:presLayoutVars>
          <dgm:chMax val="1"/>
          <dgm:bulletEnabled val="1"/>
        </dgm:presLayoutVars>
      </dgm:prSet>
      <dgm:spPr>
        <a:prstGeom prst="trapezoid">
          <a:avLst>
            <a:gd name="adj" fmla="val 112245"/>
          </a:avLst>
        </a:prstGeom>
      </dgm:spPr>
      <dgm:t>
        <a:bodyPr/>
        <a:lstStyle/>
        <a:p>
          <a:endParaRPr lang="en-US"/>
        </a:p>
      </dgm:t>
    </dgm:pt>
    <dgm:pt modelId="{AE418B2A-8379-4C22-8738-B02CCCDD3A89}" type="pres">
      <dgm:prSet presAssocID="{D97F278E-3087-46A2-AE2B-110259C946C0}" presName="levelTx" presStyleLbl="revTx" presStyleIdx="0" presStyleCnt="0">
        <dgm:presLayoutVars>
          <dgm:chMax val="1"/>
          <dgm:bulletEnabled val="1"/>
        </dgm:presLayoutVars>
      </dgm:prSet>
      <dgm:spPr/>
      <dgm:t>
        <a:bodyPr/>
        <a:lstStyle/>
        <a:p>
          <a:endParaRPr lang="en-US"/>
        </a:p>
      </dgm:t>
    </dgm:pt>
    <dgm:pt modelId="{E2088277-BFF1-4B2A-8390-4D6E2685D2D9}" type="pres">
      <dgm:prSet presAssocID="{B2B8412C-5370-430B-96E5-B95FFF415E84}" presName="Name8" presStyleCnt="0"/>
      <dgm:spPr/>
    </dgm:pt>
    <dgm:pt modelId="{981160CD-390D-4B71-8AAB-7568072C1BE5}" type="pres">
      <dgm:prSet presAssocID="{B2B8412C-5370-430B-96E5-B95FFF415E84}" presName="level" presStyleLbl="node1" presStyleIdx="3" presStyleCnt="5">
        <dgm:presLayoutVars>
          <dgm:chMax val="1"/>
          <dgm:bulletEnabled val="1"/>
        </dgm:presLayoutVars>
      </dgm:prSet>
      <dgm:spPr>
        <a:prstGeom prst="trapezoid">
          <a:avLst>
            <a:gd name="adj" fmla="val 112245"/>
          </a:avLst>
        </a:prstGeom>
      </dgm:spPr>
      <dgm:t>
        <a:bodyPr/>
        <a:lstStyle/>
        <a:p>
          <a:endParaRPr lang="en-US"/>
        </a:p>
      </dgm:t>
    </dgm:pt>
    <dgm:pt modelId="{646DFDA8-64EA-4549-8EA1-60158D80D224}" type="pres">
      <dgm:prSet presAssocID="{B2B8412C-5370-430B-96E5-B95FFF415E84}" presName="levelTx" presStyleLbl="revTx" presStyleIdx="0" presStyleCnt="0">
        <dgm:presLayoutVars>
          <dgm:chMax val="1"/>
          <dgm:bulletEnabled val="1"/>
        </dgm:presLayoutVars>
      </dgm:prSet>
      <dgm:spPr/>
      <dgm:t>
        <a:bodyPr/>
        <a:lstStyle/>
        <a:p>
          <a:endParaRPr lang="en-US"/>
        </a:p>
      </dgm:t>
    </dgm:pt>
    <dgm:pt modelId="{005F742D-DAA4-4768-93ED-03090733657C}" type="pres">
      <dgm:prSet presAssocID="{34A99B5A-FC64-444E-B0E1-63B66A193148}" presName="Name8" presStyleCnt="0"/>
      <dgm:spPr/>
    </dgm:pt>
    <dgm:pt modelId="{4103C488-8ED2-4E56-BF8F-09A7EFE9A0EF}" type="pres">
      <dgm:prSet presAssocID="{34A99B5A-FC64-444E-B0E1-63B66A193148}" presName="level" presStyleLbl="node1" presStyleIdx="4" presStyleCnt="5">
        <dgm:presLayoutVars>
          <dgm:chMax val="1"/>
          <dgm:bulletEnabled val="1"/>
        </dgm:presLayoutVars>
      </dgm:prSet>
      <dgm:spPr>
        <a:prstGeom prst="trapezoid">
          <a:avLst>
            <a:gd name="adj" fmla="val 112245"/>
          </a:avLst>
        </a:prstGeom>
      </dgm:spPr>
      <dgm:t>
        <a:bodyPr/>
        <a:lstStyle/>
        <a:p>
          <a:endParaRPr lang="en-US"/>
        </a:p>
      </dgm:t>
    </dgm:pt>
    <dgm:pt modelId="{0094469E-01FB-48D4-B83F-0D8149A264DD}" type="pres">
      <dgm:prSet presAssocID="{34A99B5A-FC64-444E-B0E1-63B66A193148}" presName="levelTx" presStyleLbl="revTx" presStyleIdx="0" presStyleCnt="0">
        <dgm:presLayoutVars>
          <dgm:chMax val="1"/>
          <dgm:bulletEnabled val="1"/>
        </dgm:presLayoutVars>
      </dgm:prSet>
      <dgm:spPr/>
      <dgm:t>
        <a:bodyPr/>
        <a:lstStyle/>
        <a:p>
          <a:endParaRPr lang="en-US"/>
        </a:p>
      </dgm:t>
    </dgm:pt>
  </dgm:ptLst>
  <dgm:cxnLst>
    <dgm:cxn modelId="{02DF398D-3096-407E-9462-3EB8500B856D}" type="presOf" srcId="{6EBC88B9-5E6D-4334-9E8F-779DEDDF7BBC}" destId="{565502CB-FEEB-4FFA-BD92-AAAFDE7F7543}" srcOrd="0" destOrd="0" presId="urn:microsoft.com/office/officeart/2005/8/layout/pyramid1"/>
    <dgm:cxn modelId="{39EA0CE9-5310-4B02-B0AB-D871B9643270}" srcId="{75E9B592-E7ED-449B-AC28-B245F16F4712}" destId="{6EBC88B9-5E6D-4334-9E8F-779DEDDF7BBC}" srcOrd="0" destOrd="0" parTransId="{95F8240E-9EE3-4F0C-AE71-4704B0FCD724}" sibTransId="{43092A3D-B1CC-4BDE-9C88-D9984EC9C040}"/>
    <dgm:cxn modelId="{E67631BE-0FEA-4381-B25E-B7E43FA10EB9}" srcId="{75E9B592-E7ED-449B-AC28-B245F16F4712}" destId="{B2B8412C-5370-430B-96E5-B95FFF415E84}" srcOrd="3" destOrd="0" parTransId="{441E3645-EDFB-4251-8F30-A3704B2990BD}" sibTransId="{30EF7EE6-F8BF-40BE-A1A0-07A4F18B9992}"/>
    <dgm:cxn modelId="{F9318334-9C7A-49EF-9FBC-74D6411EF4B1}" type="presOf" srcId="{D97F278E-3087-46A2-AE2B-110259C946C0}" destId="{5AFDF75C-3CB4-433E-A0DF-034611561687}" srcOrd="0" destOrd="0" presId="urn:microsoft.com/office/officeart/2005/8/layout/pyramid1"/>
    <dgm:cxn modelId="{D20CD48A-D654-4516-80C0-17643C23D436}" srcId="{75E9B592-E7ED-449B-AC28-B245F16F4712}" destId="{8392DF64-5941-441D-8B2E-DB570548B7EE}" srcOrd="1" destOrd="0" parTransId="{11167663-33ED-4141-A344-AE9C0CB0DDF7}" sibTransId="{992629AD-38BF-49E5-82D9-C0DFA5646213}"/>
    <dgm:cxn modelId="{14942B90-B52D-47DC-A2EC-B89744DB315A}" type="presOf" srcId="{B2B8412C-5370-430B-96E5-B95FFF415E84}" destId="{981160CD-390D-4B71-8AAB-7568072C1BE5}" srcOrd="0" destOrd="0" presId="urn:microsoft.com/office/officeart/2005/8/layout/pyramid1"/>
    <dgm:cxn modelId="{B008A4DC-AC5A-4BB5-8A1C-87DD906728DC}" type="presOf" srcId="{B2B8412C-5370-430B-96E5-B95FFF415E84}" destId="{646DFDA8-64EA-4549-8EA1-60158D80D224}" srcOrd="1" destOrd="0" presId="urn:microsoft.com/office/officeart/2005/8/layout/pyramid1"/>
    <dgm:cxn modelId="{455EC0EF-46B5-4CD6-AEFF-169E5B7D6EBD}" srcId="{75E9B592-E7ED-449B-AC28-B245F16F4712}" destId="{D97F278E-3087-46A2-AE2B-110259C946C0}" srcOrd="2" destOrd="0" parTransId="{22B81116-A035-4917-9FF4-748BF5B2A3D5}" sibTransId="{BEC6504E-90A8-4DC5-A552-DAA0F14F9E0D}"/>
    <dgm:cxn modelId="{463BDD12-3093-4449-9377-44AABB02F21C}" type="presOf" srcId="{75E9B592-E7ED-449B-AC28-B245F16F4712}" destId="{0A863309-34C0-4BA5-AA51-6461C818D294}" srcOrd="0" destOrd="0" presId="urn:microsoft.com/office/officeart/2005/8/layout/pyramid1"/>
    <dgm:cxn modelId="{85474D91-1098-4D33-B9C6-BE1833598CEF}" type="presOf" srcId="{8392DF64-5941-441D-8B2E-DB570548B7EE}" destId="{EE4140E6-5230-424B-A13F-AC6128F14623}" srcOrd="0" destOrd="0" presId="urn:microsoft.com/office/officeart/2005/8/layout/pyramid1"/>
    <dgm:cxn modelId="{E0C114C1-F1FF-4E02-84F2-CF109046C769}" type="presOf" srcId="{8392DF64-5941-441D-8B2E-DB570548B7EE}" destId="{C1E73ECC-92A5-4B6F-B63F-4FCB88EC9C31}" srcOrd="1" destOrd="0" presId="urn:microsoft.com/office/officeart/2005/8/layout/pyramid1"/>
    <dgm:cxn modelId="{CCBAB6D6-C104-495F-BB14-06093F262209}" srcId="{75E9B592-E7ED-449B-AC28-B245F16F4712}" destId="{34A99B5A-FC64-444E-B0E1-63B66A193148}" srcOrd="4" destOrd="0" parTransId="{948FADBF-84C4-4F2C-B170-A86D9036721F}" sibTransId="{C547C624-4F4D-49C7-B283-35AAA17D3AE6}"/>
    <dgm:cxn modelId="{AE7154C7-B495-453B-AFFB-80A5991A2415}" type="presOf" srcId="{6EBC88B9-5E6D-4334-9E8F-779DEDDF7BBC}" destId="{ECAA45DC-A8D5-44FB-B4AC-49559D24EE31}" srcOrd="1" destOrd="0" presId="urn:microsoft.com/office/officeart/2005/8/layout/pyramid1"/>
    <dgm:cxn modelId="{00C01329-D7CA-44FE-BE56-5732508AB1EF}" type="presOf" srcId="{D97F278E-3087-46A2-AE2B-110259C946C0}" destId="{AE418B2A-8379-4C22-8738-B02CCCDD3A89}" srcOrd="1" destOrd="0" presId="urn:microsoft.com/office/officeart/2005/8/layout/pyramid1"/>
    <dgm:cxn modelId="{03F006BF-E3E5-46E0-8239-C95876DF7187}" type="presOf" srcId="{34A99B5A-FC64-444E-B0E1-63B66A193148}" destId="{0094469E-01FB-48D4-B83F-0D8149A264DD}" srcOrd="1" destOrd="0" presId="urn:microsoft.com/office/officeart/2005/8/layout/pyramid1"/>
    <dgm:cxn modelId="{A12EDCD0-C702-4B93-9027-02947C9762FE}" type="presOf" srcId="{34A99B5A-FC64-444E-B0E1-63B66A193148}" destId="{4103C488-8ED2-4E56-BF8F-09A7EFE9A0EF}" srcOrd="0" destOrd="0" presId="urn:microsoft.com/office/officeart/2005/8/layout/pyramid1"/>
    <dgm:cxn modelId="{6B603A0A-EE7F-458F-804C-89DE5EC60E1B}" type="presParOf" srcId="{0A863309-34C0-4BA5-AA51-6461C818D294}" destId="{75B7C2E4-F483-4AA8-A961-F57C95C69ADB}" srcOrd="0" destOrd="0" presId="urn:microsoft.com/office/officeart/2005/8/layout/pyramid1"/>
    <dgm:cxn modelId="{C0CFB92A-3BF5-4C78-81F3-48B96C3209DF}" type="presParOf" srcId="{75B7C2E4-F483-4AA8-A961-F57C95C69ADB}" destId="{565502CB-FEEB-4FFA-BD92-AAAFDE7F7543}" srcOrd="0" destOrd="0" presId="urn:microsoft.com/office/officeart/2005/8/layout/pyramid1"/>
    <dgm:cxn modelId="{1721B4FE-A883-47D1-92BC-F95ECCC31C1D}" type="presParOf" srcId="{75B7C2E4-F483-4AA8-A961-F57C95C69ADB}" destId="{ECAA45DC-A8D5-44FB-B4AC-49559D24EE31}" srcOrd="1" destOrd="0" presId="urn:microsoft.com/office/officeart/2005/8/layout/pyramid1"/>
    <dgm:cxn modelId="{E4D6F32E-7C88-4F08-AA53-65E4E2F5E8A6}" type="presParOf" srcId="{0A863309-34C0-4BA5-AA51-6461C818D294}" destId="{0BB35A55-CC4C-480E-9E64-8B8726301DF1}" srcOrd="1" destOrd="0" presId="urn:microsoft.com/office/officeart/2005/8/layout/pyramid1"/>
    <dgm:cxn modelId="{F065DCCC-6FA0-4D56-886C-C33C7F7A01A0}" type="presParOf" srcId="{0BB35A55-CC4C-480E-9E64-8B8726301DF1}" destId="{EE4140E6-5230-424B-A13F-AC6128F14623}" srcOrd="0" destOrd="0" presId="urn:microsoft.com/office/officeart/2005/8/layout/pyramid1"/>
    <dgm:cxn modelId="{9C6E5D5D-9308-48E2-B132-4DDC3654A8B3}" type="presParOf" srcId="{0BB35A55-CC4C-480E-9E64-8B8726301DF1}" destId="{C1E73ECC-92A5-4B6F-B63F-4FCB88EC9C31}" srcOrd="1" destOrd="0" presId="urn:microsoft.com/office/officeart/2005/8/layout/pyramid1"/>
    <dgm:cxn modelId="{DDB335CE-7F2A-487F-A844-9C517A9418C9}" type="presParOf" srcId="{0A863309-34C0-4BA5-AA51-6461C818D294}" destId="{6ED0ED28-D3A9-4622-A4E4-248530D06EDF}" srcOrd="2" destOrd="0" presId="urn:microsoft.com/office/officeart/2005/8/layout/pyramid1"/>
    <dgm:cxn modelId="{2E865B6F-2DD2-4E6F-82D3-C38E2840DE7E}" type="presParOf" srcId="{6ED0ED28-D3A9-4622-A4E4-248530D06EDF}" destId="{5AFDF75C-3CB4-433E-A0DF-034611561687}" srcOrd="0" destOrd="0" presId="urn:microsoft.com/office/officeart/2005/8/layout/pyramid1"/>
    <dgm:cxn modelId="{CA00C73B-F280-4B7D-963C-C46F03AF0DA9}" type="presParOf" srcId="{6ED0ED28-D3A9-4622-A4E4-248530D06EDF}" destId="{AE418B2A-8379-4C22-8738-B02CCCDD3A89}" srcOrd="1" destOrd="0" presId="urn:microsoft.com/office/officeart/2005/8/layout/pyramid1"/>
    <dgm:cxn modelId="{E08A0FD3-3DE0-4A72-AF7C-CDAF0B790FEB}" type="presParOf" srcId="{0A863309-34C0-4BA5-AA51-6461C818D294}" destId="{E2088277-BFF1-4B2A-8390-4D6E2685D2D9}" srcOrd="3" destOrd="0" presId="urn:microsoft.com/office/officeart/2005/8/layout/pyramid1"/>
    <dgm:cxn modelId="{AB328995-7421-4C84-B8E8-F6D4203C2029}" type="presParOf" srcId="{E2088277-BFF1-4B2A-8390-4D6E2685D2D9}" destId="{981160CD-390D-4B71-8AAB-7568072C1BE5}" srcOrd="0" destOrd="0" presId="urn:microsoft.com/office/officeart/2005/8/layout/pyramid1"/>
    <dgm:cxn modelId="{DB8E4016-215A-4403-8237-10B1ABF3376C}" type="presParOf" srcId="{E2088277-BFF1-4B2A-8390-4D6E2685D2D9}" destId="{646DFDA8-64EA-4549-8EA1-60158D80D224}" srcOrd="1" destOrd="0" presId="urn:microsoft.com/office/officeart/2005/8/layout/pyramid1"/>
    <dgm:cxn modelId="{A60A93F8-F30E-42A8-99AB-03D7519460DB}" type="presParOf" srcId="{0A863309-34C0-4BA5-AA51-6461C818D294}" destId="{005F742D-DAA4-4768-93ED-03090733657C}" srcOrd="4" destOrd="0" presId="urn:microsoft.com/office/officeart/2005/8/layout/pyramid1"/>
    <dgm:cxn modelId="{04CA2C11-B03E-4E2C-AAA5-BD2257FD1883}" type="presParOf" srcId="{005F742D-DAA4-4768-93ED-03090733657C}" destId="{4103C488-8ED2-4E56-BF8F-09A7EFE9A0EF}" srcOrd="0" destOrd="0" presId="urn:microsoft.com/office/officeart/2005/8/layout/pyramid1"/>
    <dgm:cxn modelId="{2372C6F3-23B8-4098-B2D9-5F5358EEFCD2}" type="presParOf" srcId="{005F742D-DAA4-4768-93ED-03090733657C}" destId="{0094469E-01FB-48D4-B83F-0D8149A264DD}"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5502CB-FEEB-4FFA-BD92-AAAFDE7F7543}">
      <dsp:nvSpPr>
        <dsp:cNvPr id="0" name=""/>
        <dsp:cNvSpPr/>
      </dsp:nvSpPr>
      <dsp:spPr>
        <a:xfrm>
          <a:off x="1154567" y="0"/>
          <a:ext cx="577283"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Verdana"/>
              <a:ea typeface="+mn-ea"/>
              <a:cs typeface="Tahoma"/>
            </a:rPr>
            <a:t>التبني</a:t>
          </a:r>
          <a:endParaRPr lang="ar-SA" sz="1500" kern="1200" dirty="0">
            <a:latin typeface="Verdana"/>
            <a:ea typeface="+mn-ea"/>
            <a:cs typeface="Tahoma"/>
          </a:endParaRPr>
        </a:p>
      </dsp:txBody>
      <dsp:txXfrm>
        <a:off x="1154567" y="0"/>
        <a:ext cx="577283" cy="328302"/>
      </dsp:txXfrm>
    </dsp:sp>
    <dsp:sp modelId="{EE4140E6-5230-424B-A13F-AC6128F14623}">
      <dsp:nvSpPr>
        <dsp:cNvPr id="0" name=""/>
        <dsp:cNvSpPr/>
      </dsp:nvSpPr>
      <dsp:spPr>
        <a:xfrm>
          <a:off x="865925" y="328302"/>
          <a:ext cx="1154567"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latin typeface="Verdana"/>
              <a:ea typeface="+mn-ea"/>
              <a:cs typeface="Tahoma"/>
            </a:rPr>
            <a:t>التجريب</a:t>
          </a:r>
          <a:endParaRPr lang="ar-SA" sz="1700" kern="1200" dirty="0">
            <a:latin typeface="Verdana"/>
            <a:ea typeface="+mn-ea"/>
            <a:cs typeface="Tahoma"/>
          </a:endParaRPr>
        </a:p>
      </dsp:txBody>
      <dsp:txXfrm>
        <a:off x="1067975" y="328302"/>
        <a:ext cx="750468" cy="328302"/>
      </dsp:txXfrm>
    </dsp:sp>
    <dsp:sp modelId="{5AFDF75C-3CB4-433E-A0DF-034611561687}">
      <dsp:nvSpPr>
        <dsp:cNvPr id="0" name=""/>
        <dsp:cNvSpPr/>
      </dsp:nvSpPr>
      <dsp:spPr>
        <a:xfrm>
          <a:off x="577283" y="656605"/>
          <a:ext cx="1731851"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latin typeface="Verdana"/>
              <a:ea typeface="+mn-ea"/>
              <a:cs typeface="Tahoma"/>
            </a:rPr>
            <a:t>التقييم</a:t>
          </a:r>
          <a:endParaRPr lang="ar-SA" sz="1700" kern="1200" dirty="0">
            <a:latin typeface="Verdana"/>
            <a:ea typeface="+mn-ea"/>
            <a:cs typeface="Tahoma"/>
          </a:endParaRPr>
        </a:p>
      </dsp:txBody>
      <dsp:txXfrm>
        <a:off x="880357" y="656605"/>
        <a:ext cx="1125703" cy="328302"/>
      </dsp:txXfrm>
    </dsp:sp>
    <dsp:sp modelId="{981160CD-390D-4B71-8AAB-7568072C1BE5}">
      <dsp:nvSpPr>
        <dsp:cNvPr id="0" name=""/>
        <dsp:cNvSpPr/>
      </dsp:nvSpPr>
      <dsp:spPr>
        <a:xfrm>
          <a:off x="288641" y="984907"/>
          <a:ext cx="2309135"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latin typeface="Verdana"/>
              <a:ea typeface="+mn-ea"/>
              <a:cs typeface="Tahoma"/>
            </a:rPr>
            <a:t>الاهتمام</a:t>
          </a:r>
          <a:endParaRPr lang="ar-SA" sz="1700" kern="1200" dirty="0">
            <a:latin typeface="Verdana"/>
            <a:ea typeface="+mn-ea"/>
            <a:cs typeface="Tahoma"/>
          </a:endParaRPr>
        </a:p>
      </dsp:txBody>
      <dsp:txXfrm>
        <a:off x="692740" y="984907"/>
        <a:ext cx="1500937" cy="328302"/>
      </dsp:txXfrm>
    </dsp:sp>
    <dsp:sp modelId="{4103C488-8ED2-4E56-BF8F-09A7EFE9A0EF}">
      <dsp:nvSpPr>
        <dsp:cNvPr id="0" name=""/>
        <dsp:cNvSpPr/>
      </dsp:nvSpPr>
      <dsp:spPr>
        <a:xfrm>
          <a:off x="0" y="1313210"/>
          <a:ext cx="2886419" cy="328302"/>
        </a:xfrm>
        <a:prstGeom prst="trapezoid">
          <a:avLst>
            <a:gd name="adj" fmla="val 112245"/>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latin typeface="Verdana"/>
              <a:ea typeface="+mn-ea"/>
              <a:cs typeface="Tahoma"/>
            </a:rPr>
            <a:t>المعرفة</a:t>
          </a:r>
          <a:endParaRPr lang="ar-SA" sz="1700" kern="1200" dirty="0">
            <a:latin typeface="Verdana"/>
            <a:ea typeface="+mn-ea"/>
            <a:cs typeface="Tahoma"/>
          </a:endParaRPr>
        </a:p>
      </dsp:txBody>
      <dsp:txXfrm>
        <a:off x="505123" y="1313210"/>
        <a:ext cx="1876172" cy="328302"/>
      </dsp:txXfrm>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58</Words>
  <Characters>10026</Characters>
  <CharactersWithSpaces>11761</CharactersWithSpaces>
  <Paragraphs>2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58:00Z</dcterms:created>
  <dc:creator>user2</dc:creator>
  <dc:description/>
  <dc:language>en-US</dc:language>
  <cp:lastModifiedBy>user2</cp:lastModifiedBy>
  <cp:lastPrinted>2015-02-24T22:23:00Z</cp:lastPrinted>
  <dcterms:modified xsi:type="dcterms:W3CDTF">2015-02-24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