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2928"/>
        <w:gridCol w:w="4986"/>
        <w:gridCol w:w="27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مي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حاضرات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تد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وار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واجبات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جل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حتوى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15pt;margin-top:-46.3pt;width:267.7pt;height:50.95pt;mso-wrap-style:none;v-text-anchor:middle" type="_x0000_t136">
            <v:path textpathok="t"/>
            <v:textpath on="t" fitshape="t" string="مبادىء الرياضيات (1) - طلاب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7:00Z</dcterms:created>
  <dc:creator>Mashhoor</dc:creator>
  <dc:description/>
  <cp:keywords/>
  <dc:language>en-US</dc:language>
  <cp:lastModifiedBy>Mashhoor</cp:lastModifiedBy>
  <dcterms:modified xsi:type="dcterms:W3CDTF">2011-10-25T01:57:00Z</dcterms:modified>
  <cp:revision>2</cp:revision>
  <dc:subject/>
  <dc:title/>
</cp:coreProperties>
</file>