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diagrams/data34.xml" ContentType="application/vnd.openxmlformats-officedocument.drawingml.diagramData+xml"/>
  <Override PartName="/word/diagrams/quickStyle41.xml" ContentType="application/vnd.openxmlformats-officedocument.drawingml.diagramStyle+xml"/>
  <Override PartName="/word/diagrams/layout34.xml" ContentType="application/vnd.openxmlformats-officedocument.drawingml.diagramLayout+xml"/>
  <Override PartName="/word/diagrams/quickStyle34.xml" ContentType="application/vnd.openxmlformats-officedocument.drawingml.diagramStyle+xml"/>
  <Override PartName="/word/diagrams/layout41.xml" ContentType="application/vnd.openxmlformats-officedocument.drawingml.diagramLayout+xml"/>
  <Override PartName="/word/diagrams/colors34.xml" ContentType="application/vnd.openxmlformats-officedocument.drawingml.diagramColors+xml"/>
  <Override PartName="/word/diagrams/data41.xml" ContentType="application/vnd.openxmlformats-officedocument.drawingml.diagramData+xml"/>
  <Override PartName="/word/diagrams/colors41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1C1C1C"/>
          <w:sz w:val="24"/>
          <w:szCs w:val="24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85090</wp:posOffset>
                </wp:positionV>
                <wp:extent cx="470090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Khalid Art bold"/>
                                <w:shadow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3333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جامعة الملك فيصل </w:t>
                            </w:r>
                            <w:r>
                              <w:rPr>
                                <w:rFonts w:cs="Khalid Art bold"/>
                                <w:shadow/>
                                <w:color w:val="333333"/>
                                <w:sz w:val="44"/>
                                <w:szCs w:val="4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Khalid Art bold"/>
                                <w:shadow/>
                                <w:color w:val="3333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لية إدارة الأع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15pt;height:92.4pt;mso-wrap-distance-left:9pt;mso-wrap-distance-right:9pt;mso-wrap-distance-top:0pt;mso-wrap-distance-bottom:0pt;margin-top:6.7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Khalid Art bold"/>
                          <w:shadow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cs="Khalid Art bold"/>
                          <w:shadow/>
                          <w:color w:val="333333"/>
                          <w:sz w:val="44"/>
                          <w:sz w:val="44"/>
                          <w:szCs w:val="44"/>
                          <w:rtl w:val="true"/>
                        </w:rPr>
                        <w:t xml:space="preserve">جامعة الملك فيصل </w:t>
                      </w:r>
                      <w:r>
                        <w:rPr>
                          <w:rFonts w:cs="Khalid Art bold"/>
                          <w:shadow/>
                          <w:color w:val="333333"/>
                          <w:sz w:val="44"/>
                          <w:szCs w:val="44"/>
                          <w:rtl w:val="true"/>
                        </w:rPr>
                        <w:t xml:space="preserve">.. </w:t>
                      </w:r>
                      <w:r>
                        <w:rPr>
                          <w:rFonts w:cs="Khalid Art bold"/>
                          <w:shadow/>
                          <w:color w:val="333333"/>
                          <w:sz w:val="44"/>
                          <w:sz w:val="44"/>
                          <w:szCs w:val="44"/>
                          <w:rtl w:val="true"/>
                        </w:rPr>
                        <w:t>كلية إدارة الأ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96075" cy="4848225"/>
            <wp:effectExtent l="0" t="0" r="0" b="0"/>
            <wp:docPr id="2" name="صورة 5" descr="ERP Logo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ERP Logo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35330</wp:posOffset>
                </wp:positionH>
                <wp:positionV relativeFrom="paragraph">
                  <wp:posOffset>4826635</wp:posOffset>
                </wp:positionV>
                <wp:extent cx="66675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Khalid Art bold"/>
                                <w:shadow/>
                                <w:color w:val="993366"/>
                                <w:sz w:val="28"/>
                                <w:szCs w:val="7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993366"/>
                                <w:sz w:val="28"/>
                                <w:sz w:val="28"/>
                                <w:szCs w:val="78"/>
                                <w:u w:val="single"/>
                                <w:rtl w:val="true"/>
                              </w:rPr>
                              <w:t>النظم المتكاملة للمؤسس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Khalid Art bold"/>
                                <w:shadow/>
                                <w:color w:val="993366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993366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أ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112.5pt;mso-wrap-distance-left:9pt;mso-wrap-distance-right:9pt;mso-wrap-distance-top:0pt;mso-wrap-distance-bottom:0pt;margin-top:380.05pt;mso-position-vertical-relative:text;margin-left:-57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Khalid Art bold"/>
                          <w:shadow/>
                          <w:color w:val="993366"/>
                          <w:sz w:val="28"/>
                          <w:szCs w:val="78"/>
                          <w:u w:val="single"/>
                        </w:rPr>
                      </w:pPr>
                      <w:r>
                        <w:rPr>
                          <w:rFonts w:cs="Khalid Art bold"/>
                          <w:shadow/>
                          <w:color w:val="993366"/>
                          <w:sz w:val="28"/>
                          <w:sz w:val="28"/>
                          <w:szCs w:val="78"/>
                          <w:u w:val="single"/>
                          <w:rtl w:val="true"/>
                        </w:rPr>
                        <w:t>النظم المتكاملة للمؤسسا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Khalid Art bold"/>
                          <w:shadow/>
                          <w:color w:val="993366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Khalid Art bold"/>
                          <w:shadow/>
                          <w:color w:val="993366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أ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735330</wp:posOffset>
                </wp:positionH>
                <wp:positionV relativeFrom="paragraph">
                  <wp:posOffset>103505</wp:posOffset>
                </wp:positionV>
                <wp:extent cx="7090410" cy="939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Bernard MT Condensed" w:hAnsi="Bernard MT Condensed" w:cs="ae_Dimnah"/>
                                <w:shadow/>
                                <w:color w:val="365F91" w:themeColor="accent1" w:themeShade="bf"/>
                                <w:sz w:val="92"/>
                                <w:szCs w:val="96"/>
                              </w:rPr>
                            </w:pPr>
                            <w:r>
                              <w:rPr>
                                <w:rFonts w:cs="ae_Dimnah" w:ascii="Bernard MT Condensed" w:hAnsi="Bernard MT Condensed"/>
                                <w:shadow/>
                                <w:color w:val="365F91" w:themeColor="accent1" w:themeShade="bf"/>
                                <w:sz w:val="92"/>
                                <w:szCs w:val="96"/>
                              </w:rPr>
                              <w:t>Integrated enterprise system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hadow/>
                                <w:color w:val="365F91" w:themeColor="accent1" w:themeShade="b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e_Dimnah" w:ascii="ae_Dimnah" w:hAnsi="ae_Dimnah"/>
                                <w:b/>
                                <w:bCs/>
                                <w:shadow/>
                                <w:color w:val="365F91" w:themeColor="accent1" w:themeShade="b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hadow/>
                                <w:color w:val="365F91" w:themeColor="accent1" w:themeShade="b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e_Dimnah" w:ascii="ae_Dimnah" w:hAnsi="ae_Dimnah"/>
                                <w:b/>
                                <w:bCs/>
                                <w:shadow/>
                                <w:color w:val="365F91" w:themeColor="accent1" w:themeShade="bf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3pt;height:74pt;mso-wrap-distance-left:9pt;mso-wrap-distance-right:9pt;mso-wrap-distance-top:0pt;mso-wrap-distance-bottom:0pt;margin-top:8.15pt;mso-position-vertical-relative:text;margin-left:-57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Bernard MT Condensed" w:hAnsi="Bernard MT Condensed" w:cs="ae_Dimnah"/>
                          <w:shadow/>
                          <w:color w:val="365F91" w:themeColor="accent1" w:themeShade="bf"/>
                          <w:sz w:val="92"/>
                          <w:szCs w:val="96"/>
                        </w:rPr>
                      </w:pPr>
                      <w:r>
                        <w:rPr>
                          <w:rFonts w:cs="ae_Dimnah" w:ascii="Bernard MT Condensed" w:hAnsi="Bernard MT Condensed"/>
                          <w:shadow/>
                          <w:color w:val="365F91" w:themeColor="accent1" w:themeShade="bf"/>
                          <w:sz w:val="92"/>
                          <w:szCs w:val="96"/>
                        </w:rPr>
                        <w:t>Integrated enterprise system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e_Dimnah" w:hAnsi="ae_Dimnah" w:cs="ae_Dimnah"/>
                          <w:b/>
                          <w:b/>
                          <w:bCs/>
                          <w:shadow/>
                          <w:color w:val="365F91" w:themeColor="accent1" w:themeShade="bf"/>
                          <w:sz w:val="72"/>
                          <w:szCs w:val="72"/>
                        </w:rPr>
                      </w:pPr>
                      <w:r>
                        <w:rPr>
                          <w:rFonts w:cs="ae_Dimnah" w:ascii="ae_Dimnah" w:hAnsi="ae_Dimnah"/>
                          <w:b/>
                          <w:bCs/>
                          <w:shadow/>
                          <w:color w:val="365F91" w:themeColor="accent1" w:themeShade="bf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e_Dimnah" w:hAnsi="ae_Dimnah" w:cs="ae_Dimnah"/>
                          <w:b/>
                          <w:b/>
                          <w:bCs/>
                          <w:shadow/>
                          <w:color w:val="365F91" w:themeColor="accent1" w:themeShade="bf"/>
                          <w:sz w:val="72"/>
                          <w:szCs w:val="72"/>
                        </w:rPr>
                      </w:pPr>
                      <w:r>
                        <w:rPr>
                          <w:rFonts w:cs="ae_Dimnah" w:ascii="ae_Dimnah" w:hAnsi="ae_Dimnah"/>
                          <w:b/>
                          <w:bCs/>
                          <w:shadow/>
                          <w:color w:val="365F91" w:themeColor="accent1" w:themeShade="bf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929640</wp:posOffset>
                </wp:positionH>
                <wp:positionV relativeFrom="paragraph">
                  <wp:posOffset>158750</wp:posOffset>
                </wp:positionV>
                <wp:extent cx="2733675" cy="940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33840" cy="94032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Khalid Art bold"/>
                                <w:shadow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كـــتور </w:t>
                            </w:r>
                            <w:r>
                              <w:rPr>
                                <w:rFonts w:cs="Khalid Art bold"/>
                                <w:shadow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Khalid Art bold"/>
                                <w:shadow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مد الشريف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93366"/>
                              <w:spacing w:before="0" w:after="0"/>
                              <w:jc w:val="center"/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عــــــداد  </w:t>
                            </w: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Cs w:val="24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ة القـحطاآني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93366"/>
                              <w:spacing w:before="0" w:after="0"/>
                              <w:jc w:val="center"/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سئلة تنسيق  </w:t>
                            </w: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آسسسوم </w:t>
                            </w: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Khalid Art bold"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3.2pt;margin-top:12.5pt;width:215.2pt;height:74pt;mso-wrap-style:square;v-text-anchor:top-center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Khalid Art bold"/>
                          <w:shadow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Khalid Art bold"/>
                          <w:shadow/>
                          <w:color w:val="365F91" w:themeColor="accent1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دكـــتور </w:t>
                      </w:r>
                      <w:r>
                        <w:rPr>
                          <w:rFonts w:cs="Khalid Art bold"/>
                          <w:shadow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cs="Khalid Art bold"/>
                          <w:shadow/>
                          <w:color w:val="365F91" w:themeColor="accent1" w:themeShade="bf"/>
                          <w:sz w:val="24"/>
                          <w:sz w:val="24"/>
                          <w:szCs w:val="24"/>
                          <w:rtl w:val="true"/>
                        </w:rPr>
                        <w:t>أحمد الشريف</w:t>
                      </w:r>
                    </w:p>
                    <w:p>
                      <w:pPr>
                        <w:pStyle w:val="FrameContents"/>
                        <w:shd w:val="clear" w:color="auto" w:fill="993366"/>
                        <w:spacing w:before="0" w:after="0"/>
                        <w:jc w:val="center"/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 xml:space="preserve">أعــــــداد  </w:t>
                      </w: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Cs w:val="24"/>
                          <w:rtl w:val="true"/>
                        </w:rPr>
                        <w:t xml:space="preserve">..  </w:t>
                      </w: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>نورة القـحطاآني</w:t>
                      </w:r>
                    </w:p>
                    <w:p>
                      <w:pPr>
                        <w:pStyle w:val="FrameContents"/>
                        <w:shd w:val="clear" w:color="auto" w:fill="993366"/>
                        <w:spacing w:before="0" w:after="0"/>
                        <w:jc w:val="center"/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سئلة تنسيق  </w:t>
                      </w: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 xml:space="preserve">آسسسوم </w:t>
                      </w: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Khalid Art bold"/>
                          <w:color w:val="808080" w:themeColor="background1" w:themeShade="8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447675</wp:posOffset>
                </wp:positionH>
                <wp:positionV relativeFrom="paragraph">
                  <wp:posOffset>311150</wp:posOffset>
                </wp:positionV>
                <wp:extent cx="5772150" cy="828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722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25pt;margin-top:24.5pt;width:454.45pt;height:6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7780</wp:posOffset>
                </wp:positionV>
                <wp:extent cx="685800" cy="600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1.4pt;width:53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حاضرة الآولى </w:t>
      </w:r>
      <w:r>
        <w:rPr>
          <w:rtl w:val="true"/>
        </w:rPr>
        <w:t xml:space="preserve">.. </w:t>
      </w:r>
      <w:r>
        <w:rPr>
          <w:color w:val="5F497A" w:themeColor="accent4" w:themeShade="bf"/>
          <w:rtl w:val="true"/>
        </w:rPr>
        <w:t xml:space="preserve">نظم إدارة المؤسسات </w:t>
      </w:r>
      <w:r>
        <w:rPr>
          <w:color w:val="5F497A" w:themeColor="accent4" w:themeShade="bf"/>
          <w:rtl w:val="true"/>
        </w:rPr>
        <w:t xml:space="preserve">.. </w:t>
      </w:r>
      <w:r>
        <w:rPr>
          <w:rtl w:val="true"/>
        </w:rPr>
        <w:t>الجزءالآول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+mn-ea"/>
          <w:color w:val="5F497A" w:themeColor="accent4" w:themeShade="bf"/>
          <w:kern w:val="2"/>
          <w:rtl w:val="true"/>
        </w:rPr>
        <w:t xml:space="preserve"> </w:t>
      </w:r>
      <w:r>
        <w:rPr/>
        <w:t>Enterprise Systems  For Management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تمهيد عن النظم المتكاملة للمؤسس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شير الدراسات الى أنه خلال الفترة الأولى من تاريخ تنفيذ النظم المتكاملة لتخطيط موارد المؤسسات </w:t>
      </w:r>
      <w:r>
        <w:rPr>
          <w:rFonts w:ascii="ae_AlHor" w:hAnsi="ae_AlHor"/>
          <w:highlight w:val="yellow"/>
        </w:rPr>
        <w:t>ERP</w:t>
      </w:r>
      <w:r>
        <w:rPr>
          <w:rtl w:val="true"/>
        </w:rPr>
        <w:t xml:space="preserve">  </w:t>
      </w:r>
      <w:r>
        <w:rPr>
          <w:rtl w:val="true"/>
        </w:rPr>
        <w:t xml:space="preserve">لم يدرك معظم مدراء المؤسسات تماما حجم المشاكل التي يجب على المنظمة </w:t>
      </w:r>
      <w:r>
        <w:rPr>
          <w:color w:val="FF0000"/>
          <w:u w:val="single"/>
          <w:rtl w:val="true"/>
        </w:rPr>
        <w:t xml:space="preserve">أعتبارها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قبل الشروع  في تنفيذ النظم المتكاملة لتخطيط موارد المؤسسات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خلال فترة التنفيذ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خلال فترة ما بعد التنفيذ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mohammad bold art 1"/>
          <w:b/>
          <w:b/>
          <w:bCs/>
          <w:color w:val="FF0000"/>
          <w:sz w:val="24"/>
          <w:szCs w:val="24"/>
        </w:rPr>
      </w:pPr>
      <w:r>
        <w:rPr>
          <w:rFonts w:eastAsia="Times New Roman" w:cs="mohammad bold art 1" w:ascii="Tahoma" w:hAnsi="Tahoma"/>
          <w:b/>
          <w:bCs/>
          <w:color w:val="FF0000"/>
          <w:sz w:val="52"/>
          <w:szCs w:val="38"/>
          <w:rtl w:val="true"/>
        </w:rPr>
        <w:t xml:space="preserve"> </w:t>
      </w:r>
      <w:r>
        <w:rPr>
          <w:rFonts w:ascii="Tahoma" w:hAnsi="Tahoma" w:eastAsia="Times New Roman" w:cs="mohammad bold art 1"/>
          <w:b/>
          <w:b/>
          <w:bCs/>
          <w:color w:val="FF0000"/>
          <w:sz w:val="52"/>
          <w:sz w:val="52"/>
          <w:szCs w:val="38"/>
          <w:rtl w:val="true"/>
        </w:rPr>
        <w:t xml:space="preserve">س </w:t>
      </w:r>
      <w:r>
        <w:rPr>
          <w:rFonts w:eastAsia="Times New Roman" w:cs="mohammad bold art 1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م يدرك معظم مدراء المؤسسات تماما حجم المشاكل التي يجب ع المنظمة اعتبارها ؟ 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left"/>
        <w:rPr>
          <w:rFonts w:ascii="Tahoma" w:hAnsi="Tahoma" w:eastAsia="Times New Roman" w:cs="mohammad bold art 1"/>
          <w:color w:val="000000"/>
        </w:rPr>
      </w:pPr>
      <w:r>
        <w:rPr>
          <w:rFonts w:ascii="Tahoma" w:hAnsi="Tahoma" w:eastAsia="Times New Roman" w:cs="mohammad bold art 1"/>
          <w:color w:val="000000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left"/>
        <w:rPr>
          <w:rFonts w:ascii="Tahoma" w:hAnsi="Tahoma" w:eastAsia="Times New Roman" w:cs="mohammad bold art 1"/>
          <w:color w:val="000000"/>
        </w:rPr>
      </w:pPr>
      <w:r>
        <w:rPr>
          <w:rFonts w:ascii="Tahoma" w:hAnsi="Tahoma" w:eastAsia="Times New Roman" w:cs="mohammad bold art 1"/>
          <w:color w:val="000000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left"/>
        <w:rPr>
          <w:rFonts w:ascii="Tahoma" w:hAnsi="Tahoma" w:eastAsia="Times New Roman" w:cs="mohammad bold art 1"/>
          <w:color w:val="000000"/>
        </w:rPr>
      </w:pPr>
      <w:r>
        <w:rPr>
          <w:rFonts w:ascii="Tahoma" w:hAnsi="Tahoma" w:eastAsia="Times New Roman" w:cs="mohammad bold art 1"/>
          <w:color w:val="000000"/>
          <w:rtl w:val="true"/>
        </w:rPr>
        <w:t>خلال فترة مابعد تنفيذ النظم المتكاملة لتخطيط موارد المؤسسات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000000"/>
        </w:rPr>
      </w:pPr>
      <w:r>
        <w:rPr>
          <w:rFonts w:ascii="Tahoma" w:hAnsi="Tahoma" w:eastAsia="Times New Roman" w:cs="mohammad bold art 1"/>
          <w:color w:val="C00000"/>
          <w:rtl w:val="true"/>
        </w:rPr>
        <w:t>كل م ذكر</w:t>
      </w:r>
    </w:p>
    <w:p>
      <w:pPr>
        <w:pStyle w:val="Normal"/>
        <w:spacing w:lineRule="auto" w:line="240"/>
        <w:ind w:left="720" w:hanging="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نظم المؤسسات المستعملة داخل المنظمات</w:t>
      </w: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لقد اصبحت المنظمات </w:t>
      </w:r>
      <w:r>
        <w:rPr>
          <w:highlight w:val="lightGray"/>
          <w:rtl w:val="true"/>
        </w:rPr>
        <w:t>أكثر تعقيدا</w:t>
      </w:r>
      <w:r>
        <w:rPr>
          <w:rtl w:val="true"/>
        </w:rPr>
        <w:t xml:space="preserve"> وبالتالي لا يمكن  لنظام معلومات واحد تلبية احتياجا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عتبر نظم المعلومات عنصرا مهما في المنظمات الناجحة  حالي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rtl w:val="true"/>
        </w:rPr>
        <w:t>يمكن تقسيم  الإدارة إلى ثلاث مستوي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0"/>
          <w:szCs w:val="20"/>
        </w:rPr>
      </w:pPr>
      <w:r>
        <w:rPr>
          <w:rFonts w:cs="Khalid Art bold"/>
          <w:b/>
          <w:b/>
          <w:bCs/>
          <w:color w:val="5F497A" w:themeColor="accent4" w:themeShade="bf"/>
          <w:sz w:val="20"/>
          <w:sz w:val="20"/>
          <w:szCs w:val="20"/>
          <w:rtl w:val="true"/>
        </w:rPr>
        <w:t>المستوى الاستراتيجي</w:t>
      </w:r>
      <w:r>
        <w:rPr>
          <w:rFonts w:cs="Khalid Art bold"/>
          <w:b/>
          <w:bCs/>
          <w:color w:val="5F497A" w:themeColor="accent4" w:themeShade="b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0"/>
          <w:szCs w:val="20"/>
        </w:rPr>
      </w:pPr>
      <w:r>
        <w:rPr>
          <w:rFonts w:cs="Khalid Art bold"/>
          <w:b/>
          <w:b/>
          <w:bCs/>
          <w:color w:val="5F497A" w:themeColor="accent4" w:themeShade="bf"/>
          <w:sz w:val="20"/>
          <w:sz w:val="20"/>
          <w:szCs w:val="20"/>
          <w:rtl w:val="true"/>
        </w:rPr>
        <w:t>المستوى الوسطي</w:t>
      </w:r>
      <w:r>
        <w:rPr>
          <w:rFonts w:cs="Khalid Art bold"/>
          <w:b/>
          <w:bCs/>
          <w:color w:val="5F497A" w:themeColor="accent4" w:themeShade="b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0"/>
          <w:szCs w:val="20"/>
        </w:rPr>
      </w:pPr>
      <w:r>
        <w:rPr>
          <w:rFonts w:cs="Khalid Art bold"/>
          <w:b/>
          <w:b/>
          <w:bCs/>
          <w:color w:val="5F497A" w:themeColor="accent4" w:themeShade="bf"/>
          <w:sz w:val="20"/>
          <w:sz w:val="20"/>
          <w:szCs w:val="20"/>
          <w:rtl w:val="true"/>
        </w:rPr>
        <w:t>المستوى التشغيلي</w:t>
      </w:r>
      <w:r>
        <w:rPr>
          <w:rFonts w:cs="Khalid Art bold"/>
          <w:b/>
          <w:bCs/>
          <w:color w:val="5F497A" w:themeColor="accent4" w:themeShade="b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00000"/>
          <w:sz w:val="24"/>
          <w:szCs w:val="24"/>
        </w:rPr>
      </w:pPr>
      <w:r>
        <w:rPr>
          <w:rFonts w:eastAsia="Times New Roman" w:cs="mohammad bold art 1" w:ascii="&amp;quot" w:hAnsi="&amp;quot"/>
          <w:b/>
          <w:bCs/>
          <w:color w:val="FF0000"/>
          <w:sz w:val="38"/>
          <w:szCs w:val="36"/>
          <w:rtl w:val="true"/>
        </w:rPr>
        <w:t xml:space="preserve"> </w:t>
      </w:r>
      <w:r>
        <w:rPr>
          <w:rFonts w:ascii="&amp;quot" w:hAnsi="&amp;quot" w:eastAsia="Times New Roman" w:cs="mohammad bold art 1"/>
          <w:b/>
          <w:b/>
          <w:bCs/>
          <w:color w:val="FF0000"/>
          <w:sz w:val="38"/>
          <w:sz w:val="38"/>
          <w:szCs w:val="36"/>
          <w:rtl w:val="true"/>
        </w:rPr>
        <w:t xml:space="preserve">س </w:t>
      </w: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 xml:space="preserve">/ 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>لا يعتبر من مستويات الادارة في الوقت الحالي</w:t>
      </w:r>
      <w:r>
        <w:rPr>
          <w:rFonts w:ascii="Arial" w:hAnsi="Arial" w:eastAsia="Times New Roman" w:cs="mohammad bold art 1"/>
          <w:color w:val="000000"/>
          <w:sz w:val="24"/>
          <w:sz w:val="24"/>
          <w:szCs w:val="24"/>
          <w:rtl w:val="true"/>
        </w:rPr>
        <w:t xml:space="preserve"> ؟ 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000000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المستوى الاستراتيجي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000000"/>
        </w:rPr>
      </w:pPr>
      <w:r>
        <w:rPr>
          <w:rFonts w:eastAsia="Times New Roman" w:cs="mohammad bold art 1" w:ascii="&amp;quot" w:hAnsi="&amp;quot"/>
          <w:color w:val="000000"/>
          <w:sz w:val="26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المستوى الوسطي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000000"/>
        </w:rPr>
      </w:pPr>
      <w:r>
        <w:rPr>
          <w:rFonts w:eastAsia="Times New Roman" w:cs="mohammad bold art 1" w:ascii="&amp;quot" w:hAnsi="&amp;quot"/>
          <w:color w:val="000000"/>
          <w:sz w:val="26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المستوى التشغيلي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000000"/>
        </w:rPr>
      </w:pPr>
      <w:r>
        <w:rPr>
          <w:rFonts w:eastAsia="Times New Roman" w:cs="mohammad bold art 1" w:ascii="&amp;quot" w:hAnsi="&amp;quot"/>
          <w:color w:val="C00000"/>
          <w:sz w:val="26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C00000"/>
          <w:sz w:val="26"/>
          <w:sz w:val="26"/>
          <w:rtl w:val="true"/>
        </w:rPr>
        <w:t xml:space="preserve">المستوى المال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وفر نظم المعلومات مستوى عالي من الأتمتة  لتدعيم العمليات مثل </w:t>
      </w:r>
      <w:r>
        <w:rPr>
          <w:rtl w:val="true"/>
        </w:rPr>
        <w:t>(</w:t>
      </w:r>
      <w:r>
        <w:rPr>
          <w:rtl w:val="true"/>
        </w:rPr>
        <w:t>المحاسبة و المالية وأدارة المواد البشرية والتسويق والعمليات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مستودعات المعلومات وتكامل النظ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Information Silos and Systems Integration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</w:rPr>
      </w:pPr>
      <w:r>
        <w:rPr>
          <w:rtl w:val="true"/>
        </w:rPr>
        <w:t xml:space="preserve">مع مرور الوقت ينتج عن تنفيذ نظم المعلومات </w:t>
      </w:r>
      <w:r>
        <w:rPr>
          <w:highlight w:val="yellow"/>
          <w:rtl w:val="true"/>
        </w:rPr>
        <w:t>مختلفة</w:t>
      </w:r>
      <w:r>
        <w:rPr>
          <w:rtl w:val="true"/>
        </w:rPr>
        <w:t xml:space="preserve"> داخل المنظمة  </w:t>
      </w:r>
      <w:r>
        <w:rPr>
          <w:color w:val="0D0D0D" w:themeColor="text1" w:themeTint="f2"/>
          <w:rtl w:val="true"/>
        </w:rPr>
        <w:t xml:space="preserve">خليط من النظم المستقلة غير المتكاملة </w:t>
      </w:r>
      <w:r>
        <w:rPr>
          <w:color w:val="0D0D0D" w:themeColor="text1" w:themeTint="f2"/>
          <w:highlight w:val="yellow"/>
          <w:rtl w:val="true"/>
        </w:rPr>
        <w:t>تتعارض</w:t>
      </w:r>
      <w:r>
        <w:rPr>
          <w:color w:val="0D0D0D" w:themeColor="text1" w:themeTint="f2"/>
          <w:rtl w:val="true"/>
        </w:rPr>
        <w:t xml:space="preserve"> مع الانتاجية وتشكل عقبة في وجه تدفق المعلومات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&amp;quot" w:hAnsi="&amp;quot" w:eastAsia="Times New Roman" w:cs="mohammad bold art 1"/>
          <w:b/>
          <w:b/>
          <w:bCs/>
          <w:color w:val="FF0000"/>
          <w:sz w:val="26"/>
          <w:szCs w:val="24"/>
        </w:rPr>
      </w:pP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 xml:space="preserve"> </w:t>
      </w:r>
      <w:r>
        <w:rPr>
          <w:rFonts w:ascii="&amp;quot" w:hAnsi="&amp;quot" w:eastAsia="Times New Roman" w:cs="mohammad bold art 1"/>
          <w:b/>
          <w:b/>
          <w:bCs/>
          <w:color w:val="FF0000"/>
          <w:sz w:val="40"/>
          <w:sz w:val="40"/>
          <w:szCs w:val="38"/>
          <w:rtl w:val="true"/>
        </w:rPr>
        <w:t>س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 xml:space="preserve">/ 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>ينتج عن تنفيذ نظم المعلومات المختلفة داخل المنظمة ؟</w:t>
      </w:r>
    </w:p>
    <w:p>
      <w:pPr>
        <w:pStyle w:val="ListParagraph"/>
        <w:numPr>
          <w:ilvl w:val="0"/>
          <w:numId w:val="6"/>
        </w:numPr>
        <w:rPr>
          <w:rFonts w:ascii="Tahoma" w:hAnsi="Tahoma"/>
          <w:color w:val="FF0000"/>
        </w:rPr>
      </w:pPr>
      <w:r>
        <w:rPr>
          <w:color w:val="FF0000"/>
          <w:rtl w:val="true"/>
        </w:rPr>
        <w:t xml:space="preserve">أ </w:t>
      </w:r>
      <w:r>
        <w:rPr>
          <w:color w:val="FF0000"/>
          <w:rtl w:val="true"/>
        </w:rPr>
        <w:t xml:space="preserve">-     </w:t>
      </w:r>
      <w:r>
        <w:rPr>
          <w:color w:val="FF0000"/>
          <w:rtl w:val="true"/>
        </w:rPr>
        <w:t>خليط من النظم المستقلة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ahoma" w:hAnsi="Tahoma"/>
        </w:rPr>
      </w:pPr>
      <w:r>
        <w:rPr>
          <w:rtl w:val="true"/>
        </w:rPr>
        <w:t xml:space="preserve">  </w:t>
      </w:r>
      <w:r>
        <w:rPr>
          <w:rtl w:val="true"/>
        </w:rPr>
        <w:t>ب    نظام واحد متكامل باستعمال البرمجيات الوسطية </w:t>
      </w:r>
      <w:r>
        <w:rPr>
          <w:rFonts w:ascii="Arial" w:hAnsi="Arial"/>
        </w:rPr>
        <w:t>Middleware</w:t>
      </w:r>
    </w:p>
    <w:p>
      <w:pPr>
        <w:pStyle w:val="ListParagraph"/>
        <w:numPr>
          <w:ilvl w:val="0"/>
          <w:numId w:val="6"/>
        </w:numPr>
        <w:rPr>
          <w:rFonts w:ascii="Tahoma" w:hAnsi="Tahoma"/>
        </w:rPr>
      </w:pPr>
      <w:r>
        <w:rPr>
          <w:rtl w:val="true"/>
        </w:rPr>
        <w:t xml:space="preserve">      </w:t>
      </w:r>
      <w:r>
        <w:rPr>
          <w:rtl w:val="true"/>
        </w:rPr>
        <w:t>ج  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6"/>
        </w:numPr>
        <w:rPr>
          <w:rFonts w:ascii="Tahoma" w:hAnsi="Tahoma"/>
        </w:rPr>
      </w:pPr>
      <w:r>
        <w:rPr>
          <w:rtl w:val="true"/>
        </w:rPr>
        <w:t xml:space="preserve">      </w:t>
      </w:r>
      <w:r>
        <w:rPr>
          <w:rtl w:val="true"/>
        </w:rPr>
        <w:t>د     مجموعة من النظم تسهم في تعزيز وتحسين تدفق المعلو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ن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  <w:lang w:bidi="ar-DZ"/>
        </w:rPr>
        <w:t xml:space="preserve">ظم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خطيط  الشامل لموارد المؤسس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lang w:val="fr-FR"/>
        </w:rPr>
        <w:t>Enterprise Resource Planning Systems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عتبر ن</w:t>
      </w:r>
      <w:r>
        <w:rPr>
          <w:rtl w:val="true"/>
          <w:lang w:bidi="ar-DZ"/>
        </w:rPr>
        <w:t xml:space="preserve">ظم </w:t>
      </w:r>
      <w:r>
        <w:rPr>
          <w:rtl w:val="true"/>
        </w:rPr>
        <w:t xml:space="preserve">التخطيط  الشامل لموارد المؤسسات  </w:t>
      </w:r>
      <w:r>
        <w:rPr>
          <w:lang w:val="fr-FR"/>
        </w:rPr>
        <w:t>Enterprise Resource Planning Systems</w:t>
      </w:r>
      <w:r>
        <w:rPr>
          <w:rtl w:val="true"/>
        </w:rPr>
        <w:t xml:space="preserve">  </w:t>
      </w:r>
      <w:r>
        <w:rPr>
          <w:rtl w:val="true"/>
        </w:rPr>
        <w:t xml:space="preserve">أول جيل من نظم المؤسسات التي تتميز بتكامل البيانات وتدعم أهم مهام </w:t>
      </w:r>
      <w:r>
        <w:rPr>
          <w:rtl w:val="true"/>
        </w:rPr>
        <w:t>(</w:t>
      </w:r>
      <w:r>
        <w:rPr>
          <w:rtl w:val="true"/>
        </w:rPr>
        <w:t>وظائف</w:t>
      </w:r>
      <w:r>
        <w:rPr>
          <w:rtl w:val="true"/>
        </w:rPr>
        <w:t xml:space="preserve">) </w:t>
      </w:r>
      <w:r>
        <w:rPr>
          <w:rtl w:val="true"/>
        </w:rPr>
        <w:t>المنظمات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أول جيل من نظم المؤسسات التي تتميز بتكامل البيانات وتدعم أهم وظائف المنظمات ؟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Enterprise Resource Planning</w:t>
      </w:r>
    </w:p>
    <w:p>
      <w:pPr>
        <w:pStyle w:val="ListParagraph"/>
        <w:numPr>
          <w:ilvl w:val="0"/>
          <w:numId w:val="6"/>
        </w:numPr>
        <w:rPr/>
      </w:pPr>
      <w:r>
        <w:rPr/>
        <w:t>Materials Requirements Planning</w:t>
      </w:r>
    </w:p>
    <w:p>
      <w:pPr>
        <w:pStyle w:val="ListParagraph"/>
        <w:numPr>
          <w:ilvl w:val="0"/>
          <w:numId w:val="6"/>
        </w:numPr>
        <w:rPr/>
      </w:pPr>
      <w:r>
        <w:rPr/>
        <w:t>Management Information systems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آشي ممآ ذكر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تميز نظم التخطيط  الشامل لموارد المؤسسات </w:t>
      </w:r>
      <w:r>
        <w:rPr>
          <w:color w:val="FF0000"/>
          <w:rtl w:val="true"/>
        </w:rPr>
        <w:t>بتكامل الآتي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ختلف الجوانب الوظيفية للمنظمة </w:t>
      </w:r>
      <w:r>
        <w:rPr>
          <w:rFonts w:cs="Khalid Art bold"/>
          <w:b/>
          <w:bCs/>
          <w:color w:val="5F497A" w:themeColor="accent4" w:themeShade="bf"/>
          <w:sz w:val="28"/>
          <w:szCs w:val="28"/>
        </w:rPr>
        <w:t>functional aspects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نظم مورديها وشركائها</w:t>
      </w:r>
    </w:p>
    <w:p>
      <w:pPr>
        <w:pStyle w:val="Normal"/>
        <w:spacing w:lineRule="auto" w:line="240" w:before="0" w:after="0"/>
        <w:rPr>
          <w:rFonts w:ascii="&amp;quot" w:hAnsi="&amp;quot" w:eastAsia="Times New Roman" w:cs="mohammad bold art 1"/>
          <w:color w:val="FF0000"/>
          <w:sz w:val="26"/>
          <w:szCs w:val="24"/>
        </w:rPr>
      </w:pP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 xml:space="preserve"> </w:t>
      </w:r>
      <w:r>
        <w:rPr>
          <w:rFonts w:ascii="&amp;quot" w:hAnsi="&amp;quot" w:eastAsia="Times New Roman" w:cs="mohammad bold art 1"/>
          <w:b/>
          <w:b/>
          <w:bCs/>
          <w:color w:val="FF0000"/>
          <w:sz w:val="32"/>
          <w:sz w:val="32"/>
          <w:szCs w:val="30"/>
          <w:rtl w:val="true"/>
        </w:rPr>
        <w:t>س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 xml:space="preserve">/ 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>تتميز النظم المتكاملة لتخطيط موارد المؤسسات </w:t>
      </w:r>
      <w:r>
        <w:rPr>
          <w:rFonts w:eastAsia="Times New Roman" w:cs="mohammad bold art 1" w:ascii="Arial" w:hAnsi="Arial"/>
          <w:b/>
          <w:bCs/>
          <w:color w:val="FF0000"/>
          <w:sz w:val="24"/>
          <w:szCs w:val="24"/>
        </w:rPr>
        <w:t>ERP</w:t>
      </w:r>
      <w:r>
        <w:rPr>
          <w:rFonts w:ascii="&amp;quot" w:hAnsi="&amp;quot" w:eastAsia="Times New Roman" w:cs="mohammad bold art 1"/>
          <w:color w:val="FF0000"/>
          <w:sz w:val="26"/>
          <w:sz w:val="26"/>
          <w:szCs w:val="24"/>
          <w:rtl w:val="true"/>
        </w:rPr>
        <w:t>؟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&amp;quot" w:hAnsi="&amp;quot" w:eastAsia="Times New Roman" w:cs="mohammad bold art 1"/>
          <w:sz w:val="26"/>
          <w:sz w:val="26"/>
          <w:rtl w:val="true"/>
        </w:rPr>
        <w:t>بتكامل مختلف الجوانب الوظيفية في المنظمة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FF0000"/>
        </w:rPr>
      </w:pPr>
      <w:r>
        <w:rPr>
          <w:rFonts w:ascii="&amp;quot" w:hAnsi="&amp;quot" w:eastAsia="Times New Roman" w:cs="mohammad bold art 1"/>
          <w:color w:val="FF0000"/>
          <w:sz w:val="26"/>
          <w:sz w:val="26"/>
          <w:rtl w:val="true"/>
        </w:rPr>
        <w:t>كل ماذكر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لا شيء مما ذكر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36"/>
          <w:sz w:val="36"/>
          <w:szCs w:val="30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لاتتميز النظم المتكاملة بتكامل ؟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مختلف الجوانب الوظيفية للمنظم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نظم الموردين للمنظمة 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نظم الشركاء للمنظم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نظم المنافسين للمنظمة 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هدف من وراء ن</w:t>
      </w:r>
      <w:r>
        <w:rPr>
          <w:rtl w:val="true"/>
          <w:lang w:bidi="ar-DZ"/>
        </w:rPr>
        <w:t xml:space="preserve">ظم </w:t>
      </w:r>
      <w:r>
        <w:rPr>
          <w:rtl w:val="true"/>
        </w:rPr>
        <w:t xml:space="preserve">التخطيط الشامل لمواردالمؤسسات هو تعزيز ديناميكية تدفق المعلومات بشكل آني  وبالتالي تعظيم فائدة وقيمة المعلوم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هناك هدف آخر يتمثل في تكامل مختلف الأقسام  والمهام عبر المنظمة في بنية تحتية  واحدة  تخدم حاجات كافة أقسام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عتبر نظم التخطيط الشامل </w:t>
      </w:r>
      <w:r>
        <w:rPr>
          <w:color w:val="FF0000"/>
          <w:rtl w:val="true"/>
        </w:rPr>
        <w:t>بديلا</w:t>
      </w:r>
      <w:r>
        <w:rPr>
          <w:rtl w:val="true"/>
        </w:rPr>
        <w:t xml:space="preserve"> لمجموعة أو تشكيلة النظم الموجودة داخل المنظمات والمستقلة عن بعضها البعض مثل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مكن إعتبار النظم المتكاملة ؟ </w:t>
      </w:r>
    </w:p>
    <w:p>
      <w:pPr>
        <w:pStyle w:val="ListParagraph"/>
        <w:numPr>
          <w:ilvl w:val="0"/>
          <w:numId w:val="6"/>
        </w:numPr>
        <w:rPr/>
      </w:pPr>
      <w:r>
        <w:rPr>
          <w:color w:val="FF0000"/>
          <w:rtl w:val="true"/>
        </w:rPr>
        <w:t>بديلا لتشكيلة النظم الموجودة داخل المنظم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برمجيات وسطية بين مختلف النظم الموجودة داخل المنظم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لاشي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46115" cy="28562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8562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-363855</wp:posOffset>
                </wp:positionV>
                <wp:extent cx="4867275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720" w:hanging="0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color w:val="365F91" w:themeColor="accent1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حل تطور نظم التخطيط الشامل لموارد المؤسس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25pt;height:39pt;mso-wrap-distance-left:9pt;mso-wrap-distance-right:9pt;mso-wrap-distance-top:0pt;mso-wrap-distance-bottom:0pt;margin-top:-28.65pt;mso-position-vertical-relative:text;margin-left:15.9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720" w:hanging="0"/>
                        <w:rPr>
                          <w:rFonts w:cs="Khalid Art bold"/>
                          <w:sz w:val="32"/>
                          <w:szCs w:val="32"/>
                        </w:rPr>
                      </w:pPr>
                      <w:r>
                        <w:rPr>
                          <w:rFonts w:cs="Khalid Art bold"/>
                          <w:color w:val="365F91" w:themeColor="accent1" w:themeShade="bf"/>
                          <w:sz w:val="32"/>
                          <w:sz w:val="32"/>
                          <w:szCs w:val="32"/>
                          <w:rtl w:val="true"/>
                        </w:rPr>
                        <w:t>مراحل تطور نظم التخطيط الشامل لموارد المؤسسا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ميزت فترة السبعينات من القرن الماضي بظهور؟ 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نظم إدارة ومراقبة المخزون 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</w:rPr>
      </w:pPr>
      <w:r>
        <w:rPr>
          <w:rFonts w:ascii="Arial Unicode MS" w:hAnsi="Arial Unicode MS" w:eastAsia="Arial Unicode MS" w:cs="mohammad bold art 1"/>
          <w:rtl w:val="true"/>
        </w:rPr>
        <w:t>النظم المتكامله لتخطيط موارد المؤسسات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نظم التخطيط الشامله المتكاملة المتقدم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ohammad bold art 1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>تميزت فترة التسعينــات من القرن الماضي بظهور ؟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نظم ادارة ومراقبـة المخزون 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FF0000"/>
        </w:rPr>
      </w:pPr>
      <w:r>
        <w:rPr>
          <w:rFonts w:ascii="Simplified Arabic" w:hAnsi="Simplified Arabic" w:eastAsia="Times New Roman" w:cs="mohammad bold art 1"/>
          <w:color w:val="FF0000"/>
          <w:rtl w:val="true"/>
        </w:rPr>
        <w:t xml:space="preserve">النظم المتكامله لتخطيط موارد المؤسسات 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نظم التخطيط الشامله المتقدمـه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ستعمل نظم التخطيط الشامل المتكاملة المتقدمة ؟ 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D0D0D" w:themeColor="text1" w:themeTint="f2"/>
        </w:rPr>
      </w:pPr>
      <w:r>
        <w:rPr>
          <w:rFonts w:ascii="Arial Unicode MS" w:hAnsi="Arial Unicode MS" w:eastAsia="Arial Unicode MS" w:cs="mohammad bold art 1"/>
          <w:color w:val="0D0D0D" w:themeColor="text1" w:themeTint="f2"/>
          <w:rtl w:val="true"/>
        </w:rPr>
        <w:t xml:space="preserve">منصات حاسبات كبيرة وبرمجيات من الجيل الثالث 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نصات حاسبات كبيرة وبرمجيات من الجيل الرابع 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>(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قواعد البيانات وتطبيقات الصناعية 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نصات حاسبات كبيرة باستخدام معمارية خادم – عميل وبرمجيات من الجيل الرابع وقواعد البيانات 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spacing w:before="0" w:after="0"/>
        <w:rPr>
          <w:rFonts w:ascii="Tahoma" w:hAnsi="Tahoma" w:eastAsia="Times New Roman" w:cs="mohammad bold art 1"/>
        </w:rPr>
      </w:pPr>
      <w:r>
        <w:rPr>
          <w:rFonts w:eastAsia="Times New Roman" w:cs="mohammad bold art 1" w:ascii="Tahoma" w:hAnsi="Tahoma"/>
          <w:rtl w:val="true"/>
        </w:rPr>
      </w:r>
    </w:p>
    <w:p>
      <w:pPr>
        <w:pStyle w:val="Normal"/>
        <w:spacing w:lineRule="auto" w:line="240"/>
        <w:rPr>
          <w:rFonts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>إجراءات العمل ونظم التخطيط الشامل</w:t>
      </w:r>
      <w:r>
        <w:rPr>
          <w:rFonts w:cs="Khalid Art 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عند تنفيذ نظم التخطيط الشامل المتكاملة لموارد المؤسسات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هناك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خياران أمام المنظمة 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غيير اجراءات العمل أو العمليات لكي تتطابق مع وظائف النظام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جراء تغييرات على النظام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 xml:space="preserve">تخصيص </w:t>
      </w:r>
      <w:r>
        <w:rPr>
          <w:rFonts w:cs="Khalid Art bold"/>
          <w:b/>
          <w:bCs/>
          <w:color w:val="5F497A" w:themeColor="accent4" w:themeShade="bf"/>
          <w:sz w:val="24"/>
          <w:szCs w:val="24"/>
          <w:highlight w:val="yellow"/>
        </w:rPr>
        <w:t>Customization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لكي يتطابق مع إجراءات العمل 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(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عمليات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مطبقة في المنظمة 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04775</wp:posOffset>
                </wp:positionH>
                <wp:positionV relativeFrom="paragraph">
                  <wp:posOffset>205740</wp:posOffset>
                </wp:positionV>
                <wp:extent cx="299085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pt;height:25.5pt;mso-wrap-distance-left:9pt;mso-wrap-distance-right:9pt;mso-wrap-distance-top:0pt;mso-wrap-distance-bottom:0pt;margin-top:16.2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تعتبر من الخيارات المتوفرة للمنظمة عند تنفيذها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  <w:sz w:val="20"/>
          <w:szCs w:val="20"/>
        </w:rPr>
      </w:pPr>
      <w:r>
        <w:rPr>
          <w:rFonts w:ascii="Arial Unicode MS" w:hAnsi="Arial Unicode MS" w:eastAsia="Arial Unicode MS" w:cs="mohammad bold art 1"/>
          <w:color w:val="000000" w:themeColor="text1"/>
          <w:sz w:val="20"/>
          <w:sz w:val="20"/>
          <w:szCs w:val="20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  <w:sz w:val="20"/>
          <w:szCs w:val="20"/>
        </w:rPr>
      </w:pPr>
      <w:r>
        <w:rPr>
          <w:rFonts w:ascii="Arial Unicode MS" w:hAnsi="Arial Unicode MS" w:eastAsia="Arial Unicode MS" w:cs="mohammad bold art 1"/>
          <w:color w:val="000000" w:themeColor="text1"/>
          <w:sz w:val="20"/>
          <w:sz w:val="20"/>
          <w:szCs w:val="20"/>
          <w:rtl w:val="true"/>
        </w:rPr>
        <w:t xml:space="preserve">اجراء تغييرات على النظام </w:t>
      </w:r>
      <w:r>
        <w:rPr>
          <w:rFonts w:eastAsia="Arial Unicode MS" w:cs="mohammad bold art 1" w:ascii="Arial Unicode MS" w:hAnsi="Arial Unicode MS"/>
          <w:color w:val="000000" w:themeColor="text1"/>
          <w:sz w:val="20"/>
          <w:szCs w:val="20"/>
          <w:rtl w:val="true"/>
        </w:rPr>
        <w:t xml:space="preserve">( </w:t>
      </w:r>
      <w:r>
        <w:rPr>
          <w:rFonts w:eastAsia="Arial Unicode MS" w:cs="mohammad bold art 1" w:ascii="Arial Unicode MS" w:hAnsi="Arial Unicode MS"/>
          <w:color w:val="000000" w:themeColor="text1"/>
          <w:sz w:val="20"/>
          <w:szCs w:val="20"/>
        </w:rPr>
        <w:t>Customization</w:t>
      </w:r>
      <w:r>
        <w:rPr>
          <w:rFonts w:eastAsia="Arial Unicode MS" w:cs="mohammad bold art 1" w:ascii="Arial Unicode MS" w:hAnsi="Arial Unicode MS"/>
          <w:color w:val="000000" w:themeColor="text1"/>
          <w:sz w:val="20"/>
          <w:szCs w:val="20"/>
          <w:rtl w:val="true"/>
        </w:rPr>
        <w:t xml:space="preserve"> ) </w:t>
      </w:r>
      <w:r>
        <w:rPr>
          <w:rFonts w:ascii="Arial Unicode MS" w:hAnsi="Arial Unicode MS" w:eastAsia="Arial Unicode MS" w:cs="mohammad bold art 1"/>
          <w:color w:val="000000" w:themeColor="text1"/>
          <w:sz w:val="20"/>
          <w:sz w:val="20"/>
          <w:szCs w:val="20"/>
          <w:rtl w:val="true"/>
        </w:rPr>
        <w:t>لكي يتطابق مع إجراءات العمل المطبقة في المنظمة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 Unicode MS" w:hAnsi="Arial Unicode MS" w:eastAsia="Arial Unicode MS" w:cs="mohammad bold art 1"/>
          <w:color w:val="FF0000"/>
          <w:sz w:val="20"/>
          <w:sz w:val="20"/>
          <w:szCs w:val="20"/>
          <w:rtl w:val="true"/>
        </w:rPr>
        <w:t xml:space="preserve">استخدام برمجيات ال </w:t>
      </w:r>
      <w:r>
        <w:rPr>
          <w:rFonts w:eastAsia="Arial Unicode MS" w:cs="mohammad bold art 1" w:ascii="Arial Unicode MS" w:hAnsi="Arial Unicode MS"/>
          <w:color w:val="FF0000"/>
          <w:sz w:val="20"/>
          <w:szCs w:val="20"/>
        </w:rPr>
        <w:t>Middeware</w:t>
      </w:r>
      <w:r>
        <w:rPr>
          <w:rFonts w:eastAsia="Arial Unicode MS" w:cs="mohammad bold art 1" w:ascii="Arial Unicode MS" w:hAnsi="Arial Unicode MS"/>
          <w:color w:val="FF000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sz w:val="20"/>
          <w:sz w:val="20"/>
          <w:szCs w:val="20"/>
          <w:rtl w:val="true"/>
        </w:rPr>
        <w:t>لتحويل إجراءات العمل من النظام القديم الى النظام الجديد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  <w:sz w:val="20"/>
          <w:szCs w:val="20"/>
        </w:rPr>
      </w:pPr>
      <w:r>
        <w:rPr>
          <w:rFonts w:ascii="Arial Unicode MS" w:hAnsi="Arial Unicode MS" w:eastAsia="Arial Unicode MS" w:cs="mohammad bold art 1"/>
          <w:color w:val="000000" w:themeColor="text1"/>
          <w:sz w:val="20"/>
          <w:sz w:val="20"/>
          <w:szCs w:val="20"/>
          <w:rtl w:val="true"/>
        </w:rPr>
        <w:t xml:space="preserve">كل ماذكر صحيح 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  <w:lang w:val="en-GB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  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>معمارية نظم التخطيط الشامل لموارد المؤسس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ؤثر معمارية  نظم التخطيط الشامل المتكاملة على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Khalid Art bold"/>
          <w:b/>
          <w:b/>
          <w:bCs/>
          <w:color w:val="7030A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كلفة النظام             </w:t>
      </w:r>
      <w:r>
        <w:rPr>
          <w:rFonts w:cs="Khalid Art bold"/>
          <w:b/>
          <w:bCs/>
          <w:color w:val="7030A0"/>
          <w:sz w:val="24"/>
          <w:szCs w:val="24"/>
        </w:rPr>
        <w:t>2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كلفة الصيانة             </w:t>
      </w:r>
      <w:r>
        <w:rPr>
          <w:rFonts w:cs="Khalid Art bold"/>
          <w:b/>
          <w:bCs/>
          <w:color w:val="7030A0"/>
          <w:sz w:val="24"/>
          <w:szCs w:val="24"/>
        </w:rPr>
        <w:t>3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كلفة استخدام النظم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تأثر من جراء معمارية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خاصة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نظام 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صيانة النظام 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ستخدام النظام 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خصوصية وآمن النظ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عتبر المعماريات </w:t>
      </w:r>
      <w:r>
        <w:rPr>
          <w:color w:val="FF0000"/>
          <w:rtl w:val="true"/>
        </w:rPr>
        <w:t>المر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/>
        <w:t>Flexible Architecture</w:t>
      </w:r>
      <w:r>
        <w:rPr>
          <w:rtl w:val="true"/>
        </w:rPr>
        <w:t xml:space="preserve"> </w:t>
      </w:r>
      <w:r>
        <w:rPr>
          <w:rtl w:val="true"/>
        </w:rPr>
        <w:t xml:space="preserve">الأفضل حيث تسمح للنظام بالتوسع   </w:t>
      </w:r>
      <w:r>
        <w:rPr/>
        <w:t>Scalability</w:t>
      </w:r>
      <w:r>
        <w:rPr>
          <w:rtl w:val="true"/>
        </w:rPr>
        <w:t xml:space="preserve"> </w:t>
      </w:r>
      <w:r>
        <w:rPr>
          <w:rtl w:val="true"/>
        </w:rPr>
        <w:t>حسب احتياجات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د معمارية نظم التخطيط الشامل المتكاملة لموارد المؤسسات  غالبا من طرف بائع النظام </w:t>
      </w:r>
      <w:r>
        <w:rPr/>
        <w:t>ERP Vendor</w:t>
      </w:r>
      <w:r>
        <w:rPr>
          <w:rtl w:val="true"/>
        </w:rPr>
        <w:t xml:space="preserve">  </w:t>
      </w:r>
      <w:r>
        <w:rPr>
          <w:rtl w:val="true"/>
        </w:rPr>
        <w:t>ولكن معماريات تقنية المعلومات الأخرى تحددها الاستراتيجية التنظيمية للمنظمة و إجراءات العمل المطبق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13030</wp:posOffset>
                </wp:positionV>
                <wp:extent cx="3228975" cy="695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54.75pt;mso-wrap-distance-left:9pt;mso-wrap-distance-right:9pt;mso-wrap-distance-top:0pt;mso-wrap-distance-bottom:0pt;margin-top:8.9pt;mso-position-vertical-relative:text;margin-left:22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20420</wp:posOffset>
                </wp:positionH>
                <wp:positionV relativeFrom="paragraph">
                  <wp:posOffset>113030</wp:posOffset>
                </wp:positionV>
                <wp:extent cx="3410585" cy="1019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80.25pt;mso-wrap-distance-left:9pt;mso-wrap-distance-right:9pt;mso-wrap-distance-top:0pt;mso-wrap-distance-bottom:0pt;margin-top:8.9pt;mso-position-vertical-relative:text;margin-left:-6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Khalid Art bold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44450</wp:posOffset>
                </wp:positionV>
                <wp:extent cx="4777105" cy="341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7" w:leader="none"/>
                                <w:tab w:val="center" w:pos="4153" w:leader="none"/>
                              </w:tabs>
                              <w:spacing w:lineRule="auto" w:line="240"/>
                              <w:jc w:val="center"/>
                              <w:rPr>
                                <w:rFonts w:ascii="ae_AlHor" w:hAnsi="ae_AlHor" w:cs="Khalid Art bold"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Hor" w:hAnsi="ae_AlHor" w:cs="Khalid Art bold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مارية المنطقية  لنظم التخطيط الشامل لموارد المؤسسات</w:t>
                            </w:r>
                            <w:r>
                              <w:rPr>
                                <w:rFonts w:cs="Khalid Art bold" w:ascii="ae_AlHor" w:hAnsi="ae_AlHor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5pt;height:26.9pt;mso-wrap-distance-left:9pt;mso-wrap-distance-right:9pt;mso-wrap-distance-top:0pt;mso-wrap-distance-bottom:0pt;margin-top:3.5pt;mso-position-vertical-relative:text;margin-left:32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7" w:leader="none"/>
                          <w:tab w:val="center" w:pos="4153" w:leader="none"/>
                        </w:tabs>
                        <w:spacing w:lineRule="auto" w:line="240"/>
                        <w:jc w:val="center"/>
                        <w:rPr>
                          <w:rFonts w:ascii="ae_AlHor" w:hAnsi="ae_AlHor" w:cs="Khalid Art bold"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ae_AlHor" w:hAnsi="ae_AlHor" w:cs="Khalid Art bold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عمارية المنطقية  لنظم التخطيط الشامل لموارد المؤسسات</w:t>
                      </w:r>
                      <w:r>
                        <w:rPr>
                          <w:rFonts w:cs="Khalid Art bold" w:ascii="ae_AlHor" w:hAnsi="ae_AlHor"/>
                          <w:color w:val="C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24765</wp:posOffset>
                </wp:positionV>
                <wp:extent cx="6279515" cy="3733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45pt;height:29.4pt;mso-wrap-distance-left:9pt;mso-wrap-distance-right:9pt;mso-wrap-distance-top:0pt;mso-wrap-distance-bottom:0pt;margin-top:1.95pt;mso-position-vertical-relative:text;margin-left:-3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halid Art bold"/>
          <w:b/>
          <w:b/>
          <w:bCs/>
          <w:sz w:val="36"/>
          <w:szCs w:val="30"/>
        </w:rPr>
      </w:pPr>
      <w:r>
        <w:rPr>
          <w:rFonts w:cs="Khalid Art bold"/>
          <w:b/>
          <w:bCs/>
          <w:sz w:val="36"/>
          <w:szCs w:val="3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FF0000"/>
          <w:rtl w:val="true"/>
        </w:rPr>
        <w:t xml:space="preserve">مثال عن معمارية نظم التخطيط الشــامل لموارد المؤسسات </w:t>
      </w:r>
      <w:r>
        <w:rPr>
          <w:b/>
          <w:bCs/>
          <w:color w:val="FF0000"/>
        </w:rPr>
        <w:t>ERB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0D0D0D" w:themeColor="text1" w:themeTint="f2"/>
          <w:rtl w:val="true"/>
        </w:rPr>
        <w:t xml:space="preserve">في حال جامعة كبير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مارية المنطقية لنظم التخطيط الشامل لموراد المؤسسات </w:t>
      </w:r>
      <w:r>
        <w:rPr>
          <w:b/>
          <w:bCs/>
          <w:color w:val="FF0000"/>
        </w:rPr>
        <w:t>ERB</w:t>
      </w:r>
      <w:r>
        <w:rPr>
          <w:b/>
          <w:bCs/>
          <w:color w:val="FF0000"/>
          <w:rtl w:val="true"/>
        </w:rPr>
        <w:t xml:space="preserve"> /  </w:t>
      </w:r>
    </w:p>
    <w:p>
      <w:pPr>
        <w:pStyle w:val="Normal"/>
        <w:rPr>
          <w:b/>
          <w:b/>
          <w:bCs/>
          <w:color w:val="1D1B11" w:themeColor="background2" w:themeShade="1a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ستوى العرض المنطقي 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1D1B11" w:themeColor="background2" w:themeShade="1a"/>
          <w:rtl w:val="true"/>
        </w:rPr>
        <w:t>العملاء</w:t>
      </w:r>
    </w:p>
    <w:p>
      <w:pPr>
        <w:pStyle w:val="Normal"/>
        <w:rPr>
          <w:b/>
          <w:b/>
          <w:bCs/>
          <w:color w:val="1D1B11" w:themeColor="background2" w:themeShade="1a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ستوى الأعمال المنطقي 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1D1B11" w:themeColor="background2" w:themeShade="1a"/>
          <w:rtl w:val="true"/>
        </w:rPr>
        <w:t xml:space="preserve">موازنة التحميل  و  خوادم الطباعة      و      خوادم التطبيق </w:t>
      </w:r>
    </w:p>
    <w:p>
      <w:pPr>
        <w:pStyle w:val="Normal"/>
        <w:rPr>
          <w:b/>
          <w:b/>
          <w:bCs/>
          <w:color w:val="1D1B11" w:themeColor="background2" w:themeShade="1a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ستوى البيــاني 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1D1B11" w:themeColor="background2" w:themeShade="1a"/>
          <w:rtl w:val="true"/>
        </w:rPr>
        <w:t xml:space="preserve">خوادم اعداد التقارير     و      خوادم الأنتاج       و          خوادم الديسك دي بي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جزءا من ؟ 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ستوى العرض المنطقي 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ستوى الاعمال المنطقي 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ستوى البياني 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مستوى الويب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6054090" cy="5562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5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 بين نظم الإدارة الإلكترونية ونظم التخطيط الشامل لموارد المؤسسات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Khalid Art bold"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Hor" w:ascii="ae_AlHor" w:hAnsi="ae_AlHor"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 xml:space="preserve">E-Business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 xml:space="preserve"> ER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3.8pt;mso-wrap-distance-left:9pt;mso-wrap-distance-right:9pt;mso-wrap-distance-top:0pt;mso-wrap-distance-bottom:0pt;margin-top:1.1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sz w:val="28"/>
                          <w:szCs w:val="28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قارنة بين نظم الإدارة الإلكترونية ونظم التخطيط الشامل لموارد المؤسسات</w:t>
                      </w:r>
                      <w:r>
                        <w:rPr>
                          <w:rFonts w:cs="Khalid Art bold"/>
                          <w:color w:val="C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Khalid Art bold"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AlHor" w:ascii="ae_AlHor" w:hAnsi="ae_AlHor"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  <w:t xml:space="preserve">E-Business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FF0000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  <w:t xml:space="preserve"> ER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450" w:topFromText="0" w:vertAnchor="text"/>
        <w:bidiVisual w:val="true"/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52"/>
        <w:gridCol w:w="4153"/>
      </w:tblGrid>
      <w:tr>
        <w:trPr>
          <w:trHeight w:val="515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/>
                <w:b/>
                <w:b/>
                <w:bCs/>
                <w:color w:val="4D4D4D"/>
                <w:rtl w:val="true"/>
              </w:rPr>
              <w:t>نظم التخطيط الشامل لموارد المؤسس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 w:ascii="ae_AlHor" w:hAnsi="ae_AlHor"/>
                <w:b/>
                <w:bCs/>
                <w:highlight w:val="lightGray"/>
              </w:rPr>
              <w:t>ERP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/>
                <w:b/>
                <w:b/>
                <w:bCs/>
                <w:color w:val="4D4D4D"/>
                <w:rtl w:val="true"/>
              </w:rPr>
              <w:t>نظم الإدارة الإلكترو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 w:ascii="ae_AlHor" w:hAnsi="ae_AlHor"/>
                <w:b/>
                <w:bCs/>
                <w:highlight w:val="lightGray"/>
              </w:rPr>
              <w:t>E-Business</w:t>
            </w:r>
          </w:p>
        </w:tc>
      </w:tr>
      <w:tr>
        <w:trPr>
          <w:trHeight w:val="587" w:hRule="atLeast"/>
        </w:trPr>
        <w:tc>
          <w:tcPr>
            <w:tcW w:w="41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تركز على تكامل المستودعات الداخلية الوظيفية للمنظمة للحصول على برمجيات تطبيقية للمؤسسة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  <w:tc>
          <w:tcPr>
            <w:tcW w:w="41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تركز على ربط شركة بشركائها ومساهميها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 xml:space="preserve">تكنولوجيا متكيفة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Adaptive technology</w:t>
            </w:r>
            <w:r>
              <w:rPr>
                <w:rFonts w:cs="Khalid Art bold"/>
                <w:b/>
                <w:bCs/>
                <w:rtl w:val="true"/>
              </w:rPr>
              <w:t xml:space="preserve">    </w:t>
            </w:r>
            <w:r>
              <w:rPr>
                <w:rFonts w:cs="Khalid Art bold"/>
                <w:b/>
                <w:b/>
                <w:bCs/>
                <w:rtl w:val="true"/>
              </w:rPr>
              <w:t xml:space="preserve">دمجت تقنيات  معالجة البيانات  القديم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Data Processing</w:t>
            </w:r>
            <w:r>
              <w:rPr>
                <w:rFonts w:cs="Khalid Art bold"/>
                <w:b/>
                <w:bCs/>
                <w:rtl w:val="true"/>
              </w:rPr>
              <w:t xml:space="preserve">   </w:t>
            </w:r>
            <w:r>
              <w:rPr>
                <w:rFonts w:cs="Khalid Art bold"/>
                <w:b/>
                <w:b/>
                <w:bCs/>
                <w:rtl w:val="true"/>
              </w:rPr>
              <w:t>مع مجهودات التكامل داخل المنظمة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 xml:space="preserve">تكنولوجيا كاسحة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Disruptive Technolog</w:t>
            </w:r>
            <w:r>
              <w:rPr>
                <w:rFonts w:cs="Khalid Art bold"/>
                <w:b/>
                <w:bCs/>
              </w:rPr>
              <w:t>y</w:t>
            </w:r>
            <w:r>
              <w:rPr>
                <w:rFonts w:cs="Khalid Art bold"/>
                <w:b/>
                <w:bCs/>
                <w:rtl w:val="true"/>
              </w:rPr>
              <w:t xml:space="preserve">   </w:t>
            </w:r>
            <w:r>
              <w:rPr>
                <w:rFonts w:cs="Khalid Art bold"/>
                <w:b/>
                <w:b/>
                <w:bCs/>
                <w:rtl w:val="true"/>
              </w:rPr>
              <w:t>حولت جذريا طريقة اداء الأعمال من حيث البيع والشراء  وخدمة العملاء وكذلك العلاقات مع الموردين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</w:tr>
      <w:tr>
        <w:trPr>
          <w:trHeight w:val="938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 xml:space="preserve">ركزت في البداية على المشاركة في البيانات ، تكامل الانظمة ، إعادة هندسة العمليات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Business Process</w:t>
            </w:r>
            <w:r>
              <w:rPr>
                <w:rFonts w:cs="Khalid Art bold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Reengineering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rtl w:val="true"/>
              </w:rPr>
              <w:t xml:space="preserve">  </w:t>
            </w:r>
            <w:r>
              <w:rPr>
                <w:rFonts w:cs="Khalid Art bold"/>
                <w:b/>
                <w:b/>
                <w:bCs/>
                <w:rtl w:val="true"/>
              </w:rPr>
              <w:t>وتحسين اتخاذ القرار من خلال الوصول الى البيانات من مصدر واحد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ركزت في بدايتها على الاتصالات مثل</w:t>
            </w:r>
            <w:r>
              <w:rPr>
                <w:rFonts w:cs="Khalid Art bold"/>
                <w:b/>
                <w:bCs/>
                <w:rtl w:val="true"/>
              </w:rPr>
              <w:t xml:space="preserve">:  </w:t>
            </w:r>
            <w:r>
              <w:rPr>
                <w:rFonts w:cs="Khalid Art bold"/>
                <w:b/>
                <w:b/>
                <w:bCs/>
                <w:rtl w:val="true"/>
              </w:rPr>
              <w:t xml:space="preserve">البريد الالكتروني    ، ، الترويج،  التسويق ، التعاون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Collaboration</w:t>
            </w:r>
            <w:r>
              <w:rPr>
                <w:rFonts w:cs="Khalid Art bold"/>
                <w:b/>
                <w:bCs/>
                <w:rtl w:val="true"/>
              </w:rPr>
              <w:t xml:space="preserve">  </w:t>
            </w:r>
            <w:r>
              <w:rPr>
                <w:rFonts w:cs="Khalid Art bold"/>
                <w:b/>
                <w:b/>
                <w:bCs/>
                <w:rtl w:val="true"/>
              </w:rPr>
              <w:t>و التجارة الالكترونية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نظم التي تركز على ربط المنظمة بشركائها ومساهميها هي ؟ 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نظم الادارة الالكترونية 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نظم الـ </w:t>
      </w:r>
      <w:r>
        <w:rPr>
          <w:rFonts w:eastAsia="Arial Unicode MS" w:cs="mohammad bold art 1" w:ascii="Arial Unicode MS" w:hAnsi="Arial Unicode MS"/>
          <w:color w:val="000000" w:themeColor="text1"/>
        </w:rPr>
        <w:t>ERP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نظم الـ </w:t>
      </w:r>
      <w:r>
        <w:rPr>
          <w:rFonts w:eastAsia="Arial Unicode MS" w:cs="mohammad bold art 1" w:ascii="Arial Unicode MS" w:hAnsi="Arial Unicode MS"/>
          <w:color w:val="000000" w:themeColor="text1"/>
        </w:rPr>
        <w:t>DSS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آشي م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فوائد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نظامية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لنظم التخطيط الشامل لموارد المؤسسات</w:t>
      </w: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 xml:space="preserve">System Benefits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 xml:space="preserve"> ERP System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تكامل البيانات والتطبيقات عبر كل أقسام المنظمة حيث أن البيانات تدخل مرة واحدة ويتم استعمالها من طرف كل التطبيقات مما يجعلها أكثر دقة و أحسن جودة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تسهيل الصيانة والدعم حيث يقوم  فريق تقنية المعلومات بعمله بشكل مركزي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اتساق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Consistency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جهات المستخدم عبر مختلف التطبيقات مما يسهم في تقليص تدريب المستخدمين  وتحسين الانتاجية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تعزيز أمن البيانات والتطبيقات  من خلال مراقبة أكبر ومركزية المعدات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Hardware</w:t>
      </w:r>
      <w:r>
        <w:rPr>
          <w:rFonts w:cs="Khalid Art bold"/>
          <w:b/>
          <w:bCs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centralization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يس من الفوائد النظامية ل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كامل البيانات والتطبيقات عبر كل أقسام المنظمة 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سهيل الصيانة والدعم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تساق واجهات المستخدم عبر مختلف التطبيقات 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سهولة ترحيل البيانات من النظام القديم الى النظام الجدي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حدود </w:t>
      </w:r>
      <w:r>
        <w:rPr>
          <w:rFonts w:cs="Khalid Art bold"/>
          <w:b/>
          <w:bCs/>
          <w:color w:val="C00000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عيوب</w:t>
      </w:r>
      <w:r>
        <w:rPr>
          <w:rFonts w:cs="Khalid Art bold"/>
          <w:b/>
          <w:bCs/>
          <w:color w:val="C00000"/>
          <w:sz w:val="28"/>
          <w:szCs w:val="28"/>
          <w:highlight w:val="yellow"/>
          <w:u w:val="single"/>
          <w:rtl w:val="true"/>
        </w:rPr>
        <w:t xml:space="preserve">)  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نظم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تخطيط الشامل لموارد المؤسسات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ystem Limitations of an ERP System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عتبر عمليات  تنفيذ  وتخصيص و صيانة نظم التخطيط الشامل لموارد المؤسسات  </w:t>
      </w:r>
      <w:r>
        <w:rPr>
          <w:color w:val="FF0000"/>
          <w:rtl w:val="true"/>
        </w:rPr>
        <w:t>أكبر تعقيدا</w:t>
      </w:r>
      <w:r>
        <w:rPr>
          <w:rtl w:val="true"/>
        </w:rPr>
        <w:t xml:space="preserve"> من نظيراتها بالنسبة للنظم المستقلة مما يتطلب موظفين متخصصين في تقنية المعلومات بالإضافة الى معدات وشبكات عالية الأد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ملية توحيد المعدات والبرمجيات </w:t>
      </w:r>
      <w:r>
        <w:rPr>
          <w:rFonts w:cs="Times New Roman" w:ascii="Times New Roman" w:hAnsi="Times New Roman" w:asciiTheme="majorBidi" w:cstheme="majorBidi" w:hAnsiTheme="majorBidi"/>
        </w:rPr>
        <w:t>Consolidation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الموارد البشرية  بطيئة وصعبة المن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عملية تحويل وترحيل البيانات من النظام القديم الى نظام جديد تكون عادة صعبة ومعقد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إعادة تدريب وتأهيل موظفي تقنية المعلومات والمستخدمين النهائيين ينتج عنها مقاومة للتغيير وبالتالي نقص في الانتاجية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لآيعتبر من عوائق نظم الـ </w:t>
      </w:r>
      <w:r>
        <w:rPr>
          <w:rFonts w:eastAsia="Arial Unicode MS" w:cs="mohammad bold art 1" w:ascii="Arial Unicode MS" w:hAnsi="Arial Unicode MS"/>
          <w:color w:val="FF0000"/>
        </w:rPr>
        <w:t>ERP</w:t>
      </w: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rtl w:val="true"/>
        </w:rPr>
        <w:t>مقارنة بالنظم الاخرى ؟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تنفيذ والتخصيص والصيانة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وحيد المعدات والبرمجيات 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حويل وترحيل البيانات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تكامل البيانات والتطبيقات</w:t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color w:val="FF0000"/>
        </w:rPr>
      </w:pPr>
      <w:r>
        <w:rPr>
          <w:rFonts w:eastAsia="Arial Unicode MS" w:cs="mohammad bold art 1" w:ascii="Arial Unicode MS" w:hAnsi="Arial Unicode MS"/>
          <w:color w:val="FF0000"/>
          <w:rtl w:val="true"/>
        </w:rPr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color w:val="FF0000"/>
        </w:rPr>
      </w:pPr>
      <w:r>
        <w:rPr>
          <w:rFonts w:eastAsia="Arial Unicode MS" w:cs="mohammad bold art 1" w:ascii="Arial Unicode MS" w:hAnsi="Arial Unicode MS"/>
          <w:color w:val="FF0000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فوائد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lightGray"/>
          <w:u w:val="single"/>
          <w:rtl w:val="true"/>
        </w:rPr>
        <w:t>التجارية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نظم التخطيط الشامل لموارد المؤسسات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usiness Benefits of an ERP System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ادة في حركية أو تجاوبية  </w:t>
      </w:r>
      <w:r>
        <w:rPr>
          <w:rFonts w:cs="Times New Roman" w:ascii="Times New Roman" w:hAnsi="Times New Roman" w:asciiTheme="majorBidi" w:cstheme="majorBidi" w:hAnsiTheme="majorBidi"/>
        </w:rPr>
        <w:t>Agility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نظمة  من حيث سرعة التجاوب مع التغييرات التي تطرأ في محيطها فيما يخص النمو وحصتها السوق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ساعد المشاركة  في البيانات على التعاون بين الأقسام أو الوحد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بط  وتبادل المعلومات في الوقت الحقيقي مع شركاء المنظمة في سلسلة التموين يزيد في فاعليتها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</w:rPr>
        <w:t>efficiency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خدمة العملاء تكون أفضل بفضل التدفق السريع للمعلومات عبر مختلف الأقسا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كون العمليات أكثر فاعلية بفضل إعادة هندستها </w:t>
      </w:r>
      <w:r>
        <w:rPr>
          <w:rtl w:val="true"/>
        </w:rPr>
        <w:t>.</w:t>
      </w:r>
    </w:p>
    <w:p>
      <w:pPr>
        <w:pStyle w:val="Normal"/>
        <w:spacing w:lineRule="auto" w:line="240" w:before="240" w:after="20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lightGray"/>
          <w:u w:val="single"/>
          <w:rtl w:val="true"/>
        </w:rPr>
        <w:t>الحدود التجارية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لنظم التخطيط الشامل لموارد المؤسس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إعادة تأهيل وتدريب الموظفين يكون مكلفا من حيث المال والوق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غيير أدوار الأعمال وحدود الأقسام تقابله مقاومة للنظام الجدي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نفيذ نظم التخطيط الشامل لموارد المؤسسات 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دارة العمليات التجارية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 Implementation (Business Process Management)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تمثل إدارة العمليات التجارية</w:t>
      </w:r>
      <w:r>
        <w:rPr>
          <w:highlight w:val="yellow"/>
          <w:rtl w:val="true"/>
        </w:rPr>
        <w:t xml:space="preserve">  </w:t>
      </w:r>
      <w:r>
        <w:rPr>
          <w:highlight w:val="yellow"/>
        </w:rPr>
        <w:t>BPM</w:t>
      </w:r>
      <w:r>
        <w:rPr>
          <w:rtl w:val="true"/>
        </w:rPr>
        <w:t xml:space="preserve">في  فهم  والتحكم في إجراءات العمل </w:t>
      </w:r>
      <w:r>
        <w:rPr>
          <w:rtl w:val="true"/>
        </w:rPr>
        <w:t>(</w:t>
      </w:r>
      <w:r>
        <w:rPr>
          <w:rtl w:val="true"/>
        </w:rPr>
        <w:t>العمليات التجارية</w:t>
      </w:r>
      <w:r>
        <w:rPr>
          <w:rtl w:val="true"/>
        </w:rPr>
        <w:t xml:space="preserve">) </w:t>
      </w:r>
      <w:r>
        <w:rPr>
          <w:rtl w:val="true"/>
        </w:rPr>
        <w:t xml:space="preserve">بالإضافة الى </w:t>
      </w:r>
      <w:r>
        <w:rPr>
          <w:color w:val="FF0000"/>
          <w:rtl w:val="true"/>
        </w:rPr>
        <w:t>تكوين رؤية واضحة عن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تمتع إدارة العمليات التجارية بمنهجية  يجب تطبيقها لتوثيق العمليات وفهم  استخدامها عبر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rtl w:val="true"/>
        </w:rPr>
        <w:t xml:space="preserve">تحسين العمليات  </w:t>
      </w:r>
      <w:r>
        <w:rPr>
          <w:color w:val="FF0000"/>
          <w:rtl w:val="true"/>
        </w:rPr>
        <w:t xml:space="preserve">ينتج عنه 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رضا أكبر للعملاء</w:t>
      </w: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</w:rPr>
        <w:t>2</w:t>
      </w: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قليص التكلفة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نتاجية اكبر من خلال تخصيص الموارد للنشاطات ذات القيمة المضافة الأكبر </w:t>
      </w: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9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 تتميز إدارة العمليات التجارية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BPM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بـ ؟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تركيز على اجراءات العمل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تحكم في اجراءات العمل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كوين رؤية واضحة عن إجراءات العمل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التركيز على جودة ترحيل البيانات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لا   يعتبر من نتائج تحسين اجراءات العمل  ؟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رضا أكبر للعملاء 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قليص الكلفة 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رضا اكبر للموردين 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أنتاجية أكبر من خلال تخصيص الموارد للنشاطات ذات القيمة المضافة الاكب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نفيذ نظم التخطيط الشامل لموارد المؤسسات </w:t>
      </w:r>
      <w:r>
        <w:rPr>
          <w:rFonts w:cs="Khalid Art bold" w:ascii="ae_AlHor" w:hAnsi="ae_AlHor"/>
          <w:b/>
          <w:bCs/>
          <w:color w:val="C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دورة حياة النظام</w:t>
      </w:r>
      <w:r>
        <w:rPr>
          <w:rFonts w:cs="Khalid Art bold" w:ascii="ae_AlHor" w:hAnsi="ae_AlHor"/>
          <w:b/>
          <w:bCs/>
          <w:color w:val="C00000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 Implementation (ERP Life Cycle)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سر نجاح النظم يكمن في اتباع </w:t>
      </w:r>
      <w:r>
        <w:rPr>
          <w:color w:val="FF0000"/>
          <w:rtl w:val="true"/>
        </w:rPr>
        <w:t>منهجية واضحة</w:t>
      </w:r>
      <w:r>
        <w:rPr>
          <w:rtl w:val="true"/>
        </w:rPr>
        <w:t xml:space="preserve">  أثبتت جدارتها وتطبيقها خطوة خطوة خطوة بالإضافة الى البدء بتخطيط  وفهم دورة حياة نظم التخطيط الشامل لموارد المؤسس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هناك </w:t>
      </w:r>
      <w:r>
        <w:rPr>
          <w:color w:val="FF0000"/>
          <w:rtl w:val="true"/>
        </w:rPr>
        <w:t>مخاط</w:t>
      </w:r>
      <w:r>
        <w:rPr>
          <w:rtl w:val="true"/>
        </w:rPr>
        <w:t>ر عديدة في تنفيذ نظم التخطيط الشامل لموارد المؤسسات  يمكن إدارتها بتطوير وتطبيق خطة للمشروع  بالتزامن مع  تطبيق منهجية واضحة في التنفيذ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يجب أن تكون هناك حاجة ماسة لتغيير النظام الحالي  الى نظام التخطيط الشامل لموارد المؤسسة  ويجب أن تكون هذه الحاجة في خطة التواص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لا يكمن سر نجاح تنفيذ نظم الـ </w:t>
      </w:r>
      <w:r>
        <w:rPr>
          <w:rFonts w:eastAsia="Arial Unicode MS" w:cs="mohammad bold art 1" w:ascii="Arial Unicode MS" w:hAnsi="Arial Unicode MS"/>
          <w:color w:val="FF0000"/>
        </w:rPr>
        <w:t>ERP</w:t>
      </w: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في ؟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تباع منهجية واضحة أثبتت جدارتها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فهم دورة حياة النظام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تخطيط لدورة حياة النظام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عدم إجراء تخصيصات على النظام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يمكن ادارة مخاطر تنفيذ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ن خلال ؟ 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طوير خطة للمشروع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طبيق خطة المشروع 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تطبيق قواعد صارمة فيما يخص امن النظام 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أختيار البرمجيات والباع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oftware and Vendor Selection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403152" w:themeColor="accent4" w:themeShade="80"/>
          <w:lang w:val="en-GB"/>
        </w:rPr>
      </w:pPr>
      <w:r>
        <w:rPr>
          <w:rtl w:val="true"/>
        </w:rPr>
        <w:t xml:space="preserve">المحاضرة لآولى </w:t>
      </w:r>
      <w:r>
        <w:rPr>
          <w:rtl w:val="true"/>
        </w:rPr>
        <w:t xml:space="preserve">.. </w:t>
      </w:r>
      <w:r>
        <w:rPr>
          <w:color w:val="5F497A" w:themeColor="accent4" w:themeShade="bf"/>
          <w:rtl w:val="true"/>
        </w:rPr>
        <w:t>نظم إدارة المؤسسات</w:t>
      </w:r>
      <w:r>
        <w:rPr>
          <w:color w:val="5F497A" w:themeColor="accent4" w:themeShade="bf"/>
          <w:rtl w:val="true"/>
        </w:rPr>
        <w:t>..</w:t>
      </w:r>
      <w:r>
        <w:rPr>
          <w:color w:val="000000" w:themeColor="text1"/>
          <w:rtl w:val="true"/>
          <w:lang w:val="en-GB"/>
        </w:rPr>
        <w:t>الجزء الثاني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Enterprise Systems For Management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  <w:lang w:val="en-GB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  <w:lang w:val="en-GB"/>
        </w:rPr>
        <w:t>أختيار البرمجيات والباعة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rtl w:val="true"/>
          <w:lang w:val="en-GB"/>
        </w:rPr>
        <w:t>بالنسبة للمنظمات التى ليس لها سابق خبرة وتجربة في تكوير النظم المتكاملة لتخطيط موارد المؤسسات أن تشتري نظام من السوق</w:t>
      </w:r>
      <w:r>
        <w:rPr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rtl w:val="true"/>
          <w:lang w:val="en-GB"/>
        </w:rPr>
        <w:t>قبل أختيار شركة توريد وتنفيذ نظام</w:t>
      </w:r>
      <w:r>
        <w:rPr>
          <w:lang w:val="en-GB"/>
        </w:rPr>
        <w:t>ERP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يجب على المنظمة رصد متطلبتها الحالية والمستقبلية من نظم إدارة المؤسسات </w:t>
      </w:r>
      <w:r>
        <w:rPr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rtl w:val="true"/>
          <w:lang w:val="en-GB"/>
        </w:rPr>
        <w:t>يجب على المنظمة أن تقوم بدراسة معمقة للبنية التحتية الخاصة بتقنية المعلومات الموجودة في المنظمة من معدات وشبكات وكذلك برمجيات والموارد المتوفرة لتنفيذ النظام الجديد</w:t>
      </w:r>
      <w:r>
        <w:rPr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  <w:lang w:val="en-GB"/>
        </w:rPr>
      </w:pPr>
      <w:r>
        <w:rPr>
          <w:rtl w:val="true"/>
          <w:lang w:val="en-GB"/>
        </w:rPr>
        <w:t xml:space="preserve">وفي هذا الاطار يجب التأكد </w:t>
      </w:r>
      <w:r>
        <w:rPr>
          <w:color w:val="FF0000"/>
          <w:sz w:val="32"/>
          <w:sz w:val="32"/>
          <w:szCs w:val="32"/>
          <w:rtl w:val="true"/>
          <w:lang w:val="en-GB"/>
        </w:rPr>
        <w:t>ممايلي</w:t>
      </w:r>
      <w:r>
        <w:rPr>
          <w:color w:val="FF0000"/>
          <w:sz w:val="32"/>
          <w:szCs w:val="32"/>
          <w:rtl w:val="true"/>
          <w:lang w:val="en-GB"/>
        </w:rPr>
        <w:t>: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وظائف الأعمال</w:t>
      </w:r>
      <w:r>
        <w:rPr>
          <w:color w:val="0D0D0D" w:themeColor="text1" w:themeTint="f2"/>
          <w:lang w:val="en-GB"/>
        </w:rPr>
        <w:t>Business Functions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الموجودة في النظام الجديد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 xml:space="preserve">القدرة التكاملية </w:t>
      </w:r>
      <w:r>
        <w:rPr>
          <w:color w:val="0D0D0D" w:themeColor="text1" w:themeTint="f2"/>
          <w:lang w:val="en-GB"/>
        </w:rPr>
        <w:t>Integration capabilities</w:t>
      </w:r>
      <w:r>
        <w:rPr>
          <w:color w:val="0D0D0D" w:themeColor="text1" w:themeTint="f2"/>
          <w:rtl w:val="true"/>
          <w:lang w:val="en-GB"/>
        </w:rPr>
        <w:t xml:space="preserve"> </w:t>
      </w:r>
      <w:r>
        <w:rPr>
          <w:color w:val="0D0D0D" w:themeColor="text1" w:themeTint="f2"/>
          <w:rtl w:val="true"/>
          <w:lang w:val="en-GB"/>
        </w:rPr>
        <w:t>للنظام المزمع تنفيذ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 xml:space="preserve">الجدوى المالية للشركة الموردة للنظام </w:t>
      </w:r>
      <w:r>
        <w:rPr>
          <w:rFonts w:ascii="Times New Roman" w:hAnsi="Times New Roman"/>
          <w:color w:val="0D0D0D" w:themeColor="text1" w:themeTint="f2"/>
        </w:rPr>
        <w:t>Financial Viability</w:t>
      </w:r>
      <w:r>
        <w:rPr>
          <w:color w:val="0D0D0D" w:themeColor="text1" w:themeTint="f2"/>
          <w:rtl w:val="true"/>
          <w:lang w:val="en-GB"/>
        </w:rPr>
        <w:t xml:space="preserve">  </w:t>
      </w:r>
      <w:r>
        <w:rPr>
          <w:color w:val="0D0D0D" w:themeColor="text1" w:themeTint="f2"/>
          <w:rtl w:val="true"/>
          <w:lang w:val="en-GB"/>
        </w:rPr>
        <w:t>وتشمل أقدمية الشركة في توريد النظم المتكاملة لتخطيط موارد المؤسسات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 xml:space="preserve">سياسات الشركة الموردة فيما يخص التراخيص والترقية </w:t>
      </w:r>
      <w:r>
        <w:rPr>
          <w:rFonts w:ascii="Times New Roman" w:hAnsi="Times New Roman"/>
          <w:color w:val="0D0D0D" w:themeColor="text1" w:themeTint="f2"/>
          <w:rtl w:val="true"/>
        </w:rPr>
        <w:t xml:space="preserve"> </w:t>
      </w:r>
      <w:r>
        <w:rPr>
          <w:rFonts w:ascii="Times New Roman" w:hAnsi="Times New Roman"/>
          <w:color w:val="0D0D0D" w:themeColor="text1" w:themeTint="f2"/>
        </w:rPr>
        <w:t>Licensing and Upgrade policies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سياسات الشركة فيما يخص خدمة العملاء والدعم على مدار الساع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 xml:space="preserve">متطلبات البنية التحتية الخاصة بتقنية المعلومات </w:t>
      </w:r>
      <w:r>
        <w:rPr>
          <w:rFonts w:ascii="Times New Roman" w:hAnsi="Times New Roman"/>
          <w:color w:val="0D0D0D" w:themeColor="text1" w:themeTint="f2"/>
        </w:rPr>
        <w:t>astructure Requirements</w:t>
      </w:r>
      <w:r>
        <w:rPr>
          <w:rFonts w:ascii="Times New Roman" w:hAnsi="Times New Roman"/>
          <w:color w:val="0D0D0D" w:themeColor="text1" w:themeTint="f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قابيلة التكامل مع برمجيات أخرى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دعم النظام القديم وأمكانية التكامل مع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خدمات الأستشارة والتدريب التى تقدمها الشرك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الأهداف والخطط المستقبلية على المدى القصير والبعيد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يعتبر من المعايير التي يجب التأكيد عليها في إطار اختيار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قدرات التكاملية للنظام 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جدوى المالية للشركة الموردة للنظام 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تكلفة الرخص 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0D0D0D" w:themeColor="text1" w:themeTint="f2"/>
          <w:sz w:val="24"/>
          <w:szCs w:val="26"/>
          <w:lang w:val="en-GB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  <w:lang w:val="en-GB"/>
        </w:rPr>
        <w:t xml:space="preserve">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  <w:lang w:val="en-GB"/>
        </w:rPr>
        <w:t xml:space="preserve">يشتمل مثلث أدارة المشروع على كلاً من </w:t>
      </w:r>
      <w:r>
        <w:rPr>
          <w:rFonts w:cs="Khalid Art bold"/>
          <w:b/>
          <w:bCs/>
          <w:color w:val="C00000"/>
          <w:sz w:val="28"/>
          <w:szCs w:val="28"/>
          <w:rtl w:val="true"/>
          <w:lang w:val="en-GB"/>
        </w:rPr>
        <w:t>:</w:t>
      </w:r>
      <w:r>
        <w:rPr>
          <w:rFonts w:cs="Khalid Art bold"/>
          <w:b/>
          <w:bCs/>
          <w:color w:val="0D0D0D" w:themeColor="text1" w:themeTint="f2"/>
          <w:sz w:val="24"/>
          <w:szCs w:val="26"/>
          <w:rtl w:val="true"/>
          <w:lang w:val="en-GB"/>
        </w:rPr>
        <w:t xml:space="preserve"> - </w:t>
      </w:r>
      <w:r>
        <w:rPr>
          <w:rFonts w:cs="Khalid Art bold"/>
          <w:b/>
          <w:b/>
          <w:bCs/>
          <w:color w:val="0D0D0D" w:themeColor="text1" w:themeTint="f2"/>
          <w:sz w:val="24"/>
          <w:sz w:val="24"/>
          <w:szCs w:val="26"/>
          <w:rtl w:val="true"/>
          <w:lang w:val="en-GB"/>
        </w:rPr>
        <w:t xml:space="preserve">الوقت </w:t>
      </w:r>
      <w:r>
        <w:rPr>
          <w:rFonts w:cs="Khalid Art bold"/>
          <w:b/>
          <w:bCs/>
          <w:color w:val="0D0D0D" w:themeColor="text1" w:themeTint="f2"/>
          <w:sz w:val="24"/>
          <w:szCs w:val="26"/>
          <w:lang w:val="en-GB"/>
        </w:rPr>
        <w:t>2</w:t>
      </w:r>
      <w:r>
        <w:rPr>
          <w:rFonts w:cs="Khalid Art bold"/>
          <w:b/>
          <w:bCs/>
          <w:color w:val="0D0D0D" w:themeColor="text1" w:themeTint="f2"/>
          <w:sz w:val="24"/>
          <w:szCs w:val="26"/>
          <w:rtl w:val="true"/>
          <w:lang w:val="en-GB"/>
        </w:rPr>
        <w:t xml:space="preserve">- </w:t>
      </w:r>
      <w:r>
        <w:rPr>
          <w:rFonts w:cs="Khalid Art bold"/>
          <w:b/>
          <w:b/>
          <w:bCs/>
          <w:color w:val="0D0D0D" w:themeColor="text1" w:themeTint="f2"/>
          <w:sz w:val="24"/>
          <w:sz w:val="24"/>
          <w:szCs w:val="26"/>
          <w:rtl w:val="true"/>
          <w:lang w:val="en-GB"/>
        </w:rPr>
        <w:t xml:space="preserve">الموارد </w:t>
      </w:r>
      <w:r>
        <w:rPr>
          <w:rFonts w:cs="Khalid Art bold"/>
          <w:b/>
          <w:bCs/>
          <w:color w:val="0D0D0D" w:themeColor="text1" w:themeTint="f2"/>
          <w:sz w:val="24"/>
          <w:szCs w:val="26"/>
          <w:lang w:val="en-GB"/>
        </w:rPr>
        <w:t>3</w:t>
      </w:r>
      <w:r>
        <w:rPr>
          <w:rFonts w:cs="Khalid Art bold"/>
          <w:b/>
          <w:bCs/>
          <w:color w:val="0D0D0D" w:themeColor="text1" w:themeTint="f2"/>
          <w:sz w:val="24"/>
          <w:szCs w:val="26"/>
          <w:rtl w:val="true"/>
          <w:lang w:val="en-GB"/>
        </w:rPr>
        <w:t xml:space="preserve">- </w:t>
      </w:r>
      <w:r>
        <w:rPr>
          <w:rFonts w:cs="Khalid Art bold"/>
          <w:b/>
          <w:b/>
          <w:bCs/>
          <w:color w:val="0D0D0D" w:themeColor="text1" w:themeTint="f2"/>
          <w:sz w:val="24"/>
          <w:sz w:val="24"/>
          <w:szCs w:val="26"/>
          <w:rtl w:val="true"/>
          <w:lang w:val="en-GB"/>
        </w:rPr>
        <w:t>إطار المشروع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</w:rPr>
        <w:t>20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تعتبر من العناصر الأساسيه في مثلث إدارة مشاريع الـ</w:t>
      </w:r>
      <w:r>
        <w:rPr>
          <w:rFonts w:cs="mohammad bold art 1"/>
          <w:b/>
          <w:bCs/>
          <w:color w:val="FF0000"/>
          <w:sz w:val="24"/>
          <w:szCs w:val="24"/>
        </w:rPr>
        <w:t>ERP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      </w:t>
      </w:r>
      <w:r>
        <w:rPr>
          <w:rFonts w:cs="mohammad bold art 1"/>
          <w:sz w:val="24"/>
          <w:sz w:val="24"/>
          <w:szCs w:val="24"/>
          <w:rtl w:val="true"/>
        </w:rPr>
        <w:t>أ</w:t>
      </w:r>
      <w:r>
        <w:rPr>
          <w:rFonts w:cs="mohammad bold art 1"/>
          <w:sz w:val="24"/>
          <w:szCs w:val="24"/>
          <w:rtl w:val="true"/>
        </w:rPr>
        <w:t>-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w:t xml:space="preserve">      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ohammad bold art 1"/>
          <w:b/>
          <w:bCs/>
          <w:sz w:val="24"/>
          <w:szCs w:val="24"/>
          <w:rtl w:val="true"/>
        </w:rPr>
        <w:t>-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موارد</w:t>
      </w:r>
    </w:p>
    <w:p>
      <w:pPr>
        <w:pStyle w:val="Normal"/>
        <w:spacing w:lineRule="auto" w:line="240" w:before="0" w:after="0"/>
        <w:ind w:left="360" w:hanging="0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ohammad bold art 1"/>
          <w:b/>
          <w:bCs/>
          <w:sz w:val="24"/>
          <w:szCs w:val="24"/>
          <w:rtl w:val="true"/>
        </w:rPr>
        <w:t>-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إطار المشروع</w:t>
      </w:r>
    </w:p>
    <w:p>
      <w:pPr>
        <w:pStyle w:val="Normal"/>
        <w:spacing w:lineRule="auto" w:line="240" w:before="0" w:after="0"/>
        <w:ind w:left="360" w:hanging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-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البنيه التحتيه لتقنيات المعلومات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>أصناف عملاء</w:t>
      </w:r>
      <w:r>
        <w:rPr>
          <w:rFonts w:cs="Khalid Art bold"/>
          <w:b/>
          <w:bCs/>
          <w:color w:val="4F6228" w:themeColor="accent3" w:themeShade="80"/>
          <w:sz w:val="28"/>
          <w:szCs w:val="28"/>
          <w:u w:val="single"/>
          <w:rtl w:val="true"/>
        </w:rPr>
        <w:t>(</w:t>
      </w:r>
      <w:r>
        <w:rPr>
          <w:rFonts w:cs="Khalid Art bold"/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>المستويات السوقية</w:t>
      </w:r>
      <w:r>
        <w:rPr>
          <w:rFonts w:cs="Khalid Art bold"/>
          <w:b/>
          <w:bCs/>
          <w:color w:val="4F6228" w:themeColor="accent3" w:themeShade="80"/>
          <w:sz w:val="28"/>
          <w:szCs w:val="28"/>
          <w:u w:val="single"/>
          <w:rtl w:val="true"/>
        </w:rPr>
        <w:t>)</w:t>
      </w:r>
      <w:r>
        <w:rPr>
          <w:rFonts w:cs="Khalid Art bold"/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>النظم المتكاملة لتخطيط موارد المؤسسات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هناك </w:t>
      </w:r>
      <w:r>
        <w:rPr>
          <w:rFonts w:cs="Khalid Art bold"/>
          <w:b/>
          <w:b/>
          <w:bCs/>
          <w:sz w:val="24"/>
          <w:sz w:val="24"/>
          <w:szCs w:val="24"/>
          <w:highlight w:val="yellow"/>
          <w:rtl w:val="true"/>
        </w:rPr>
        <w:t>ثلاثة أصناف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من المنظمات حسب حجم المنظمة </w:t>
      </w:r>
      <w:r>
        <w:rPr>
          <w:rFonts w:cs="Khalid Art bold"/>
          <w:b/>
          <w:bCs/>
          <w:sz w:val="24"/>
          <w:szCs w:val="24"/>
          <w:rtl w:val="true"/>
        </w:rPr>
        <w:t>(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عدد المستخدمين</w:t>
      </w:r>
      <w:r>
        <w:rPr>
          <w:rFonts w:cs="Khalid Art bold"/>
          <w:b/>
          <w:bCs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وحجم إيراداتها المالية ونطاقها</w:t>
      </w:r>
      <w:r>
        <w:rPr>
          <w:rFonts w:cs="Khalid Art bold"/>
          <w:b/>
          <w:bCs/>
          <w:sz w:val="24"/>
          <w:szCs w:val="24"/>
          <w:rtl w:val="true"/>
        </w:rPr>
        <w:t>.</w:t>
      </w:r>
      <w:r>
        <w:rPr>
          <w:rFonts w:cs="Khalid Art bold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29275" cy="1638300"/>
            <wp:effectExtent l="0" t="0" r="0" b="0"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تعتبر المنظمة من الصنف الاول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مجال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عندما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66675</wp:posOffset>
                </wp:positionV>
                <wp:extent cx="5895975" cy="8096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25pt;height:63.75pt;mso-wrap-distance-left:9pt;mso-wrap-distance-right:9pt;mso-wrap-distance-top:0pt;mso-wrap-distance-bottom:0pt;margin-top:5.2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C00000"/>
        </w:rPr>
      </w:pPr>
      <w:r>
        <w:rPr>
          <w:rFonts w:ascii="Arial Unicode MS" w:hAnsi="Arial Unicode MS" w:eastAsia="Arial Unicode MS" w:cs="mohammad bold art 1"/>
          <w:color w:val="C00000"/>
          <w:rtl w:val="true"/>
        </w:rPr>
        <w:t xml:space="preserve">تتجاوز إيرادات المنظمة </w:t>
      </w:r>
      <w:r>
        <w:rPr>
          <w:rFonts w:eastAsia="Arial Unicode MS" w:cs="mohammad bold art 1" w:ascii="Arial Unicode MS" w:hAnsi="Arial Unicode MS"/>
          <w:color w:val="C00000"/>
        </w:rPr>
        <w:t>200</w:t>
      </w:r>
      <w:r>
        <w:rPr>
          <w:rFonts w:eastAsia="Arial Unicode MS" w:cs="mohammad bold art 1" w:ascii="Arial Unicode MS" w:hAnsi="Arial Unicode MS"/>
          <w:color w:val="C0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C00000"/>
          <w:rtl w:val="true"/>
        </w:rPr>
        <w:t>مليون دولار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اتتجاوز إيرادات المنظمة </w:t>
      </w:r>
      <w:r>
        <w:rPr>
          <w:rFonts w:eastAsia="Arial Unicode MS" w:cs="mohammad bold art 1" w:ascii="Arial Unicode MS" w:hAnsi="Arial Unicode MS"/>
          <w:color w:val="000000" w:themeColor="text1"/>
        </w:rPr>
        <w:t>20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مليون دولار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كون للمنظمة مواقع محلية قليلة في دولة واحدة فقط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كون ايرادات المنظمة في حدود </w:t>
      </w:r>
      <w:r>
        <w:rPr>
          <w:rFonts w:eastAsia="Arial Unicode MS" w:cs="mohammad bold art 1" w:ascii="Arial Unicode MS" w:hAnsi="Arial Unicode MS"/>
          <w:color w:val="000000" w:themeColor="text1"/>
        </w:rPr>
        <w:t>40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ليون دولار   </w:t>
      </w:r>
    </w:p>
    <w:p>
      <w:pPr>
        <w:pStyle w:val="ListParagraph"/>
        <w:numPr>
          <w:ilvl w:val="0"/>
          <w:numId w:val="85"/>
        </w:numPr>
        <w:spacing w:lineRule="auto" w:line="276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  <w:sz w:val="32"/>
          <w:sz w:val="32"/>
          <w:szCs w:val="28"/>
          <w:rtl w:val="true"/>
        </w:rPr>
        <w:t xml:space="preserve">الشركات الموردة للنظم المتكاملة لتخطيط موارد المؤسسات 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ساب </w:t>
      </w:r>
      <w:r>
        <w:rPr>
          <w:color w:val="00B050"/>
        </w:rPr>
        <w:t>SAB</w:t>
      </w:r>
      <w:r>
        <w:rPr>
          <w:rtl w:val="true"/>
        </w:rPr>
        <w:t xml:space="preserve">  / </w:t>
      </w:r>
      <w:r>
        <w:rPr>
          <w:rtl w:val="true"/>
        </w:rPr>
        <w:t xml:space="preserve">تعتبر </w:t>
      </w:r>
      <w:r>
        <w:rPr>
          <w:color w:val="FF0000"/>
          <w:rtl w:val="true"/>
        </w:rPr>
        <w:t>اول</w:t>
      </w:r>
      <w:r>
        <w:rPr>
          <w:rtl w:val="true"/>
        </w:rPr>
        <w:t xml:space="preserve"> مورد لنظم </w:t>
      </w:r>
      <w:r>
        <w:rPr/>
        <w:t>ERP</w:t>
      </w:r>
      <w:r>
        <w:rPr>
          <w:rtl w:val="true"/>
        </w:rPr>
        <w:t xml:space="preserve">  </w:t>
      </w:r>
      <w:r>
        <w:rPr>
          <w:rtl w:val="true"/>
        </w:rPr>
        <w:t xml:space="preserve">وبلغ عدد المستخدمي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ليون على مستوى العالم وتغطى منتجاتها أحتياجات تقريباً كل أحتياجات السوق 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>شركة أوراكل بيولسوف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عتبر من أقوى الشركات من حيث الحلول المقدمة لمختلف القطاعات الصناعية وفترة الدعم المقدمة للشركات من قبل </w:t>
      </w:r>
      <w:r>
        <w:rPr/>
        <w:t>PEOPLE SOFT</w:t>
      </w:r>
      <w:r>
        <w:rPr>
          <w:rtl w:val="true"/>
        </w:rPr>
        <w:t xml:space="preserve">  </w:t>
      </w:r>
      <w:r>
        <w:rPr>
          <w:rtl w:val="true"/>
        </w:rPr>
        <w:t xml:space="preserve">التي أشترتها سنة </w:t>
      </w:r>
      <w:r>
        <w:rPr/>
        <w:t>2004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>شركة أنفور</w:t>
      </w:r>
      <w:r>
        <w:rPr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 xml:space="preserve">تعتبر </w:t>
      </w:r>
      <w:r>
        <w:rPr>
          <w:color w:val="FF0000"/>
          <w:rtl w:val="true"/>
        </w:rPr>
        <w:t>ثالث</w:t>
      </w:r>
      <w:r>
        <w:rPr>
          <w:rtl w:val="true"/>
        </w:rPr>
        <w:t xml:space="preserve"> أكبر مورد لنظم </w:t>
      </w:r>
      <w:r>
        <w:rPr/>
        <w:t>ERP</w:t>
      </w:r>
      <w:r>
        <w:rPr>
          <w:rtl w:val="true"/>
        </w:rPr>
        <w:t xml:space="preserve">   </w:t>
      </w:r>
      <w:r>
        <w:rPr>
          <w:rtl w:val="true"/>
        </w:rPr>
        <w:t xml:space="preserve">وتختص بالحلول المتكاملة لأدارة سلسلة التموين </w:t>
      </w:r>
      <w:r>
        <w:rPr/>
        <w:t>SCM</w:t>
      </w:r>
      <w:r>
        <w:rPr>
          <w:rtl w:val="true"/>
        </w:rPr>
        <w:t xml:space="preserve">  </w:t>
      </w:r>
      <w:r>
        <w:rPr>
          <w:rtl w:val="true"/>
        </w:rPr>
        <w:t xml:space="preserve">وأدارة العلاقات مع العملاء </w:t>
      </w:r>
      <w:r>
        <w:rPr/>
        <w:t>CRM</w:t>
      </w:r>
      <w:r>
        <w:rPr>
          <w:rtl w:val="true"/>
        </w:rPr>
        <w:t xml:space="preserve">  </w:t>
      </w:r>
      <w:r>
        <w:rPr>
          <w:rtl w:val="true"/>
        </w:rPr>
        <w:t xml:space="preserve">وأدارة الموردين </w:t>
      </w:r>
      <w:r>
        <w:rPr/>
        <w:t>SUPPLIER MANAGEMENT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مايكروسفت داين ميكسن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توفر حلول تكاملية 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لوسن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تعتبر من موردي الحلول حسب مقاس الشركات الصناعية 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أس أس أي غوبل  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أشترت شركة </w:t>
      </w:r>
      <w:r>
        <w:rPr>
          <w:color w:val="0D0D0D" w:themeColor="text1" w:themeTint="f2"/>
        </w:rPr>
        <w:t>BAAN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سنة </w:t>
      </w:r>
      <w:r>
        <w:rPr>
          <w:color w:val="0D0D0D" w:themeColor="text1" w:themeTint="f2"/>
        </w:rPr>
        <w:t>2004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وتوفر حلول خاصة للعملاء حسب ماتروج له الشركة 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أبيكور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توفر حلول للمؤسسات متوسطة الحجم سوء كانت متكاملة  أو شاملة أو جزئية تخدم تطبيقات معينة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قد تم شراء النظم المتكاملة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People soft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ن طرف شركة ؟ 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ساب   ب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-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ايكروسوفت   </w:t>
      </w:r>
      <w:r>
        <w:rPr>
          <w:rFonts w:ascii="Arial Unicode MS" w:hAnsi="Arial Unicode MS" w:eastAsia="Arial Unicode MS" w:cs="mohammad bold art 1"/>
          <w:color w:val="FF0000"/>
          <w:rtl w:val="true"/>
        </w:rPr>
        <w:t>ج – أوراكل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  </w:t>
      </w:r>
      <w:r>
        <w:rPr>
          <w:rFonts w:eastAsia="Arial Unicode MS" w:cs="mohammad bold art 1" w:ascii="Arial Unicode MS" w:hAnsi="Arial Unicode MS"/>
          <w:color w:val="000000" w:themeColor="text1"/>
        </w:rPr>
        <w:t>3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-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وسن </w:t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حاضرة الثانية </w:t>
      </w:r>
      <w:r>
        <w:rPr>
          <w:color w:val="5F497A" w:themeColor="accent4" w:themeShade="bf"/>
          <w:rtl w:val="true"/>
        </w:rPr>
        <w:t xml:space="preserve">.. </w:t>
      </w:r>
      <w:r>
        <w:rPr>
          <w:color w:val="5F497A" w:themeColor="accent4" w:themeShade="bf"/>
          <w:rtl w:val="true"/>
        </w:rPr>
        <w:t>تكامل النظم</w:t>
      </w:r>
      <w:r>
        <w:rPr>
          <w:color w:val="5F497A" w:themeColor="accent4" w:themeShade="bf"/>
          <w:rtl w:val="true"/>
        </w:rPr>
        <w:t>..</w:t>
      </w:r>
      <w:r>
        <w:rPr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</w:rPr>
        <w:t>Systems Integration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hadow/>
          <w:color w:val="0070C0"/>
          <w:sz w:val="32"/>
          <w:szCs w:val="32"/>
        </w:rPr>
      </w:pPr>
      <w:r>
        <w:rPr>
          <w:rFonts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تكامل النظم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</w:rPr>
        <w:t>: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ني تواصل نظم المعلومات </w:t>
      </w:r>
      <w:r>
        <w:rPr>
          <w:rFonts w:cs="Khalid Art bold"/>
          <w:b/>
          <w:bCs/>
          <w:sz w:val="24"/>
          <w:szCs w:val="24"/>
          <w:rtl w:val="true"/>
        </w:rPr>
        <w:t>(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لمستقلة عن بعضها البعض</w:t>
      </w:r>
      <w:r>
        <w:rPr>
          <w:rFonts w:cs="Khalid Art bold"/>
          <w:b/>
          <w:bCs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فيما بينها وبإمكانها تبادل المعلومات بشكل سلس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يعتبر تكامل النظم مسألة أساسية للمنظمات لتلبية متطلباتها الادارية  ويجب عليها أن تولي أهمية قصوى لتحقيق التكامل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نظم الـ </w:t>
      </w:r>
      <w:r>
        <w:rPr>
          <w:rFonts w:cs="ae_AlHor" w:ascii="ae_AlHor" w:hAnsi="ae_AlHor"/>
          <w:b/>
          <w:bCs/>
          <w:sz w:val="24"/>
          <w:szCs w:val="24"/>
        </w:rPr>
        <w:t>ERP</w:t>
      </w:r>
      <w:r>
        <w:rPr>
          <w:rFonts w:cs="ae_AlHor" w:ascii="ae_AlHor" w:hAnsi="ae_AlHor"/>
          <w:b/>
          <w:bCs/>
          <w:sz w:val="24"/>
          <w:szCs w:val="24"/>
          <w:rtl w:val="true"/>
        </w:rPr>
        <w:t xml:space="preserve">  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هم نوع من نظم المعلومات لإدارة المؤسسات  حيث تمكن المنظمات من تحقيق التكامل بين مختلف النظم للحصول على نظام موحد ومتكامل  لإدارة قاعدة بيانات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عني تكامل النظم ؟ 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تواصل نظم المعلومات فيما بينها وتمكينها من تبادل المعلومات بسلاسة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نظم التي تحتوي ع محمل الوظائف المطلوبة من طرف كل أقسام المنظمة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شيء مما ذكر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سعى المؤسسات في الوقت الحالي الى ؟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تكامل النظم لتلبية متطلباتها الادارية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فصل النظم عن بعضها البعض للتحكم اكثر فيها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طوير برمجيات خاصه لانتاج التقارير من مختلف النظم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اشي مما ذكر </w:t>
      </w:r>
    </w:p>
    <w:p>
      <w:pPr>
        <w:pStyle w:val="Normal"/>
        <w:spacing w:before="0" w:after="0"/>
        <w:ind w:left="360" w:hanging="0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Normal"/>
        <w:spacing w:lineRule="auto" w:line="240"/>
        <w:ind w:left="720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ستودعات المعلومات  الوظيفية  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ae_AlHor" w:ascii="ae_AlHor" w:hAnsi="ae_AlHor"/>
          <w:b/>
          <w:bCs/>
          <w:color w:val="365F91" w:themeColor="accent1" w:themeShade="bf"/>
          <w:sz w:val="28"/>
          <w:szCs w:val="28"/>
        </w:rPr>
        <w:t>Functional Silos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المستودعات كوحدات تشغيلية مستقلة ومعزولة عن المحيط 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وهناك نوعان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من المستودعات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B050"/>
          <w:sz w:val="32"/>
          <w:szCs w:val="28"/>
        </w:rPr>
      </w:pPr>
      <w:r>
        <w:rPr>
          <w:color w:val="00B050"/>
          <w:sz w:val="32"/>
          <w:szCs w:val="28"/>
          <w:rtl w:val="true"/>
        </w:rPr>
        <w:t xml:space="preserve"> </w:t>
      </w:r>
      <w:r>
        <w:rPr>
          <w:color w:val="00B050"/>
          <w:sz w:val="32"/>
          <w:szCs w:val="28"/>
        </w:rPr>
        <w:t>1</w:t>
      </w:r>
      <w:r>
        <w:rPr>
          <w:color w:val="00B050"/>
          <w:sz w:val="32"/>
          <w:szCs w:val="28"/>
          <w:rtl w:val="true"/>
        </w:rPr>
        <w:t xml:space="preserve">- </w:t>
      </w:r>
      <w:r>
        <w:rPr>
          <w:color w:val="00B050"/>
          <w:sz w:val="32"/>
          <w:sz w:val="32"/>
          <w:szCs w:val="28"/>
          <w:rtl w:val="true"/>
        </w:rPr>
        <w:t xml:space="preserve">المستودعات الأفقية </w:t>
      </w:r>
      <w:r>
        <w:rPr>
          <w:color w:val="0D0D0D" w:themeColor="text1" w:themeTint="f2"/>
          <w:sz w:val="32"/>
          <w:szCs w:val="28"/>
          <w:rtl w:val="true"/>
        </w:rPr>
        <w:t xml:space="preserve">/ </w:t>
      </w:r>
      <w:r>
        <w:rPr>
          <w:color w:val="0D0D0D" w:themeColor="text1" w:themeTint="f2"/>
          <w:rtl w:val="true"/>
        </w:rPr>
        <w:t>أدى الى عدد من الوظائف</w:t>
      </w:r>
      <w:r>
        <w:rPr>
          <w:color w:val="00B050"/>
          <w:sz w:val="32"/>
          <w:sz w:val="32"/>
          <w:szCs w:val="28"/>
          <w:rtl w:val="true"/>
        </w:rPr>
        <w:t xml:space="preserve"> مثل </w:t>
      </w:r>
      <w:r>
        <w:rPr>
          <w:color w:val="0D0D0D" w:themeColor="text1" w:themeTint="f2"/>
          <w:rtl w:val="true"/>
        </w:rPr>
        <w:t xml:space="preserve">التحكم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لادارة ’ الأشراف وتقسيم المنظمات إلى أقسم مثل المحاسبة والموارد البشرية ويعكس تجزئة المهام المعقدة إلى مهام أبسط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lineRule="auto" w:line="240"/>
        <w:ind w:left="360" w:hanging="0"/>
        <w:jc w:val="left"/>
        <w:rPr>
          <w:rFonts w:cs="Khalid Art bold"/>
          <w:b/>
          <w:b/>
          <w:bCs/>
          <w:color w:val="FF0000"/>
          <w:sz w:val="24"/>
          <w:szCs w:val="24"/>
          <w:lang w:val="en-GB"/>
        </w:rPr>
      </w:pPr>
      <w:r>
        <w:rPr>
          <w:rFonts w:cs="Khalid Art bold"/>
          <w:b/>
          <w:bCs/>
          <w:color w:val="339933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339933"/>
          <w:sz w:val="28"/>
          <w:szCs w:val="28"/>
        </w:rPr>
        <w:t>2</w:t>
      </w:r>
      <w:r>
        <w:rPr>
          <w:rFonts w:cs="Khalid Art bold"/>
          <w:b/>
          <w:bCs/>
          <w:color w:val="339933"/>
          <w:sz w:val="28"/>
          <w:szCs w:val="28"/>
          <w:rtl w:val="true"/>
        </w:rPr>
        <w:t xml:space="preserve">-  </w:t>
      </w:r>
      <w:r>
        <w:rPr>
          <w:rFonts w:cs="Khalid Art bold"/>
          <w:b/>
          <w:b/>
          <w:bCs/>
          <w:color w:val="339933"/>
          <w:sz w:val="28"/>
          <w:sz w:val="28"/>
          <w:szCs w:val="28"/>
          <w:rtl w:val="true"/>
        </w:rPr>
        <w:t xml:space="preserve">مستودعات المعلومات العم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</w:rPr>
        <w:t>Vertical Silos</w:t>
      </w:r>
      <w:r>
        <w:rPr>
          <w:rFonts w:cs="Khalid Art bold"/>
          <w:b/>
          <w:bCs/>
          <w:color w:val="339933"/>
          <w:sz w:val="28"/>
          <w:szCs w:val="28"/>
          <w:rtl w:val="true"/>
        </w:rPr>
        <w:t xml:space="preserve"> 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قامت المنظمات أيضا بتقسيم الأدوار الى مستويات </w:t>
      </w:r>
      <w:r>
        <w:rPr>
          <w:rFonts w:cs="Khalid Art bold"/>
          <w:b/>
          <w:bCs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من المستوى الاستراتيجي الى المستوى التحكمي الاداري والتشغيلي</w:t>
      </w:r>
      <w:r>
        <w:rPr>
          <w:rFonts w:cs="Khalid Art 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يعتبر نوعا من انواع مستودعات المعلومات الوظيفية ؟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المستودعات العمودية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ستودعات التنفيذية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ستودعات التشغيلية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ستودعات المعرف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t xml:space="preserve">   </w:t>
      </w: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راحل تطور نظم المعلومات في المنظمات </w:t>
      </w:r>
    </w:p>
    <w:p>
      <w:pPr>
        <w:pStyle w:val="Normal"/>
        <w:numPr>
          <w:ilvl w:val="0"/>
          <w:numId w:val="61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تعتبر المجالات الوظيفية للمنظمة مثل المبيعات والانتاج وشئون الموظفين ذات أهمية قصوى وذلك لأنها تزود المنظمة بهيكلة تمكن من  تشغيلها بسلاسة وفاعلية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نظم المعلومات المبنية على مستودعات المعلومات 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غير فعالة وغير دقيقة ومكلفة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 لأنه ينجم عنها اختناقات في انسياب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ottleneck</w:t>
      </w:r>
      <w:r>
        <w:rPr>
          <w:rFonts w:cs="ae_AlHor" w:ascii="ae_AlHor" w:hAnsi="ae_AlHor"/>
          <w:b/>
          <w:bCs/>
          <w:sz w:val="24"/>
          <w:szCs w:val="24"/>
        </w:rPr>
        <w:t>s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لكل المستخدمين مما يسبب عدم توفر الملومات في الوقت الحقيقي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يوحي تطور نظم المعلومات بأن دورها يكمن دوما  في دعم تطور حاجيات المنظمات من المعلومات </w:t>
      </w:r>
      <w:r>
        <w:rPr>
          <w:rFonts w:cs="Khalid Art bold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600075</wp:posOffset>
                </wp:positionH>
                <wp:positionV relativeFrom="paragraph">
                  <wp:posOffset>471805</wp:posOffset>
                </wp:positionV>
                <wp:extent cx="2438400" cy="266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Khalid Art bold"/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color w:val="808080" w:themeColor="background1" w:themeShade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م ترجمة العضو بندر السيف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1pt;mso-wrap-distance-left:9pt;mso-wrap-distance-right:9pt;mso-wrap-distance-top:0pt;mso-wrap-distance-bottom:0pt;margin-top:37.1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Khalid Art bold"/>
                          <w:color w:val="808080" w:themeColor="background1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color w:val="808080" w:themeColor="background1" w:themeShade="80"/>
                          <w:sz w:val="18"/>
                          <w:sz w:val="18"/>
                          <w:szCs w:val="18"/>
                          <w:rtl w:val="true"/>
                        </w:rPr>
                        <w:t>الرسم ترجمة العضو بندر السيف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تكون نظم المعلومات المبنية على مستودعات المعلومات ؟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</w:rPr>
      </w:pPr>
      <w:r>
        <w:rPr>
          <w:rFonts w:ascii="Arial Unicode MS" w:hAnsi="Arial Unicode MS" w:eastAsia="Arial Unicode MS" w:cs="mohammad bold art 1"/>
          <w:rtl w:val="true"/>
        </w:rPr>
        <w:t xml:space="preserve">متكاملة 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غير فعالة 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دقيقة 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غير مكلفة </w:t>
      </w:r>
    </w:p>
    <w:p>
      <w:pPr>
        <w:pStyle w:val="Normal"/>
        <w:spacing w:lineRule="auto" w:line="240" w:before="0" w:after="0"/>
        <w:ind w:left="360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ويات الوظيفية  لنظم المعلومات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IS Functionalization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بالإضافة الى خدمة مختلف المستويات الادارية للمنظمة تدعم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نظم المعلومات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معظم المجالات الوظيفية في المنظمة مثل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انتاج ، التسويق، المالية وإدارة الموارد البشرية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لكل مجال وظيفي حاجته من المعلومات ومتطلباته من التقارير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لكل مجال وظيفي في المنظمة مستويات ادارية مختلفة كل منها يتطلب عدة مستويات تحليل وتفاصيل معلوماتية </w:t>
      </w:r>
      <w:r>
        <w:rPr>
          <w:rFonts w:cs="Khalid Art bol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hanging="360"/>
        <w:rPr>
          <w:rFonts w:cs="mohammad bold art 1"/>
          <w:b/>
          <w:b/>
          <w:bCs/>
          <w:color w:val="FF0000"/>
        </w:rPr>
      </w:pPr>
      <w:r>
        <w:rPr>
          <w:rFonts w:cs="mohammad bold art 1"/>
          <w:b/>
          <w:b/>
          <w:bCs/>
          <w:color w:val="FF0000"/>
          <w:rtl w:val="true"/>
        </w:rPr>
        <w:t>س</w:t>
      </w:r>
      <w:r>
        <w:rPr>
          <w:rFonts w:cs="mohammad bold art 1"/>
          <w:b/>
          <w:bCs/>
          <w:color w:val="FF0000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rtl w:val="true"/>
        </w:rPr>
        <w:t xml:space="preserve">لأتدعم نظم المعلومات ؟ 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أ – الأنتاج    ب – التسويق  ج – المالية  </w:t>
      </w:r>
      <w:r>
        <w:rPr>
          <w:rFonts w:cs="mohammad bold art 1"/>
          <w:color w:val="FF0000"/>
          <w:rtl w:val="true"/>
        </w:rPr>
        <w:t>د – إدارة العمليات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47625</wp:posOffset>
                </wp:positionV>
                <wp:extent cx="1038225" cy="628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Khalid Art bold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49.5pt;mso-wrap-distance-left:9pt;mso-wrap-distance-right:9pt;mso-wrap-distance-top:0pt;mso-wrap-distance-bottom:0pt;margin-top:3.75pt;mso-position-vertical-relative:text;margin-left:138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Khalid Art bold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22045</wp:posOffset>
                </wp:positionH>
                <wp:positionV relativeFrom="paragraph">
                  <wp:posOffset>186055</wp:posOffset>
                </wp:positionV>
                <wp:extent cx="904875" cy="381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Khalid Art bold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0pt;mso-wrap-distance-left:9pt;mso-wrap-distance-right:9pt;mso-wrap-distance-top:0pt;mso-wrap-distance-bottom:0pt;margin-top:14.65pt;mso-position-vertical-relative:text;margin-left:88.3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Khalid Art bold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كامل النظم 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ystems Integration</w:t>
      </w:r>
      <w:r>
        <w:rPr>
          <w:rFonts w:cs="Khalid Art bold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هناك جانبين للتكامل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rtl w:val="true"/>
        </w:rPr>
        <w:t xml:space="preserve">الجانب المنطقي  </w:t>
      </w:r>
      <w:r>
        <w:rPr>
          <w:rFonts w:ascii="ae_AlHor" w:hAnsi="ae_AlHor"/>
          <w:color w:val="943634" w:themeColor="accent2" w:themeShade="bf"/>
          <w:highlight w:val="yellow"/>
        </w:rPr>
        <w:t>Logical</w:t>
      </w:r>
      <w:r>
        <w:rPr>
          <w:rFonts w:ascii="ae_AlHor" w:hAnsi="ae_AlHor"/>
          <w:color w:val="943634" w:themeColor="accent2" w:themeShade="bf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انب الفيزيائي  </w:t>
      </w:r>
      <w:r>
        <w:rPr>
          <w:rFonts w:ascii="ae_AlHor" w:hAnsi="ae_AlHor"/>
          <w:color w:val="943634" w:themeColor="accent2" w:themeShade="bf"/>
          <w:highlight w:val="yellow"/>
        </w:rPr>
        <w:t>Physical</w:t>
      </w:r>
      <w:r>
        <w:rPr>
          <w:rFonts w:ascii="ae_AlHor" w:hAnsi="ae_AlHor"/>
          <w:color w:val="943634" w:themeColor="accent2" w:themeShade="bf"/>
          <w:rtl w:val="true"/>
        </w:rPr>
        <w:t xml:space="preserve">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فوائد وحدود النظم المتكاملة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teps in Integrating Systems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tbl>
      <w:tblPr>
        <w:tblStyle w:val="a8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7"/>
        <w:gridCol w:w="3711"/>
      </w:tblGrid>
      <w:tr>
        <w:trPr>
          <w:trHeight w:val="223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ـــــــحدود </w:t>
            </w:r>
            <w:r>
              <w:rPr>
                <w:rFonts w:eastAsia="Calibri" w:cs="Khalid Art bold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Khalid Art bold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وب </w:t>
            </w:r>
            <w:r>
              <w:rPr>
                <w:rFonts w:eastAsia="Calibri" w:cs="Khalid Art bold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ـــفوائـــــــد</w:t>
            </w:r>
          </w:p>
        </w:tc>
      </w:tr>
      <w:tr>
        <w:trPr>
          <w:trHeight w:val="179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عالية جدا في مرحلة بداية النظام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يد من الايرادات وتحقيق النمو</w:t>
            </w:r>
          </w:p>
        </w:tc>
      </w:tr>
      <w:tr>
        <w:trPr>
          <w:trHeight w:val="694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اعات بين مخلف الأقسام  وذلك بسبب المشاركة في المعلومات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ة المحيط التنافسي</w:t>
            </w:r>
          </w:p>
        </w:tc>
      </w:tr>
      <w:tr>
        <w:trPr>
          <w:trHeight w:val="83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عائد من الاستثمار على المدى الطويل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زيز الرؤية فيما يخص المعلومات</w:t>
            </w:r>
          </w:p>
        </w:tc>
      </w:tr>
      <w:tr>
        <w:trPr>
          <w:trHeight w:val="83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ص الابتكار والاستقلال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توحيد قياسي أكبر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 تعتبر من فوائد التكامل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زيادة الإيرادات وتحقيق النمو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تعزيز الرؤية فيما يخص المعلومات 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تحقيق توحيد قياسي أكبر 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العائد من الإستثمار ع مدى قصير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tbl>
      <w:tblPr>
        <w:tblStyle w:val="-2"/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9"/>
        <w:gridCol w:w="1996"/>
        <w:gridCol w:w="188"/>
        <w:gridCol w:w="1132"/>
      </w:tblGrid>
      <w:tr>
        <w:trPr>
          <w:trHeight w:val="1149" w:hRule="atLeast"/>
          <w:cnfStyle w:val="100000000000"/>
        </w:trPr>
        <w:tc>
          <w:tcPr>
            <w:tcW w:w="4989" w:type="dxa"/>
            <w:cnfStyle w:val="001000000000"/>
            <w:tcBorders>
              <w:top w:val="single" w:sz="4" w:space="0" w:color="943634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إرساء الدعم من حيث تكنولوجيا المعلومات  ضروريا  لمحيط انظام المتكامل  وذلك لتفادي مشاكل الدعم والصيانة  في النظم المتكامل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501650</wp:posOffset>
                      </wp:positionV>
                      <wp:extent cx="6105525" cy="4191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cnfStyle w:val="101000000000"/>
                                    <w:rPr>
                                      <w:rFonts w:ascii="ae_AlHor" w:hAnsi="ae_AlHor" w:cs="Khalid Art bold"/>
                                      <w:color w:val="365F91" w:themeColor="accent1" w:themeShade="b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وات تكامل النظم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rFonts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365F91" w:themeColor="accent1" w:themeShade="bf"/>
                                      <w:sz w:val="32"/>
                                      <w:szCs w:val="32"/>
                                    </w:rPr>
                                    <w:t>Steps in Integrating System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cnfStyle w:val="101000000000"/>
                                    <w:rPr>
                                      <w:rFonts w:ascii="ae_AlHor" w:hAnsi="ae_AlHor" w:cs="Khalid Art bold"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1010000000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0.75pt;height:33pt;mso-wrap-distance-left:9pt;mso-wrap-distance-right:9pt;mso-wrap-distance-top:0pt;mso-wrap-distance-bottom:0pt;margin-top:-39.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cnfStyle w:val="101000000000"/>
                              <w:rPr>
                                <w:rFonts w:ascii="ae_AlHor" w:hAnsi="ae_AlHor" w:cs="Khalid Art bold"/>
                                <w:color w:val="365F91" w:themeColor="accent1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ات تكامل النظم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32"/>
                                <w:szCs w:val="32"/>
                              </w:rPr>
                              <w:t>Steps in Integrating System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cnfStyle w:val="101000000000"/>
                              <w:rPr>
                                <w:rFonts w:ascii="ae_AlHor" w:hAnsi="ae_AlHor" w:cs="Khalid Art bold"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1010000000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6" w:type="dxa"/>
            <w:tcBorders>
              <w:top w:val="single" w:sz="4" w:space="0" w:color="943634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100000000000"/>
              <w:rPr>
                <w:rFonts w:ascii="Arial" w:hAnsi="Arial" w:cs="Khalid Art bold"/>
                <w:color w:val="000000" w:themeColor="text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75</wp:posOffset>
                      </wp:positionV>
                      <wp:extent cx="635" cy="8296275"/>
                      <wp:effectExtent l="635" t="1270" r="127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0.25pt;width:0pt;height:653.2pt;mso-wrap-style:none;v-text-anchor:middle" type="_x0000_t32">
                      <v:fill o:detectmouseclick="t" on="false"/>
                      <v:stroke color="#95b3d7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cs="Khalid Art 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موارد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ource categorization</w:t>
            </w:r>
          </w:p>
        </w:tc>
        <w:tc>
          <w:tcPr>
            <w:tcW w:w="188" w:type="dxa"/>
            <w:tcBorders>
              <w:top w:val="single" w:sz="4" w:space="0" w:color="943634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Arial" w:hAnsi="Arial" w:cs="Khalid Art bold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609.45pt;margin-top:5.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943634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100000000000"/>
              <w:rPr>
                <w:rFonts w:ascii="Arial" w:hAnsi="Arial" w:cs="Khalid Art bold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أول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49" w:hRule="atLeast"/>
          <w:cnfStyle w:val="000000100000"/>
        </w:trPr>
        <w:tc>
          <w:tcPr>
            <w:tcW w:w="4989" w:type="dxa"/>
            <w:cnfStyle w:val="00100000000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وير سياسة  مفردة للدخول على النظام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ingle sign-on policy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ذلك لحاجة  كل الموظفين والشركاء في  الدخول على النظام في أي وقت ومن أي مكان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تثال والمعايير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liance and standards</w:t>
            </w:r>
          </w:p>
        </w:tc>
        <w:tc>
          <w:tcPr>
            <w:tcW w:w="18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609.45pt;margin-top:4.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نية</w:t>
            </w:r>
          </w:p>
        </w:tc>
      </w:tr>
      <w:tr>
        <w:trPr>
          <w:trHeight w:val="1149" w:hRule="atLeast"/>
        </w:trPr>
        <w:tc>
          <w:tcPr>
            <w:tcW w:w="4989" w:type="dxa"/>
            <w:cnfStyle w:val="001000000000"/>
            <w:tcBorders>
              <w:top w:val="nil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وير سياسة لدعم النظام القديم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e_AlHor" w:hAnsi="ae_AlHor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e_AlHor" w:hAnsi="ae_AlHor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م النظام القديم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Legacy systems support</w:t>
            </w:r>
          </w:p>
        </w:tc>
        <w:tc>
          <w:tcPr>
            <w:tcW w:w="188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2.8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لثة</w:t>
            </w:r>
          </w:p>
        </w:tc>
      </w:tr>
      <w:tr>
        <w:trPr>
          <w:trHeight w:val="1149" w:hRule="atLeast"/>
          <w:cnfStyle w:val="000000100000"/>
        </w:trPr>
        <w:tc>
          <w:tcPr>
            <w:tcW w:w="4989" w:type="dxa"/>
            <w:cnfStyle w:val="00100000000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تبر البرمجيات الوسيطة أساسية لتكامل النظم في المدى القصير وذلك في حالة استعمال التطبيقات الحالية من طرف المنظمة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وات البرمجية الوسيطة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iddleware tools</w:t>
            </w:r>
          </w:p>
        </w:tc>
        <w:tc>
          <w:tcPr>
            <w:tcW w:w="18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5.4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shd w:fill="E5B8B7" w:val="clear"/>
                <w:rtl w:val="true"/>
                <w:lang w:val="en-US" w:eastAsia="en-US" w:bidi="ar-SA"/>
              </w:rPr>
              <w:t xml:space="preserve">الخطوة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</w:tr>
      <w:tr>
        <w:trPr>
          <w:trHeight w:val="1149" w:hRule="atLeast"/>
        </w:trPr>
        <w:tc>
          <w:tcPr>
            <w:tcW w:w="4989" w:type="dxa"/>
            <w:cnfStyle w:val="001000000000"/>
            <w:tcBorders>
              <w:top w:val="nil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اسات الدخول المفر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ingle sign-on policy</w:t>
            </w:r>
            <w:r>
              <w:rPr>
                <w:rFonts w:eastAsia="Calibri" w:cs="ae_AlHor" w:ascii="ae_AlHor" w:hAnsi="ae_AlHor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نسبة للتطبيقات والوصول الى البيانات وذلك لحاجة الموظفين والشركاء الخارجيون في الوصول الى النظام المتكامل في أي وفقت ومن أي مكان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توثيق والتفويض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uthentication and authorization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olicies</w:t>
            </w:r>
          </w:p>
        </w:tc>
        <w:tc>
          <w:tcPr>
            <w:tcW w:w="188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5.9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خامسة</w:t>
            </w:r>
          </w:p>
        </w:tc>
      </w:tr>
      <w:tr>
        <w:trPr>
          <w:trHeight w:val="1149" w:hRule="atLeast"/>
          <w:cnfStyle w:val="000000100000"/>
        </w:trPr>
        <w:tc>
          <w:tcPr>
            <w:tcW w:w="4989" w:type="dxa"/>
            <w:cnfStyle w:val="00100000000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جب أن يكون فريق تقنية المعلومات قادرا على  تقديم الدعم لكل التطبيقات والمنصات  من خلال مكتب الدعم والمساعدة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elp desk support</w:t>
            </w:r>
          </w:p>
        </w:tc>
        <w:tc>
          <w:tcPr>
            <w:tcW w:w="1996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ركزية والدعم المركزي المقدم من طرف فريق تقنية المعلومات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entralized IT services and support</w:t>
            </w:r>
          </w:p>
        </w:tc>
        <w:tc>
          <w:tcPr>
            <w:tcW w:w="18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6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سادسة</w:t>
            </w:r>
          </w:p>
        </w:tc>
      </w:tr>
      <w:tr>
        <w:trPr>
          <w:trHeight w:val="1149" w:hRule="atLeast"/>
        </w:trPr>
        <w:tc>
          <w:tcPr>
            <w:tcW w:w="4989" w:type="dxa"/>
            <w:cnfStyle w:val="001000000000"/>
            <w:tcBorders>
              <w:top w:val="nil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ر نظام النسخ الاحتياطي والاسترداد أساسيا  في حالة عطل النظام والكوارث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 الاحتياطي ،الاسترداد والأمن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ack-up, recovery, and security</w:t>
            </w:r>
          </w:p>
        </w:tc>
        <w:tc>
          <w:tcPr>
            <w:tcW w:w="188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6.8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سابعة</w:t>
            </w:r>
          </w:p>
        </w:tc>
      </w:tr>
      <w:tr>
        <w:trPr>
          <w:trHeight w:val="1149" w:hRule="atLeast"/>
          <w:cnfStyle w:val="000000100000"/>
        </w:trPr>
        <w:tc>
          <w:tcPr>
            <w:tcW w:w="4989" w:type="dxa"/>
            <w:cnfStyle w:val="00100000000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جب تطوير المعايير والسياسات الخاصة بالمنظمة عند اقتناء معدات جديدة  أو برمجيات جديدة  حيث يجب ان تتماشى مع استراتيجية المنظمة فيما يخص تقنية المعلومات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حيد القياسي للمعدات والبرمجيات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ardware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oftwa</w:t>
            </w:r>
          </w:p>
        </w:tc>
        <w:tc>
          <w:tcPr>
            <w:tcW w:w="18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6.7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منة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  <w:br w:type="textWrapping" w:clear="all"/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عتبر من خطوات عملية التكامل؟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صنيف الموارد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امتثال والمعايير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طوير سياسة لدعم النظام القديم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إدارة العمليات 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دور النظم المتكاملة لتخطيط موارد المؤسسات في </w:t>
      </w:r>
      <w:r>
        <w:rPr>
          <w:rFonts w:cs="Khalid Art bold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</w:rPr>
        <w:t>التكامل الفيزيائي</w:t>
      </w: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ERP’s Role in Physical Integr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ينتج عن التنفيذ الجيد لنظم الـ </w:t>
      </w:r>
      <w:r>
        <w:rPr>
          <w:rFonts w:cs="ae_AlHor" w:ascii="ae_AlHor" w:hAnsi="ae_AlHor"/>
          <w:b/>
          <w:bCs/>
          <w:sz w:val="24"/>
          <w:szCs w:val="24"/>
        </w:rPr>
        <w:t>ERP</w:t>
      </w:r>
      <w:r>
        <w:rPr>
          <w:rFonts w:cs="ae_AlHor" w:ascii="ae_AlHor" w:hAnsi="ae_AlHor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حسين الفعالية التشغيلية </w:t>
      </w:r>
      <w:r>
        <w:rPr>
          <w:rFonts w:cs="ae_AlHor" w:ascii="ae_AlHor" w:hAnsi="ae_AlHor"/>
          <w:b/>
          <w:bCs/>
          <w:sz w:val="24"/>
          <w:szCs w:val="24"/>
        </w:rPr>
        <w:t>Operational</w:t>
      </w:r>
      <w:r>
        <w:rPr>
          <w:rFonts w:cs="Khalid Art bold"/>
          <w:b/>
          <w:bCs/>
          <w:sz w:val="24"/>
          <w:szCs w:val="24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</w:rPr>
        <w:t>efficiency</w:t>
      </w:r>
      <w:r>
        <w:rPr>
          <w:rFonts w:cs="Khalid Art bold"/>
          <w:b/>
          <w:bCs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مع تحسين اجراءات العمل التي تركز على  اهداف المنظمة   عوض اهداف مختلف الاقسام 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ينتج عن التنفيذ الناجح ل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حسين الفعالية التشغيلية 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حسين اجراءات العمل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تركيز على اهداف المنظمة 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التركيز على الاهداف الخاصة لمختلف الاقسام 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حاضرة الثالثة </w:t>
      </w:r>
      <w:r>
        <w:rPr>
          <w:rtl w:val="true"/>
        </w:rPr>
        <w:t>..</w:t>
      </w:r>
      <w:r>
        <w:rPr>
          <w:rFonts w:eastAsia="+mn-ea"/>
          <w:color w:val="898989"/>
          <w:kern w:val="2"/>
          <w:rtl w:val="true"/>
        </w:rPr>
        <w:t xml:space="preserve"> </w:t>
      </w:r>
      <w:r>
        <w:rPr>
          <w:color w:val="5F497A" w:themeColor="accent4" w:themeShade="bf"/>
          <w:rtl w:val="true"/>
        </w:rPr>
        <w:t>معمارية النظم المتكاملة</w:t>
      </w:r>
      <w:r>
        <w:rPr>
          <w:color w:val="5F497A" w:themeColor="accent4" w:themeShade="bf"/>
          <w:rtl w:val="true"/>
        </w:rPr>
        <w:t xml:space="preserve">.. </w:t>
      </w:r>
    </w:p>
    <w:p>
      <w:pPr>
        <w:pStyle w:val="ListParagraph"/>
        <w:numPr>
          <w:ilvl w:val="0"/>
          <w:numId w:val="6"/>
        </w:numPr>
        <w:rPr/>
      </w:pPr>
      <w:r>
        <w:rPr/>
        <w:t>Enterprise Systems Architecture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مكونات معمارية نظم المؤسسات؟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81550</wp:posOffset>
                </wp:positionH>
                <wp:positionV relativeFrom="paragraph">
                  <wp:posOffset>968375</wp:posOffset>
                </wp:positionV>
                <wp:extent cx="635" cy="238125"/>
                <wp:effectExtent l="38100" t="127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93366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76.25pt;width:0pt;height:18.7pt;mso-wrap-style:none;v-text-anchor:middle" type="_x0000_t32">
                <v:fill o:detectmouseclick="t" on="false"/>
                <v:stroke color="#993366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968375</wp:posOffset>
                </wp:positionV>
                <wp:extent cx="635" cy="476250"/>
                <wp:effectExtent l="37465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65f91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76.25pt;width:0pt;height:37.45pt;mso-wrap-style:none;v-text-anchor:middle" type="_x0000_t32">
                <v:fill o:detectmouseclick="t" on="false"/>
                <v:stroke color="#365f91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72025" cy="952500"/>
            <wp:effectExtent l="0" t="19050" r="0" b="19050"/>
            <wp:docPr id="34" name="Diagram3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" r:lo="rId6" r:qs="rId7" r:cs="rId8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ind w:left="720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2714625" cy="10477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75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cs="Khalid Art bold"/>
                                <w:color w:val="000000" w:themeColor="text1"/>
                              </w:rPr>
                            </w:pP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يعرف مكونات نظم </w:t>
                            </w:r>
                            <w:r>
                              <w:rPr>
                                <w:rFonts w:ascii="ae_AlHor" w:hAnsi="ae_AlHor" w:cs="Khalid Art bold"/>
                                <w:color w:val="000000" w:themeColor="text1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ascii="ae_AlHor" w:hAnsi="ae_AlHor" w:cs="ae_AlHor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000000" w:themeColor="text1"/>
                              </w:rPr>
                              <w:t>ERP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التي تدعم مخلف المجالات الوظيفية للمنظمة 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المحاسبة  و الموارد البشرية و المشتريات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خ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82.5pt;mso-wrap-distance-left:9pt;mso-wrap-distance-right:9pt;mso-wrap-distance-top:0pt;mso-wrap-distance-bottom:0pt;margin-top:5.1pt;mso-position-vertical-relative:text;margin-left:236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75" w:leader="none"/>
                        </w:tabs>
                        <w:spacing w:lineRule="auto" w:line="240"/>
                        <w:ind w:left="720" w:hanging="0"/>
                        <w:rPr>
                          <w:rFonts w:cs="Khalid Art bold"/>
                          <w:color w:val="000000" w:themeColor="text1"/>
                        </w:rPr>
                      </w:pP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يعرف مكونات نظم </w:t>
                      </w:r>
                      <w:r>
                        <w:rPr>
                          <w:rFonts w:ascii="ae_AlHor" w:hAnsi="ae_AlHor" w:cs="Khalid Art bold"/>
                          <w:color w:val="000000" w:themeColor="text1"/>
                          <w:rtl w:val="true"/>
                        </w:rPr>
                        <w:t>الـ</w:t>
                      </w:r>
                      <w:r>
                        <w:rPr>
                          <w:rFonts w:ascii="ae_AlHor" w:hAnsi="ae_AlHor" w:cs="ae_AlHor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000000" w:themeColor="text1"/>
                        </w:rPr>
                        <w:t>ERP</w:t>
                      </w: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التي تدعم مخلف المجالات الوظيفية للمنظمة 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>وتشمل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>:</w:t>
                      </w: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المحاسبة  و الموارد البشرية و المشتريات </w:t>
                      </w:r>
                      <w:r>
                        <w:rPr>
                          <w:rFonts w:cs="Khalid Art bold"/>
                          <w:rtl w:val="true"/>
                        </w:rPr>
                        <w:t>....</w:t>
                      </w:r>
                      <w:r>
                        <w:rPr>
                          <w:rFonts w:cs="Khalid Art bold"/>
                          <w:rtl w:val="true"/>
                        </w:rPr>
                        <w:t>الخ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3076575" cy="762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75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يعرف معمارية نظم الـ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000000" w:themeColor="text1"/>
                              </w:rPr>
                              <w:t>ERP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من خلال المعدات الفيزيائية  والبرمجيات و الشبكات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60pt;mso-wrap-distance-left:9pt;mso-wrap-distance-right:9pt;mso-wrap-distance-top:0pt;mso-wrap-distance-bottom:0pt;margin-top:14.8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75" w:leader="none"/>
                        </w:tabs>
                        <w:spacing w:lineRule="auto" w:line="240"/>
                        <w:ind w:left="720" w:hanging="0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  <w:t xml:space="preserve">يعرف معمارية نظم الـ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000000" w:themeColor="text1"/>
                        </w:rPr>
                        <w:t>ERP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من خلال المعدات الفيزيائية  والبرمجيات و الشبكات 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ind w:left="720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ind w:left="720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يعتبر من المجالات الوظيفية التي تدعمها مكونات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حاسبة 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ادارة المعرفة 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شتريات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rPr>
          <w:rFonts w:cs="Khalid Art bold"/>
          <w:b/>
          <w:b/>
          <w:bCs/>
          <w:sz w:val="24"/>
          <w:szCs w:val="24"/>
          <w:lang w:val="en-GB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نظرة عامة عن وحدات النظم المتكاملة </w:t>
      </w:r>
      <w:r>
        <w:rPr>
          <w:rFonts w:cs="Khalid Art 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8"/>
          <w:szCs w:val="28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انتاج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مشتريات 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إدارة المخزون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مبيعات والتسويق 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>: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مالية 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>: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موارد البشرية 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>: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وحدات أخرى 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>: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تحتوي وعلى وحدات غير تقليدية مثل ذكاء الاعمال، الخدمة الذاتية، إدارة المشاريع والتجارة الالكترونية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2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يعتبر من وحدات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انتاج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شتريات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دارة المخزون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eastAsia="Arial Unicode MS" w:cs="mohammad bold art 1" w:ascii="Arial Unicode MS" w:hAnsi="Arial Unicode MS"/>
          <w:color w:val="FF0000"/>
        </w:rPr>
        <w:t>DSS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حتوي وحدات النظم المتكاملة على ؟ 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وحدة ذكاء الأعمال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وحدة الخدمة الذاتية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وحدة ادارة المشاريع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وحدة ادارة الجودة 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معماريات النظم المتكاملة لتخطيط موارد المؤسسات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كون المعمارية منظمة على شكل طبق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ayer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أو مستو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iers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وذلك للتمكن من ادارة تعقيد النظام من اجل تحقيق المرونة وامكانية توسع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calabilit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المعماريات ذات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طبقات الثلاثة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ree-layer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أكثر شيوعا واستعمالا في الوقت الحالي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وتحتوي على</w:t>
      </w:r>
      <w:r>
        <w:rPr>
          <w:rFonts w:cs="Khalid Art bold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خوادم الويب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خوادم التطبيقات 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خوادم قواعد البيانات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ن المعماريات الاكثر شيوعا واستعمالا في الوقت الحالي  ؟ 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معماريات ذات الطبقتين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معماريات ذات الطبقات الثلاثة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معماريات ذات الطبقات الاربعة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آشي ممآ ذكر 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تحتوي المعماريات ذات الطبقات الثلاثة على خوادم ؟ 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ويب </w:t>
      </w:r>
      <w:r>
        <w:rPr>
          <w:rFonts w:ascii="Wingdings" w:hAnsi="Wingdings" w:eastAsia="Wingdings" w:cs="Wingdings"/>
          <w:color w:val="000000" w:themeColor="text1"/>
        </w:rPr>
        <w:t>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 ملاحظة تعتبر طبقة رابعة 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تطبيقات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قواعد البيانات 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الشبكات 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ind w:left="360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ind w:left="720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تمثل </w:t>
      </w:r>
      <w:r>
        <w:rPr>
          <w:rFonts w:cs="Khalid Art bold"/>
          <w:b/>
          <w:b/>
          <w:bCs/>
          <w:sz w:val="24"/>
          <w:sz w:val="24"/>
          <w:szCs w:val="24"/>
          <w:highlight w:val="yellow"/>
          <w:rtl w:val="true"/>
        </w:rPr>
        <w:t>فوائد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المعماريات ذات الطبقات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لاثة في</w:t>
      </w:r>
      <w:r>
        <w:rPr>
          <w:rFonts w:cs="Khalid Art bold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قابلية التوسع والتطو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calabilit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موثوقية العالية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سهولة الصيان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عادة الاستعما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أمن          أما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يوبها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فتتمثل في </w:t>
      </w:r>
      <w:r>
        <w:rPr>
          <w:rFonts w:cs="Khalid Art bold"/>
          <w:b/>
          <w:b/>
          <w:bCs/>
          <w:sz w:val="24"/>
          <w:sz w:val="24"/>
          <w:szCs w:val="24"/>
          <w:highlight w:val="yellow"/>
          <w:rtl w:val="true"/>
        </w:rPr>
        <w:t>غلاء تكلفته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ـــمارية الخـــــــدماتيــــــــة التوجه</w:t>
      </w:r>
      <w:r>
        <w:rPr>
          <w:rFonts w:cs="Khalid Art bold"/>
          <w:b/>
          <w:bCs/>
          <w:color w:val="C00000"/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ervice  Oriented Architectur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5" w:leader="none"/>
        </w:tabs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تعرف ايضا بالمعماريات الكائنية التوجه لمنصات الويب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color w:val="FF0000"/>
          <w:rtl w:val="true"/>
        </w:rPr>
        <w:t>المحاضرة الرابعة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rFonts w:eastAsia="+mn-ea"/>
          <w:color w:val="898989"/>
          <w:kern w:val="2"/>
          <w:rtl w:val="true"/>
        </w:rPr>
        <w:t xml:space="preserve"> </w:t>
      </w:r>
      <w:r>
        <w:rPr>
          <w:color w:val="5F497A" w:themeColor="accent4" w:themeShade="bf"/>
          <w:rtl w:val="true"/>
        </w:rPr>
        <w:t>دورة حياة  تطوير النظم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DEVELOPMENT LIFE CYCLE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tabs>
          <w:tab w:val="clear" w:pos="720"/>
          <w:tab w:val="left" w:pos="5951" w:leader="none"/>
        </w:tabs>
        <w:spacing w:before="0" w:after="0"/>
        <w:ind w:left="360" w:hanging="0"/>
        <w:rPr>
          <w:rFonts w:cs="Khalid Art bold"/>
          <w:b/>
          <w:b/>
          <w:bCs/>
          <w:sz w:val="20"/>
          <w:szCs w:val="20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دورة حياة تطوير النظم </w:t>
      </w:r>
      <w:r>
        <w:rPr>
          <w:rFonts w:cs="Khalid Art bold" w:ascii="ae_AlHor" w:hAnsi="ae_AlHor"/>
          <w:b/>
          <w:bCs/>
          <w:color w:val="0070C0"/>
          <w:sz w:val="28"/>
          <w:szCs w:val="28"/>
          <w:highlight w:val="yellow"/>
          <w:lang w:val="fr-FR"/>
        </w:rPr>
        <w:t>SDLC</w:t>
      </w:r>
      <w:r>
        <w:rPr>
          <w:rFonts w:cs="Khalid Art bold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951" w:leader="none"/>
        </w:tabs>
        <w:spacing w:before="0" w:after="0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spacing w:before="0" w:after="0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وي دورة حياة تطوير النظم عملية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تخطيط منهجي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تتبعها عملية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تصميم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ومن ثم عملية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يناء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uild</w:t>
      </w: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نظام المعلومات للمنظمة</w:t>
      </w: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28345</wp:posOffset>
                </wp:positionH>
                <wp:positionV relativeFrom="paragraph">
                  <wp:posOffset>24765</wp:posOffset>
                </wp:positionV>
                <wp:extent cx="1767205" cy="7435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58.55pt;mso-wrap-distance-left:9pt;mso-wrap-distance-right:9pt;mso-wrap-distance-top:0pt;mso-wrap-distance-bottom:0pt;margin-top:1.95pt;mso-position-vertical-relative:text;margin-left:57.3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ليست مرحلة من مراحل دورة حياة تطوير النظم ؟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تخطيط المنهجي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تصميم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صيان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دخال البيانات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دورة حياة تطوير النظم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سريعة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highlight w:val="yellow"/>
        </w:rPr>
        <w:t xml:space="preserve">Rapi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highlight w:val="yellow"/>
          <w:lang w:val="fr-FR"/>
        </w:rPr>
        <w:t>SDLC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إنشاء النما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Prototyping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تخطى هذه الطريقة مرحلتي التحليل والتصمي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قوم ببناء نموذج من النظام الحالي وتركز على المدخلات والمخرج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هدف من وراء هذا هو عرض وظائف النظام للمستخدم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م ادراج وادخال تغييرات طبقا للتغذية الراجعة ومن ثم عرض النظام مرة أخرى على المستخدم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بتت هذه الطريقة جدواها  في النظم التفا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nterac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ذلك لإمكانية تحويل النموذج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totype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ى نظام فعلي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يدرب المستخدمين على تطوير تطبيقاتهم بأنفسهم</w:t>
      </w:r>
      <w:r>
        <w:rPr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تطوير النظم السريعة ؟ 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يتم استبدال مرحلة التحليل واتباع المراحل الاخرى 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يتم استبدال مرحلة التصميم واتباع المراحل الاخرى 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يتم استبدال مرحلتي التحليل والتصميم واتباع المراحل الاخرى 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1D1B11" w:themeColor="background2" w:themeShade="1a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قد أثبتت دورة حياة تطوير النظم السريعه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((</w:t>
      </w:r>
      <w:r>
        <w:rPr>
          <w:rFonts w:cs="mohammad bold art 1"/>
          <w:b/>
          <w:bCs/>
          <w:color w:val="FF0000"/>
          <w:sz w:val="24"/>
          <w:szCs w:val="24"/>
        </w:rPr>
        <w:t>Rapid SDLC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عاليتها في ؟ 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النظم التفاعليه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النظم المبنيه على المعالجه بالدفعة </w:t>
      </w:r>
      <w:r>
        <w:rPr>
          <w:rFonts w:cs="mohammad bold art 1"/>
        </w:rPr>
        <w:t>Batch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لاشيء مما ذكر                                       د</w:t>
      </w:r>
      <w:r>
        <w:rPr>
          <w:rFonts w:cs="mohammad bold art 1"/>
          <w:rtl w:val="true"/>
        </w:rPr>
        <w:t xml:space="preserve">- </w:t>
      </w:r>
      <w:r>
        <w:rPr>
          <w:rFonts w:cs="mohammad bold art 1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تطوير النظم السريعه يتم؟ </w:t>
      </w:r>
    </w:p>
    <w:p>
      <w:pPr>
        <w:pStyle w:val="Normal"/>
        <w:spacing w:before="0" w:after="0"/>
        <w:ind w:left="360" w:hanging="0"/>
        <w:rPr>
          <w:rFonts w:cs="mohammad bold art 1"/>
          <w:b/>
          <w:b/>
          <w:bCs/>
          <w:color w:val="FF0000"/>
        </w:rPr>
      </w:pPr>
      <w:r>
        <w:rPr>
          <w:rFonts w:cs="mohammad bold art 1"/>
          <w:b/>
          <w:b/>
          <w:bCs/>
          <w:color w:val="FF0000"/>
          <w:rtl w:val="true"/>
        </w:rPr>
        <w:t xml:space="preserve">أ تطوير النظام من طرف المستخدمين 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ب النظام عن طريق الإستعانه بالمصادر الخارجيه 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تطوير النظام من طرف المبرمجين </w:t>
      </w:r>
    </w:p>
    <w:p>
      <w:pPr>
        <w:pStyle w:val="Normal"/>
        <w:spacing w:before="0" w:after="0"/>
        <w:ind w:left="360" w:hanging="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تطوير النظام من طرف المدربين</w:t>
      </w:r>
    </w:p>
    <w:p>
      <w:pPr>
        <w:pStyle w:val="Normal"/>
        <w:spacing w:before="0" w:after="0"/>
        <w:ind w:left="360" w:hanging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الفرق بين نظام  الــ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70C0"/>
          <w:sz w:val="28"/>
          <w:szCs w:val="28"/>
        </w:rPr>
        <w:t>ERP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والبرمجيات الاخرى 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6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16"/>
        <w:gridCol w:w="4189"/>
      </w:tblGrid>
      <w:tr>
        <w:trPr>
          <w:trHeight w:val="344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before="0" w:after="0"/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color w:val="FFFFFF" w:themeColor="background1"/>
                <w:sz w:val="32"/>
                <w:sz w:val="32"/>
                <w:szCs w:val="32"/>
                <w:rtl w:val="true"/>
                <w:lang w:val="en-GB"/>
              </w:rPr>
              <w:t>نظم الـــ</w:t>
            </w:r>
            <w:r>
              <w:rPr>
                <w:rFonts w:cs="ae_AlHor" w:ascii="ae_AlHor" w:hAnsi="ae_AlHor"/>
                <w:b/>
                <w:bCs/>
                <w:color w:val="FFFFFF" w:themeColor="background1"/>
                <w:sz w:val="32"/>
                <w:szCs w:val="32"/>
              </w:rPr>
              <w:t>ERP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before="0" w:after="0"/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Khalid Art bold"/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  <w:lang w:val="en-GB"/>
              </w:rPr>
              <w:t>حزم البرمجيات لأخرى</w:t>
            </w:r>
          </w:p>
        </w:tc>
      </w:tr>
      <w:tr>
        <w:trPr>
          <w:trHeight w:val="636" w:hRule="atLeast"/>
        </w:trPr>
        <w:tc>
          <w:tcPr>
            <w:tcW w:w="41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كلف ملايين الدولارات</w:t>
            </w:r>
          </w:p>
        </w:tc>
        <w:tc>
          <w:tcPr>
            <w:tcW w:w="41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13" w:leader="none"/>
                <w:tab w:val="left" w:pos="5951" w:leader="none"/>
              </w:tabs>
              <w:spacing w:lineRule="auto" w:line="240" w:before="0" w:after="0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rtl w:val="true"/>
                <w:lang w:val="en-GB"/>
              </w:rPr>
              <w:tab/>
            </w: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تكلف مئات الألاف من الدولارات</w:t>
            </w:r>
          </w:p>
        </w:tc>
      </w:tr>
      <w:tr>
        <w:trPr>
          <w:trHeight w:val="344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مصمم  لإدارة المهام الحرجة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دعم أو تحسين الانتاجية</w:t>
            </w:r>
          </w:p>
        </w:tc>
      </w:tr>
      <w:tr>
        <w:trPr>
          <w:trHeight w:val="321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ستغرق تنفيذه من سنة الى عدة سنوات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سريع وآني التنفيذ</w:t>
            </w:r>
          </w:p>
        </w:tc>
      </w:tr>
      <w:tr>
        <w:trPr>
          <w:trHeight w:val="712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تطلب تغيير معتبر للاستراتيجية الادارة منذ بداية تنفيذه الى نهاية المطاف وذلك لنجاع المشروع  ويخص التغيير اجراءات العمل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تطلب بعض التدريب والدعم</w:t>
            </w:r>
          </w:p>
        </w:tc>
      </w:tr>
      <w:tr>
        <w:trPr>
          <w:trHeight w:val="474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تطلب وقت الموظفين والاستشاريين والموردين  والذي يقدر بملايين الدولارات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تطلب دعم  قليل أو منعدم من طرف الاستشاريين والموردين</w:t>
            </w:r>
          </w:p>
        </w:tc>
      </w:tr>
    </w:tbl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ا لنظم المتكامله لإدارة موارد المؤسسات  ؟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تكلف الملايين من الدولارات 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مصممه خصيصاً لدعم وتحسين الإنتاجيه 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يكون تنفيذها بشكل آلي وسريع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لا تتطلب تغييراً معتبراً لإستراتيجية المنظمة قبل تنفيذها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ة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 تنفيذ النظم المتكاملة لتخطيط موارد المؤسسات الـــ </w:t>
      </w:r>
      <w:r>
        <w:rPr>
          <w:rFonts w:cs="Khalid Art bold" w:ascii="ae_AlHor" w:hAnsi="ae_AlHor"/>
          <w:b/>
          <w:bCs/>
          <w:color w:val="0070C0"/>
          <w:sz w:val="28"/>
          <w:szCs w:val="28"/>
          <w:lang w:val="fr-FR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نفيذ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>شامل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  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Comprehensive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نفيذ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>متوسط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 المستوى   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Middle-of-the-Road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نفيذ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>منخفض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 المستوى 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فاني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</w:rPr>
        <w:t>Vanilla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عتبر من خطط تنفيذ النظم المتكاملة ؟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خطة التنفيذ الشامل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خطة التنفيذ متوسطة المستوى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خطة الفانيلا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خطة النظم السريعة 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75565</wp:posOffset>
                </wp:positionH>
                <wp:positionV relativeFrom="paragraph">
                  <wp:posOffset>358140</wp:posOffset>
                </wp:positionV>
                <wp:extent cx="3543300" cy="9391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Khalid Art bold"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rFonts w:cs="Khalid Art bold"/>
                                <w:color w:val="808080" w:themeColor="background1" w:themeShade="80"/>
                                <w:rtl w:val="true"/>
                              </w:rPr>
                              <w:t xml:space="preserve">الجزء الآخير أعادة الدكتور بالتفصيل في </w:t>
                            </w:r>
                            <w:r>
                              <w:rPr>
                                <w:rFonts w:cs="Khalid Art bold"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Khalid Art bold"/>
                                <w:color w:val="808080" w:themeColor="background1" w:themeShade="8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rtl w:val="true"/>
                              </w:rPr>
                              <w:t>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73.95pt;mso-wrap-distance-left:9pt;mso-wrap-distance-right:9pt;mso-wrap-distance-top:0pt;mso-wrap-distance-bottom:0pt;margin-top:28.2pt;mso-position-vertical-relative:text;margin-left:-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Khalid Art bold"/>
                          <w:color w:val="808080" w:themeColor="background1" w:themeShade="80"/>
                        </w:rPr>
                      </w:pPr>
                      <w:r>
                        <w:rPr>
                          <w:rFonts w:cs="Khalid Art bold"/>
                          <w:color w:val="808080" w:themeColor="background1" w:themeShade="80"/>
                          <w:rtl w:val="true"/>
                        </w:rPr>
                        <w:t xml:space="preserve">الجزء الآخير أعادة الدكتور بالتفصيل في </w:t>
                      </w:r>
                      <w:r>
                        <w:rPr>
                          <w:rFonts w:cs="Khalid Art bold"/>
                          <w:color w:val="808080" w:themeColor="background1" w:themeShade="80"/>
                          <w:u w:val="single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الخامسة</w:t>
                      </w:r>
                      <w:r>
                        <w:rPr>
                          <w:rFonts w:cs="Khalid Art bold"/>
                          <w:color w:val="808080" w:themeColor="background1" w:themeShade="8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rtl w:val="true"/>
                        </w:rPr>
                        <w:t>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rtl w:val="true"/>
        </w:rPr>
        <w:t>المحاضرة الخامسة</w:t>
      </w:r>
      <w:r>
        <w:rPr>
          <w:rtl w:val="true"/>
        </w:rPr>
        <w:t>..</w:t>
      </w:r>
      <w:r>
        <w:rPr>
          <w:color w:val="000000" w:themeColor="text1"/>
          <w:rtl w:val="true"/>
        </w:rPr>
        <w:t xml:space="preserve"> </w:t>
      </w:r>
      <w:r>
        <w:rPr>
          <w:color w:val="5F497A" w:themeColor="accent4" w:themeShade="bf"/>
          <w:rtl w:val="true"/>
        </w:rPr>
        <w:t xml:space="preserve">دورة حياة  تطوير النظم </w:t>
      </w:r>
      <w:r>
        <w:rPr>
          <w:color w:val="5F497A" w:themeColor="accent4" w:themeShade="bf"/>
        </w:rPr>
        <w:t>2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DEVELOPMENT LIFE CYCLE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دورة حياة النظم المتكاملة لتخطيط مواردالمؤسسات التقليدية 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مرحلة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تحديد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إطار المشروع و الالتزام 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Scope &amp; Commitment St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  <w:lang w:val="fr-FR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مرحلة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تحليل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وتصميم النظام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مرحلة </w:t>
      </w:r>
      <w:r>
        <w:rPr>
          <w:color w:val="548DD4" w:themeColor="text2" w:themeTint="99"/>
          <w:highlight w:val="yellow"/>
          <w:rtl w:val="true"/>
        </w:rPr>
        <w:t>الاقتناء</w:t>
      </w:r>
      <w:r>
        <w:rPr>
          <w:color w:val="548DD4" w:themeColor="text2" w:themeTint="99"/>
          <w:rtl w:val="true"/>
        </w:rPr>
        <w:t xml:space="preserve"> والتطوير </w:t>
      </w:r>
      <w:r>
        <w:rPr>
          <w:color w:val="548DD4" w:themeColor="text2" w:themeTint="99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شراء الرخص وبناء النسخة الانتاجية وتوفيرها للمستخدم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م في هذه المرحلة تنفيذ المهام التي تم تحديدها في مرحلة تحليل أوجه الخلاف بين ما يوفره النظام ومتطلبات الموظف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فريق إدارة التغيير بالعمل مع المستخدمين لتنفيذ التغييرات الضرورية على اجراء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فريق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ata Team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على ترحيل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ata Mig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ن النظام القديم الى النظام الجديد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عداد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figu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ع الاخذ بعين الاعتبار الجانب الامني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دورة حياة النظم المتكاملة لتخطيط مواد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مؤسسات التقليد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النظم المتكاملة التقليدية يقوم فريق البيانات؟ 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بالعمل على </w:t>
      </w:r>
      <w:r>
        <w:rPr>
          <w:rFonts w:eastAsia="Arial Unicode MS" w:cs="mohammad bold art 1" w:ascii="Arial Unicode MS" w:hAnsi="Arial Unicode MS"/>
          <w:color w:val="FF0000"/>
        </w:rPr>
        <w:t>data migration</w:t>
      </w:r>
      <w:r>
        <w:rPr>
          <w:rFonts w:eastAsia="Arial Unicode MS" w:cs="mohammad bold art 1" w:ascii="Arial Unicode MS" w:hAnsi="Arial Unicode MS"/>
          <w:b w:val="false"/>
          <w:bCs w:val="false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rtl w:val="true"/>
        </w:rPr>
        <w:t>من النظام القديم إلى النظام الجديد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بإدخال بيانات الموظفين والماليه والمشتريات مباشرة الى النظام الجديد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بالعمل مع المستخدمين لتنفيذ التغييرات الضروريه على اجراءات العمل 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آشي مما ذكر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مرحلة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التنفيذ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تنصيب وتوفير النظام للمستخدمين النهائيين 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ويل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System Convers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Khalid Art bold" w:ascii="ae_AlHor" w:hAnsi="ae_AlHor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Khalid Art bold" w:ascii="ae_AlHor" w:hAnsi="ae_AlHor"/>
          <w:b/>
          <w:bCs/>
          <w:color w:val="FF0000"/>
          <w:sz w:val="36"/>
          <w:szCs w:val="36"/>
        </w:rPr>
        <w:t>4</w:t>
      </w:r>
      <w:r>
        <w:rPr>
          <w:rFonts w:cs="Khalid Art bold" w:ascii="ae_AlHor" w:hAnsi="ae_AlHor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cs="Khalid Art bold" w:ascii="ae_AlHor" w:hAnsi="ae_AlHor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hased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il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وازي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aralle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شرة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ig ba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مرحلة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التشغ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Operation St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>يعتبر أهم نشاط فيما يخص النظام للدعم الجديد يتم تسليم المظام أو نقل التكنلوجيا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دور إدارة التغيير 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Role of Change Manag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فشل النظام  في أغلب الحالات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تي لا تؤخذ فيها عملية إدارة التغيير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عين الاعتبار منذ المراحل الاولى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كوين رؤية لإدارة التغيير منذ المرحلة الأولى ومن ثم تتم مراجعتها ومراقبتها وتنفيذها باستمرار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مثل دور المدراء التنفيذيون  المستخدمين في العمل مع فريق المشروع  وتوجيه فريق التنفيذ فيما يخص كل النشاطات عملية ادارة التغيير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دعم الادارة العليا وكذلك مهارات فريق ادارة التغيير عوامل مهمة جدا في انجاح المشروع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FF0000"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mohammad bold art 1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>عادة ما يفشل تنفيذ النظام المتكامل لتخطيط موارد المؤسسات بسبب ؟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jc w:val="left"/>
        <w:rPr>
          <w:rFonts w:ascii="Simplified Arabic" w:hAnsi="Simplified Arabic" w:eastAsia="Times New Roman" w:cs="mohammad bold art 1"/>
          <w:color w:val="000000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عدم تطبيق ادارة التغيير منذ المراحل الاولــى 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jc w:val="left"/>
        <w:rPr>
          <w:rFonts w:ascii="Simplified Arabic" w:hAnsi="Simplified Arabic" w:eastAsia="Times New Roman" w:cs="mohammad bold art 1"/>
          <w:color w:val="000000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بعدم تقديم الدعم الكافي من طرف الادارة العليا للمشروع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jc w:val="left"/>
        <w:rPr>
          <w:rFonts w:ascii="Simplified Arabic" w:hAnsi="Simplified Arabic" w:eastAsia="Times New Roman" w:cs="mohammad bold art 1"/>
          <w:color w:val="000000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كل ما ذكر 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jc w:val="left"/>
        <w:rPr>
          <w:rFonts w:ascii="Simplified Arabic" w:hAnsi="Simplified Arabic" w:eastAsia="Times New Roman" w:cs="mohammad bold art 1"/>
          <w:color w:val="FF0000"/>
        </w:rPr>
      </w:pPr>
      <w:r>
        <w:rPr>
          <w:rFonts w:ascii="Simplified Arabic" w:hAnsi="Simplified Arabic" w:eastAsia="Times New Roman" w:cs="mohammad bold art 1"/>
          <w:color w:val="FF0000"/>
          <w:rtl w:val="true"/>
        </w:rPr>
        <w:t xml:space="preserve">لا شيء مما ذكر    </w:t>
      </w:r>
      <w:r>
        <w:rPr>
          <w:rFonts w:ascii="Tahoma" w:hAnsi="Tahoma" w:eastAsia="Times New Roman" w:cs="mohammad bold art 1"/>
          <w:color w:val="FF0000"/>
          <w:rtl w:val="true"/>
        </w:rPr>
        <w:t xml:space="preserve">   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cs="mohammad bold art 1"/>
          <w:b/>
          <w:bCs/>
          <w:color w:val="FF0000"/>
          <w:sz w:val="24"/>
          <w:szCs w:val="24"/>
        </w:rPr>
        <w:t>ERP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يتم تشغيل النظام الجديد جنباً لجنب مع النظام القديم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C00000"/>
        </w:rPr>
      </w:pPr>
      <w:r>
        <w:rPr>
          <w:rFonts w:cs="mohammad bold art 1"/>
          <w:rtl w:val="true"/>
        </w:rPr>
        <w:t>لا تتطلب موارد كبيره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C00000"/>
        </w:rPr>
      </w:pPr>
      <w:r>
        <w:rPr>
          <w:rFonts w:cs="mohammad bold art 1"/>
          <w:rtl w:val="true"/>
        </w:rPr>
        <w:t>لا ينتج عليها القياس للمواطنين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C00000"/>
        </w:rPr>
      </w:pPr>
      <w:r>
        <w:rPr>
          <w:rFonts w:cs="mohammad bold art 1"/>
          <w:rtl w:val="true"/>
        </w:rPr>
        <w:t>لاينتج عليها إحباط للمستخدمين النهائيين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منهجيات تنفيذ نظم الــ</w:t>
      </w:r>
      <w:r>
        <w:rPr>
          <w:rFonts w:cs="Khalid Art bold" w:ascii="ae_AlHor" w:hAnsi="ae_AlHor"/>
          <w:b/>
          <w:bCs/>
          <w:color w:val="365F91" w:themeColor="accent1" w:themeShade="bf"/>
          <w:sz w:val="28"/>
          <w:szCs w:val="28"/>
        </w:rPr>
        <w:t>ERP</w:t>
      </w:r>
      <w:r>
        <w:rPr>
          <w:rFonts w:cs="Khalid Art bold" w:ascii="ae_AlHor" w:hAnsi="ae_AlHor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حل الجامع </w:t>
      </w:r>
    </w:p>
    <w:p>
      <w:pPr>
        <w:pStyle w:val="ListParagraph"/>
        <w:numPr>
          <w:ilvl w:val="0"/>
          <w:numId w:val="65"/>
        </w:numPr>
        <w:rPr>
          <w:rFonts w:ascii="ae_AlHor" w:hAnsi="ae_AlHor"/>
          <w:color w:val="7030A0"/>
          <w:u w:val="single"/>
        </w:rPr>
      </w:pPr>
      <w:r>
        <w:rPr>
          <w:rFonts w:ascii="ae_AlHor" w:hAnsi="ae_AlHor"/>
          <w:color w:val="7030A0"/>
          <w:u w:val="single"/>
          <w:rtl w:val="true"/>
        </w:rPr>
        <w:t xml:space="preserve">المسار السريع </w:t>
      </w:r>
    </w:p>
    <w:p>
      <w:pPr>
        <w:pStyle w:val="Normal"/>
        <w:numPr>
          <w:ilvl w:val="0"/>
          <w:numId w:val="6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نهجية ساب السريعة   وتشمل </w:t>
      </w:r>
      <w:r>
        <w:rPr>
          <w:rFonts w:cs="Khalid Art bold" w:ascii="ae_AlHor" w:hAnsi="ae_AlHor"/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تحضير للمشروع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خطط الأعمال 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تنفيذ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تحضير النهائي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تنفيذ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منهجية التي تميز بشمولها مخطط الاعمال هي ؟ 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C00000"/>
        </w:rPr>
      </w:pPr>
      <w:r>
        <w:rPr>
          <w:rFonts w:ascii="Arial Unicode MS" w:hAnsi="Arial Unicode MS" w:eastAsia="Arial Unicode MS" w:cs="mohammad bold art 1"/>
          <w:color w:val="C00000"/>
          <w:rtl w:val="true"/>
        </w:rPr>
        <w:t>م</w:t>
      </w: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نهجية ساب السريعه </w:t>
      </w:r>
      <w:r>
        <w:rPr>
          <w:rFonts w:eastAsia="Arial Unicode MS" w:cs="mohammad bold art 1" w:ascii="Arial Unicode MS" w:hAnsi="Arial Unicode MS"/>
          <w:color w:val="FF0000"/>
        </w:rPr>
        <w:t>ASAP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نهجية اوراكل </w:t>
      </w:r>
      <w:r>
        <w:rPr>
          <w:rFonts w:eastAsia="Arial Unicode MS" w:cs="mohammad bold art 1" w:ascii="Arial Unicode MS" w:hAnsi="Arial Unicode MS"/>
          <w:color w:val="000000" w:themeColor="text1"/>
        </w:rPr>
        <w:t>AIM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منهجية مايكروسوفت القياسية  د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- 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نهجية اوراكل   </w:t>
      </w:r>
      <w:r>
        <w:rPr>
          <w:rFonts w:eastAsia="Arial Unicode MS" w:cs="mohammad bold art 1" w:ascii="Arial Unicode MS" w:hAnsi="Arial Unicode MS"/>
          <w:color w:val="000000" w:themeColor="text1"/>
        </w:rPr>
        <w:t>OUM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rtl w:val="true"/>
        </w:rPr>
        <w:t xml:space="preserve">المحاضرة السادسة </w:t>
      </w:r>
      <w:r>
        <w:rPr>
          <w:rtl w:val="true"/>
        </w:rPr>
        <w:t>..</w:t>
      </w:r>
      <w:r>
        <w:rPr>
          <w:color w:val="000000" w:themeColor="text1"/>
          <w:rtl w:val="true"/>
        </w:rPr>
        <w:t xml:space="preserve"> </w:t>
      </w:r>
      <w:r>
        <w:rPr>
          <w:color w:val="5F497A" w:themeColor="accent4" w:themeShade="bf"/>
          <w:rtl w:val="true"/>
        </w:rPr>
        <w:t>استراتيجيات التنفيذ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IMPLEMENTATION STRATEGIES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ال في أغلب الأحيان أن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برمجيات الــ</w:t>
      </w:r>
      <w:r>
        <w:rPr>
          <w:rFonts w:cs="Khalid Art bold" w:ascii="ae_AlHor" w:hAnsi="ae_AlHor"/>
          <w:b/>
          <w:bCs/>
          <w:color w:val="FF0000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مثل المكون ا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لأقل ثمنا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ي مشاريع نظم ال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حيث أن المكونات الأخرى والموارد  تكلف أكثر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تمثل المكون الاقل ثمنآ في مشاريع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؟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برمجيات الـ </w:t>
      </w:r>
      <w:r>
        <w:rPr>
          <w:rFonts w:eastAsia="Arial Unicode MS" w:cs="mohammad bold art 1" w:ascii="Arial Unicode MS" w:hAnsi="Arial Unicode MS"/>
          <w:color w:val="FF0000"/>
        </w:rPr>
        <w:t>ERP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عدات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كونات الرئيسية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تدريب والمكونات الغير رئيسية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مكونات نظم الـ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 Components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اول </w:t>
      </w:r>
      <w:r>
        <w:rPr>
          <w:rFonts w:cs="Khalid Art bold" w:ascii="ae_AlHor" w:hAnsi="ae_AlHor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طلب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من الخوادم  ذات المواصفات العالية للتطوير والاختبار والانتاج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وارد</w:t>
      </w: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rtl w:val="true"/>
        </w:rPr>
        <w:t xml:space="preserve"> الرئيس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Key Resources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خوادم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أن تكون متعددة المعال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ultiprocessor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زودة  بعدة جيجابايت من الذاكرة  المركزية وعدة تيرابايت من الذاكرة الثانو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عملاء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تمثلون في الأشخاص الذين يستخدمون النظام مثل المستخدمون النهائي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nd User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رق الدعم من تقنية المعلومات والمبرجو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لطرف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eripheral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تمثل في خوادم الطباعة والطابعات ومزودات الطاقة بالإضافة الى معدات الشبكات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جب على خواد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أن تكون ؟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متعددة المعالجة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حواسب عملاقة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ذات ذاكرة رئيسية عدة تيرابايت     د 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-   </w:t>
      </w:r>
      <w:r>
        <w:rPr>
          <w:rFonts w:eastAsia="Arial Unicode MS" w:cs="mohammad bold art 1" w:ascii="Arial Unicode MS" w:hAnsi="Arial Unicode MS"/>
          <w:color w:val="000000" w:themeColor="text1"/>
        </w:rPr>
        <w:t>Real time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ثاني </w:t>
      </w:r>
      <w:r>
        <w:rPr>
          <w:rFonts w:cs="Khalid Art bold" w:ascii="ae_AlHor" w:hAnsi="ae_AlHor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>البرمجيات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بارة عن مجموعات من التعليمات التي تسمى برامج التي تتحكم في معدات الحاسب لكي تقوم بوظائف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70C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مكونات </w:t>
      </w: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rtl w:val="true"/>
        </w:rPr>
        <w:t xml:space="preserve">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Key Components</w:t>
      </w:r>
      <w:r>
        <w:rPr>
          <w:rFonts w:cs="Khalid Art bold" w:ascii="ae_AlHor" w:hAnsi="ae_AlHor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>برمجيات النظم</w:t>
      </w: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شمل منصة  نظام التشغي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S Platform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ثل لينكس ، سولا ريس و ويندوز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>نظم إدارة قواعد البيان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C00000"/>
          <w:sz w:val="24"/>
          <w:szCs w:val="24"/>
        </w:rPr>
        <w:t>DBMS</w:t>
      </w: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ثل أوراكل و دب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2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BM-DB2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مايكروسوفت سيك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S-SQ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 xml:space="preserve">البرمجيات التطبيقية </w:t>
      </w: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برمجيات إدارة المشاريع  وبرمجيات التطوير وكذلك برمجيات الوصول عن ب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mote Access Software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ذلك برمجيات مراقبة  الحركة في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ystem Traffic Monitoring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بالإضافة الى برمجيات الحماية من الفيروسات  إلخ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 تعتبر من نظم ادارة قواعد البيانات الخاصة بالنظم المتكاملة لتخطيط موارد المؤسسات ؟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</w:rPr>
        <w:t>Oracle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</w:rPr>
        <w:t>DB2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left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  <w:t xml:space="preserve"> </w:t>
      </w:r>
      <w:r>
        <w:rPr>
          <w:rFonts w:cs="mohammad bold art 1"/>
          <w:color w:val="FF0000"/>
        </w:rPr>
        <w:t>Xcode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</w:rPr>
        <w:t>Ms-Sql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ثالث </w:t>
      </w:r>
      <w:r>
        <w:rPr>
          <w:rFonts w:cs="Khalid Art bold" w:ascii="ae_AlHor" w:hAnsi="ae_AlHor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FF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>يشمل فريق تنفيذ نظام الــ</w:t>
      </w:r>
      <w:r>
        <w:rPr>
          <w:rFonts w:cs="Khalid Art bold" w:ascii="ae_AlHor" w:hAnsi="ae_AlHor"/>
          <w:b/>
          <w:bCs/>
          <w:color w:val="FF0000"/>
          <w:sz w:val="28"/>
          <w:szCs w:val="28"/>
        </w:rPr>
        <w:t>ERP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عدة مجموعات من قطاع الاعمال </w:t>
      </w:r>
      <w:r>
        <w:rPr>
          <w:rFonts w:cs="Khalid Art bold" w:ascii="ae_AlHor" w:hAnsi="ae_AlHor"/>
          <w:b/>
          <w:bCs/>
          <w:color w:val="FF0000"/>
          <w:sz w:val="28"/>
          <w:szCs w:val="28"/>
        </w:rPr>
        <w:t>Business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والمجالات الوظيفية </w:t>
      </w:r>
      <w:r>
        <w:rPr>
          <w:rFonts w:cs="Khalid Art bold" w:ascii="ae_AlHor" w:hAnsi="ae_AlHor"/>
          <w:b/>
          <w:bCs/>
          <w:color w:val="FF0000"/>
          <w:sz w:val="28"/>
          <w:szCs w:val="28"/>
        </w:rPr>
        <w:t>Functional Areas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>وإدارة التغيير والتطوير وترحيل البيانات ودعم النظام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نظم الـ</w:t>
      </w:r>
      <w:r>
        <w:rPr>
          <w:rFonts w:cs="Khalid Art bold" w:ascii="ae_AlHor" w:hAnsi="ae_AlHor"/>
          <w:b/>
          <w:bCs/>
          <w:color w:val="C00000"/>
          <w:sz w:val="28"/>
          <w:szCs w:val="28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والأفتراضية</w:t>
      </w:r>
      <w:r>
        <w:rPr>
          <w:rFonts w:cs="ae_AlHor" w:ascii="ae_AlHor" w:hAnsi="ae_AlHor"/>
          <w:b/>
          <w:bCs/>
          <w:color w:val="0070C0"/>
          <w:sz w:val="24"/>
          <w:szCs w:val="24"/>
          <w:rtl w:val="true"/>
        </w:rPr>
        <w:t>.</w:t>
      </w:r>
      <w:r>
        <w:rPr>
          <w:rFonts w:eastAsia="+mn-ea" w:cs="ae_AlHor" w:ascii="ae_AlHor" w:hAnsi="ae_AlHor"/>
          <w:b/>
          <w:bCs/>
          <w:color w:val="365F91" w:themeColor="accent1" w:themeShade="bf"/>
          <w:kern w:val="2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ERP and Virtualization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يمكن وصف تكنولوجيا الخوادم الافتراضية </w:t>
      </w:r>
      <w:r>
        <w:rPr/>
        <w:t>virtual machine (VM) server technology</w:t>
      </w:r>
      <w:r>
        <w:rPr>
          <w:rtl w:val="true"/>
        </w:rPr>
        <w:t xml:space="preserve">   </w:t>
      </w:r>
      <w:r>
        <w:rPr>
          <w:rtl w:val="true"/>
        </w:rPr>
        <w:t>بالتقنيات التي تمكن من تشغيل عدة خوادم افتراضية منعزلة عن بعضها البعض  على جهاز فيزيائي واحد  مما يسهم في تعظيم استخدام المعد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يمكن تشغيل أي خادم افتراضي تم تنصيبه على الخادم الفيزيائي تحت نظام تشغيل خاص به  وبشكل مستقل تماما عن الخوادم الافتراضية الاخرى المنصبة على الخادم الفيزيائي الواح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  <w:t xml:space="preserve">النموذجان الاساسيان المستخدمان في التطبيقات الخاصة بالمهام الحرجة  </w:t>
      </w:r>
      <w:r>
        <w:rPr>
          <w:rFonts w:cs="Times New Roman" w:ascii="Times New Roman" w:hAnsi="Times New Roman" w:asciiTheme="majorBidi" w:cstheme="majorBidi" w:hAnsiTheme="majorBidi"/>
        </w:rPr>
        <w:t>MissionCritical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highlight w:val="yellow"/>
          <w:rtl w:val="true"/>
        </w:rPr>
        <w:t>همــا</w:t>
      </w:r>
      <w:r>
        <w:rPr>
          <w:rFonts w:ascii="Times New Roman" w:hAnsi="Times New Roman" w:asciiTheme="majorBidi" w:hAnsiTheme="majorBidi"/>
          <w:color w:val="FF0000"/>
          <w:highlight w:val="yellow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e_AlHor" w:hAnsi="ae_AlHor"/>
        </w:rPr>
      </w:pPr>
      <w:r>
        <w:rPr>
          <w:rFonts w:ascii="ae_AlHor" w:hAnsi="ae_AlHor"/>
          <w:rtl w:val="true"/>
        </w:rPr>
        <w:t>الافتراضية في  المعدات</w:t>
      </w:r>
      <w:r>
        <w:rPr/>
        <w:t>Hardware Virtualization</w:t>
      </w:r>
      <w:r>
        <w:rPr>
          <w:rtl w:val="true"/>
        </w:rPr>
        <w:t xml:space="preserve">  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فتراضية في التـــــوازي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</w:rPr>
        <w:t>Paravirtualization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كنلوجيا الخوادم الإفتراضيه هي ؟ 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التقنيات التي تمكن من تشغيل عدة خوادم إفتراضية ع جهاز فيزيائي واحد 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التقنيات التي تمكن من تشغيل عدة خوادم إفتراضية ع جهاز إفترضي واحد 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تقنيات التي تمكن من تشغيل خادم فيزيائي ع عدة خوادم إفترضية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تقنيات التي تمكن من تشغيل خادم الطباعة الافتراضي ع عدة خوادم فيزي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موردو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نظم الـــ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</w:rPr>
        <w:t>ERP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افــــــــــتراضية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ae_AlHor" w:hAnsi="ae_AlHor" w:cs="Khalid Art bold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Vendors and Virtualization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993366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993366"/>
          <w:sz w:val="28"/>
          <w:sz w:val="28"/>
          <w:szCs w:val="28"/>
          <w:rtl w:val="true"/>
        </w:rPr>
        <w:t>شركة مايكروسوفت</w:t>
      </w:r>
      <w:r>
        <w:rPr>
          <w:rFonts w:cs="Khalid Art bold" w:ascii="ae_AlHor" w:hAnsi="ae_AlHor"/>
          <w:b/>
          <w:bCs/>
          <w:color w:val="99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وفر لديها خياران هما الخادم الافتراضي لمايكروسف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icrosoft Virtual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 xml:space="preserve"> Server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حاسب الافتراضي الشخصي لمايكروسوف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993366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993366"/>
          <w:sz w:val="28"/>
          <w:sz w:val="28"/>
          <w:szCs w:val="28"/>
          <w:rtl w:val="true"/>
        </w:rPr>
        <w:t>شركة أوراكل</w:t>
      </w:r>
      <w:r>
        <w:rPr>
          <w:rFonts w:cs="Khalid Art bold" w:ascii="ae_AlHor" w:hAnsi="ae_AlHor"/>
          <w:b/>
          <w:bCs/>
          <w:color w:val="99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شركة مايكروسوفت يتوفر لديها برمجيات أوراكل لإدارة الافتراضي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racle VM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نية على تكنولوجيا  كز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ات المصدر المفتوح والمدعومة من طرف نظم التشغيل لينكس وويندوز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993366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993366"/>
          <w:sz w:val="28"/>
          <w:sz w:val="28"/>
          <w:szCs w:val="28"/>
          <w:rtl w:val="true"/>
        </w:rPr>
        <w:t xml:space="preserve">شركة ساب </w:t>
      </w:r>
      <w:r>
        <w:rPr>
          <w:rFonts w:cs="Khalid Art bold" w:ascii="ae_AlHor" w:hAnsi="ae_AlHor"/>
          <w:b/>
          <w:bCs/>
          <w:color w:val="993366"/>
          <w:sz w:val="28"/>
          <w:szCs w:val="28"/>
        </w:rPr>
        <w:t>SAP</w:t>
      </w:r>
      <w:r>
        <w:rPr>
          <w:rFonts w:cs="Khalid Art bold" w:ascii="ae_AlHor" w:hAnsi="ae_AlHor"/>
          <w:b/>
          <w:bCs/>
          <w:color w:val="993366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لعملائها مجموعة من الأدوات وبعض التعديلات التي يجب ادخالها على البرم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deTweak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إضافة الى تقديم الدعم لتمكينهم من تشغ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A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طريقة سلس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شركة التي تتبى الإدارة الافتراضية على برمجيات المصدر المفتوح هي ؟ 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وراكل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مايكروسوفت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ساب         د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- 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وسن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فوائد لافتراض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enefits of Virtualization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سمح ترشيد  استعمال المعدات للمنظمة من دمج الخوادم غير المستعمل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تموين  من المعدات واستعمالها ان يكون أكثر خ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gil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افتراضية تخفيض التكلفة الاجمالية للتملك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TotalCost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wnership TCO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ركز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ata Center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التوحيد والاندماج  </w:t>
      </w:r>
      <w:r>
        <w:rPr>
          <w:rFonts w:ascii="Browallia New" w:hAnsi="Browallia New" w:cs="Khalid Art bold"/>
          <w:b/>
          <w:b/>
          <w:bCs/>
          <w:color w:val="FF0000"/>
          <w:sz w:val="24"/>
          <w:sz w:val="24"/>
          <w:szCs w:val="24"/>
          <w:rtl w:val="true"/>
        </w:rPr>
        <w:t>وذلك من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rowallia New" w:hAnsi="Browallia New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خلال </w:t>
      </w:r>
      <w:r>
        <w:rPr>
          <w:rFonts w:cs="Khalid Art bold" w:ascii="Browallia New" w:hAnsi="Browalli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أجيل شراء خوادم جديدة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مساحة أقل لمركز البيانات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فليص تكاليف الصيانة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قليص تكاليف الكهرباء والتكييف والكوابل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كاليف أقل للتعافي من الكوار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Disaster Recove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كاليف أقل فيما يخص نشر الخوادم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Server Deploy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من  تعزيز استمرارية الاعمال وتوفر الخد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تعتبر من فوائد الافتراضية ؟ 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حصول على المزيد من اداء الخادم الفيزيائي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خفيض التكلفة الاجمالية للتملك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خفيض  تكاليف الكهرباء والكوابل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ستمرارية الاعمال وتوفر الخدمة</w:t>
      </w:r>
    </w:p>
    <w:p>
      <w:pPr>
        <w:pStyle w:val="Normal"/>
        <w:spacing w:lineRule="auto" w:line="240"/>
        <w:ind w:left="72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rtl w:val="true"/>
        </w:rPr>
        <w:t xml:space="preserve">المحاضرة </w:t>
      </w:r>
      <w:r>
        <w:rPr>
          <w:color w:val="FF0000"/>
          <w:rtl w:val="true"/>
        </w:rPr>
        <w:t>السابعة</w:t>
      </w:r>
      <w:r>
        <w:rPr>
          <w:color w:val="FF0000"/>
          <w:rtl w:val="true"/>
        </w:rPr>
        <w:t>..</w:t>
      </w:r>
      <w:r>
        <w:rPr>
          <w:rFonts w:eastAsia="Times New Roman" w:ascii="Times New Roman" w:hAnsi="Times New Roman"/>
          <w:rtl w:val="true"/>
        </w:rPr>
        <w:t xml:space="preserve"> </w:t>
      </w:r>
      <w:r>
        <w:rPr>
          <w:color w:val="5F497A" w:themeColor="accent4" w:themeShade="bf"/>
          <w:rtl w:val="true"/>
        </w:rPr>
        <w:t>أختيار البرمجيات والموردين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SOFTWARE AND VENDOR SELECTION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عتبر عملية اختيار المورد الذي يحقق حاجة المنظمة على المدى البعيد أول وأهم عامل  في نجاح تنفيذ 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اعتماد مجموعة خطوات  منظمة و واضحة  في عملية الاختيار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للمنظمة الاستعانة بخدمات شركات الاستشارة والمتخصصة في الميدان في عملية الاختيار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كون الخطوات المتبعة في عملية اختيار المورد  مبنية على مدى توافق وتماشي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ع الاجراءات المتبعة بالإضافة الى اداء المورد في السوق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ن  اهم عوامل نجاح تنفيذ نظم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إختيار المورد الذي ؟ 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يحقق حاجة المنظمة على المدى البعيد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يحقق حاجة المنظمة على المدى القصير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يحقق افضل تكلفة اجمالية لتملك النظام </w:t>
      </w:r>
      <w:r>
        <w:rPr>
          <w:rFonts w:eastAsia="Arial Unicode MS" w:cs="mohammad bold art 1" w:ascii="Arial Unicode MS" w:hAnsi="Arial Unicode MS"/>
          <w:color w:val="000000" w:themeColor="text1"/>
        </w:rPr>
        <w:t>tco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يركز على تدريب الموظفين داخل وخارج المؤسسة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عملية اختيار مورد النظم المتكاملة ؟ 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يجب الاستعانة بخدمات الشركات الاستشارية في عملية الاختيار 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يجب الابتعاد عن الشركات الاستشارية في عملية الاختيار 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يجب الاعتماد فقط على موظفي تقنيات المعلومات داخل المؤسسة 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اشي مما ذكر 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>..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ية اقتناء نظم الــ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ذات المستوى العالي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بحث عن الموردين  </w:t>
      </w:r>
      <w:r>
        <w:rPr>
          <w:rFonts w:cs="Khalid Art bold" w:ascii="ae_AlHor" w:hAnsi="ae_AlHor"/>
          <w:b/>
          <w:bCs/>
          <w:color w:val="7030A0"/>
          <w:sz w:val="28"/>
          <w:szCs w:val="28"/>
        </w:rPr>
        <w:t>Vendor Research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أولى في تحديد قائمة مختصرة للموردين الذين يمكنهم تلبية متطلبات المنظمة 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سمح التحري والبحث فيما يخص كل جوانب نظام المورد في تحديد الكلفة الاجمالية للتملك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عداد  قائمة مكتملة للموردين باستعمال محركات البحث ذو اهمية قصوى في انجاح تنفيذ النظام 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اشراك رؤساء الاقسام والخبراء في المجال وجمع ودراسة مدخلاتهم فيما يخص اختيار المورد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ساعد اشراء المستخدمين النهائيين في ادارة التغيير وبناء الثقة مستقبلا في عملية التنفيذ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590550</wp:posOffset>
                </wp:positionH>
                <wp:positionV relativeFrom="paragraph">
                  <wp:posOffset>440690</wp:posOffset>
                </wp:positionV>
                <wp:extent cx="323850" cy="2295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240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5pt;margin-top:34.7pt;width:25.45pt;height:18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99380</wp:posOffset>
                </wp:positionH>
                <wp:positionV relativeFrom="paragraph">
                  <wp:posOffset>440690</wp:posOffset>
                </wp:positionV>
                <wp:extent cx="323850" cy="2295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240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4pt;margin-top:34.7pt;width:25.45pt;height:18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e_AlHor" w:hAnsi="ae_AlHor" w:cs="Khalid Art bold"/>
          <w:b/>
          <w:b/>
          <w:bCs/>
          <w:shadow/>
          <w:color w:val="C00000"/>
          <w:sz w:val="40"/>
          <w:sz w:val="40"/>
          <w:szCs w:val="40"/>
          <w:rtl w:val="true"/>
        </w:rPr>
        <w:t>يمكن</w:t>
      </w:r>
      <w:r>
        <w:rPr>
          <w:rFonts w:ascii="ae_AlHor" w:hAnsi="ae_AlHor" w:cs="Khalid Art bold"/>
          <w:b/>
          <w:b/>
          <w:bCs/>
          <w:shadow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ذ بعين الاعتبار ما يلي في عملي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أخــتيار الـــمورد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581650" cy="2133600"/>
            <wp:effectExtent l="19050" t="0" r="38100" b="0"/>
            <wp:docPr id="41" name="Diagram4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لا يؤخذ بعين الاعتبار ما يلي في عملية اختيار مورد النظم المتكاملة ؟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موقع المالي للمورد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موقع الجغرافي للمورد في اطار الاستعانة بالموارد الخارجية من دول اخرى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فلسفة المورد في التنفيذ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ستراتيجية الترقية للمورد</w:t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b/>
          <w:b/>
          <w:bCs/>
          <w:color w:val="000000" w:themeColor="text1"/>
        </w:rPr>
      </w:pPr>
      <w:r>
        <w:rPr>
          <w:rFonts w:cs="mohammad bold art 1"/>
          <w:b/>
          <w:bCs/>
          <w:color w:val="244061" w:themeColor="accent1" w:themeShade="80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rtl w:val="true"/>
        </w:rPr>
        <w:t xml:space="preserve">س </w:t>
      </w:r>
      <w:r>
        <w:rPr>
          <w:rFonts w:cs="mohammad bold art 1"/>
          <w:b/>
          <w:bCs/>
          <w:color w:val="FF0000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rtl w:val="true"/>
        </w:rPr>
        <w:t xml:space="preserve">يجب عند اعداد وتحديد قائمة موردي نظم </w:t>
      </w:r>
      <w:r>
        <w:rPr>
          <w:rFonts w:cs="mohammad bold art 1"/>
          <w:b/>
          <w:bCs/>
          <w:color w:val="FF0000"/>
        </w:rPr>
        <w:t>erp</w:t>
      </w:r>
      <w:r>
        <w:rPr>
          <w:rFonts w:cs="mohammad bold art 1"/>
          <w:b/>
          <w:b/>
          <w:bCs/>
          <w:color w:val="FF0000"/>
          <w:rtl w:val="true"/>
        </w:rPr>
        <w:t>؟</w:t>
      </w:r>
      <w:r>
        <w:rPr>
          <w:rFonts w:cs="mohammad bold art 1"/>
          <w:b/>
          <w:b/>
          <w:bCs/>
          <w:rtl w:val="true"/>
        </w:rPr>
        <w:t xml:space="preserve"> </w:t>
      </w:r>
      <w:r>
        <w:rPr>
          <w:rFonts w:cs="mohammad bold art 1"/>
          <w:b/>
          <w:bCs/>
          <w:rtl w:val="true"/>
        </w:rPr>
        <w:br/>
      </w:r>
      <w:r>
        <w:rPr>
          <w:rFonts w:cs="mohammad bold art 1"/>
          <w:b/>
          <w:bCs/>
          <w:color w:val="C00000"/>
          <w:rtl w:val="true"/>
        </w:rPr>
        <w:t xml:space="preserve">     </w:t>
      </w:r>
      <w:r>
        <w:rPr>
          <w:rFonts w:cs="mohammad bold art 1"/>
          <w:b/>
          <w:b/>
          <w:bCs/>
          <w:color w:val="C00000"/>
          <w:rtl w:val="true"/>
        </w:rPr>
        <w:t>أ</w:t>
      </w:r>
      <w:r>
        <w:rPr>
          <w:rFonts w:cs="mohammad bold art 1"/>
          <w:b/>
          <w:bCs/>
          <w:color w:val="FF0000"/>
          <w:rtl w:val="true"/>
        </w:rPr>
        <w:t xml:space="preserve">-  </w:t>
      </w:r>
      <w:r>
        <w:rPr>
          <w:rFonts w:cs="mohammad bold art 1"/>
          <w:b/>
          <w:b/>
          <w:bCs/>
          <w:color w:val="FF0000"/>
          <w:rtl w:val="true"/>
        </w:rPr>
        <w:t>استعمال محركات البحث</w:t>
      </w:r>
      <w:r>
        <w:rPr>
          <w:rFonts w:cs="mohammad bold art 1"/>
          <w:b/>
          <w:bCs/>
          <w:rtl w:val="true"/>
        </w:rPr>
        <w:br/>
        <w:t xml:space="preserve">    </w:t>
      </w:r>
      <w:r>
        <w:rPr>
          <w:rFonts w:cs="mohammad bold art 1"/>
          <w:b/>
          <w:b/>
          <w:bCs/>
          <w:rtl w:val="true"/>
        </w:rPr>
        <w:t>ب</w:t>
      </w:r>
      <w:r>
        <w:rPr>
          <w:rFonts w:cs="mohammad bold art 1"/>
          <w:b/>
          <w:bCs/>
          <w:rtl w:val="true"/>
        </w:rPr>
        <w:t xml:space="preserve">-  </w:t>
      </w:r>
      <w:r>
        <w:rPr>
          <w:rFonts w:cs="mohammad bold art 1"/>
          <w:b/>
          <w:b/>
          <w:bCs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 w:cs="mohammad bold art 1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mohammad bold art 1"/>
          <w:b/>
          <w:bCs/>
          <w:rtl w:val="true"/>
        </w:rPr>
        <w:br/>
        <w:t xml:space="preserve">    </w:t>
      </w:r>
      <w:r>
        <w:rPr>
          <w:rFonts w:cs="mohammad bold art 1"/>
          <w:b/>
          <w:b/>
          <w:bCs/>
          <w:rtl w:val="true"/>
        </w:rPr>
        <w:t>ج</w:t>
      </w:r>
      <w:r>
        <w:rPr>
          <w:rFonts w:cs="mohammad bold art 1"/>
          <w:b/>
          <w:bCs/>
          <w:rtl w:val="true"/>
        </w:rPr>
        <w:t xml:space="preserve">-  </w:t>
      </w:r>
      <w:r>
        <w:rPr>
          <w:rFonts w:cs="mohammad bold art 1"/>
          <w:b/>
          <w:b/>
          <w:bCs/>
          <w:rtl w:val="true"/>
        </w:rPr>
        <w:t>عدم اشراك المستخدمين النهائيين تجنباً لمقاومة التغيير</w:t>
      </w:r>
      <w:r>
        <w:rPr>
          <w:rFonts w:cs="mohammad bold art 1"/>
          <w:b/>
          <w:bCs/>
          <w:rtl w:val="true"/>
        </w:rPr>
        <w:br/>
        <w:t xml:space="preserve">    </w:t>
      </w:r>
      <w:r>
        <w:rPr>
          <w:rFonts w:cs="mohammad bold art 1"/>
          <w:b/>
          <w:b/>
          <w:bCs/>
          <w:rtl w:val="true"/>
        </w:rPr>
        <w:t>د</w:t>
      </w:r>
      <w:r>
        <w:rPr>
          <w:rFonts w:cs="mohammad bold art 1"/>
          <w:b/>
          <w:bCs/>
          <w:rtl w:val="true"/>
        </w:rPr>
        <w:t xml:space="preserve">-   </w:t>
      </w:r>
      <w:r>
        <w:rPr>
          <w:rFonts w:cs="mohammad bold art 1"/>
          <w:b/>
          <w:b/>
          <w:bCs/>
          <w:rtl w:val="true"/>
        </w:rPr>
        <w:t>لاشيء مما ذكر</w:t>
      </w:r>
      <w:r>
        <w:rPr>
          <w:rStyle w:val="Appleconvertedspace"/>
          <w:rFonts w:ascii="Arial" w:hAnsi="Arial" w:cs="mohammad bold art 1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cs="Khalid Art bold" w:ascii="ae_AlHor" w:hAnsi="ae_AlHor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cs="Khalid Art bold" w:ascii="ae_AlHor" w:hAnsi="ae_AlHor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cs="Khalid Art bold" w:ascii="ae_AlHor" w:hAnsi="ae_AlHor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cs="Khalid Art bold" w:ascii="ae_AlHor" w:hAnsi="ae_AlHor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طـــلب تقــــديم العـــروض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Request for Bids (RFB)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</w:rPr>
      </w:pP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يوبه يعتبر مكلفا ويحتاج الى وقت كبير للمنظمة   و المورد   ولكن يمكنه ان يوفر مبالغ معتبرة  عندما يكون صحيح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عتبر طلب تقديم العروض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RE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مكلفا ويحتاج الى وقت كبير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 يشمل متطلبات التدريب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5F497A" w:themeColor="accent4" w:themeShade="bf"/>
        </w:rPr>
      </w:pPr>
      <w:r>
        <w:rPr>
          <w:rtl w:val="true"/>
        </w:rPr>
        <w:t xml:space="preserve">المحاضرة الثامنة </w:t>
      </w:r>
      <w:r>
        <w:rPr>
          <w:rtl w:val="true"/>
        </w:rPr>
        <w:t>..</w:t>
      </w:r>
      <w:r>
        <w:rPr>
          <w:color w:val="000000" w:themeColor="text1"/>
          <w:rtl w:val="true"/>
        </w:rPr>
        <w:t xml:space="preserve"> </w:t>
      </w:r>
      <w:r>
        <w:rPr>
          <w:color w:val="5F497A" w:themeColor="accent4" w:themeShade="bf"/>
          <w:rtl w:val="true"/>
        </w:rPr>
        <w:t>تشغيل النظم ومرحلة ما بعد التنفيذ</w:t>
      </w:r>
      <w:r>
        <w:rPr>
          <w:color w:val="5F497A" w:themeColor="accent4" w:themeShade="bf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45720</wp:posOffset>
                </wp:positionV>
                <wp:extent cx="255270" cy="247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55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5pt;margin-top:3.6pt;width:20.0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Operational and Post-implementation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 readiness for Go–live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إكمال كل المهام  والنشاطات التي تم تخطيطها  مما يسمح لإدارة المشروع بالتركيز ومعالجة أي قضية يمكن أن تكون سببا في تأخير 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إشراك أكبر عدد ممكن من فرق المشروع  بالإضافة الى المستخدمين النهائيين  والمدراء في  عملية تقييم الجاهز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كمن معظم نجاح تنفيذ نظ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 استقرار النظام  والدعم في فترة 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على كل الموارد أن تركز على فهم المستخدم النهائي كيفية استخدام النظام كما يجب حل كل المشاكل التي تطرأ في هذه المرحلة بأقصى سرعة ممكن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وفر المراقبة المستمرة لمشاكل التنفيذ أرضية صلبة للانتقال من مرحلة الاستقرار الى الدعم  في مرحلة 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كثيف جهود التدريب بالتزامن مع  عملية  تقييم الجاهزية  ويجب أن تستمر خلال مرحلة الاستقرار ومرحلة  الدعم في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color w:val="FF0000"/>
          <w:sz w:val="24"/>
          <w:szCs w:val="24"/>
          <w:u w:val="single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mohammad bold art 1"/>
          <w:b/>
          <w:bCs/>
          <w:color w:val="FF0000"/>
          <w:sz w:val="24"/>
          <w:szCs w:val="24"/>
        </w:rPr>
        <w:t>erp</w:t>
      </w:r>
      <w:r>
        <w:rPr>
          <w:rFonts w:cs="mohammad bold art 1"/>
          <w:color w:val="FF0000"/>
          <w:sz w:val="24"/>
          <w:szCs w:val="24"/>
          <w:u w:val="single"/>
          <w:rtl w:val="true"/>
        </w:rPr>
        <w:t xml:space="preserve">   </w:t>
      </w:r>
      <w:r>
        <w:rPr>
          <w:rFonts w:cs="mohammad bold art 1"/>
          <w:color w:val="FF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jc w:val="left"/>
        <w:rPr>
          <w:rFonts w:cs="mohammad bold art 1"/>
          <w:color w:val="FF0000"/>
          <w:u w:val="single"/>
        </w:rPr>
      </w:pPr>
      <w:r>
        <w:rPr>
          <w:rFonts w:cs="mohammad bold art 1"/>
          <w:color w:val="FF0000"/>
          <w:rtl w:val="true"/>
        </w:rPr>
        <w:t>يجب اكمال كل المهام والنشاطات التي تم تخطيطه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jc w:val="left"/>
        <w:rPr>
          <w:rFonts w:cs="mohammad bold art 1"/>
          <w:u w:val="single"/>
        </w:rPr>
      </w:pPr>
      <w:r>
        <w:rPr>
          <w:rFonts w:cs="mohammad bold art 1"/>
          <w:rtl w:val="true"/>
        </w:rPr>
        <w:t>لا يجب إشراك عدد كبير من فرق المشروع وذلك لتفادي اختلاف وجهات النظر     والاسراع بتنفيذ المشروع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jc w:val="left"/>
        <w:rPr>
          <w:rFonts w:cs="mohammad bold art 1"/>
          <w:u w:val="single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لا يجب اشراك المستخدمين النهائيين</w:t>
      </w:r>
      <w:r>
        <w:rPr>
          <w:rStyle w:val="Appleconvertedspace"/>
          <w:rFonts w:ascii="Arial" w:hAnsi="Arial" w:cs="mohammad bold art 1"/>
          <w:color w:val="000000"/>
          <w:rtl w:val="true"/>
        </w:rPr>
        <w:t> 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jc w:val="left"/>
        <w:rPr>
          <w:rFonts w:cs="mohammad bold art 1"/>
          <w:u w:val="single"/>
        </w:rPr>
      </w:pPr>
      <w:r>
        <w:rPr>
          <w:rFonts w:cs="mohammad bold art 1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 w:cs="mohammad bold art 1"/>
          <w:color w:val="000000"/>
          <w:rtl w:val="true"/>
        </w:rPr>
        <w:t> 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ييم جاهزية القيام بالنظام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</w:rPr>
        <w:t>Go-Live Readiness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وضع محط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نقطة تفتيش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heckpoint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تأكد من جاهزية القيام بالنظام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Readines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ما يسمح بالتأكد من أن كل الخطوات قد تم تخطي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قييم كل من البنية التحتية، التطوير، تهيئة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onfigu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، التحويل، الاختبار، المواصلات، اصدار التقارير والمستخدمين في عملية تقييم جاهزية 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ثيق مراجعة الجاهزية وتبليغها لفرق المشروع والشرك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تقرير شامل ومفصل  يحتوي على ملخص تنفيذي خاص بالإدارة العلي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قييم جاهزية القيام بالنظام </w:t>
      </w:r>
      <w:r>
        <w:rPr>
          <w:rFonts w:cs="Times New Roman" w:ascii="Times New Roman" w:hAnsi="Times New Roman" w:asciiTheme="majorBidi" w:cstheme="majorBidi" w:hAnsiTheme="majorBidi"/>
        </w:rPr>
        <w:t>Go-Live Readiness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مراجعة الجاهزية و تقرير عن الوضع الحال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tatus Report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لى شكل جدول يبين حالة كل قطاع باختصار مع ذكر النشاطات التي يجب اكمالها قبل 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لتحديد الجاهزية يجب عقد سلسلة من الاجتماعات ومناقشة حالة كل المهام والنشاطات فيما يخص كل القطاع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حالة ملاحظة وجود عدة بنود باللون الاحمر من طرف مكتب إدارة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M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للمرة الاولى يقوم المكتب بتركيز فرق المشروع على ما يجب انجازه في مرحلة ما بين تقييم الجاهزية و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يس من الضروري في عملية تقييم جاهزية النظام تقييم ؟ 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نية التحتية 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عملية التحويل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عملية اصدار التقارير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مورد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دريب على نظم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ـ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u w:val="single"/>
          <w:rtl w:val="true"/>
        </w:rPr>
        <w:t>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u w:val="single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u w:val="single"/>
        </w:rPr>
        <w:t>ERP Training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التدريب لكل موظف يستخدم النظام  وذلك باستعمال بيانات حقيقية وأمثلة متنوع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جيد يتضمن حوالي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 يتم التعرض اليه عند استعمال النظام في الواقع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لطاقم التدريب ان يشمل مدربين يعملون لحساب المورد  ومدربين من شركات الطرف الثالث الذين يتمتعون بتجربة معتبرة في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رصد حاجات التدريب مبكرا لكي يتم تمويلها من طرف الادارة العليا ل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عملية تدريب الموظفين على استخدام نظام ال            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?   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 يجب استعمال بيانات حقيقي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 يمكن اللجوء الى مدربين من شركات اخرى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يجب التطرق الى حوالي </w:t>
      </w: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% </w:t>
      </w:r>
      <w:r>
        <w:rPr>
          <w:rFonts w:eastAsia="Arial Unicode MS" w:cs="mohammad bold art 1" w:ascii="Arial Unicode MS" w:hAnsi="Arial Unicode MS"/>
          <w:color w:val="FF0000"/>
        </w:rPr>
        <w:t>90</w:t>
      </w: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rtl w:val="true"/>
        </w:rPr>
        <w:t>مما يتم التعرض ليه عند استعمال النظام في الواقع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ية استقرار نظم ال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u w:val="single"/>
        </w:rPr>
        <w:t>ERP Stabilization</w:t>
      </w:r>
    </w:p>
    <w:p>
      <w:pPr>
        <w:pStyle w:val="Normal"/>
        <w:numPr>
          <w:ilvl w:val="0"/>
          <w:numId w:val="4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قيام ب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GO-Live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اج المنظمة 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6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 لاستقرار 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بدأ عملية أستقرار النظام عندما </w:t>
      </w:r>
      <w:r>
        <w:rPr>
          <w:rFonts w:ascii="ae_AlHor" w:hAnsi="ae_AlHor" w:cs="Khalid Art bold"/>
          <w:b/>
          <w:b/>
          <w:bCs/>
          <w:color w:val="00B050"/>
          <w:sz w:val="24"/>
          <w:sz w:val="24"/>
          <w:szCs w:val="24"/>
          <w:rtl w:val="true"/>
        </w:rPr>
        <w:t>تكون البرمجيات في مرحلة الأنتاج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تكتمل عملية التدريب وأكتمال تحويل البيانات الضرورية والأساسية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بدأ مرحلة استقرار النظام ؟ 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قبل اكتمال التدريب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عندما تكون البرمجيات في مرحلة الانتاج 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قبل اكتمال تحويل البيانات الاساسية 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شي مما ذكر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333333"/>
          <w:rtl w:val="true"/>
        </w:rPr>
        <w:t xml:space="preserve">المحاضرة التاسعة </w:t>
      </w:r>
      <w:r>
        <w:rPr>
          <w:color w:val="333333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إدارة البرامج والمشاريع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ascii="ae_AlHor" w:hAnsi="ae_AlHor" w:cs="Khalid Art bold"/>
          <w:b/>
          <w:b/>
          <w:bCs/>
          <w:color w:val="C00000"/>
          <w:sz w:val="32"/>
          <w:sz w:val="32"/>
          <w:szCs w:val="32"/>
          <w:rtl w:val="true"/>
        </w:rPr>
        <w:t xml:space="preserve">فريق المشروع  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دارة البر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gram manag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تنسيق الإداري لعدة مشاريع مرتبطة بعضها ببعض وذلك خلال فترة زمنية محدودة ولتحقيق مجموعة أهداف للأعمال 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B05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تركز إدارة المشاريع </w:t>
      </w:r>
      <w:r>
        <w:rPr>
          <w:rFonts w:ascii="ae_AlHor" w:hAnsi="ae_AlHor" w:cs="Khalid Art bold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لى الجانب </w:t>
      </w:r>
      <w:r>
        <w:rPr>
          <w:rFonts w:ascii="ae_AlHor" w:hAnsi="ae_AlHor" w:cs="Khalid Art bold"/>
          <w:b/>
          <w:b/>
          <w:bCs/>
          <w:color w:val="00B050"/>
          <w:sz w:val="24"/>
          <w:sz w:val="24"/>
          <w:szCs w:val="24"/>
          <w:rtl w:val="true"/>
        </w:rPr>
        <w:t>التكتيكي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ينما تركز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إدارة البرامج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على الجانب </w:t>
      </w:r>
      <w:r>
        <w:rPr>
          <w:rFonts w:ascii="ae_AlHor" w:hAnsi="ae_AlHor" w:cs="Khalid Art bold"/>
          <w:b/>
          <w:b/>
          <w:bCs/>
          <w:color w:val="00B050"/>
          <w:sz w:val="24"/>
          <w:sz w:val="24"/>
          <w:szCs w:val="24"/>
          <w:rtl w:val="true"/>
        </w:rPr>
        <w:t>الاستراتيجي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إداره التي تركز على الجانب الإستراتيجي ؟ 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دارة المشاريع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إدارة البرامج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دارة فرق التنفيذ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دارة التغيير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B050"/>
          <w:sz w:val="24"/>
          <w:szCs w:val="24"/>
        </w:rPr>
      </w:pPr>
      <w:r>
        <w:rPr>
          <w:rFonts w:cs="Khalid Art bold" w:ascii="ae_AlHor" w:hAnsi="ae_AlHor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خبراء الـــــــــميدان وخبــــــراء الوحــــــــــــد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</w:rPr>
        <w:t>Module Experts and Subject Matter Exper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خبراء الوحدات </w:t>
      </w:r>
    </w:p>
    <w:p>
      <w:pPr>
        <w:pStyle w:val="Normal"/>
        <w:numPr>
          <w:ilvl w:val="0"/>
          <w:numId w:val="49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ون بتحليل المتط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quirement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حويلهم الى حلول داخل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قيادة والمعرفة التطبيقية  في مجالات تصميم العمليات، تهيئة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figur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ختبار النظام، التدريب على النظام وتنفيذ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>خبراء الميدان</w:t>
      </w:r>
    </w:p>
    <w:p>
      <w:pPr>
        <w:pStyle w:val="Normal"/>
        <w:numPr>
          <w:ilvl w:val="0"/>
          <w:numId w:val="5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قومون بتنسيق وتسهيل المواصلات ما بين فريق المشروع  وا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ريادة  والخبرة الوظيف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functional experti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عم التنفيذ كل فيما يخصه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عتبر من مهام خبراء الوحدات في تنفيذ النظم المتكامله لتخطيط موارد المؤسسات ؟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تهيئة النظام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تسهيل وتنسيق الإتصالات مابين فرق المشروع والمنظمه</w:t>
      </w:r>
    </w:p>
    <w:p>
      <w:pPr>
        <w:pStyle w:val="Normal"/>
        <w:spacing w:before="0" w:after="0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8"/>
          <w:szCs w:val="28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  <w:r>
        <w:rPr>
          <w:rFonts w:cs="mohammad bold art 1"/>
          <w:b/>
          <w:b/>
          <w:bCs/>
          <w:color w:val="FF0000"/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تهيئة النظام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Fonts w:ascii="ae_AlHor" w:hAnsi="ae_AlHor"/>
          <w:rtl w:val="true"/>
        </w:rPr>
        <w:t>المحاضرة العاشرة</w:t>
      </w:r>
      <w:r>
        <w:rPr>
          <w:rFonts w:ascii="ae_AlHor" w:hAnsi="ae_AlHor"/>
          <w:rtl w:val="true"/>
        </w:rPr>
        <w:t>..</w:t>
      </w:r>
      <w:r>
        <w:rPr>
          <w:color w:val="00B150"/>
          <w:rtl w:val="true"/>
        </w:rPr>
        <w:t xml:space="preserve"> </w:t>
      </w:r>
      <w:r>
        <w:rPr>
          <w:color w:val="5F497A" w:themeColor="accent4" w:themeShade="bf"/>
          <w:rtl w:val="true"/>
        </w:rPr>
        <w:t>إدارة التغيير التنظيمي وإعادة هندسة العملي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ORGANIZATIONAL CHANGE AND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BUSINESS PROCESS RE-ENGINEERING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rial,Bold" w:hAnsi="Arial,Bold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يمكن ان يعاني تنفيذ نظام </w:t>
      </w:r>
      <w:r>
        <w:rPr>
          <w:rFonts w:ascii="Times New Roman" w:hAnsi="Times New Roman" w:asciiTheme="majorBidi" w:hAnsiTheme="majorBidi"/>
          <w:rtl w:val="true"/>
        </w:rPr>
        <w:t>الـ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ERP</w:t>
      </w:r>
      <w:r>
        <w:rPr>
          <w:rtl w:val="true"/>
        </w:rPr>
        <w:t xml:space="preserve"> </w:t>
      </w:r>
      <w:r>
        <w:rPr>
          <w:rtl w:val="true"/>
        </w:rPr>
        <w:t>من عدة عوائق منذ البداية وذلك لعدم وجود رؤية واضحة أو أن تكون الاهداف المرجوة غير واقعية أو الاثنين مع بعض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تستخدم عملية اعادة هندسة العمليات لتقييم التغيير التنظيمي للعمليات الذي تحتاجه المنظمة وبالتالي تبسيط العمليات والاجراءات المتبع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>يتم</w:t>
      </w:r>
      <w:r>
        <w:rPr>
          <w:color w:val="FF0000"/>
          <w:rtl w:val="true"/>
        </w:rPr>
        <w:t xml:space="preserve"> تقييم</w:t>
      </w:r>
      <w:r>
        <w:rPr>
          <w:rtl w:val="true"/>
        </w:rPr>
        <w:t xml:space="preserve"> مستوى قدرات ومهارات المنظمة اللازمة لتنفيذ نظام الـ </w:t>
      </w:r>
      <w:r>
        <w:rPr>
          <w:rFonts w:cs="Times New Roman" w:ascii="Times New Roman" w:hAnsi="Times New Roman" w:asciiTheme="majorBidi" w:cstheme="majorBidi" w:hAnsiTheme="majorBidi"/>
        </w:rPr>
        <w:t>ERP</w:t>
      </w:r>
      <w:r>
        <w:rPr>
          <w:rtl w:val="true"/>
        </w:rPr>
        <w:t xml:space="preserve"> </w:t>
      </w:r>
      <w:r>
        <w:rPr>
          <w:rtl w:val="true"/>
        </w:rPr>
        <w:t>بواسطة نموذج الاستحقاق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tl w:val="true"/>
        </w:rPr>
        <w:t xml:space="preserve">التنظيمي للإدارة المشاريع </w:t>
      </w:r>
      <w:r>
        <w:rPr>
          <w:rFonts w:cs="Times New Roman" w:ascii="Times New Roman" w:hAnsi="Times New Roman" w:asciiTheme="majorBidi" w:cstheme="majorBidi" w:hAnsiTheme="majorBidi"/>
        </w:rPr>
        <w:t>Organizational Project Management Maturity Model</w:t>
      </w:r>
      <w:r>
        <w:rPr>
          <w:rFonts w:ascii="ae_AlHor" w:hAnsi="ae_AlHor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highlight w:val="yellow"/>
        </w:rPr>
        <w:t>(OPM3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يس من العوامل التي تعيق تنفيذ النظم المتكامله لإدارة موارد المؤسسات ؟ 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عدم وضوح الرؤيه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عدم واقعية الأهداف 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إستبدال أعضاء فرق المشروع عندما تقتضي الحاجه لذالك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عدم وجود منهجيه تنفيذ واضحه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يستخدم نموذج الإستحقاق التنظيمي لإدارة المشاريع في ؟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تقييم مستوى قدرات المنظمه لتنفيذ نظام الـ</w:t>
      </w:r>
      <w:r>
        <w:rPr>
          <w:rFonts w:cs="mohammad bold art 1"/>
          <w:color w:val="FF0000"/>
        </w:rPr>
        <w:t>ERP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ختيار وتقييم منهجية تنفيذ نظم الـ</w:t>
      </w:r>
      <w:r>
        <w:rPr>
          <w:rFonts w:cs="mohammad bold art 1"/>
        </w:rPr>
        <w:t>ERP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تقييم الشركه المورده لنظم الـ</w:t>
      </w:r>
      <w:r>
        <w:rPr>
          <w:rFonts w:cs="mohammad bold art 1"/>
        </w:rPr>
        <w:t>ERP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لا شيء مما ذكر </w:t>
      </w:r>
    </w:p>
    <w:p>
      <w:pPr>
        <w:pStyle w:val="Normal"/>
        <w:spacing w:before="0" w:after="0"/>
        <w:ind w:left="360" w:hanging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Khalid Art bold"/>
          <w:b/>
          <w:b/>
          <w:bCs/>
          <w:sz w:val="28"/>
          <w:szCs w:val="28"/>
        </w:rPr>
      </w:pPr>
      <w:r>
        <w:rPr>
          <w:rFonts w:ascii="Arial" w:hAnsi="Arial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يتضمن نموذج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OPM3</w:t>
      </w:r>
      <w:r>
        <w:rPr>
          <w:rFonts w:cs="Khalid Art bold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ثلاث خطوا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عرفة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لتقييم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حسين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 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تعتبر من خطوات نموذج الـ</w:t>
      </w:r>
      <w:r>
        <w:rPr>
          <w:rFonts w:cs="mohammad bold art 1"/>
          <w:b/>
          <w:bCs/>
          <w:color w:val="FF0000"/>
          <w:sz w:val="24"/>
          <w:szCs w:val="24"/>
        </w:rPr>
        <w:t>OPM3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 </w:t>
      </w:r>
    </w:p>
    <w:p>
      <w:pPr>
        <w:pStyle w:val="ListParagraph"/>
        <w:numPr>
          <w:ilvl w:val="1"/>
          <w:numId w:val="119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معرفة</w:t>
      </w:r>
    </w:p>
    <w:p>
      <w:pPr>
        <w:pStyle w:val="ListParagraph"/>
        <w:numPr>
          <w:ilvl w:val="1"/>
          <w:numId w:val="119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التقييم</w:t>
      </w:r>
    </w:p>
    <w:p>
      <w:pPr>
        <w:pStyle w:val="Normal"/>
        <w:spacing w:lineRule="auto" w:line="240" w:before="0" w:after="0"/>
        <w:ind w:left="360" w:hanging="0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ohammad bold art 1"/>
          <w:b/>
          <w:bCs/>
          <w:sz w:val="24"/>
          <w:szCs w:val="24"/>
          <w:rtl w:val="true"/>
        </w:rPr>
        <w:t xml:space="preserve">-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تحسين</w:t>
      </w:r>
    </w:p>
    <w:p>
      <w:pPr>
        <w:pStyle w:val="Normal"/>
        <w:spacing w:lineRule="auto" w:line="24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rtl w:val="true"/>
        </w:rPr>
        <w:t>أسباب التغيير</w:t>
      </w:r>
    </w:p>
    <w:p>
      <w:pPr>
        <w:pStyle w:val="ListParagraph"/>
        <w:numPr>
          <w:ilvl w:val="0"/>
          <w:numId w:val="6"/>
        </w:numPr>
        <w:rPr>
          <w:rFonts w:ascii="ae_AlHor" w:hAnsi="ae_AlHor"/>
        </w:rPr>
      </w:pPr>
      <w:r>
        <w:rPr>
          <w:rtl w:val="true"/>
        </w:rPr>
        <w:t xml:space="preserve">يخص مفهوم التغيير التنظيمي التغيير على مستوى كل المنظمة </w:t>
      </w:r>
      <w:r>
        <w:rPr>
          <w:color w:val="FF0000"/>
          <w:rtl w:val="true"/>
        </w:rPr>
        <w:t xml:space="preserve">ويتضمن ما يل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Fonts w:ascii="Arial" w:hAnsi="Arial"/>
          <w:rtl w:val="true"/>
        </w:rPr>
        <w:t xml:space="preserve">تغيير المهام </w:t>
      </w:r>
      <w:r>
        <w:rPr/>
        <w:t>A change in mission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>تكنولوجيات جديدة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مدمجون  </w:t>
      </w:r>
      <w:r>
        <w:rPr>
          <w:rFonts w:cs="Times New Roman" w:ascii="Times New Roman" w:hAnsi="Times New Roman" w:asciiTheme="majorBidi" w:cstheme="majorBidi" w:hAnsiTheme="majorBidi"/>
        </w:rPr>
        <w:t>Mergers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متعاونون الاساسيون </w:t>
      </w:r>
      <w:r>
        <w:rPr>
          <w:rtl w:val="true"/>
        </w:rPr>
        <w:t xml:space="preserve">) </w:t>
      </w:r>
      <w:r>
        <w:rPr>
          <w:rtl w:val="true"/>
        </w:rPr>
        <w:t xml:space="preserve">المساهمون </w:t>
      </w:r>
      <w:r>
        <w:rPr>
          <w:rtl w:val="true"/>
        </w:rPr>
        <w:t>(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تحجيم الحقيقي  </w:t>
      </w:r>
      <w:r>
        <w:rPr>
          <w:rFonts w:cs="Times New Roman" w:ascii="Times New Roman" w:hAnsi="Times New Roman" w:asciiTheme="majorBidi" w:cstheme="majorBidi" w:hAnsiTheme="majorBidi"/>
        </w:rPr>
        <w:t>Rightsizing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برامج الجديدة مثل الادارة الشاملة للجودة </w:t>
      </w:r>
      <w:r>
        <w:rPr>
          <w:rFonts w:cs="Times New Roman" w:ascii="Times New Roman" w:hAnsi="Times New Roman" w:asciiTheme="majorBidi" w:cstheme="majorBidi" w:hAnsiTheme="majorBidi"/>
        </w:rPr>
        <w:t>Total Quality Managemen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e_AlHor" w:hAnsi="ae_AlHor"/>
        </w:rPr>
      </w:pPr>
      <w:r>
        <w:rPr>
          <w:rtl w:val="true"/>
        </w:rPr>
        <w:t xml:space="preserve">يعني تنفيذ نظم الـ </w:t>
      </w:r>
      <w:r>
        <w:rPr>
          <w:rFonts w:cs="Times New Roman" w:ascii="Times New Roman" w:hAnsi="Times New Roman" w:asciiTheme="majorBidi" w:cstheme="majorBidi" w:hAnsiTheme="majorBidi"/>
        </w:rPr>
        <w:t>ERP</w:t>
      </w:r>
      <w:r>
        <w:rPr>
          <w:rtl w:val="true"/>
        </w:rPr>
        <w:t xml:space="preserve"> </w:t>
      </w:r>
      <w:r>
        <w:rPr>
          <w:rtl w:val="true"/>
        </w:rPr>
        <w:t>عموما اجراء تغييرات جذرية على المنظمة بما يشمل اجراء تغييرات</w:t>
      </w:r>
      <w:r>
        <w:rPr>
          <w:rFonts w:ascii="ae_AlHor" w:hAnsi="ae_AlHor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/>
          <w:b/>
          <w:b/>
          <w:bCs/>
          <w:sz w:val="24"/>
          <w:sz w:val="24"/>
          <w:szCs w:val="24"/>
          <w:rtl w:val="true"/>
        </w:rPr>
        <w:t>جوهرية على العمليات والاجراءات وكذلك وظائف ا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يتضمن مفهوم التغيير التنظيمي ؟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244061" w:themeColor="accent1" w:themeShade="80"/>
        </w:rPr>
      </w:pPr>
      <w:r>
        <w:rPr>
          <w:rFonts w:cs="mohammad bold art 1"/>
          <w:rtl w:val="true"/>
        </w:rPr>
        <w:t>تغيير المهام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تكنولوجيات جديدهـ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المتعاونون الأساسيون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مدراء التنفيذيون</w:t>
      </w:r>
    </w:p>
    <w:p>
      <w:pPr>
        <w:pStyle w:val="Normal"/>
        <w:spacing w:lineRule="auto" w:line="240" w:before="0" w:after="0"/>
        <w:jc w:val="left"/>
        <w:rPr>
          <w:rFonts w:ascii="Arial" w:hAnsi="Arial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عادة هندسة العمليات </w:t>
      </w:r>
    </w:p>
    <w:p>
      <w:pPr>
        <w:pStyle w:val="Normal"/>
        <w:spacing w:lineRule="auto" w:line="240" w:before="0" w:after="0"/>
        <w:jc w:val="left"/>
        <w:rPr>
          <w:rFonts w:ascii="Arial" w:hAnsi="Arial"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usiness Process Re-engineering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C00000"/>
        </w:rPr>
      </w:pPr>
      <w:r>
        <w:rPr>
          <w:rtl w:val="true"/>
        </w:rPr>
        <w:t xml:space="preserve">العمليات او اجراءات العمل </w:t>
      </w:r>
      <w:r>
        <w:rPr>
          <w:rFonts w:cs="ae_AlHor" w:ascii="ae_AlHor" w:hAnsi="ae_AlHor"/>
        </w:rPr>
        <w:t>BP</w:t>
      </w:r>
      <w:r>
        <w:rPr>
          <w:rtl w:val="true"/>
        </w:rPr>
        <w:t xml:space="preserve"> </w:t>
      </w:r>
      <w:r>
        <w:rPr>
          <w:rtl w:val="true"/>
        </w:rPr>
        <w:t>عبارة عن مجموعة من المهام ذات علاقة منطقية التي تهدف الى</w:t>
      </w:r>
      <w:r>
        <w:rPr>
          <w:rFonts w:ascii="ae_AlHor" w:hAnsi="ae_AlHor"/>
          <w:color w:val="C00000"/>
          <w:rtl w:val="true"/>
        </w:rPr>
        <w:t xml:space="preserve"> </w:t>
      </w:r>
      <w:r>
        <w:rPr>
          <w:rtl w:val="true"/>
        </w:rPr>
        <w:t>تحقيق نتيجة عمل</w:t>
      </w:r>
      <w:r>
        <w:rPr>
          <w:rtl w:val="true"/>
        </w:rPr>
        <w:t xml:space="preserve">. </w:t>
      </w:r>
      <w:r>
        <w:rPr>
          <w:rFonts w:cs="ae_AlHor" w:ascii="ae_AlHor" w:hAnsi="ae_AlHor"/>
        </w:rPr>
        <w:t>business outcome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>اعادة الهندسة عبارة عن تفكيك اجراءات العمل الحالية الى نشاطات منفصلة ومن ثم تركيبها على شكل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tl w:val="true"/>
        </w:rPr>
        <w:t xml:space="preserve">إنسيابيات اعمال </w:t>
      </w:r>
      <w:r>
        <w:rPr>
          <w:rFonts w:cs="ae_AlHor" w:ascii="ae_AlHor" w:hAnsi="ae_AlHor"/>
        </w:rPr>
        <w:t>business flows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سمى عملية تفكيك اجراءات العمل الحالية إلى نشاطات منفصلة ومن ثم تركيبها  ؟ 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إعادة هندسة العملي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ليل الإجراء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  </w:t>
      </w:r>
      <w:r>
        <w:rPr>
          <w:rtl w:val="true"/>
        </w:rPr>
        <w:t xml:space="preserve">-  </w:t>
      </w:r>
      <w:r>
        <w:rPr>
          <w:rtl w:val="true"/>
        </w:rPr>
        <w:t>إدارة العملي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  </w:t>
      </w:r>
      <w:r>
        <w:rPr>
          <w:rtl w:val="true"/>
        </w:rPr>
        <w:t>د لا شيء مما ذكر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هجية اعادة هندسة العمل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rFonts w:ascii="ae_AlHor" w:hAnsi="ae_AlHor"/>
          <w:b/>
          <w:b/>
          <w:bCs/>
        </w:rPr>
      </w:pPr>
      <w:r>
        <w:rPr>
          <w:b/>
          <w:b/>
          <w:bCs/>
          <w:color w:val="7030A0"/>
          <w:rtl w:val="true"/>
        </w:rPr>
        <w:t>مرحلة التهيئة أو التحض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/>
          <w:b/>
          <w:bCs/>
        </w:rPr>
        <w:t>2</w:t>
      </w:r>
      <w:r>
        <w:rPr>
          <w:rFonts w:ascii="ae_AlHor" w:hAnsi="ae_AlHor"/>
          <w:b/>
          <w:bCs/>
          <w:rtl w:val="true"/>
        </w:rPr>
        <w:t>-</w:t>
      </w:r>
      <w:r>
        <w:rPr>
          <w:rFonts w:ascii="ae_AlHor" w:hAnsi="ae_AlHor"/>
          <w:b/>
          <w:b/>
          <w:bCs/>
          <w:rtl w:val="true"/>
        </w:rPr>
        <w:t xml:space="preserve">تعريف العمليات كما هي  </w:t>
      </w:r>
      <w:r>
        <w:rPr>
          <w:rFonts w:ascii="ae_AlHor" w:hAnsi="ae_AlHor"/>
          <w:b/>
          <w:bCs/>
        </w:rPr>
        <w:t>3</w:t>
      </w:r>
      <w:r>
        <w:rPr>
          <w:rFonts w:ascii="ae_AlHor" w:hAnsi="ae_AlHor"/>
          <w:b/>
          <w:bCs/>
          <w:rtl w:val="true"/>
        </w:rPr>
        <w:t xml:space="preserve">- </w:t>
      </w:r>
      <w:r>
        <w:rPr>
          <w:rFonts w:ascii="ae_AlHor" w:hAnsi="ae_AlHor"/>
          <w:b/>
          <w:b/>
          <w:bCs/>
          <w:rtl w:val="true"/>
        </w:rPr>
        <w:t xml:space="preserve">تقيم المشاكل التنظيمية </w:t>
      </w:r>
      <w:r>
        <w:rPr>
          <w:rFonts w:ascii="ae_AlHor" w:hAnsi="ae_AlHor"/>
          <w:b/>
          <w:bCs/>
        </w:rPr>
        <w:t>4</w:t>
      </w:r>
      <w:r>
        <w:rPr>
          <w:rFonts w:ascii="ae_AlHor" w:hAnsi="ae_AlHor"/>
          <w:b/>
          <w:bCs/>
          <w:rtl w:val="true"/>
        </w:rPr>
        <w:t xml:space="preserve">- </w:t>
      </w:r>
      <w:r>
        <w:rPr>
          <w:rFonts w:ascii="ae_AlHor" w:hAnsi="ae_AlHor"/>
          <w:b/>
          <w:b/>
          <w:bCs/>
          <w:rtl w:val="true"/>
        </w:rPr>
        <w:t xml:space="preserve">تحليل العمليات المستقبلية </w:t>
      </w:r>
    </w:p>
    <w:p>
      <w:pPr>
        <w:pStyle w:val="Normal"/>
        <w:rPr>
          <w:rFonts w:ascii="ae_AlHor" w:hAnsi="ae_AlHor"/>
          <w:b/>
          <w:b/>
          <w:bCs/>
        </w:rPr>
      </w:pPr>
      <w:r>
        <w:rPr>
          <w:rFonts w:ascii="ae_AlHor" w:hAnsi="ae_AlHor"/>
          <w:b/>
          <w:bCs/>
        </w:rPr>
        <w:t>5</w:t>
      </w:r>
      <w:r>
        <w:rPr>
          <w:rFonts w:ascii="ae_AlHor" w:hAnsi="ae_AlHor"/>
          <w:b/>
          <w:bCs/>
          <w:rtl w:val="true"/>
        </w:rPr>
        <w:t xml:space="preserve">- </w:t>
      </w:r>
      <w:r>
        <w:rPr>
          <w:rFonts w:ascii="ae_AlHor" w:hAnsi="ae_AlHor"/>
          <w:b/>
          <w:b/>
          <w:bCs/>
          <w:rtl w:val="true"/>
        </w:rPr>
        <w:t xml:space="preserve">أختبار و القياس وتقييم الأجراءات الجديدة </w:t>
      </w:r>
      <w:r>
        <w:rPr>
          <w:rFonts w:ascii="ae_AlHor" w:hAnsi="ae_AlHor"/>
          <w:b/>
          <w:bCs/>
        </w:rPr>
        <w:t>6</w:t>
      </w:r>
      <w:r>
        <w:rPr>
          <w:rFonts w:ascii="ae_AlHor" w:hAnsi="ae_AlHor"/>
          <w:b/>
          <w:bCs/>
          <w:rtl w:val="true"/>
        </w:rPr>
        <w:t xml:space="preserve">- </w:t>
      </w:r>
      <w:r>
        <w:rPr>
          <w:rFonts w:ascii="ae_AlHor" w:hAnsi="ae_AlHor"/>
          <w:b/>
          <w:b/>
          <w:bCs/>
          <w:rtl w:val="true"/>
        </w:rPr>
        <w:t xml:space="preserve">البرامج التحضيرية تعبر عن الحاجة لأعادة هندسة العلمليات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عتبر من مراحل اعادة هندسة العمليات ؟ 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تحديد الأهداف والرؤية وجرد العمليات التي يجب تقييمها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تعريف العمليات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كماهي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</w:rPr>
        <w:t>As is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تحليل العمليات المستقبلي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برمجة العمليات كما هي ومن ثم تحسينها بواسطة التغذية الراجعة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دارة العمليات 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usiness Process Managemen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70C0"/>
        </w:rPr>
      </w:pPr>
      <w:r>
        <w:rPr>
          <w:rFonts w:cs="Times New Roman" w:cstheme="majorBidi" w:ascii="Times New Roman" w:hAnsi="Times New Roman"/>
          <w:color w:val="0070C0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70C0"/>
        </w:rPr>
      </w:pPr>
      <w:r>
        <w:rPr>
          <w:rtl w:val="true"/>
        </w:rPr>
        <w:t>الفرق بين ادارة العمليات و إعادة هندسة العمليات</w:t>
      </w:r>
    </w:p>
    <w:p>
      <w:pPr>
        <w:pStyle w:val="Normal"/>
        <w:spacing w:before="0" w:after="0"/>
        <w:jc w:val="center"/>
        <w:rPr>
          <w:rFonts w:cs="Khalid Art bold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Difference between BPR and BPM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tbl>
      <w:tblPr>
        <w:tblStyle w:val="a8"/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8"/>
        <w:gridCol w:w="4986"/>
      </w:tblGrid>
      <w:tr>
        <w:trPr>
          <w:trHeight w:val="312" w:hRule="atLeast"/>
        </w:trPr>
        <w:tc>
          <w:tcPr>
            <w:tcW w:w="516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عادة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دسة العمليات</w:t>
            </w:r>
          </w:p>
        </w:tc>
        <w:tc>
          <w:tcPr>
            <w:tcW w:w="49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يات</w:t>
            </w:r>
          </w:p>
        </w:tc>
      </w:tr>
      <w:tr>
        <w:trPr>
          <w:trHeight w:val="623" w:hRule="atLeast"/>
        </w:trPr>
        <w:tc>
          <w:tcPr>
            <w:tcW w:w="516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دف الى ازالة التدخل البشري واتمتة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كلما كان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لك ممكنا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9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دف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تحسين العمليات باستمرار من خلال سلسلة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وات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516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ز تركزا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بيرا على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مته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قليص حجم المنظمة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9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ز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بدأ الذي يعتبران التفاعلات والترابط بين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خاص والنظام والمعلومات الضرورية لتأدية أفضل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هام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</w:rPr>
      </w:pP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أفضل الممارسات في إدارة العمل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Best Practices of BPM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تساعد نظم ادارة العمليات المدراء على فهم </w:t>
      </w:r>
      <w:r>
        <w:rPr>
          <w:color w:val="FF0000"/>
          <w:rtl w:val="true"/>
        </w:rPr>
        <w:t>الجانب التشغيلي</w:t>
      </w:r>
      <w:r>
        <w:rPr>
          <w:rtl w:val="true"/>
        </w:rPr>
        <w:t xml:space="preserve"> بشكل افضل مما يمكن من ادارتها بفعا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يتطلب التنفيذ الناجح لادارة العمليات </w:t>
      </w:r>
      <w:r>
        <w:rPr>
          <w:color w:val="FF0000"/>
          <w:rtl w:val="true"/>
        </w:rPr>
        <w:t xml:space="preserve">فصل ما يل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Fonts w:ascii="Arial,Bold" w:hAnsi="Arial,Bold"/>
          <w:color w:val="7030A0"/>
          <w:rtl w:val="true"/>
        </w:rPr>
        <w:t>العمليات التي تتطلب بكثافة التدخل البشري</w:t>
      </w:r>
      <w:r>
        <w:rPr>
          <w:rFonts w:ascii="Arial,Bold" w:hAnsi="Arial,Bold"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سمى ايضا بالعمليات المعرفية حيث تعتمد اساسا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tl w:val="true"/>
        </w:rPr>
        <w:t xml:space="preserve">على الاشخاص في تأدية العم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Fonts w:ascii="Arial,Bold" w:hAnsi="Arial,Bold"/>
          <w:color w:val="7030A0"/>
          <w:rtl w:val="true"/>
        </w:rPr>
        <w:t>العمليات التي تعتمد بكثافة على النظام</w:t>
      </w:r>
      <w:r>
        <w:rPr>
          <w:rFonts w:ascii="Arial,Bold" w:hAnsi="Arial,Bold"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مل عدد كبير من المعاملات الاوتوماتكية اليومية التي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tl w:val="true"/>
        </w:rPr>
        <w:t xml:space="preserve">لاتحتاج الى التحكيم البشر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rFonts w:ascii="&amp;quot" w:hAnsi="&amp;quot" w:eastAsia="Times New Roman" w:cs="mohammad bold art 1"/>
          <w:color w:val="FF0000"/>
          <w:sz w:val="26"/>
          <w:szCs w:val="24"/>
        </w:rPr>
      </w:pP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 xml:space="preserve">س </w:t>
      </w: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>/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cs="mohammad bold art 1" w:ascii="&amp;quot" w:hAnsi="&amp;quot"/>
          <w:color w:val="FF0000"/>
          <w:sz w:val="26"/>
          <w:szCs w:val="24"/>
          <w:rtl w:val="true"/>
        </w:rPr>
        <w:t>:</w:t>
      </w:r>
      <w:r>
        <w:rPr>
          <w:rFonts w:ascii="&amp;quot" w:hAnsi="&amp;quot" w:eastAsia="Times New Roman" w:cs="mohammad bold art 1"/>
          <w:color w:val="FF0000"/>
          <w:sz w:val="26"/>
          <w:sz w:val="26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jc w:val="left"/>
        <w:rPr>
          <w:rFonts w:ascii="&amp;quot" w:hAnsi="&amp;quot" w:eastAsia="Times New Roman" w:cs="mohammad bold art 1"/>
          <w:color w:val="FF0000"/>
          <w:sz w:val="26"/>
        </w:rPr>
      </w:pPr>
      <w:r>
        <w:rPr>
          <w:rFonts w:ascii="&amp;quot" w:hAnsi="&amp;quot" w:eastAsia="Times New Roman" w:cs="mohammad bold art 1"/>
          <w:color w:val="FF0000"/>
          <w:sz w:val="26"/>
          <w:sz w:val="26"/>
          <w:rtl w:val="true"/>
        </w:rPr>
        <w:t>العمليات التي تتطلب التدخل البشري بكثافة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jc w:val="left"/>
        <w:rPr>
          <w:rFonts w:ascii="&amp;quot" w:hAnsi="&amp;quot" w:eastAsia="Times New Roman" w:cs="mohammad bold art 1"/>
          <w:sz w:val="26"/>
        </w:rPr>
      </w:pPr>
      <w:r>
        <w:rPr>
          <w:rFonts w:ascii="&amp;quot" w:hAnsi="&amp;quot" w:eastAsia="Times New Roman" w:cs="mohammad bold art 1"/>
          <w:sz w:val="26"/>
          <w:sz w:val="26"/>
          <w:rtl w:val="true"/>
        </w:rPr>
        <w:t xml:space="preserve">العمليات التي تتطلب نوعا ما من التدخل البشري 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jc w:val="left"/>
        <w:rPr>
          <w:rFonts w:ascii="&amp;quot" w:hAnsi="&amp;quot" w:eastAsia="Times New Roman" w:cs="mohammad bold art 1"/>
          <w:sz w:val="26"/>
        </w:rPr>
      </w:pPr>
      <w:r>
        <w:rPr>
          <w:rFonts w:ascii="&amp;quot" w:hAnsi="&amp;quot" w:eastAsia="Times New Roman" w:cs="mohammad bold art 1"/>
          <w:sz w:val="26"/>
          <w:sz w:val="26"/>
          <w:rtl w:val="true"/>
        </w:rPr>
        <w:t>لعمليات التي لا تعتمد بشكل قوي على النظام 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jc w:val="left"/>
        <w:rPr>
          <w:rFonts w:ascii="&amp;quot" w:hAnsi="&amp;quot" w:eastAsia="Times New Roman" w:cs="mohammad bold art 1"/>
          <w:sz w:val="26"/>
        </w:rPr>
      </w:pPr>
      <w:r>
        <w:rPr>
          <w:rFonts w:ascii="&amp;quot" w:hAnsi="&amp;quot" w:eastAsia="Times New Roman" w:cs="mohammad bold art 1"/>
          <w:sz w:val="26"/>
          <w:sz w:val="26"/>
          <w:rtl w:val="true"/>
        </w:rPr>
        <w:t>العمليات التي تحتاج الى التحكيم البشري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ساعد نظم ادارة العمليات المدراء على فهم ؟ 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جانب التشغيلي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جانب التنفيذي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جانب الاستراتيجي 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جانب المعرفي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ascii="&amp;quot" w:hAnsi="&amp;quot" w:eastAsia="Times New Roman" w:cs="mohammad bold art 1"/>
          <w:sz w:val="26"/>
        </w:rPr>
      </w:pPr>
      <w:r>
        <w:rPr>
          <w:rFonts w:eastAsia="Times New Roman" w:cs="mohammad bold art 1" w:ascii="&amp;quot" w:hAnsi="&amp;quot"/>
          <w:sz w:val="26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C00000"/>
        </w:rPr>
      </w:pPr>
      <w:r>
        <w:rPr>
          <w:color w:val="333333"/>
          <w:rtl w:val="true"/>
        </w:rPr>
        <w:t xml:space="preserve">المحاضرة الحادي عشرة </w:t>
      </w:r>
      <w:r>
        <w:rPr>
          <w:color w:val="333333"/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إدارة العولمة ، الاخلاقيات و الامن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GLOBAL, ETHICS, AND SECURITY MANAGEMENT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عد الاستعانة بالمصادر الخارجية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منظمات في</w:t>
      </w: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تكلفة ملكية البرم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oftware ownershi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كاليف الصيان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بسيط و تذليل الصعوبات التقليدية عند التنفيذ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فادي مشاكل استقطاب الاختصاصيين في تقنية المعلوم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استعانة بالمصادر الخارجية آليات للمراقبة وعلاقة مع الشريك المستعان به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تتطلب الإستعانه بالمصادر الخارجية ؟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آليات للمراقب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بناء علاقة مع الشريك المستعان به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كل م ذكر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لا شيء مما ذكر 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ستعانة بالمصادر الخارجية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معظم عقود الاستعانة بالمصادر الخارجي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ي ميدان تقنية المعلومات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تخص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ظائف الدعم الفني ، تطوير البرمجيات والصيانة في مختلف المياد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عظم عقود الاستعانة المصادر الخارجية في ميدان تقنية المعلومات تخص؟ 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وظائف الدعم الفني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تطوير البرمجيات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الصيانة في مختلف الميادين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jc w:val="left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  <w:t xml:space="preserve">كل م ذكر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highlight w:val="yellow"/>
          <w:rtl w:val="true"/>
        </w:rPr>
        <w:t>فوائد</w:t>
      </w:r>
      <w:r>
        <w:rPr>
          <w:rtl w:val="true"/>
        </w:rPr>
        <w:t xml:space="preserve"> الاستعانة بالمصادر الخارج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جانب الاقتصادي  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2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سرعة التجاوب مع السوق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3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تساع نطاق المهارات   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4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 -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الخبرة الفن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5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تغذية الراجع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6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قابلية التوسع    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7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 -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توجه نحو العمليات </w:t>
      </w:r>
    </w:p>
    <w:p>
      <w:pPr>
        <w:pStyle w:val="Normal"/>
        <w:spacing w:lineRule="auto" w:line="240" w:before="0" w:after="0"/>
        <w:jc w:val="left"/>
        <w:rPr>
          <w:rFonts w:cs="mohammad bold art 1"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تعتبر من فوائد الإستعانه بالمصادر الخارجيه</w:t>
      </w:r>
      <w:r>
        <w:rPr>
          <w:rFonts w:cs="mohammad bold art 1"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سرعة التجاوب مع السوق </w:t>
      </w:r>
      <w:r>
        <w:rPr>
          <w:rFonts w:cs="mohammad bold art 1"/>
        </w:rPr>
        <w:t>MARKET AGILITY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تساع نطاق المهارات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خبره الفنيه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>اختلاف التوقعات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highlight w:val="yellow"/>
          <w:rtl w:val="true"/>
        </w:rPr>
        <w:t>عـوائق</w:t>
      </w:r>
      <w:r>
        <w:rPr>
          <w:color w:val="FF0000"/>
          <w:rtl w:val="true"/>
        </w:rPr>
        <w:t xml:space="preserve"> الاستعانة بالمصادر الخارجية </w:t>
      </w:r>
    </w:p>
    <w:p>
      <w:pPr>
        <w:pStyle w:val="Normal"/>
        <w:numPr>
          <w:ilvl w:val="0"/>
          <w:numId w:val="5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نقص الخبرات  </w:t>
      </w:r>
      <w:r>
        <w:rPr>
          <w:rFonts w:cs="Khalid Art bold" w:ascii="ae_AlHor" w:hAnsi="ae_AlHor"/>
          <w:b/>
          <w:bCs/>
          <w:color w:val="0070C0"/>
          <w:sz w:val="24"/>
          <w:szCs w:val="24"/>
        </w:rPr>
        <w:t>2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أختلاف التوقعات </w:t>
      </w:r>
      <w:r>
        <w:rPr>
          <w:rFonts w:cs="Khalid Art bold" w:ascii="ae_AlHor" w:hAnsi="ae_AlHor"/>
          <w:b/>
          <w:bCs/>
          <w:color w:val="0070C0"/>
          <w:sz w:val="24"/>
          <w:szCs w:val="24"/>
        </w:rPr>
        <w:t>3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أصطدام الثقفات  </w:t>
      </w:r>
      <w:r>
        <w:rPr>
          <w:rFonts w:cs="Khalid Art bold" w:ascii="ae_AlHor" w:hAnsi="ae_AlHor"/>
          <w:b/>
          <w:bCs/>
          <w:color w:val="0070C0"/>
          <w:sz w:val="24"/>
          <w:szCs w:val="24"/>
        </w:rPr>
        <w:t>4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 .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باطنية 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مخبأة 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</w:rPr>
        <w:t>5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فقدان الرؤية    </w:t>
      </w:r>
      <w:r>
        <w:rPr>
          <w:rFonts w:cs="Khalid Art bold" w:ascii="ae_AlHor" w:hAnsi="ae_AlHor"/>
          <w:b/>
          <w:bCs/>
          <w:color w:val="0070C0"/>
          <w:sz w:val="24"/>
          <w:szCs w:val="24"/>
        </w:rPr>
        <w:t>6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أمن والتحكم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تعتبر من عوائق الإستعانه بالمصادر الخارجيه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؟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إصطدام الثقافات 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تكاليف المخبأ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color w:val="C00000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اختيار مورد نظم الــ</w:t>
      </w:r>
      <w:r>
        <w:rPr>
          <w:rFonts w:ascii="ae_AlHor" w:hAnsi="ae_AlHor" w:cs="Khalid Art bold"/>
          <w:b/>
          <w:b/>
          <w:bCs/>
          <w:color w:val="365F91" w:themeColor="accent1" w:themeShade="b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365F91" w:themeColor="accent1" w:themeShade="bf"/>
          <w:sz w:val="28"/>
          <w:szCs w:val="28"/>
          <w:u w:val="single"/>
          <w:lang w:val="fr-FR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على المستوى العالمي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قييم شريك يستعان به يجب على فرق المشروع  الاهتمام بالحالة المالية للمورد وكذلك الشهادات التقنية والرخص والمؤهلات والخبرة والتجارب في مشاريع مشابهة </w:t>
      </w:r>
    </w:p>
    <w:p>
      <w:pPr>
        <w:pStyle w:val="Normal"/>
        <w:numPr>
          <w:ilvl w:val="0"/>
          <w:numId w:val="5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عتبر ا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لثقاف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 اكبر التحديات التي توجه الشركات المستعان بها من دول أخرى  عند الاستعانة بمصادر خارجية في ميدان النظم المتكاملة لإدارة موارد المؤسسات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5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للعوامل المتعلقة باختلاف الوقت وتكاليف المواصلات واختلاف اللغة والثقافة ان تؤدي الى تأخير مجهودات الشركة المستعان ب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تحدي الاكبر الذي يواجه الاستعانه بالمصادر الخارجية من دول اخرى في ميدان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ثقاف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لغ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عدم فهم منهجية تنفيذ النظم المتكاملة لادارة موارد المؤسسات 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كفاءة الشركة في فهم النظم المطبقة بالمنظمة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عتبر تخفيض تكلفة ملكية البرمجيات من نتائج تطبيق ؟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الإستعانه بالمصادر الخارجيه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دارة العمليات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اعادة هندسة العمليات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نهجية تنفيذ النظم المنكاملة لاإدارة موارد المؤسسا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يعتبر تفادي مشاكل تعيين وتوظيف الإختصاصيين في مجال تقنية المعلومات من نتائج تطبيق؟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الإستعانة بالمصادر الخارجية 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دارة العمليات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عادة هندسة العمليات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نهجية تنفيذ النظم المتكاملة لادارة موارد المؤسسا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ميدان الـ </w:t>
      </w:r>
      <w:r>
        <w:rPr>
          <w:rFonts w:cs="mohammad bold art 1"/>
          <w:b/>
          <w:bCs/>
          <w:color w:val="FF0000"/>
          <w:sz w:val="24"/>
          <w:szCs w:val="24"/>
        </w:rPr>
        <w:t>ERP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يتم عادة الإستعانه بالمصادر الخارجي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من الدول النامي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من اليابان 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عتبر من المشاكل التي تواجه شركاء الإستعانه بمصادر خارجيه من دول أخرى 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مشاكل المتعلقة باللغه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المشاكل المتعلقة بالكفاءة في فهم منهجية تنفيذ نظم الـ </w:t>
      </w:r>
      <w:r>
        <w:rPr>
          <w:rFonts w:cs="mohammad bold art 1"/>
          <w:color w:val="FF0000"/>
        </w:rPr>
        <w:t>ERP</w:t>
      </w:r>
      <w:r>
        <w:rPr>
          <w:rFonts w:cs="mohammad bold art 1"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</w:rPr>
      </w:pPr>
      <w:r>
        <w:rPr>
          <w:rFonts w:cs="mohammad bold art 1"/>
          <w:rtl w:val="true"/>
        </w:rPr>
        <w:t>المشاكل المتعلقة بالثقافه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</w:rPr>
      </w:pPr>
      <w:r>
        <w:rPr>
          <w:rFonts w:cs="mohammad bold art 1"/>
          <w:rtl w:val="true"/>
        </w:rPr>
        <w:t xml:space="preserve">المشاكل المتعلقة بالقيم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</w:rPr>
        <w:t>0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تي لا تؤدي إلى تأخير المشاريع التي يتم فيها الأستعانه بمصادر خارجية من دول أخرى 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</w:rPr>
      </w:pPr>
      <w:r>
        <w:rPr>
          <w:rFonts w:cs="mohammad bold art 1"/>
          <w:rtl w:val="true"/>
        </w:rPr>
        <w:t>تكاليف المواصلات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أختلاف الوقت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أختلاف الثقاف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التكاليف المتعلقة بصرف العملا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</w:rPr>
        <w:t>11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يمكن الوصول إلى نظام الـ</w:t>
      </w:r>
      <w:r>
        <w:rPr>
          <w:rFonts w:cs="mohammad bold art 1"/>
          <w:b/>
          <w:bCs/>
          <w:color w:val="FF0000"/>
          <w:sz w:val="24"/>
          <w:szCs w:val="24"/>
        </w:rPr>
        <w:t>ERP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إطار البرمجيات كخدمة </w:t>
      </w:r>
      <w:r>
        <w:rPr>
          <w:rFonts w:cs="mohammad bold art 1"/>
          <w:b/>
          <w:bCs/>
          <w:color w:val="FF0000"/>
          <w:sz w:val="24"/>
          <w:szCs w:val="24"/>
        </w:rPr>
        <w:t>SaaS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عن طريق متصفح الويب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عن طريق الشبكات الإفتراضيه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عن طريق برامج آمنة توفرها شركة البرمجيات كحدمة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</w:rPr>
        <w:t>12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تميز نموذج البرمجيات كخدمة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بوجود مخاطر قليله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بعدم وجود مخاطر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بوجود مخاطر كبيرة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بعدم وجود نقل للمعرفة الى مستخدمي النظام</w:t>
      </w:r>
    </w:p>
    <w:p>
      <w:pPr>
        <w:pStyle w:val="Normal"/>
        <w:spacing w:before="0" w:after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spacing w:before="0" w:after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spacing w:before="0" w:after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</w:rPr>
        <w:t>13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 يتعبر من فوائد البرمجيات كخدم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حوسبة في كل مكان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توحيد التطبيقات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شفافية في الاجراءات الأمنيه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jc w:val="left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  <w:t>الخصوصية بالنسبة للمستخدم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403152" w:themeColor="accent4" w:themeShade="80"/>
        </w:rPr>
      </w:pPr>
      <w:r>
        <w:rPr>
          <w:rtl w:val="true"/>
        </w:rPr>
        <w:t xml:space="preserve">المحاضرة الثانية عشرة </w:t>
      </w:r>
      <w:r>
        <w:rPr>
          <w:rtl w:val="true"/>
        </w:rPr>
        <w:t>..</w:t>
      </w:r>
      <w:r>
        <w:rPr>
          <w:color w:val="403152" w:themeColor="accent4" w:themeShade="80"/>
          <w:rtl w:val="true"/>
        </w:rPr>
        <w:t xml:space="preserve"> </w:t>
      </w:r>
      <w:r>
        <w:rPr>
          <w:color w:val="403152" w:themeColor="accent4" w:themeShade="80"/>
          <w:rtl w:val="true"/>
        </w:rPr>
        <w:t xml:space="preserve">إدارة سلسلة التموين   </w:t>
      </w:r>
    </w:p>
    <w:p>
      <w:pPr>
        <w:pStyle w:val="ListParagraph"/>
        <w:numPr>
          <w:ilvl w:val="0"/>
          <w:numId w:val="6"/>
        </w:numPr>
        <w:rPr>
          <w:color w:val="403152" w:themeColor="accent4" w:themeShade="80"/>
        </w:rPr>
      </w:pPr>
      <w:r>
        <w:rPr>
          <w:rtl w:val="true"/>
        </w:rPr>
        <w:t xml:space="preserve">ملاحظة أرجع لها بالمحتوى وأقرأها قراءة لأن مافي سؤال منها </w:t>
      </w:r>
      <w:r>
        <w:rPr>
          <w:rtl w:val="true"/>
        </w:rPr>
        <w:t>.</w:t>
      </w:r>
      <w:r>
        <w:rPr>
          <w:color w:val="403152" w:themeColor="accent4" w:themeShade="80"/>
          <w:rtl w:val="true"/>
        </w:rPr>
        <w:t xml:space="preserve">.. </w:t>
      </w:r>
    </w:p>
    <w:p>
      <w:pPr>
        <w:pStyle w:val="ListParagraph"/>
        <w:numPr>
          <w:ilvl w:val="0"/>
          <w:numId w:val="6"/>
        </w:numPr>
        <w:rPr>
          <w:color w:val="C00000"/>
        </w:rPr>
      </w:pPr>
      <w:r>
        <w:rPr>
          <w:rtl w:val="true"/>
        </w:rPr>
        <w:t xml:space="preserve">المحاضرة </w:t>
      </w:r>
      <w:r>
        <w:rPr>
          <w:color w:val="FF0000"/>
          <w:rtl w:val="true"/>
        </w:rPr>
        <w:t>الثالثة عشرة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color w:val="403152" w:themeColor="accent4" w:themeShade="80"/>
          <w:rtl w:val="true"/>
        </w:rPr>
        <w:t xml:space="preserve"> </w:t>
      </w:r>
      <w:r>
        <w:rPr>
          <w:color w:val="403152" w:themeColor="accent4" w:themeShade="80"/>
          <w:rtl w:val="true"/>
        </w:rPr>
        <w:t>ادارة علاقات العملاء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CUSTOMER RELATIONSHIP MANAGEMENT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6"/>
          <w:szCs w:val="36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6"/>
          <w:sz w:val="36"/>
          <w:szCs w:val="36"/>
          <w:rtl w:val="true"/>
        </w:rPr>
        <w:t xml:space="preserve">مقدمة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ات الجيدة والمرفقة بمجموعة من المتطلبات  الواضحة والمعرفة جيدا بالإضافة الى عوامل النجاح الاساسية والشراكات الجيدة  تقود عادة الى نجاح ادارة علاقات العملاء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ن المهم ان تفهم الشركة ان تنفيذ ادارة علاقات العملاء يجب ان يكون موجها ومركزا على العميل اكثر منه الى التكنولوجي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ان تركز على الاشخاص، العمليات و النظم بدلا عن  تطبيقات تقنية المعلومات ضيقة  المنظور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جب أن يكون تنفيد إداره علاقة العملاء </w:t>
      </w:r>
      <w:r>
        <w:rPr>
          <w:rFonts w:cs="mohammad bold art 1"/>
          <w:b/>
          <w:bCs/>
          <w:color w:val="FF0000"/>
          <w:sz w:val="24"/>
          <w:szCs w:val="24"/>
        </w:rPr>
        <w:t>CRM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موجها ومركزا ع العميل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وجها إلى العميل ومركزا ع أسترتيجيات التسويق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وجها إلى العميل ومركزا ع إسترتيجيات المنظمه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وجها ومركزا ع التكنولوجيا</w:t>
      </w:r>
    </w:p>
    <w:p>
      <w:pPr>
        <w:pStyle w:val="Normal"/>
        <w:numPr>
          <w:ilvl w:val="0"/>
          <w:numId w:val="5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تطور ادارة علاقات العملاء </w:t>
      </w:r>
    </w:p>
    <w:p>
      <w:pPr>
        <w:pStyle w:val="Normal"/>
        <w:numPr>
          <w:ilvl w:val="0"/>
          <w:numId w:val="5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ن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198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غا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19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بدأت الشركات باستعمال تقنية المعلومات لاتمتة عمليات العملاء باستعمال تطبيقات منفصلة تركز على العملاء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واخر التسعينات شرعت المنظمات في عملية تكامل تلك التطبيقات المنفصلة ونتيجة ذلك ما يعرف الان بإدارة علاقات العملاء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RM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FF0000"/>
          <w:sz w:val="24"/>
          <w:szCs w:val="24"/>
        </w:rPr>
      </w:pPr>
      <w:r>
        <w:rPr>
          <w:rFonts w:ascii="Arial" w:hAnsi="Arial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mohammad bold art 1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>شرعت المنظمات في عملية تكامل التطبيقات الخاصة بالعملاء</w:t>
      </w:r>
      <w:r>
        <w:rPr>
          <w:rFonts w:ascii="Arial" w:hAnsi="Arial" w:eastAsia="Times New Roman" w:cs="mohammad bold art 1"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jc w:val="left"/>
        <w:rPr>
          <w:rFonts w:ascii="Arial" w:hAnsi="Arial" w:eastAsia="Times New Roman" w:cs="mohammad bold art 1"/>
          <w:b w:val="false"/>
          <w:b w:val="false"/>
          <w:bCs w:val="false"/>
          <w:color w:val="FF0000"/>
        </w:rPr>
      </w:pPr>
      <w:r>
        <w:rPr>
          <w:rFonts w:ascii="&amp;quot" w:hAnsi="&amp;quot" w:eastAsia="Times New Roman" w:cs="mohammad bold art 1"/>
          <w:color w:val="FF0000"/>
          <w:sz w:val="26"/>
          <w:sz w:val="26"/>
          <w:rtl w:val="true"/>
        </w:rPr>
        <w:t xml:space="preserve">في اواخر التسعينات من القرن الماضي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jc w:val="left"/>
        <w:rPr>
          <w:rFonts w:ascii="Arial" w:hAnsi="Arial" w:eastAsia="Times New Roman" w:cs="mohammad bold art 1"/>
          <w:color w:val="000000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jc w:val="left"/>
        <w:rPr>
          <w:rFonts w:ascii="Arial" w:hAnsi="Arial" w:eastAsia="Times New Roman" w:cs="mohammad bold art 1"/>
          <w:color w:val="000000"/>
        </w:rPr>
      </w:pPr>
      <w:r>
        <w:rPr>
          <w:rFonts w:eastAsia="Times New Roman" w:cs="mohammad bold art 1" w:ascii="&amp;quot" w:hAnsi="&amp;quot"/>
          <w:color w:val="000000"/>
          <w:sz w:val="26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jc w:val="left"/>
        <w:rPr>
          <w:rFonts w:ascii="Arial" w:hAnsi="Arial" w:eastAsia="Times New Roman" w:cs="mohammad bold art 1"/>
          <w:color w:val="000000"/>
        </w:rPr>
      </w:pPr>
      <w:r>
        <w:rPr>
          <w:rFonts w:eastAsia="Times New Roman" w:cs="mohammad bold art 1" w:ascii="&amp;quot" w:hAnsi="&amp;quot"/>
          <w:color w:val="000000"/>
          <w:sz w:val="26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في اواخر الستينات من القرن الماضي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أنماط ادارة علاقات العملاء </w:t>
      </w:r>
    </w:p>
    <w:p>
      <w:pPr>
        <w:pStyle w:val="Normal"/>
        <w:numPr>
          <w:ilvl w:val="0"/>
          <w:numId w:val="5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إدارة سلسلة التموين التشغيل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إدارة سلسلة التموين التحليلية 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إدارة سلسلة التموين التعاونية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cs="mohammad bold art 1"/>
          <w:b/>
          <w:bCs/>
          <w:color w:val="FF0000"/>
          <w:sz w:val="24"/>
          <w:szCs w:val="24"/>
        </w:rPr>
        <w:t>SCM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إدارة سلسلة التموين التشغيلية 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إدارة سلسلة التموين التحليلية 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إدارة سلسلة التموين التعاونية 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إدارة سلسلة التموين التفاعلية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وفير وتقديم الدعم للعملاء من أختصاص   ؟ 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</w:rPr>
        <w:t>CRM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</w:rPr>
        <w:t>ERP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</w:rPr>
        <w:t>SCM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لا شيء مما سبق</w:t>
      </w:r>
    </w:p>
    <w:p>
      <w:pPr>
        <w:pStyle w:val="Normal"/>
        <w:spacing w:before="0" w:after="0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</w:r>
    </w:p>
    <w:p>
      <w:pPr>
        <w:pStyle w:val="Normal"/>
        <w:spacing w:lineRule="auto" w:line="240"/>
        <w:jc w:val="center"/>
        <w:rPr>
          <w:rFonts w:cs="Khalid Art 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Khalid Art 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حاضرة الرابعة عشر مراجعة عامة</w:t>
      </w:r>
      <w:r>
        <w:rPr>
          <w:rFonts w:cs="Khalid Art bold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ae_AlHor" w:hAnsi="ae_AlHor" w:cs="Khalid Art bold"/>
          <w:b/>
          <w:b/>
          <w:bCs/>
          <w:color w:val="000000" w:themeColor="text1"/>
        </w:rPr>
      </w:pPr>
      <w:r>
        <w:pict>
          <v:shape id="shape_0" coordsize="1,1" path="m0,0l0,0e" stroked="t" o:allowincell="f" style="position:absolute;margin-left:107.05pt;margin-top:63.3pt;width:0pt;height:0pt;mso-wrap-style:none;v-text-anchor:middle">
            <v:fill o:detectmouseclick="t" on="false"/>
            <v:stroke color="black" weight="19080" joinstyle="round" endcap="flat"/>
            <w10:wrap type="none"/>
          </v:shape>
        </w:pict>
      </w:r>
      <w:r>
        <w:rPr>
          <w:rFonts w:ascii="ae_AlHor" w:hAnsi="ae_AlHor" w:cs="Khalid Art bold"/>
          <w:b/>
          <w:b/>
          <w:bCs/>
          <w:color w:val="000000" w:themeColor="text1"/>
          <w:rtl w:val="true"/>
        </w:rPr>
        <w:t xml:space="preserve">تم بحمد الله وتوفيقه </w:t>
      </w:r>
      <w:r>
        <w:rPr>
          <w:rFonts w:cs="Khalid Art bold" w:ascii="ae_AlHor" w:hAnsi="ae_AlHor"/>
          <w:b/>
          <w:bCs/>
          <w:color w:val="990033"/>
          <w:rtl w:val="true"/>
        </w:rPr>
        <w:t xml:space="preserve">.. </w:t>
      </w:r>
      <w:r>
        <w:rPr>
          <w:rFonts w:ascii="ae_AlHor" w:hAnsi="ae_AlHor" w:cs="Khalid Art bold"/>
          <w:b/>
          <w:b/>
          <w:bCs/>
          <w:color w:val="990033"/>
          <w:rtl w:val="true"/>
        </w:rPr>
        <w:t xml:space="preserve">أسآل الله التوفيق للجميع </w:t>
      </w:r>
      <w:r>
        <w:rPr>
          <w:rFonts w:cs="Khalid Art bold" w:ascii="ae_AlHor" w:hAnsi="ae_AlHor"/>
          <w:b/>
          <w:bCs/>
          <w:color w:val="990033"/>
          <w:rtl w:val="true"/>
        </w:rPr>
        <w:t>..</w:t>
      </w:r>
      <w:r>
        <w:rPr>
          <w:rFonts w:cs="Khalid Art bold" w:ascii="ae_AlHor" w:hAnsi="ae_AlHor"/>
          <w:b/>
          <w:bCs/>
          <w:color w:val="000000" w:themeColor="text1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rtl w:val="true"/>
        </w:rPr>
        <w:t>نورة القحطاآني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nard MT Condensed">
    <w:charset w:val="01"/>
    <w:family w:val="roman"/>
    <w:pitch w:val="variable"/>
  </w:font>
  <w:font w:name="ae_Dimnah">
    <w:charset w:val="01"/>
    <w:family w:val="roman"/>
    <w:pitch w:val="variable"/>
  </w:font>
  <w:font w:name="ae_AlHor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Browallia New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1"/>
      <w:gridCol w:w="7434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  <w:sz w:val="32"/>
              <w:szCs w:val="32"/>
            </w:rPr>
          </w:pPr>
          <w:r>
            <w:rPr>
              <w:rFonts w:cs="Calibri"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t>36</w:t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rFonts w:cs="Khalid Art bold"/>
              <w:color w:val="943634" w:themeColor="accent2" w:themeShade="bf"/>
              <w:sz w:val="16"/>
              <w:szCs w:val="16"/>
            </w:rPr>
          </w:pPr>
          <w:r>
            <w:rPr>
              <w:rFonts w:cs="Khalid Art bold"/>
              <w:color w:val="943634" w:themeColor="accent2" w:themeShade="bf"/>
              <w:sz w:val="16"/>
              <w:sz w:val="16"/>
              <w:szCs w:val="16"/>
              <w:rtl w:val="true"/>
            </w:rPr>
            <w:t>أختكم نورة القحطاآني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70C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CC3399"/>
        <w:lang w:bidi="ar-S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7030A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 w:themeColor="text1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C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70C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70C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70C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78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0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311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2645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26450"/>
    <w:rPr/>
  </w:style>
  <w:style w:type="character" w:styleId="Appleconvertedspace" w:customStyle="1">
    <w:name w:val="apple-converted-space"/>
    <w:basedOn w:val="DefaultParagraphFont"/>
    <w:qFormat/>
    <w:rsid w:val="002326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31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6c8"/>
    <w:pPr>
      <w:numPr>
        <w:ilvl w:val="0"/>
        <w:numId w:val="6"/>
      </w:numPr>
      <w:spacing w:lineRule="auto" w:line="240" w:before="0" w:after="200"/>
      <w:contextualSpacing/>
      <w:jc w:val="left"/>
    </w:pPr>
    <w:rPr>
      <w:rFonts w:cs="Khalid Art bold"/>
      <w:b/>
      <w:bCs/>
      <w:color w:val="4D4D4D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f142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264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264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2"/>
    <w:uiPriority w:val="67"/>
    <w:rsid w:val="00c92b9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1">
    <w:name w:val="تظليل فاتح1"/>
    <w:basedOn w:val="a2"/>
    <w:uiPriority w:val="60"/>
    <w:rsid w:val="0021121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1-2">
    <w:name w:val="Medium Grid 1 Accent 2"/>
    <w:basedOn w:val="a2"/>
    <w:uiPriority w:val="67"/>
    <w:rsid w:val="0021121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a8">
    <w:name w:val="Table Grid"/>
    <w:basedOn w:val="a2"/>
    <w:uiPriority w:val="59"/>
    <w:rsid w:val="007f6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2"/>
    <w:uiPriority w:val="61"/>
    <w:rsid w:val="007656b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diagramData" Target="diagrams/data34.xml"/><Relationship Id="rId6" Type="http://schemas.openxmlformats.org/officeDocument/2006/relationships/diagramLayout" Target="diagrams/layout34.xml"/><Relationship Id="rId7" Type="http://schemas.openxmlformats.org/officeDocument/2006/relationships/diagramQuickStyle" Target="diagrams/quickStyle34.xml"/><Relationship Id="rId8" Type="http://schemas.openxmlformats.org/officeDocument/2006/relationships/diagramColors" Target="diagrams/colors34.xml"/><Relationship Id="rId9" Type="http://schemas.openxmlformats.org/officeDocument/2006/relationships/diagramData" Target="diagrams/data41.xml"/><Relationship Id="rId10" Type="http://schemas.openxmlformats.org/officeDocument/2006/relationships/diagramLayout" Target="diagrams/layout41.xml"/><Relationship Id="rId11" Type="http://schemas.openxmlformats.org/officeDocument/2006/relationships/diagramQuickStyle" Target="diagrams/quickStyle41.xml"/><Relationship Id="rId12" Type="http://schemas.openxmlformats.org/officeDocument/2006/relationships/diagramColors" Target="diagrams/colors4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diagrams/colors34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1.xml><?xml version="1.0" encoding="utf-8"?>
<dgm:colorsDef xmlns:dgm="http://schemas.openxmlformats.org/drawingml/2006/diagram" xmlns:a="http://schemas.openxmlformats.org/drawingml/2006/main" uniqueId="urn:microsoft.com/office/officeart/2005/8/colors/accent4_1">
  <dgm:title val=""/>
  <dgm:desc val=""/>
  <dgm:catLst>
    <dgm:cat type="accent4" pri="11100"/>
  </dgm:catLst>
  <dgm:styleLbl name="node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4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4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4">
        <a:alpha val="4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8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4.xml><?xml version="1.0" encoding="utf-8"?>
<dgm:dataModel xmlns:dgm="http://schemas.openxmlformats.org/drawingml/2006/diagram" xmlns:a="http://schemas.openxmlformats.org/drawingml/2006/main">
  <dgm:ptLst>
    <dgm:pt modelId="{D9CCD8C5-7C36-471E-ABE7-7DBB2181D5A3}" type="doc">
      <dgm:prSet loTypeId="urn:microsoft.com/office/officeart/2005/8/layout/orgChart1" loCatId="hierarchy" qsTypeId="urn:microsoft.com/office/officeart/2005/8/quickstyle/simple3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957A1C69-4AAC-458E-B9B2-71E972392886}">
      <dgm:prSet phldrT="[نص]" custT="1"/>
      <dgm:spPr>
        <a:solidFill>
          <a:schemeClr val="bg1">
            <a:lumMod val="75000"/>
          </a:schemeClr>
        </a:solidFill>
      </dgm:spPr>
      <dgm:t>
        <a:bodyPr/>
        <a:lstStyle/>
        <a:p>
          <a:pPr rtl="1"/>
          <a:r>
            <a:rPr lang="ar-SA" sz="1200">
              <a:cs typeface="Khalid Art bold" pitchFamily="2" charset="-78"/>
            </a:rPr>
            <a:t>مكونات معمارية نظم المؤسسات</a:t>
          </a:r>
        </a:p>
      </dgm:t>
    </dgm:pt>
    <dgm:pt modelId="{EE22CC90-F833-4F57-89F6-96AEDCFE0C34}" type="parTrans" cxnId="{297DADE6-0FAF-4B5C-854A-CF3ECC66B26B}">
      <dgm:prSet/>
      <dgm:spPr/>
      <dgm:t>
        <a:bodyPr/>
        <a:lstStyle/>
        <a:p>
          <a:pPr rtl="1"/>
          <a:endParaRPr lang="ar-SA"/>
        </a:p>
      </dgm:t>
    </dgm:pt>
    <dgm:pt modelId="{7F65C8CB-FC10-46CE-B39D-21021ABA5E6C}" type="sibTrans" cxnId="{297DADE6-0FAF-4B5C-854A-CF3ECC66B26B}">
      <dgm:prSet/>
      <dgm:spPr/>
      <dgm:t>
        <a:bodyPr/>
        <a:lstStyle/>
        <a:p>
          <a:pPr rtl="1"/>
          <a:endParaRPr lang="ar-SA"/>
        </a:p>
      </dgm:t>
    </dgm:pt>
    <dgm:pt modelId="{B4A7FA80-856A-49D1-9D78-24B274DA1C6F}">
      <dgm:prSet phldrT="[نص]" custT="1"/>
      <dgm:spPr>
        <a:solidFill>
          <a:schemeClr val="accent1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200">
              <a:cs typeface="Khalid Art bold" pitchFamily="2" charset="-78"/>
            </a:rPr>
            <a:t>النظام   </a:t>
          </a:r>
          <a:r>
            <a:rPr lang="en-US" sz="1200" b="1">
              <a:cs typeface="Khalid Art bold" pitchFamily="2" charset="-78"/>
            </a:rPr>
            <a:t>System </a:t>
          </a:r>
          <a:endParaRPr lang="ar-SA" sz="1200">
            <a:cs typeface="Khalid Art bold" pitchFamily="2" charset="-78"/>
          </a:endParaRPr>
        </a:p>
      </dgm:t>
    </dgm:pt>
    <dgm:pt modelId="{E07CBC0E-7459-4534-8E4A-3581C54515A1}" type="parTrans" cxnId="{7C466310-31B4-438D-90BE-B26C943E2A5C}">
      <dgm:prSet/>
      <dgm:spPr/>
      <dgm:t>
        <a:bodyPr/>
        <a:lstStyle/>
        <a:p>
          <a:pPr rtl="1"/>
          <a:endParaRPr lang="ar-SA"/>
        </a:p>
      </dgm:t>
    </dgm:pt>
    <dgm:pt modelId="{2C2A83A3-89CE-47DF-B729-4F0154844554}" type="sibTrans" cxnId="{7C466310-31B4-438D-90BE-B26C943E2A5C}">
      <dgm:prSet/>
      <dgm:spPr/>
      <dgm:t>
        <a:bodyPr/>
        <a:lstStyle/>
        <a:p>
          <a:pPr rtl="1"/>
          <a:endParaRPr lang="ar-SA"/>
        </a:p>
      </dgm:t>
    </dgm:pt>
    <dgm:pt modelId="{A0C99F85-AD32-4BF8-B4EB-92580C11F31B}">
      <dgm:prSet custT="1"/>
      <dgm:spPr>
        <a:solidFill>
          <a:schemeClr val="accent2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200">
              <a:cs typeface="Khalid Art bold" pitchFamily="2" charset="-78"/>
            </a:rPr>
            <a:t>الجانب الوظيفي </a:t>
          </a:r>
          <a:r>
            <a:rPr lang="en-US" sz="1200" b="1">
              <a:cs typeface="Khalid Art bold" pitchFamily="2" charset="-78"/>
            </a:rPr>
            <a:t>Functional  </a:t>
          </a:r>
          <a:endParaRPr lang="en-US" sz="1200">
            <a:cs typeface="Khalid Art bold" pitchFamily="2" charset="-78"/>
          </a:endParaRPr>
        </a:p>
      </dgm:t>
    </dgm:pt>
    <dgm:pt modelId="{E6D828CB-8C78-4CAE-8078-F45D233A2C67}" type="parTrans" cxnId="{9ED5CE2E-E534-4F7A-A97F-1EBD4924A1D3}">
      <dgm:prSet/>
      <dgm:spPr/>
      <dgm:t>
        <a:bodyPr/>
        <a:lstStyle/>
        <a:p>
          <a:pPr rtl="1"/>
          <a:endParaRPr lang="ar-SA"/>
        </a:p>
      </dgm:t>
    </dgm:pt>
    <dgm:pt modelId="{84119F26-943D-4BEC-9A26-5C23C626FCD2}" type="sibTrans" cxnId="{9ED5CE2E-E534-4F7A-A97F-1EBD4924A1D3}">
      <dgm:prSet/>
      <dgm:spPr/>
      <dgm:t>
        <a:bodyPr/>
        <a:lstStyle/>
        <a:p>
          <a:pPr rtl="1"/>
          <a:endParaRPr lang="ar-SA"/>
        </a:p>
      </dgm:t>
    </dgm:pt>
    <dgm:pt modelId="{9B2931AD-F186-4BB7-863F-5CA9C0877270}" type="pres">
      <dgm:prSet presAssocID="{D9CCD8C5-7C36-471E-ABE7-7DBB2181D5A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9B6DE742-0A6E-4716-9BE2-908D28CF05A4}" type="pres">
      <dgm:prSet presAssocID="{957A1C69-4AAC-458E-B9B2-71E972392886}" presName="hierRoot1" presStyleCnt="0">
        <dgm:presLayoutVars>
          <dgm:hierBranch val="init"/>
        </dgm:presLayoutVars>
      </dgm:prSet>
      <dgm:spPr/>
    </dgm:pt>
    <dgm:pt modelId="{6907D9E3-F5CB-4EF1-86E3-8D24846C3D25}" type="pres">
      <dgm:prSet presAssocID="{957A1C69-4AAC-458E-B9B2-71E972392886}" presName="rootComposite1" presStyleCnt="0"/>
      <dgm:spPr/>
    </dgm:pt>
    <dgm:pt modelId="{529874D2-7AE1-4845-BA0E-ACCBBEF24DC1}" type="pres">
      <dgm:prSet presAssocID="{957A1C69-4AAC-458E-B9B2-71E972392886}" presName="rootText1" presStyleLbl="node0" presStyleIdx="0" presStyleCnt="1" custScaleX="195877" custScaleY="2007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0924C2-ECB9-44F9-BEA7-5D67CA6F2E03}" type="pres">
      <dgm:prSet presAssocID="{957A1C69-4AAC-458E-B9B2-71E97239288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B1DFFC8D-52AE-42FA-B7CA-F885045B59AB}" type="pres">
      <dgm:prSet presAssocID="{957A1C69-4AAC-458E-B9B2-71E972392886}" presName="hierChild2" presStyleCnt="0"/>
      <dgm:spPr/>
    </dgm:pt>
    <dgm:pt modelId="{7F3C9CE5-4A70-4568-805A-177FA016CB5B}" type="pres">
      <dgm:prSet presAssocID="{E07CBC0E-7459-4534-8E4A-3581C54515A1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0D4AF925-87A8-4DD7-A89B-3F76B38798F0}" type="pres">
      <dgm:prSet presAssocID="{B4A7FA80-856A-49D1-9D78-24B274DA1C6F}" presName="hierRoot2" presStyleCnt="0">
        <dgm:presLayoutVars>
          <dgm:hierBranch val="init"/>
        </dgm:presLayoutVars>
      </dgm:prSet>
      <dgm:spPr/>
    </dgm:pt>
    <dgm:pt modelId="{8489B432-6112-4E0B-8CF5-A868C89B8348}" type="pres">
      <dgm:prSet presAssocID="{B4A7FA80-856A-49D1-9D78-24B274DA1C6F}" presName="rootComposite" presStyleCnt="0"/>
      <dgm:spPr/>
    </dgm:pt>
    <dgm:pt modelId="{77A8FB8B-F8FC-4602-8F6F-BF215914A2CF}" type="pres">
      <dgm:prSet presAssocID="{B4A7FA80-856A-49D1-9D78-24B274DA1C6F}" presName="rootText" presStyleLbl="node2" presStyleIdx="0" presStyleCnt="2" custScaleY="485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0B772C2-A3DD-4511-A54B-E0FFB818759C}" type="pres">
      <dgm:prSet presAssocID="{B4A7FA80-856A-49D1-9D78-24B274DA1C6F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FA9BFCB4-F240-4373-A93E-6855341523AC}" type="pres">
      <dgm:prSet presAssocID="{B4A7FA80-856A-49D1-9D78-24B274DA1C6F}" presName="hierChild4" presStyleCnt="0"/>
      <dgm:spPr/>
    </dgm:pt>
    <dgm:pt modelId="{CECF36E4-0826-4EF1-A8DB-D4E07ACEF952}" type="pres">
      <dgm:prSet presAssocID="{B4A7FA80-856A-49D1-9D78-24B274DA1C6F}" presName="hierChild5" presStyleCnt="0"/>
      <dgm:spPr/>
    </dgm:pt>
    <dgm:pt modelId="{1CA349D8-8E0C-4529-B51B-5E4FC8E75E27}" type="pres">
      <dgm:prSet presAssocID="{E6D828CB-8C78-4CAE-8078-F45D233A2C67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BEEBCAA4-0ECB-4B19-AF38-415391F568C9}" type="pres">
      <dgm:prSet presAssocID="{A0C99F85-AD32-4BF8-B4EB-92580C11F31B}" presName="hierRoot2" presStyleCnt="0">
        <dgm:presLayoutVars>
          <dgm:hierBranch val="init"/>
        </dgm:presLayoutVars>
      </dgm:prSet>
      <dgm:spPr/>
    </dgm:pt>
    <dgm:pt modelId="{4623924D-50DE-40C5-BF24-597A25549899}" type="pres">
      <dgm:prSet presAssocID="{A0C99F85-AD32-4BF8-B4EB-92580C11F31B}" presName="rootComposite" presStyleCnt="0"/>
      <dgm:spPr/>
    </dgm:pt>
    <dgm:pt modelId="{47C4BD14-22A8-4D07-9A4E-04916A799A3F}" type="pres">
      <dgm:prSet presAssocID="{A0C99F85-AD32-4BF8-B4EB-92580C11F31B}" presName="rootText" presStyleLbl="node2" presStyleIdx="1" presStyleCnt="2" custScaleY="485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5FEDDEE-F0C2-4E3E-9898-988319D02A78}" type="pres">
      <dgm:prSet presAssocID="{A0C99F85-AD32-4BF8-B4EB-92580C11F31B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FF261AE2-983C-4079-90CB-5F8EF277B273}" type="pres">
      <dgm:prSet presAssocID="{A0C99F85-AD32-4BF8-B4EB-92580C11F31B}" presName="hierChild4" presStyleCnt="0"/>
      <dgm:spPr/>
    </dgm:pt>
    <dgm:pt modelId="{DDAC757A-2BBB-453B-8D1E-6C6174DD109E}" type="pres">
      <dgm:prSet presAssocID="{A0C99F85-AD32-4BF8-B4EB-92580C11F31B}" presName="hierChild5" presStyleCnt="0"/>
      <dgm:spPr/>
    </dgm:pt>
    <dgm:pt modelId="{A107B9D4-4B15-497F-B034-766808D35610}" type="pres">
      <dgm:prSet presAssocID="{957A1C69-4AAC-458E-B9B2-71E972392886}" presName="hierChild3" presStyleCnt="0"/>
      <dgm:spPr/>
    </dgm:pt>
  </dgm:ptLst>
  <dgm:cxnLst>
    <dgm:cxn modelId="{4F47DF1E-264E-4C5D-9771-722AAA827FCA}" type="presOf" srcId="{E07CBC0E-7459-4534-8E4A-3581C54515A1}" destId="{7F3C9CE5-4A70-4568-805A-177FA016CB5B}" srcOrd="0" destOrd="0" presId="urn:microsoft.com/office/officeart/2005/8/layout/orgChart1"/>
    <dgm:cxn modelId="{E53184D1-8A5B-4666-8A77-14501B7CF704}" type="presOf" srcId="{A0C99F85-AD32-4BF8-B4EB-92580C11F31B}" destId="{47C4BD14-22A8-4D07-9A4E-04916A799A3F}" srcOrd="0" destOrd="0" presId="urn:microsoft.com/office/officeart/2005/8/layout/orgChart1"/>
    <dgm:cxn modelId="{56C26CB3-6A59-4B7B-B15C-A1A16D9C7EAE}" type="presOf" srcId="{957A1C69-4AAC-458E-B9B2-71E972392886}" destId="{529874D2-7AE1-4845-BA0E-ACCBBEF24DC1}" srcOrd="0" destOrd="0" presId="urn:microsoft.com/office/officeart/2005/8/layout/orgChart1"/>
    <dgm:cxn modelId="{AECCE581-5F0B-4FE7-AFCF-5D60032AE5D4}" type="presOf" srcId="{B4A7FA80-856A-49D1-9D78-24B274DA1C6F}" destId="{77A8FB8B-F8FC-4602-8F6F-BF215914A2CF}" srcOrd="0" destOrd="0" presId="urn:microsoft.com/office/officeart/2005/8/layout/orgChart1"/>
    <dgm:cxn modelId="{7F7F1341-C653-447A-AD8B-53E5140938E2}" type="presOf" srcId="{B4A7FA80-856A-49D1-9D78-24B274DA1C6F}" destId="{60B772C2-A3DD-4511-A54B-E0FFB818759C}" srcOrd="1" destOrd="0" presId="urn:microsoft.com/office/officeart/2005/8/layout/orgChart1"/>
    <dgm:cxn modelId="{9ED5CE2E-E534-4F7A-A97F-1EBD4924A1D3}" srcId="{957A1C69-4AAC-458E-B9B2-71E972392886}" destId="{A0C99F85-AD32-4BF8-B4EB-92580C11F31B}" srcOrd="1" destOrd="0" parTransId="{E6D828CB-8C78-4CAE-8078-F45D233A2C67}" sibTransId="{84119F26-943D-4BEC-9A26-5C23C626FCD2}"/>
    <dgm:cxn modelId="{7C466310-31B4-438D-90BE-B26C943E2A5C}" srcId="{957A1C69-4AAC-458E-B9B2-71E972392886}" destId="{B4A7FA80-856A-49D1-9D78-24B274DA1C6F}" srcOrd="0" destOrd="0" parTransId="{E07CBC0E-7459-4534-8E4A-3581C54515A1}" sibTransId="{2C2A83A3-89CE-47DF-B729-4F0154844554}"/>
    <dgm:cxn modelId="{297DADE6-0FAF-4B5C-854A-CF3ECC66B26B}" srcId="{D9CCD8C5-7C36-471E-ABE7-7DBB2181D5A3}" destId="{957A1C69-4AAC-458E-B9B2-71E972392886}" srcOrd="0" destOrd="0" parTransId="{EE22CC90-F833-4F57-89F6-96AEDCFE0C34}" sibTransId="{7F65C8CB-FC10-46CE-B39D-21021ABA5E6C}"/>
    <dgm:cxn modelId="{69EE8A92-1DF3-455A-9CFE-6CA33613C83C}" type="presOf" srcId="{957A1C69-4AAC-458E-B9B2-71E972392886}" destId="{7C0924C2-ECB9-44F9-BEA7-5D67CA6F2E03}" srcOrd="1" destOrd="0" presId="urn:microsoft.com/office/officeart/2005/8/layout/orgChart1"/>
    <dgm:cxn modelId="{6722F928-6E17-41E8-9346-6DC58FC26BDC}" type="presOf" srcId="{D9CCD8C5-7C36-471E-ABE7-7DBB2181D5A3}" destId="{9B2931AD-F186-4BB7-863F-5CA9C0877270}" srcOrd="0" destOrd="0" presId="urn:microsoft.com/office/officeart/2005/8/layout/orgChart1"/>
    <dgm:cxn modelId="{1952B8D7-50D1-418B-BEBF-FED2645FCF91}" type="presOf" srcId="{E6D828CB-8C78-4CAE-8078-F45D233A2C67}" destId="{1CA349D8-8E0C-4529-B51B-5E4FC8E75E27}" srcOrd="0" destOrd="0" presId="urn:microsoft.com/office/officeart/2005/8/layout/orgChart1"/>
    <dgm:cxn modelId="{6F0383DA-C88F-4DF3-9375-897A02B73431}" type="presOf" srcId="{A0C99F85-AD32-4BF8-B4EB-92580C11F31B}" destId="{15FEDDEE-F0C2-4E3E-9898-988319D02A78}" srcOrd="1" destOrd="0" presId="urn:microsoft.com/office/officeart/2005/8/layout/orgChart1"/>
    <dgm:cxn modelId="{0766D4F4-CD42-498F-8AC6-8B82D6156E7D}" type="presParOf" srcId="{9B2931AD-F186-4BB7-863F-5CA9C0877270}" destId="{9B6DE742-0A6E-4716-9BE2-908D28CF05A4}" srcOrd="0" destOrd="0" presId="urn:microsoft.com/office/officeart/2005/8/layout/orgChart1"/>
    <dgm:cxn modelId="{22277423-F1F2-4B72-900D-43BED36D0012}" type="presParOf" srcId="{9B6DE742-0A6E-4716-9BE2-908D28CF05A4}" destId="{6907D9E3-F5CB-4EF1-86E3-8D24846C3D25}" srcOrd="0" destOrd="0" presId="urn:microsoft.com/office/officeart/2005/8/layout/orgChart1"/>
    <dgm:cxn modelId="{EBDDAEF5-F755-4E40-9002-EB3759754DE9}" type="presParOf" srcId="{6907D9E3-F5CB-4EF1-86E3-8D24846C3D25}" destId="{529874D2-7AE1-4845-BA0E-ACCBBEF24DC1}" srcOrd="0" destOrd="0" presId="urn:microsoft.com/office/officeart/2005/8/layout/orgChart1"/>
    <dgm:cxn modelId="{08C21B11-DC87-4D92-ABDD-2979C1942A34}" type="presParOf" srcId="{6907D9E3-F5CB-4EF1-86E3-8D24846C3D25}" destId="{7C0924C2-ECB9-44F9-BEA7-5D67CA6F2E03}" srcOrd="1" destOrd="0" presId="urn:microsoft.com/office/officeart/2005/8/layout/orgChart1"/>
    <dgm:cxn modelId="{6DE2D1AA-0FC8-47DE-8782-59D2A97DCE24}" type="presParOf" srcId="{9B6DE742-0A6E-4716-9BE2-908D28CF05A4}" destId="{B1DFFC8D-52AE-42FA-B7CA-F885045B59AB}" srcOrd="1" destOrd="0" presId="urn:microsoft.com/office/officeart/2005/8/layout/orgChart1"/>
    <dgm:cxn modelId="{79A2A8FA-6061-45EB-A3F1-4DF7AC521B28}" type="presParOf" srcId="{B1DFFC8D-52AE-42FA-B7CA-F885045B59AB}" destId="{7F3C9CE5-4A70-4568-805A-177FA016CB5B}" srcOrd="0" destOrd="0" presId="urn:microsoft.com/office/officeart/2005/8/layout/orgChart1"/>
    <dgm:cxn modelId="{8F62DFEE-F320-4B6D-B4B5-CC345CF514CE}" type="presParOf" srcId="{B1DFFC8D-52AE-42FA-B7CA-F885045B59AB}" destId="{0D4AF925-87A8-4DD7-A89B-3F76B38798F0}" srcOrd="1" destOrd="0" presId="urn:microsoft.com/office/officeart/2005/8/layout/orgChart1"/>
    <dgm:cxn modelId="{1E00A244-FD9E-4C83-87A7-A8C785471778}" type="presParOf" srcId="{0D4AF925-87A8-4DD7-A89B-3F76B38798F0}" destId="{8489B432-6112-4E0B-8CF5-A868C89B8348}" srcOrd="0" destOrd="0" presId="urn:microsoft.com/office/officeart/2005/8/layout/orgChart1"/>
    <dgm:cxn modelId="{A91434AA-C350-4292-9F35-D5C5A88ACF8B}" type="presParOf" srcId="{8489B432-6112-4E0B-8CF5-A868C89B8348}" destId="{77A8FB8B-F8FC-4602-8F6F-BF215914A2CF}" srcOrd="0" destOrd="0" presId="urn:microsoft.com/office/officeart/2005/8/layout/orgChart1"/>
    <dgm:cxn modelId="{49E92090-7E21-4275-85F6-2A00A56247EB}" type="presParOf" srcId="{8489B432-6112-4E0B-8CF5-A868C89B8348}" destId="{60B772C2-A3DD-4511-A54B-E0FFB818759C}" srcOrd="1" destOrd="0" presId="urn:microsoft.com/office/officeart/2005/8/layout/orgChart1"/>
    <dgm:cxn modelId="{D8F7EAA6-5A9F-4D39-8A13-13FE932A1E1F}" type="presParOf" srcId="{0D4AF925-87A8-4DD7-A89B-3F76B38798F0}" destId="{FA9BFCB4-F240-4373-A93E-6855341523AC}" srcOrd="1" destOrd="0" presId="urn:microsoft.com/office/officeart/2005/8/layout/orgChart1"/>
    <dgm:cxn modelId="{349180A4-A76E-406F-A227-064E95DFC1AF}" type="presParOf" srcId="{0D4AF925-87A8-4DD7-A89B-3F76B38798F0}" destId="{CECF36E4-0826-4EF1-A8DB-D4E07ACEF952}" srcOrd="2" destOrd="0" presId="urn:microsoft.com/office/officeart/2005/8/layout/orgChart1"/>
    <dgm:cxn modelId="{E3E9B085-1D7A-445C-8689-D3DFA7C28CB1}" type="presParOf" srcId="{B1DFFC8D-52AE-42FA-B7CA-F885045B59AB}" destId="{1CA349D8-8E0C-4529-B51B-5E4FC8E75E27}" srcOrd="2" destOrd="0" presId="urn:microsoft.com/office/officeart/2005/8/layout/orgChart1"/>
    <dgm:cxn modelId="{ECFA2CA0-9219-44F1-A080-9712D14D7686}" type="presParOf" srcId="{B1DFFC8D-52AE-42FA-B7CA-F885045B59AB}" destId="{BEEBCAA4-0ECB-4B19-AF38-415391F568C9}" srcOrd="3" destOrd="0" presId="urn:microsoft.com/office/officeart/2005/8/layout/orgChart1"/>
    <dgm:cxn modelId="{E51D022B-CEA7-4DA0-A69A-325961BF1FFC}" type="presParOf" srcId="{BEEBCAA4-0ECB-4B19-AF38-415391F568C9}" destId="{4623924D-50DE-40C5-BF24-597A25549899}" srcOrd="0" destOrd="0" presId="urn:microsoft.com/office/officeart/2005/8/layout/orgChart1"/>
    <dgm:cxn modelId="{F82C82F6-3381-4C7A-B5B5-21A96E464205}" type="presParOf" srcId="{4623924D-50DE-40C5-BF24-597A25549899}" destId="{47C4BD14-22A8-4D07-9A4E-04916A799A3F}" srcOrd="0" destOrd="0" presId="urn:microsoft.com/office/officeart/2005/8/layout/orgChart1"/>
    <dgm:cxn modelId="{B4B1F75F-7B2D-43A8-96B3-1D4FC47FC7AD}" type="presParOf" srcId="{4623924D-50DE-40C5-BF24-597A25549899}" destId="{15FEDDEE-F0C2-4E3E-9898-988319D02A78}" srcOrd="1" destOrd="0" presId="urn:microsoft.com/office/officeart/2005/8/layout/orgChart1"/>
    <dgm:cxn modelId="{818A08B4-8019-4E49-9F75-BB73021C9F08}" type="presParOf" srcId="{BEEBCAA4-0ECB-4B19-AF38-415391F568C9}" destId="{FF261AE2-983C-4079-90CB-5F8EF277B273}" srcOrd="1" destOrd="0" presId="urn:microsoft.com/office/officeart/2005/8/layout/orgChart1"/>
    <dgm:cxn modelId="{1CA421C6-4A82-4302-893A-9454D69820E1}" type="presParOf" srcId="{BEEBCAA4-0ECB-4B19-AF38-415391F568C9}" destId="{DDAC757A-2BBB-453B-8D1E-6C6174DD109E}" srcOrd="2" destOrd="0" presId="urn:microsoft.com/office/officeart/2005/8/layout/orgChart1"/>
    <dgm:cxn modelId="{46C6E30B-B0A4-4FB6-BEBC-31362D77E755}" type="presParOf" srcId="{9B6DE742-0A6E-4716-9BE2-908D28CF05A4}" destId="{A107B9D4-4B15-497F-B034-766808D35610}" srcOrd="2" destOrd="0" presId="urn:microsoft.com/office/officeart/2005/8/layout/orgChart1"/>
  </dgm:cxnLst>
  <dgm:bg/>
  <dgm:whole/>
</dgm:dataModel>
</file>

<file path=word/diagrams/data41.xml><?xml version="1.0" encoding="utf-8"?>
<dgm:dataModel xmlns:dgm="http://schemas.openxmlformats.org/drawingml/2006/diagram" xmlns:a="http://schemas.openxmlformats.org/drawingml/2006/main">
  <dgm:ptLst>
    <dgm:pt modelId="{C8A52F32-4DA1-4F3A-BA8E-E4C71CCC6B5B}" type="doc">
      <dgm:prSet loTypeId="urn:microsoft.com/office/officeart/2005/8/layout/vList2" loCatId="list" qsTypeId="urn:microsoft.com/office/officeart/2005/8/quickstyle/simple1" qsCatId="simple" csTypeId="urn:microsoft.com/office/officeart/2005/8/colors/accent4_1" csCatId="accent4" phldr="1"/>
      <dgm:spPr/>
      <dgm:t>
        <a:bodyPr/>
        <a:lstStyle/>
        <a:p>
          <a:pPr rtl="1"/>
          <a:endParaRPr lang="ar-SA"/>
        </a:p>
      </dgm:t>
    </dgm:pt>
    <dgm:pt modelId="{727059C6-3007-4F3E-923D-8ECE3652FC1C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فلسفة المورد في التنفيذ والقضايا المتعلقة بالدعم.</a:t>
          </a:r>
        </a:p>
      </dgm:t>
    </dgm:pt>
    <dgm:pt modelId="{9860C92E-D954-44FE-B71B-AF7AE8BD7489}" type="parTrans" cxnId="{5621892B-5219-47D5-A25D-7D9EF8B8F8E1}">
      <dgm:prSet/>
      <dgm:spPr/>
      <dgm:t>
        <a:bodyPr/>
        <a:lstStyle/>
        <a:p>
          <a:pPr algn="r" rtl="1"/>
          <a:endParaRPr lang="ar-SA"/>
        </a:p>
      </dgm:t>
    </dgm:pt>
    <dgm:pt modelId="{5E27B196-580A-4A29-B8CB-002ECA3AC7CF}" type="sibTrans" cxnId="{5621892B-5219-47D5-A25D-7D9EF8B8F8E1}">
      <dgm:prSet/>
      <dgm:spPr/>
      <dgm:t>
        <a:bodyPr/>
        <a:lstStyle/>
        <a:p>
          <a:pPr algn="r" rtl="1"/>
          <a:endParaRPr lang="ar-SA"/>
        </a:p>
      </dgm:t>
    </dgm:pt>
    <dgm:pt modelId="{A6C7A525-48ED-4E4C-85B7-421FFC757B59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اتجاهات التكنولوجية للمورد وحداثة النظام.</a:t>
          </a:r>
        </a:p>
      </dgm:t>
    </dgm:pt>
    <dgm:pt modelId="{FAD0914E-0067-4AAA-9FB6-E3CDACC1509F}" type="parTrans" cxnId="{7ECB61EE-375F-48C3-A9F2-FFAA2B14BF76}">
      <dgm:prSet/>
      <dgm:spPr/>
      <dgm:t>
        <a:bodyPr/>
        <a:lstStyle/>
        <a:p>
          <a:pPr algn="r" rtl="1"/>
          <a:endParaRPr lang="ar-SA"/>
        </a:p>
      </dgm:t>
    </dgm:pt>
    <dgm:pt modelId="{09C58399-F02A-4F15-87BA-4E25F3EF111A}" type="sibTrans" cxnId="{7ECB61EE-375F-48C3-A9F2-FFAA2B14BF76}">
      <dgm:prSet/>
      <dgm:spPr/>
      <dgm:t>
        <a:bodyPr/>
        <a:lstStyle/>
        <a:p>
          <a:pPr algn="r" rtl="1"/>
          <a:endParaRPr lang="ar-SA"/>
        </a:p>
      </dgm:t>
    </dgm:pt>
    <dgm:pt modelId="{7203E7A4-01A3-421B-8841-B6E5DDCDD351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ستراتيجيات الترقية والاصدارات للمورد.</a:t>
          </a:r>
        </a:p>
      </dgm:t>
    </dgm:pt>
    <dgm:pt modelId="{C3CC206E-20B4-4465-9DE3-4C618C09740A}" type="parTrans" cxnId="{D8785E8A-2AA6-4E54-800B-159D7501FB97}">
      <dgm:prSet/>
      <dgm:spPr/>
      <dgm:t>
        <a:bodyPr/>
        <a:lstStyle/>
        <a:p>
          <a:pPr algn="r" rtl="1"/>
          <a:endParaRPr lang="ar-SA"/>
        </a:p>
      </dgm:t>
    </dgm:pt>
    <dgm:pt modelId="{ADE96599-ED6F-4B6C-9DD1-5B10A34E8AB2}" type="sibTrans" cxnId="{D8785E8A-2AA6-4E54-800B-159D7501FB97}">
      <dgm:prSet/>
      <dgm:spPr/>
      <dgm:t>
        <a:bodyPr/>
        <a:lstStyle/>
        <a:p>
          <a:pPr algn="r" rtl="1"/>
          <a:endParaRPr lang="ar-SA"/>
        </a:p>
      </dgm:t>
    </dgm:pt>
    <dgm:pt modelId="{E5F1F1A3-82C1-41B2-B86E-986667C78971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تزام المورد فيما يخص التغييرات الوظيفية .</a:t>
          </a:r>
        </a:p>
      </dgm:t>
    </dgm:pt>
    <dgm:pt modelId="{E63E306A-1D9E-46A2-843B-DF200B2A16DD}" type="parTrans" cxnId="{1D6312A0-42E0-4A9B-AC50-84431AEE6D27}">
      <dgm:prSet/>
      <dgm:spPr/>
      <dgm:t>
        <a:bodyPr/>
        <a:lstStyle/>
        <a:p>
          <a:pPr algn="r" rtl="1"/>
          <a:endParaRPr lang="ar-SA"/>
        </a:p>
      </dgm:t>
    </dgm:pt>
    <dgm:pt modelId="{602439F3-ED10-42C8-8EF4-F87276E26A09}" type="sibTrans" cxnId="{1D6312A0-42E0-4A9B-AC50-84431AEE6D27}">
      <dgm:prSet/>
      <dgm:spPr/>
      <dgm:t>
        <a:bodyPr/>
        <a:lstStyle/>
        <a:p>
          <a:pPr algn="r" rtl="1"/>
          <a:endParaRPr lang="ar-SA"/>
        </a:p>
      </dgm:t>
    </dgm:pt>
    <dgm:pt modelId="{0D50E829-6F8D-4E3F-9CB1-97D9F6FADC3A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موارد المورد الخاصة بالتطوير والصيانة.</a:t>
          </a:r>
        </a:p>
      </dgm:t>
    </dgm:pt>
    <dgm:pt modelId="{81530CE6-8CEF-4148-9AE9-A4FE15C4B821}" type="parTrans" cxnId="{81B5C1B2-3E28-4AE0-AF1F-BA68F8FBF988}">
      <dgm:prSet/>
      <dgm:spPr/>
      <dgm:t>
        <a:bodyPr/>
        <a:lstStyle/>
        <a:p>
          <a:pPr algn="r" rtl="1"/>
          <a:endParaRPr lang="ar-SA"/>
        </a:p>
      </dgm:t>
    </dgm:pt>
    <dgm:pt modelId="{25C9524A-2B69-4D8D-A160-26A40E125D13}" type="sibTrans" cxnId="{81B5C1B2-3E28-4AE0-AF1F-BA68F8FBF988}">
      <dgm:prSet/>
      <dgm:spPr/>
      <dgm:t>
        <a:bodyPr/>
        <a:lstStyle/>
        <a:p>
          <a:pPr algn="r" rtl="1"/>
          <a:endParaRPr lang="ar-SA"/>
        </a:p>
      </dgm:t>
    </dgm:pt>
    <dgm:pt modelId="{A64708C8-71A1-4C53-9678-0E9236181879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منظمات أخرى تستخدم نظام المورد.</a:t>
          </a:r>
        </a:p>
      </dgm:t>
    </dgm:pt>
    <dgm:pt modelId="{7946AA23-B3C2-4F72-BEB8-455953B21437}" type="parTrans" cxnId="{A5A698E9-69AC-4CED-A768-7B11C267AADC}">
      <dgm:prSet/>
      <dgm:spPr/>
      <dgm:t>
        <a:bodyPr/>
        <a:lstStyle/>
        <a:p>
          <a:pPr algn="r" rtl="1"/>
          <a:endParaRPr lang="ar-SA"/>
        </a:p>
      </dgm:t>
    </dgm:pt>
    <dgm:pt modelId="{559FBEF6-F6B2-46AB-B0F2-99A13C62C1C7}" type="sibTrans" cxnId="{A5A698E9-69AC-4CED-A768-7B11C267AADC}">
      <dgm:prSet/>
      <dgm:spPr/>
      <dgm:t>
        <a:bodyPr/>
        <a:lstStyle/>
        <a:p>
          <a:pPr algn="r" rtl="1"/>
          <a:endParaRPr lang="ar-SA"/>
        </a:p>
      </dgm:t>
    </dgm:pt>
    <dgm:pt modelId="{1E448376-4C93-4803-8552-8335EFC49B4F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موقع المالي للمورد </a:t>
          </a:r>
          <a:r>
            <a:rPr lang="en-US" sz="1200" b="1">
              <a:cs typeface="+mj-cs"/>
            </a:rPr>
            <a:t>vendor’s financial position </a:t>
          </a:r>
          <a:r>
            <a:rPr lang="ar-SA" sz="1200" b="1">
              <a:cs typeface="+mj-cs"/>
            </a:rPr>
            <a:t>.</a:t>
          </a:r>
          <a:endParaRPr lang="ar-SA" sz="1200">
            <a:cs typeface="+mj-cs"/>
          </a:endParaRPr>
        </a:p>
      </dgm:t>
    </dgm:pt>
    <dgm:pt modelId="{80269103-7FEC-4E38-AFEB-05B6B6FCCC61}" type="parTrans" cxnId="{640C3624-E6F6-4EFB-8818-FC1EE388D091}">
      <dgm:prSet/>
      <dgm:spPr/>
      <dgm:t>
        <a:bodyPr/>
        <a:lstStyle/>
        <a:p>
          <a:pPr algn="r" rtl="1"/>
          <a:endParaRPr lang="ar-SA"/>
        </a:p>
      </dgm:t>
    </dgm:pt>
    <dgm:pt modelId="{A9F5BABD-D19B-4ABF-9109-44465A1DEC74}" type="sibTrans" cxnId="{640C3624-E6F6-4EFB-8818-FC1EE388D091}">
      <dgm:prSet/>
      <dgm:spPr/>
      <dgm:t>
        <a:bodyPr/>
        <a:lstStyle/>
        <a:p>
          <a:pPr algn="r" rtl="1"/>
          <a:endParaRPr lang="ar-SA"/>
        </a:p>
      </dgm:t>
    </dgm:pt>
    <dgm:pt modelId="{2B0DF3F3-B4DC-46BC-ACC2-076989C820A8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بينة التحتية الخاصة بالمعدات والبرمجيات اللازمة لدعم النظام.</a:t>
          </a:r>
        </a:p>
      </dgm:t>
    </dgm:pt>
    <dgm:pt modelId="{FB71130B-6300-4819-A17F-9A2D783F87CC}" type="parTrans" cxnId="{F218F6B2-12F7-495D-B31E-594BF8DF32A4}">
      <dgm:prSet/>
      <dgm:spPr/>
      <dgm:t>
        <a:bodyPr/>
        <a:lstStyle/>
        <a:p>
          <a:pPr algn="r" rtl="1"/>
          <a:endParaRPr lang="ar-SA"/>
        </a:p>
      </dgm:t>
    </dgm:pt>
    <dgm:pt modelId="{1C063F0F-E721-45E7-93F6-7F7C4410B475}" type="sibTrans" cxnId="{F218F6B2-12F7-495D-B31E-594BF8DF32A4}">
      <dgm:prSet/>
      <dgm:spPr/>
      <dgm:t>
        <a:bodyPr/>
        <a:lstStyle/>
        <a:p>
          <a:pPr algn="r" rtl="1"/>
          <a:endParaRPr lang="ar-SA"/>
        </a:p>
      </dgm:t>
    </dgm:pt>
    <dgm:pt modelId="{10636DA1-3961-45EE-9B89-5876FA93CB33}" type="pres">
      <dgm:prSet presAssocID="{C8A52F32-4DA1-4F3A-BA8E-E4C71CCC6B5B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BB099AB4-7CB2-4E5E-8E84-59C5CB7F88E1}" type="pres">
      <dgm:prSet presAssocID="{A64708C8-71A1-4C53-9678-0E9236181879}" presName="parentText" presStyleLbl="node1" presStyleIdx="0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CD4D805-F408-455F-BE8F-09BBAE8C1883}" type="pres">
      <dgm:prSet presAssocID="{559FBEF6-F6B2-46AB-B0F2-99A13C62C1C7}" presName="spacer" presStyleCnt="0"/>
      <dgm:spPr/>
      <dgm:t>
        <a:bodyPr/>
        <a:lstStyle/>
        <a:p>
          <a:pPr rtl="1"/>
          <a:endParaRPr lang="ar-SA"/>
        </a:p>
      </dgm:t>
    </dgm:pt>
    <dgm:pt modelId="{6FDC65DD-7BEF-434C-A0F3-7452E8F45825}" type="pres">
      <dgm:prSet presAssocID="{1E448376-4C93-4803-8552-8335EFC49B4F}" presName="parentText" presStyleLbl="node1" presStyleIdx="1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92C74DC-9809-4CB2-A451-1375ED419165}" type="pres">
      <dgm:prSet presAssocID="{A9F5BABD-D19B-4ABF-9109-44465A1DEC74}" presName="spacer" presStyleCnt="0"/>
      <dgm:spPr/>
      <dgm:t>
        <a:bodyPr/>
        <a:lstStyle/>
        <a:p>
          <a:pPr rtl="1"/>
          <a:endParaRPr lang="ar-SA"/>
        </a:p>
      </dgm:t>
    </dgm:pt>
    <dgm:pt modelId="{FAF4B2AF-F15F-44ED-9233-525CF4831783}" type="pres">
      <dgm:prSet presAssocID="{727059C6-3007-4F3E-923D-8ECE3652FC1C}" presName="parentText" presStyleLbl="node1" presStyleIdx="2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6DE4273-E98C-4D30-B136-7D2018F96583}" type="pres">
      <dgm:prSet presAssocID="{5E27B196-580A-4A29-B8CB-002ECA3AC7CF}" presName="spacer" presStyleCnt="0"/>
      <dgm:spPr/>
      <dgm:t>
        <a:bodyPr/>
        <a:lstStyle/>
        <a:p>
          <a:pPr rtl="1"/>
          <a:endParaRPr lang="ar-SA"/>
        </a:p>
      </dgm:t>
    </dgm:pt>
    <dgm:pt modelId="{FADF4C92-C4B5-4FC0-972B-0AE2F12804AD}" type="pres">
      <dgm:prSet presAssocID="{2B0DF3F3-B4DC-46BC-ACC2-076989C820A8}" presName="parentText" presStyleLbl="node1" presStyleIdx="3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0702B53-25CB-48BF-BA31-5B4D23BEC1B4}" type="pres">
      <dgm:prSet presAssocID="{1C063F0F-E721-45E7-93F6-7F7C4410B475}" presName="spacer" presStyleCnt="0"/>
      <dgm:spPr/>
      <dgm:t>
        <a:bodyPr/>
        <a:lstStyle/>
        <a:p>
          <a:pPr rtl="1"/>
          <a:endParaRPr lang="ar-SA"/>
        </a:p>
      </dgm:t>
    </dgm:pt>
    <dgm:pt modelId="{F5DABED1-918C-4E34-823E-17DA401C5AD6}" type="pres">
      <dgm:prSet presAssocID="{A6C7A525-48ED-4E4C-85B7-421FFC757B59}" presName="parentText" presStyleLbl="node1" presStyleIdx="4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DCB8887-1DCA-40FD-A017-D29F38B69714}" type="pres">
      <dgm:prSet presAssocID="{09C58399-F02A-4F15-87BA-4E25F3EF111A}" presName="spacer" presStyleCnt="0"/>
      <dgm:spPr/>
      <dgm:t>
        <a:bodyPr/>
        <a:lstStyle/>
        <a:p>
          <a:pPr rtl="1"/>
          <a:endParaRPr lang="ar-SA"/>
        </a:p>
      </dgm:t>
    </dgm:pt>
    <dgm:pt modelId="{8DCE94DE-27B7-41BD-B019-8595007A9A9F}" type="pres">
      <dgm:prSet presAssocID="{7203E7A4-01A3-421B-8841-B6E5DDCDD351}" presName="parentText" presStyleLbl="node1" presStyleIdx="5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312C267-5256-46BC-B730-CCE057A2B9E7}" type="pres">
      <dgm:prSet presAssocID="{ADE96599-ED6F-4B6C-9DD1-5B10A34E8AB2}" presName="spacer" presStyleCnt="0"/>
      <dgm:spPr/>
      <dgm:t>
        <a:bodyPr/>
        <a:lstStyle/>
        <a:p>
          <a:pPr rtl="1"/>
          <a:endParaRPr lang="ar-SA"/>
        </a:p>
      </dgm:t>
    </dgm:pt>
    <dgm:pt modelId="{3629206E-9FB1-45C4-907D-3443188B79B6}" type="pres">
      <dgm:prSet presAssocID="{E5F1F1A3-82C1-41B2-B86E-986667C78971}" presName="parentText" presStyleLbl="node1" presStyleIdx="6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821C4CC-0495-4F51-8B5B-7F4B2B60CD82}" type="pres">
      <dgm:prSet presAssocID="{602439F3-ED10-42C8-8EF4-F87276E26A09}" presName="spacer" presStyleCnt="0"/>
      <dgm:spPr/>
      <dgm:t>
        <a:bodyPr/>
        <a:lstStyle/>
        <a:p>
          <a:pPr rtl="1"/>
          <a:endParaRPr lang="ar-SA"/>
        </a:p>
      </dgm:t>
    </dgm:pt>
    <dgm:pt modelId="{CF7E7C61-E023-41B2-B4A3-80E8B6E9F381}" type="pres">
      <dgm:prSet presAssocID="{0D50E829-6F8D-4E3F-9CB1-97D9F6FADC3A}" presName="parentText" presStyleLbl="node1" presStyleIdx="7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32F42D8B-E389-4FF3-B9B4-B33BEBE7D70E}" type="presOf" srcId="{A6C7A525-48ED-4E4C-85B7-421FFC757B59}" destId="{F5DABED1-918C-4E34-823E-17DA401C5AD6}" srcOrd="0" destOrd="0" presId="urn:microsoft.com/office/officeart/2005/8/layout/vList2"/>
    <dgm:cxn modelId="{A5A698E9-69AC-4CED-A768-7B11C267AADC}" srcId="{C8A52F32-4DA1-4F3A-BA8E-E4C71CCC6B5B}" destId="{A64708C8-71A1-4C53-9678-0E9236181879}" srcOrd="0" destOrd="0" parTransId="{7946AA23-B3C2-4F72-BEB8-455953B21437}" sibTransId="{559FBEF6-F6B2-46AB-B0F2-99A13C62C1C7}"/>
    <dgm:cxn modelId="{1D6312A0-42E0-4A9B-AC50-84431AEE6D27}" srcId="{C8A52F32-4DA1-4F3A-BA8E-E4C71CCC6B5B}" destId="{E5F1F1A3-82C1-41B2-B86E-986667C78971}" srcOrd="6" destOrd="0" parTransId="{E63E306A-1D9E-46A2-843B-DF200B2A16DD}" sibTransId="{602439F3-ED10-42C8-8EF4-F87276E26A09}"/>
    <dgm:cxn modelId="{81B5C1B2-3E28-4AE0-AF1F-BA68F8FBF988}" srcId="{C8A52F32-4DA1-4F3A-BA8E-E4C71CCC6B5B}" destId="{0D50E829-6F8D-4E3F-9CB1-97D9F6FADC3A}" srcOrd="7" destOrd="0" parTransId="{81530CE6-8CEF-4148-9AE9-A4FE15C4B821}" sibTransId="{25C9524A-2B69-4D8D-A160-26A40E125D13}"/>
    <dgm:cxn modelId="{D8785E8A-2AA6-4E54-800B-159D7501FB97}" srcId="{C8A52F32-4DA1-4F3A-BA8E-E4C71CCC6B5B}" destId="{7203E7A4-01A3-421B-8841-B6E5DDCDD351}" srcOrd="5" destOrd="0" parTransId="{C3CC206E-20B4-4465-9DE3-4C618C09740A}" sibTransId="{ADE96599-ED6F-4B6C-9DD1-5B10A34E8AB2}"/>
    <dgm:cxn modelId="{672365FA-DC5C-4C7A-8461-7B69FB3EA9D8}" type="presOf" srcId="{2B0DF3F3-B4DC-46BC-ACC2-076989C820A8}" destId="{FADF4C92-C4B5-4FC0-972B-0AE2F12804AD}" srcOrd="0" destOrd="0" presId="urn:microsoft.com/office/officeart/2005/8/layout/vList2"/>
    <dgm:cxn modelId="{F218F6B2-12F7-495D-B31E-594BF8DF32A4}" srcId="{C8A52F32-4DA1-4F3A-BA8E-E4C71CCC6B5B}" destId="{2B0DF3F3-B4DC-46BC-ACC2-076989C820A8}" srcOrd="3" destOrd="0" parTransId="{FB71130B-6300-4819-A17F-9A2D783F87CC}" sibTransId="{1C063F0F-E721-45E7-93F6-7F7C4410B475}"/>
    <dgm:cxn modelId="{640C3624-E6F6-4EFB-8818-FC1EE388D091}" srcId="{C8A52F32-4DA1-4F3A-BA8E-E4C71CCC6B5B}" destId="{1E448376-4C93-4803-8552-8335EFC49B4F}" srcOrd="1" destOrd="0" parTransId="{80269103-7FEC-4E38-AFEB-05B6B6FCCC61}" sibTransId="{A9F5BABD-D19B-4ABF-9109-44465A1DEC74}"/>
    <dgm:cxn modelId="{DCB40773-C423-439C-8A4E-B30336DB92CD}" type="presOf" srcId="{1E448376-4C93-4803-8552-8335EFC49B4F}" destId="{6FDC65DD-7BEF-434C-A0F3-7452E8F45825}" srcOrd="0" destOrd="0" presId="urn:microsoft.com/office/officeart/2005/8/layout/vList2"/>
    <dgm:cxn modelId="{3A68A459-8645-457E-9A24-5527B5E0885F}" type="presOf" srcId="{0D50E829-6F8D-4E3F-9CB1-97D9F6FADC3A}" destId="{CF7E7C61-E023-41B2-B4A3-80E8B6E9F381}" srcOrd="0" destOrd="0" presId="urn:microsoft.com/office/officeart/2005/8/layout/vList2"/>
    <dgm:cxn modelId="{EE53581D-CE01-4E65-A47A-DF96ED2B0D74}" type="presOf" srcId="{E5F1F1A3-82C1-41B2-B86E-986667C78971}" destId="{3629206E-9FB1-45C4-907D-3443188B79B6}" srcOrd="0" destOrd="0" presId="urn:microsoft.com/office/officeart/2005/8/layout/vList2"/>
    <dgm:cxn modelId="{5621892B-5219-47D5-A25D-7D9EF8B8F8E1}" srcId="{C8A52F32-4DA1-4F3A-BA8E-E4C71CCC6B5B}" destId="{727059C6-3007-4F3E-923D-8ECE3652FC1C}" srcOrd="2" destOrd="0" parTransId="{9860C92E-D954-44FE-B71B-AF7AE8BD7489}" sibTransId="{5E27B196-580A-4A29-B8CB-002ECA3AC7CF}"/>
    <dgm:cxn modelId="{E9CFE9C9-D6E9-45CB-9AB6-3652A78AACAD}" type="presOf" srcId="{7203E7A4-01A3-421B-8841-B6E5DDCDD351}" destId="{8DCE94DE-27B7-41BD-B019-8595007A9A9F}" srcOrd="0" destOrd="0" presId="urn:microsoft.com/office/officeart/2005/8/layout/vList2"/>
    <dgm:cxn modelId="{7ECB61EE-375F-48C3-A9F2-FFAA2B14BF76}" srcId="{C8A52F32-4DA1-4F3A-BA8E-E4C71CCC6B5B}" destId="{A6C7A525-48ED-4E4C-85B7-421FFC757B59}" srcOrd="4" destOrd="0" parTransId="{FAD0914E-0067-4AAA-9FB6-E3CDACC1509F}" sibTransId="{09C58399-F02A-4F15-87BA-4E25F3EF111A}"/>
    <dgm:cxn modelId="{6865B8D1-ED8B-470E-BCE0-A93A058D878B}" type="presOf" srcId="{A64708C8-71A1-4C53-9678-0E9236181879}" destId="{BB099AB4-7CB2-4E5E-8E84-59C5CB7F88E1}" srcOrd="0" destOrd="0" presId="urn:microsoft.com/office/officeart/2005/8/layout/vList2"/>
    <dgm:cxn modelId="{39FA86AE-DE04-4EF5-95C7-57716FC62990}" type="presOf" srcId="{727059C6-3007-4F3E-923D-8ECE3652FC1C}" destId="{FAF4B2AF-F15F-44ED-9233-525CF4831783}" srcOrd="0" destOrd="0" presId="urn:microsoft.com/office/officeart/2005/8/layout/vList2"/>
    <dgm:cxn modelId="{5D1376B9-5005-411E-B6B2-CDD0E1990C68}" type="presOf" srcId="{C8A52F32-4DA1-4F3A-BA8E-E4C71CCC6B5B}" destId="{10636DA1-3961-45EE-9B89-5876FA93CB33}" srcOrd="0" destOrd="0" presId="urn:microsoft.com/office/officeart/2005/8/layout/vList2"/>
    <dgm:cxn modelId="{166F9140-40D7-4246-B9EC-E76E4923C1B7}" type="presParOf" srcId="{10636DA1-3961-45EE-9B89-5876FA93CB33}" destId="{BB099AB4-7CB2-4E5E-8E84-59C5CB7F88E1}" srcOrd="0" destOrd="0" presId="urn:microsoft.com/office/officeart/2005/8/layout/vList2"/>
    <dgm:cxn modelId="{174F9E74-7E3A-4F4C-8746-2F889DAF21A5}" type="presParOf" srcId="{10636DA1-3961-45EE-9B89-5876FA93CB33}" destId="{ACD4D805-F408-455F-BE8F-09BBAE8C1883}" srcOrd="1" destOrd="0" presId="urn:microsoft.com/office/officeart/2005/8/layout/vList2"/>
    <dgm:cxn modelId="{1C6230A0-966B-4D6E-8245-6DB538464099}" type="presParOf" srcId="{10636DA1-3961-45EE-9B89-5876FA93CB33}" destId="{6FDC65DD-7BEF-434C-A0F3-7452E8F45825}" srcOrd="2" destOrd="0" presId="urn:microsoft.com/office/officeart/2005/8/layout/vList2"/>
    <dgm:cxn modelId="{60FEBD4E-B8C3-4E7B-A953-5D18D8232F6F}" type="presParOf" srcId="{10636DA1-3961-45EE-9B89-5876FA93CB33}" destId="{992C74DC-9809-4CB2-A451-1375ED419165}" srcOrd="3" destOrd="0" presId="urn:microsoft.com/office/officeart/2005/8/layout/vList2"/>
    <dgm:cxn modelId="{3AF63B6F-6E01-438A-9FB4-7874FF1F8A8A}" type="presParOf" srcId="{10636DA1-3961-45EE-9B89-5876FA93CB33}" destId="{FAF4B2AF-F15F-44ED-9233-525CF4831783}" srcOrd="4" destOrd="0" presId="urn:microsoft.com/office/officeart/2005/8/layout/vList2"/>
    <dgm:cxn modelId="{0F813D48-3BD1-4064-A92E-FB0C3D9B4869}" type="presParOf" srcId="{10636DA1-3961-45EE-9B89-5876FA93CB33}" destId="{16DE4273-E98C-4D30-B136-7D2018F96583}" srcOrd="5" destOrd="0" presId="urn:microsoft.com/office/officeart/2005/8/layout/vList2"/>
    <dgm:cxn modelId="{91E3B39A-8B43-4FA0-97F2-56E938D3D615}" type="presParOf" srcId="{10636DA1-3961-45EE-9B89-5876FA93CB33}" destId="{FADF4C92-C4B5-4FC0-972B-0AE2F12804AD}" srcOrd="6" destOrd="0" presId="urn:microsoft.com/office/officeart/2005/8/layout/vList2"/>
    <dgm:cxn modelId="{70B93C45-E9C5-425B-8FA9-9DF429BE799F}" type="presParOf" srcId="{10636DA1-3961-45EE-9B89-5876FA93CB33}" destId="{50702B53-25CB-48BF-BA31-5B4D23BEC1B4}" srcOrd="7" destOrd="0" presId="urn:microsoft.com/office/officeart/2005/8/layout/vList2"/>
    <dgm:cxn modelId="{659995F0-98D5-434E-A374-287645ACC5C5}" type="presParOf" srcId="{10636DA1-3961-45EE-9B89-5876FA93CB33}" destId="{F5DABED1-918C-4E34-823E-17DA401C5AD6}" srcOrd="8" destOrd="0" presId="urn:microsoft.com/office/officeart/2005/8/layout/vList2"/>
    <dgm:cxn modelId="{57FC8DF0-A641-4578-9922-73364DA66D4A}" type="presParOf" srcId="{10636DA1-3961-45EE-9B89-5876FA93CB33}" destId="{2DCB8887-1DCA-40FD-A017-D29F38B69714}" srcOrd="9" destOrd="0" presId="urn:microsoft.com/office/officeart/2005/8/layout/vList2"/>
    <dgm:cxn modelId="{59CCFE52-213B-4E0C-8232-02A0B832E576}" type="presParOf" srcId="{10636DA1-3961-45EE-9B89-5876FA93CB33}" destId="{8DCE94DE-27B7-41BD-B019-8595007A9A9F}" srcOrd="10" destOrd="0" presId="urn:microsoft.com/office/officeart/2005/8/layout/vList2"/>
    <dgm:cxn modelId="{2AA0B52E-FB41-419A-9218-2DF45C64BE7B}" type="presParOf" srcId="{10636DA1-3961-45EE-9B89-5876FA93CB33}" destId="{2312C267-5256-46BC-B730-CCE057A2B9E7}" srcOrd="11" destOrd="0" presId="urn:microsoft.com/office/officeart/2005/8/layout/vList2"/>
    <dgm:cxn modelId="{353566FC-F54D-4480-B4AB-33EB31FC0FC5}" type="presParOf" srcId="{10636DA1-3961-45EE-9B89-5876FA93CB33}" destId="{3629206E-9FB1-45C4-907D-3443188B79B6}" srcOrd="12" destOrd="0" presId="urn:microsoft.com/office/officeart/2005/8/layout/vList2"/>
    <dgm:cxn modelId="{B78281F7-63F6-4F5D-948E-29E0A105AED9}" type="presParOf" srcId="{10636DA1-3961-45EE-9B89-5876FA93CB33}" destId="{6821C4CC-0495-4F51-8B5B-7F4B2B60CD82}" srcOrd="13" destOrd="0" presId="urn:microsoft.com/office/officeart/2005/8/layout/vList2"/>
    <dgm:cxn modelId="{283F1F89-A032-456B-B86B-1930778E8E2C}" type="presParOf" srcId="{10636DA1-3961-45EE-9B89-5876FA93CB33}" destId="{CF7E7C61-E023-41B2-B4A3-80E8B6E9F381}" srcOrd="14" destOrd="0" presId="urn:microsoft.com/office/officeart/2005/8/layout/vList2"/>
  </dgm:cxnLst>
  <dgm:bg>
    <a:solidFill>
      <a:schemeClr val="accent1">
        <a:lumMod val="60000"/>
        <a:lumOff val="40000"/>
      </a:schemeClr>
    </a:solidFill>
  </dgm:bg>
  <dgm:whole/>
</dgm:dataModel>
</file>

<file path=word/diagrams/layout3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1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quickStyle3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5871AE-8A8A-461D-B9D7-E701216A3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7</Pages>
  <Words>6765</Words>
  <Characters>38562</Characters>
  <CharactersWithSpaces>4523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19:00Z</dcterms:created>
  <dc:creator>DELL</dc:creator>
  <dc:description/>
  <dc:language>en-US</dc:language>
  <cp:lastModifiedBy>almalki</cp:lastModifiedBy>
  <cp:lastPrinted>2014-02-25T13:53:00Z</cp:lastPrinted>
  <dcterms:modified xsi:type="dcterms:W3CDTF">2015-01-2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