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إجابات العضو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dobe Arabic" w:ascii="Adobe Arabic" w:hAnsi="Adobe Arabic"/>
            <w:b/>
            <w:bCs/>
            <w:color w:val="auto"/>
            <w:sz w:val="28"/>
            <w:szCs w:val="28"/>
          </w:rPr>
          <w:t>mit3b mohammed</w:t>
        </w:r>
      </w:hyperlink>
      <w:r>
        <w:rPr>
          <w:rFonts w:cs="Adobe Arabic" w:ascii="Adobe Arabic" w:hAnsi="Adobe Arabic"/>
          <w:b/>
          <w:bCs/>
          <w:sz w:val="28"/>
          <w:szCs w:val="28"/>
          <w:rtl w:val="true"/>
        </w:rPr>
        <w:tab/>
        <w:tab/>
        <w:tab/>
        <w:tab/>
        <w:tab/>
      </w:r>
      <w:bookmarkStart w:id="0" w:name="_GoBack"/>
      <w:bookmarkEnd w:id="0"/>
      <w:r>
        <w:rPr>
          <w:rFonts w:cs="Adobe Arabic" w:ascii="Adobe Arabic" w:hAnsi="Adobe Arabic"/>
          <w:b/>
          <w:bCs/>
          <w:sz w:val="28"/>
          <w:szCs w:val="28"/>
          <w:rtl w:val="true"/>
        </w:rPr>
        <w:tab/>
        <w:tab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واجب الأول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بدأ يقوم على تحميل إيراد الفترة بجميع المصروفات التي ساهمت فى تحقيق هذا الإيراد، ه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ق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ضو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ة للمقار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2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ختص بإنتاج المعلومات المالية المتعلقة بالمنشأة وتوصيلها إلى مستخدميها فى شكل قوائم مالي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سبة الحكو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سبة الإد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اسبة التكالي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حاسبة المال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3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صف بأن ليس لها وجود أو كيان مادى ملموس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متدا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ثابت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أصول غير الملموس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سب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4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قًا لمعادلة المحاسبة فإن الأصول تساوي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صوم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ادات – المصروفات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ول – الخصوم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لاشئ مما سبق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5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ظهر مجموع الأصول فى قائمة المركز المالي بمبلغ </w:t>
      </w:r>
      <w:r>
        <w:rPr>
          <w:rFonts w:cs="Arial" w:ascii="Arial" w:hAnsi="Arial" w:asciiTheme="minorBidi" w:hAnsiTheme="minorBidi"/>
          <w:sz w:val="28"/>
          <w:szCs w:val="28"/>
        </w:rPr>
        <w:t>500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، فإذا علمت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خصوم تعادل خمس مجموع الاصول، فما هى قيمة حقوق الملكية؟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200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300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400000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100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6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وق الملكية هى الموارد الاقتصادية المملوكة للمنشأة والتي يمكن قياسها محاسبيًا وذات فائدة مستقبلية للمنشأ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7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إعداد قائمة المركز المالي في لحظة زمنية معينة نظرًا لأنها تظهر نتيجة نشاط المنشأة خلال الفتر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8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يرادات هي ثمن البضاعة المباعة أو الخدمات المقدمة بواسطة المنشأ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9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مبدأ الاستمرار أن تظهر مفردات قائمة المركز المالي بقيمها التاريخي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افي الخسارة هو الزيادة في الإيراد المحقق عن المصروفات المرتبطة به خلال فترة معين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483" w:right="-426" w:hanging="0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976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Huda</dc:creator>
  <dc:description/>
  <dc:language>en-US</dc:language>
  <cp:lastModifiedBy>Huda</cp:lastModifiedBy>
  <dcterms:modified xsi:type="dcterms:W3CDTF">2015-02-23T03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