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الاول – مبادئ الاداره المالية 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/>
        <mc:AlternateContent>
          <mc:Choice Requires="wps">
            <w:drawing>
              <wp:inline distT="0" distB="0" distL="0" distR="0">
                <wp:extent cx="704850" cy="276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8pt;width:55.45pt;height:2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أجمعت الاراء على أن هدف تعظيم حجم الشركة هو أهم أهداف الادارة المالية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عد التقرير السنوى جزء من تقرير مجلس الادارة الذى يقدم للمساهمي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45"/>
        <w:ind w:left="27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يسعى المدير المالى المعتدل الى الحصول على مصادر تمويل لشركته تكو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tblW w:w="31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254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طويلة الأجل وقصيرة الأج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طويلة الأج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صيرة الأج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اشئ مما سب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45"/>
        <w:ind w:left="27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 xml:space="preserve">تتشابه المعاملة الضريبية لكل من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.......</w:t>
      </w:r>
    </w:p>
    <w:tbl>
      <w:tblPr>
        <w:tblW w:w="4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347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شركات الشخصية وشركات المساهم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شركات الفردية وشركات الأشخا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شركات الفردية والشركات المساهم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اشئ مما سب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45"/>
        <w:ind w:left="27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تكون الالتزامات طويلة الأجل فى قائمة المركز المالى م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rtl w:val="true"/>
        </w:rPr>
        <w:t>:</w:t>
      </w:r>
    </w:p>
    <w:tbl>
      <w:tblPr>
        <w:tblW w:w="4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389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روض طويلة الأجل وسندات وأسهم ممتاز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روض طويلة الأجل وسندات وأسهم عادي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روض طويلة الأجل وأصول طويلة الأج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اشئ مما سب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0.5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</w:rPr>
        <w:t xml:space="preserve">  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57:00Z</dcterms:created>
  <dc:creator>HP</dc:creator>
  <dc:description/>
  <dc:language>en-US</dc:language>
  <cp:lastModifiedBy>HP</cp:lastModifiedBy>
  <dcterms:modified xsi:type="dcterms:W3CDTF">2015-02-2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