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س</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ما المقصود بالحضار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س</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لماذا ندرس الحضارة الإسلامي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س</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ما هي مقومات الحضار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س</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ما هي مصادر الحضار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س</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ما المقصود بالحضارة ؟</w:t>
      </w:r>
    </w:p>
    <w:p>
      <w:pPr>
        <w:pStyle w:val="Normal"/>
        <w:numPr>
          <w:ilvl w:val="0"/>
          <w:numId w:val="1"/>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حضارة مشتقة من الفعل حضر،ويشتق من هذا الفعل عدة اشتقاقات مثل الحضر والحاضرة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والحضارة وكلها بمعنى المدن والقرى والريف،فيقال تحضر فلان أي تخلق بأخلاق أهل الحضر وعاداتهم،والحضر خلاف البدو والحضارة هي الإقامة في الحضر أي في المدن بخلاف البداوة وهي الإقامة المتنقلة في البادية</w:t>
      </w:r>
      <w:r>
        <w:rPr>
          <w:rFonts w:eastAsia="Arial Unicode MS" w:cs="Microsoft Sans Serif" w:ascii="Microsoft Sans Serif" w:hAnsi="Microsoft Sans Serif"/>
          <w:sz w:val="28"/>
          <w:szCs w:val="28"/>
          <w:rtl w:val="true"/>
        </w:rPr>
        <w:t>.</w:t>
      </w:r>
    </w:p>
    <w:p>
      <w:pPr>
        <w:pStyle w:val="Normal"/>
        <w:numPr>
          <w:ilvl w:val="0"/>
          <w:numId w:val="1"/>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على هذا الأساس فإن معنى الحضارة هو الاستقرار الذي ينشأ عن زراعة الأرض وفلاحتها وما يترتب عليها من التعاون والتآزر وتبادل الأفكار والمعلومات والرقي المادي والمعنوي والتنعم بحياة الحضر وذلك بخلاف الإقامة المتنقلة في البوادي وما تحتويه من غلظة وخشونة وقلق وعدم استقرار</w:t>
      </w:r>
      <w:r>
        <w:rPr>
          <w:rFonts w:eastAsia="Arial Unicode MS" w:cs="Microsoft Sans Serif" w:ascii="Microsoft Sans Serif" w:hAnsi="Microsoft Sans Serif"/>
          <w:sz w:val="28"/>
          <w:szCs w:val="28"/>
          <w:rtl w:val="true"/>
        </w:rPr>
        <w:t>.</w:t>
      </w:r>
    </w:p>
    <w:p>
      <w:pPr>
        <w:pStyle w:val="Normal"/>
        <w:numPr>
          <w:ilvl w:val="0"/>
          <w:numId w:val="1"/>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كما يستخدم مصطلح حضارة للدلالة على معان أخرى منها مرادفة للعقل نفسه ومنها العلم والتقدم التكنولوجي ومنها الطاقة وأساليب التحكم فيها باعتبار أن الطاقة هي مصدر الإنتاج والإبداع</w:t>
      </w:r>
      <w:r>
        <w:rPr>
          <w:rFonts w:eastAsia="Arial Unicode MS" w:cs="Microsoft Sans Serif" w:ascii="Microsoft Sans Serif" w:hAnsi="Microsoft Sans Serif"/>
          <w:sz w:val="28"/>
          <w:szCs w:val="28"/>
          <w:rtl w:val="true"/>
        </w:rPr>
        <w:t xml:space="preserve">. </w:t>
      </w:r>
    </w:p>
    <w:p>
      <w:pPr>
        <w:pStyle w:val="Normal"/>
        <w:numPr>
          <w:ilvl w:val="0"/>
          <w:numId w:val="1"/>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يعد ابن خلدون أول مؤرخ  اجتماعي تصدى لتعريف الحضارة في اللغة العربية وهو يرى أن العنصر الأساسي في الحضارة هو إنشاء المدن وتخطيط الأمصار والبلدان حيث أن الاستقرار من أهم شروط الحضار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ما يستلزم من التعاون الوثيق بين الأفراد الذي يؤدي إلى الحكم المنظم لذا كان نشوء الحضارة وظهورها مرتبطاً بقيام الدولة وقيام الدولة مرتبط بقيام المدن لذا ارتبطت كلمت الحضارة عند العرب بالمدينة</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ما هي مقومات الحضارة؟</w:t>
      </w:r>
      <w:r>
        <w:rPr>
          <w:rFonts w:eastAsia="Arial Unicode MS" w:cs="Microsoft Sans Serif" w:ascii="Microsoft Sans Serif" w:hAnsi="Microsoft Sans Serif"/>
          <w:b/>
          <w:bCs/>
          <w:sz w:val="28"/>
          <w:szCs w:val="28"/>
          <w:rtl w:val="true"/>
        </w:rPr>
        <w:br/>
      </w:r>
      <w:r>
        <w:rPr>
          <w:rFonts w:ascii="Microsoft Sans Serif" w:hAnsi="Microsoft Sans Serif" w:eastAsia="Arial Unicode MS" w:cs="Microsoft Sans Serif"/>
          <w:sz w:val="28"/>
          <w:sz w:val="28"/>
          <w:szCs w:val="28"/>
          <w:rtl w:val="true"/>
        </w:rPr>
        <w:t>هناك عناصر ومقومات لابد من توفرها لكي توجد الحضارة ومن أولها</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إنسان</w:t>
      </w:r>
      <w:r>
        <w:rPr>
          <w:rFonts w:ascii="Microsoft Sans Serif" w:hAnsi="Microsoft Sans Serif" w:eastAsia="Arial Unicode MS" w:cs="Microsoft Sans Serif"/>
          <w:sz w:val="28"/>
          <w:sz w:val="28"/>
          <w:szCs w:val="28"/>
          <w:rtl w:val="true"/>
        </w:rPr>
        <w:t xml:space="preserve">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هو محور الحضارة وخصائصها بما لدية من قدرات عقلية وجسمية والروح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b/>
          <w:b/>
          <w:bCs/>
          <w:sz w:val="28"/>
          <w:sz w:val="28"/>
          <w:szCs w:val="28"/>
          <w:rtl w:val="true"/>
        </w:rPr>
        <w:t>المجتمع</w:t>
      </w:r>
      <w:r>
        <w:rPr>
          <w:rFonts w:eastAsia="Arial Unicode MS" w:cs="Microsoft Sans Serif" w:ascii="Microsoft Sans Serif" w:hAnsi="Microsoft Sans Serif"/>
          <w:b/>
          <w:bCs/>
          <w:sz w:val="28"/>
          <w:szCs w:val="28"/>
          <w:rtl w:val="true"/>
        </w:rPr>
        <w:t>:</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فالحضارة تظهر مع الجماعة الإنسانية لأن الفرد لا ينشأ وحده ولابد من مجتمع بشري يسوده التعاون والتآزر وتبادل الأفكار والمعلومات</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b/>
          <w:b/>
          <w:bCs/>
          <w:sz w:val="28"/>
          <w:sz w:val="28"/>
          <w:szCs w:val="28"/>
          <w:rtl w:val="true"/>
        </w:rPr>
        <w:t>المكان والبيئة</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تي تجري فيها التفاعل بين الإنسان والبيئة لكي يستفيد الإنسان من خيراتها</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b/>
          <w:b/>
          <w:bCs/>
          <w:sz w:val="28"/>
          <w:sz w:val="28"/>
          <w:szCs w:val="28"/>
          <w:rtl w:val="true"/>
        </w:rPr>
        <w:t>الزمن</w:t>
      </w:r>
      <w:r>
        <w:rPr>
          <w:rFonts w:eastAsia="Arial Unicode MS" w:cs="Microsoft Sans Serif" w:ascii="Microsoft Sans Serif" w:hAnsi="Microsoft Sans Serif"/>
          <w:b/>
          <w:bCs/>
          <w:sz w:val="28"/>
          <w:szCs w:val="28"/>
          <w:rtl w:val="true"/>
        </w:rPr>
        <w:t>:</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هو العنصر الأساسي في تفاعل الأنشطة لأن الثمرات الحضارية تحتاج إلى زمن حتى تظهر وتنمو</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b/>
          <w:b/>
          <w:bCs/>
          <w:sz w:val="28"/>
          <w:sz w:val="28"/>
          <w:szCs w:val="28"/>
          <w:rtl w:val="true"/>
        </w:rPr>
        <w:t>هناك عوامل تساعد على قيام الحضارة وازدهارها منها</w:t>
      </w:r>
      <w:r>
        <w:rPr>
          <w:rFonts w:eastAsia="Arial Unicode MS" w:cs="Microsoft Sans Serif" w:ascii="Microsoft Sans Serif" w:hAnsi="Microsoft Sans Serif"/>
          <w:b/>
          <w:bCs/>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عوامل الجغراف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عوامل الاقتصاد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عوامل النفس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عوامل الدينية</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فالحرية الفكرية والمناخ الحر الذي أتاحه الإسلام لهذه الأمة بكل عناصرها المختلفة فهو يساوي بين الأجناس والألوان ويسمح ويشجع بتلاقي الحضارات والثقافات وتزاوجها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تعريف الحضارة الإسلامية</w:t>
      </w:r>
      <w:r>
        <w:rPr>
          <w:rFonts w:eastAsia="Arial Unicode MS" w:cs="Microsoft Sans Serif" w:ascii="Microsoft Sans Serif" w:hAnsi="Microsoft Sans Serif"/>
          <w:b/>
          <w:bCs/>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هي نتاج أصيل للعقلية الإسلامية وكان لها الأثر الكبير في تقدم البشرية بشكل يفوق أثر أي حضارة أخرى من الناحية الإنسانية ويعرفها آخرون بأنها تلك الحضارة المتجانسة التي وجهها وسيطر عليها الدين الإسلامي منذ أكثر من </w:t>
      </w:r>
      <w:r>
        <w:rPr>
          <w:rFonts w:eastAsia="Arial Unicode MS" w:cs="Microsoft Sans Serif" w:ascii="Microsoft Sans Serif" w:hAnsi="Microsoft Sans Serif"/>
          <w:sz w:val="28"/>
          <w:szCs w:val="28"/>
        </w:rPr>
        <w:t>1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قرن بداية ببعثة الرسول محمد صلى الله عليه وسلم ودعوته للإسلام فارتبطت بالإسلام ديناً ودولةً وتاريخاً سواء في نشأتها أو خلال مراحل نموها وازدهارها</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ما هي مصادر الحضارة الإسلامية؟</w:t>
      </w:r>
      <w:r>
        <w:rPr>
          <w:rFonts w:eastAsia="Arial Unicode MS" w:cs="Microsoft Sans Serif" w:ascii="Microsoft Sans Serif" w:hAnsi="Microsoft Sans Serif"/>
          <w:sz w:val="28"/>
          <w:szCs w:val="28"/>
          <w:rtl w:val="true"/>
        </w:rPr>
        <w:br/>
        <w:t xml:space="preserve"> </w:t>
      </w:r>
      <w:r>
        <w:rPr>
          <w:rFonts w:ascii="Microsoft Sans Serif" w:hAnsi="Microsoft Sans Serif" w:eastAsia="Arial Unicode MS" w:cs="Microsoft Sans Serif"/>
          <w:sz w:val="28"/>
          <w:sz w:val="28"/>
          <w:szCs w:val="28"/>
          <w:rtl w:val="true"/>
        </w:rPr>
        <w:t>تنبعث الحضارة الإسلامية من أصول وأسس رئيسية هي</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قرآن الكريم</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تنفرد الحضارة الإسلامية عن غيرها من الحضارات بأنها تستقي نظمها وتشريعاتها من القرآن الكريم</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قرآن الكريم هو التنزيل المحكم الذي انتظمت فيه القوانين وقررت بواسطته القواعد التي أنضبط بها سلوك المجتمع الإسلامي والأمة الإسلامية جميعها ووفق تلك القوانين والقواعد أقام المسلمون دولتهم وشيدوا حضارتهم</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سنة النبو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كما يعتبر فقهاء السنة النبوية مصدراً أصيلاً من مصادر التشريع فإن المؤرخين يتخذونها مصدراً أولياً من مصادر الحضارة الإسلامية فقد أقام الرسول صلى الله عليه وسلم الدولة الإسلامية في المدينة واضعاً اللبنات الأولى لنظم الحكم والإدارة والاقتصاد والجهاد في الإسلام ومن هنا كانت مدينة الرسول المركز الأول للحضارة الإسلامية</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مصادر المكتوبة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تشمل كل ما تركة لنا المسلمون من كتب مدونة والمخطوطات ووثائق رسمية تضمنت الرسائل المتبادلة والمعاهدات وغيرها</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مصادر الأثر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تشمل كل ما تركة المسلمين من آثار تتمثل في المنشئات المعمارية والعملات والأسلحة وغيرها</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مظاهر الحضارة الإسلام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تدفقت الحضارة الإسلامية عبر عدة قنوات هي</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دائرة النشاط الثقافي وتتضمن الجانب العقدي والفكري والروحي للحضار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دائرة النشاط الاقتصادي والعمراني والتقني ويتضمن الجانب المادي للحضارة ويطلق علية المدني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دائرة النشاط الإداري ويتضمن الجانب الفني ويتمثل في النظم السياسية والإدارية والقضائية والاجتماعية والتعليمية التي تقوم بمهمة الإشراف والتخطيط</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لماذا ندرس الحضارة الإسلامية</w:t>
      </w: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b/>
          <w:b/>
          <w:bCs/>
          <w:sz w:val="28"/>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سبق القول أن الحضارة الإسلامية نتاج أصيل للعقلية الإسلامية وكان لهذه الحضارة الفضل على العالم كله ولقد اعترف المستشرقون بفضل هذه الحضارة فعلى أساسها قامت النهضة الأوربية فهي التي حفظت للعالم العلم القديم وإضافة إلى الإنجازات الإنسانية إنجازات متفردة طورت العلم والمعرفة وجددت في الفكر والثقافة</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إن الإسلام بعالمية رسالته وإصرار أبناءة على نشر تعاليمه ومبادئه أتاح مناخاً حراً للفكر والإبداع والعمل مما جعل رعايا الدولة الإسلامية بكافة أجناسهم يسهمون في بناء هذا الصرح الحضاري الذي ما زال يضيف    الجديد إلى الحضارة الإنسانية</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دين الحضارة الأوربية بالفضل للحضارة الإسلامية وللعلماء المسلمين والفكر الإسلامي الذي ساهم في إيقاض العقلية الأوربية وإعادة تشكيلها وصياغتها ولعل من أبرز إنجازات المسلمين التي استقامت عليها أوربا </w:t>
      </w:r>
      <w:r>
        <w:rPr>
          <w:rFonts w:ascii="Microsoft Sans Serif" w:hAnsi="Microsoft Sans Serif" w:eastAsia="Arial Unicode MS" w:cs="Microsoft Sans Serif"/>
          <w:sz w:val="28"/>
          <w:sz w:val="28"/>
          <w:szCs w:val="28"/>
          <w:u w:val="single"/>
          <w:rtl w:val="true"/>
        </w:rPr>
        <w:t xml:space="preserve">هو انتقال المنهج العلمي </w:t>
      </w:r>
      <w:r>
        <w:rPr>
          <w:rFonts w:ascii="Microsoft Sans Serif" w:hAnsi="Microsoft Sans Serif" w:eastAsia="Arial Unicode MS" w:cs="Microsoft Sans Serif"/>
          <w:sz w:val="28"/>
          <w:sz w:val="28"/>
          <w:szCs w:val="28"/>
          <w:rtl w:val="true"/>
        </w:rPr>
        <w:t xml:space="preserve">إلى علمائها مما ساهم في ظهور النهضة الأوربي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لعل كتابات جوستاف لوبون ”حضارة العرب تسطع على الغرب“ دليل على فضل العرب ودورهم الرائد في جميع المجالات التجريبية والتطبيقية والفنية</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حضارة الإسلامية تتجدد بتجدد الأمة الإسلامية التي وضع سلفها الصالح أسسها التي استمدوا أصولها من القرآن الكريم والسنة النبوية ثم اجتهدوا وأعملوا فكرهم فأضافوا وطوروا وجددوا وأبدعوا في كافة مجلات هذه الحضارة التي أضاءت بنورها أرجاء العالم شرقاً وغرباً</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حضارة الإسلامية هي إضافة الأجيال المتتالية من علماء مسلمين من المحدثين والمفسرين والفقهاء والمؤرخين والرحالة والجغرافيين والفلكيين وعلماء الطبيعة والكيمياء والطب إضافة إلى النحاتين والمعماريين مما أكد ريادة هذه الأمة</w:t>
      </w:r>
    </w:p>
    <w:p>
      <w:pPr>
        <w:pStyle w:val="Normal"/>
        <w:bidi w:val="0"/>
        <w:jc w:val="left"/>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r>
      <w:r>
        <w:br w:type="page"/>
      </w:r>
    </w:p>
    <w:p>
      <w:pPr>
        <w:pStyle w:val="Normal"/>
        <w:rPr>
          <w:rFonts w:ascii="Microsoft Sans Serif" w:hAnsi="Microsoft Sans Serif" w:eastAsia="Arial Unicode MS" w:cs="Microsoft Sans Serif"/>
          <w:b/>
          <w:b/>
          <w:bCs/>
          <w:sz w:val="28"/>
          <w:szCs w:val="28"/>
          <w:u w:val="single"/>
        </w:rPr>
      </w:pPr>
      <w:r>
        <w:rPr>
          <w:rFonts w:eastAsia="Arial Unicode MS" w:cs="Microsoft Sans Serif" w:ascii="Microsoft Sans Serif" w:hAnsi="Microsoft Sans Serif"/>
          <w:b/>
          <w:bCs/>
          <w:sz w:val="28"/>
          <w:szCs w:val="28"/>
          <w:u w:val="single"/>
          <w:rtl w:val="true"/>
        </w:rPr>
        <w:t xml:space="preserve">  </w:t>
      </w:r>
      <w:r>
        <w:rPr>
          <w:rFonts w:ascii="Microsoft Sans Serif" w:hAnsi="Microsoft Sans Serif" w:eastAsia="Arial Unicode MS" w:cs="Microsoft Sans Serif"/>
          <w:b/>
          <w:b/>
          <w:bCs/>
          <w:sz w:val="28"/>
          <w:sz w:val="28"/>
          <w:szCs w:val="28"/>
          <w:u w:val="single"/>
          <w:rtl w:val="true"/>
        </w:rPr>
        <w:t>الخلافــــــــــــــــــــــــــــــــــــــــة</w:t>
      </w:r>
    </w:p>
    <w:p>
      <w:pPr>
        <w:pStyle w:val="Normal"/>
        <w:rPr>
          <w:rFonts w:ascii="Microsoft Sans Serif" w:hAnsi="Microsoft Sans Serif" w:eastAsia="Arial Unicode MS" w:cs="Microsoft Sans Serif"/>
          <w:b/>
          <w:b/>
          <w:bCs/>
          <w:sz w:val="28"/>
          <w:szCs w:val="28"/>
          <w:u w:val="single"/>
        </w:rPr>
      </w:pPr>
      <w:r>
        <w:rPr>
          <w:rFonts w:ascii="Microsoft Sans Serif" w:hAnsi="Microsoft Sans Serif" w:eastAsia="Arial Unicode MS" w:cs="Microsoft Sans Serif"/>
          <w:b/>
          <w:b/>
          <w:bCs/>
          <w:sz w:val="28"/>
          <w:sz w:val="28"/>
          <w:szCs w:val="28"/>
          <w:u w:val="single"/>
          <w:rtl w:val="true"/>
        </w:rPr>
        <w:t xml:space="preserve">تعريف الخلاف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خلافة في اللغ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أن يخلف من قبله أو يخلفه من بعده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خلافة اصطلاحا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هي رياسة عامة في أمور الدين والدنيا نيابة عن النبي صلى الله عليه وسلم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في الدين أي إمامة المسلمين في الصلا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حفظ الدين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في الدنيا أي حماية البلاد والثغور الإسلامي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توزيع الصدقات وتعيين الولاة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عرفها الفقهاء بأنها خلافة النبو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أنها وضعت بإجماع الأمة حماية للدين وتوحيدا للكلمة ورعاية للمصالح وانتظام الأمور</w:t>
      </w:r>
      <w:r>
        <w:rPr>
          <w:rFonts w:eastAsia="Arial Unicode MS" w:cs="Microsoft Sans Serif" w:ascii="Microsoft Sans Serif" w:hAnsi="Microsoft Sans Serif"/>
          <w:sz w:val="28"/>
          <w:szCs w:val="28"/>
          <w:rtl w:val="true"/>
        </w:rPr>
        <w:t xml:space="preserve">. </w:t>
      </w:r>
    </w:p>
    <w:p>
      <w:pPr>
        <w:pStyle w:val="Normal"/>
        <w:numPr>
          <w:ilvl w:val="0"/>
          <w:numId w:val="2"/>
        </w:numPr>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الخلافة في القرآن الكريم</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وردت كلمة خليفة في القران الكريم في عدة مواضع كقوله تعالى ” ياداود إنا جعلناك خليفة في الأرض فاحكم بين الناس بالحق ولا تتبع الهوى فيضلك عن سبيل الله ” سورة ص </w:t>
      </w:r>
    </w:p>
    <w:p>
      <w:pPr>
        <w:pStyle w:val="Normal"/>
        <w:numPr>
          <w:ilvl w:val="0"/>
          <w:numId w:val="2"/>
        </w:numP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قوله تعالى ” وإذ قال ربك للملائكة إني جاعل في الأرض خليف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قالوا أتجعل فيها من يفسد فيها ويسفك الدماء ونحن نسبح بحمدك ونقدس لك قال إني اعلم مالا تعلمون ” سورة البقرة</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وقوله تعالى ” وهو الذي جعلكم خلائف في الأرض ” سورة الأنعام </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والخلافة في القرآن لا يقصد بها النظام السياسي في الإسلام باعتبارها نظاما يجمع بين شؤؤن الدين والدنيا معا على نحو ما اتبع بعد الرسول الكريم</w:t>
      </w:r>
      <w:r>
        <w:rPr>
          <w:rFonts w:eastAsia="Arial Unicode MS" w:cs="Microsoft Sans Serif" w:ascii="Microsoft Sans Serif" w:hAnsi="Microsoft Sans Serif"/>
          <w:sz w:val="28"/>
          <w:szCs w:val="28"/>
          <w:rtl w:val="true"/>
        </w:rPr>
        <w:t>.</w:t>
      </w:r>
    </w:p>
    <w:p>
      <w:pPr>
        <w:pStyle w:val="Normal"/>
        <w:numPr>
          <w:ilvl w:val="0"/>
          <w:numId w:val="2"/>
        </w:numPr>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ألقاب الخليفة</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 xml:space="preserve">خليفة رسول الله  </w:t>
      </w:r>
      <w:r>
        <w:rPr>
          <w:rFonts w:eastAsia="Arial Unicode MS" w:cs="Microsoft Sans Serif" w:ascii="Microsoft Sans Serif" w:hAnsi="Microsoft Sans Serif"/>
          <w:b/>
          <w:bCs/>
          <w:sz w:val="28"/>
          <w:szCs w:val="28"/>
          <w:rtl w:val="true"/>
        </w:rPr>
        <w:t>:-</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كان أبو بكر الصديق يلقب خليفة رسول الله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لأنه كان يقوم مقام الرسول صلى الله عليه وسلم في حكم المسلمين والمحافظة على الدين </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 xml:space="preserve">خليفة خليفة رسول الله </w:t>
      </w:r>
      <w:r>
        <w:rPr>
          <w:rFonts w:eastAsia="Arial Unicode MS" w:cs="Microsoft Sans Serif" w:ascii="Microsoft Sans Serif" w:hAnsi="Microsoft Sans Serif"/>
          <w:b/>
          <w:bCs/>
          <w:sz w:val="28"/>
          <w:szCs w:val="28"/>
          <w:rtl w:val="true"/>
        </w:rPr>
        <w:t>:-</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لقب بها عمر بن الخطاب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منعا لتكرار لفظ خليفة أمر عمر بن الخطاب أن يستبدل هذا اللفظ بعبارة ” أمير المؤمنين ” وكان هذا اللقب يتمشى مع عهد الفتوحات لما في هذا اللفظ من السلطتين الحربية و الإدارية خاصة أن الأمير عند العرب يقصد به ” قائد الجيش ” </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إمام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تغلب عليه الصفة الدينية من حيث إمامة الصلاة ولذا حافظ الخلفاء على إمامة المسلمين في الصلاة ولما لها من صفة الزعامة </w:t>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r>
    </w:p>
    <w:p>
      <w:pPr>
        <w:pStyle w:val="Normal"/>
        <w:numPr>
          <w:ilvl w:val="0"/>
          <w:numId w:val="2"/>
        </w:numPr>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شروط انعقاد الامامة  </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نعقد الإمامة ويسقط فرضها عن الكافة إذا قام عليها واحد من أهل الإمامة </w:t>
      </w:r>
    </w:p>
    <w:p>
      <w:pPr>
        <w:pStyle w:val="Normal"/>
        <w:numPr>
          <w:ilvl w:val="0"/>
          <w:numId w:val="2"/>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إن لم يكن  خرج من الناس فريقان </w:t>
      </w:r>
      <w:r>
        <w:rPr>
          <w:rFonts w:eastAsia="Arial Unicode MS" w:cs="Microsoft Sans Serif" w:ascii="Microsoft Sans Serif" w:hAnsi="Microsoft Sans Serif"/>
          <w:sz w:val="28"/>
          <w:szCs w:val="28"/>
          <w:rtl w:val="true"/>
        </w:rPr>
        <w:t>:-</w:t>
      </w:r>
    </w:p>
    <w:p>
      <w:pPr>
        <w:pStyle w:val="Normal"/>
        <w:numPr>
          <w:ilvl w:val="0"/>
          <w:numId w:val="2"/>
        </w:numP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فريق الأول</w:t>
      </w:r>
      <w:r>
        <w:rPr>
          <w:rFonts w:ascii="Microsoft Sans Serif" w:hAnsi="Microsoft Sans Serif" w:eastAsia="Arial Unicode MS" w:cs="Microsoft Sans Serif"/>
          <w:sz w:val="28"/>
          <w:sz w:val="28"/>
          <w:szCs w:val="28"/>
          <w:rtl w:val="true"/>
        </w:rPr>
        <w:t xml:space="preserve">  وهم أهل الاختيار وتقع عليهم مسئولية اختيار إمام المسلمين  </w:t>
      </w:r>
      <w:r>
        <w:rPr>
          <w:rFonts w:eastAsia="Arial Unicode MS" w:cs="Microsoft Sans Serif" w:ascii="Microsoft Sans Serif" w:hAnsi="Microsoft Sans Serif"/>
          <w:sz w:val="28"/>
          <w:szCs w:val="28"/>
          <w:rtl w:val="true"/>
        </w:rPr>
        <w:t>.</w:t>
      </w:r>
    </w:p>
    <w:p>
      <w:pPr>
        <w:pStyle w:val="Normal"/>
        <w:numPr>
          <w:ilvl w:val="0"/>
          <w:numId w:val="2"/>
        </w:numP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فريق الثاني</w:t>
      </w:r>
      <w:r>
        <w:rPr>
          <w:rFonts w:ascii="Microsoft Sans Serif" w:hAnsi="Microsoft Sans Serif" w:eastAsia="Arial Unicode MS" w:cs="Microsoft Sans Serif"/>
          <w:sz w:val="28"/>
          <w:sz w:val="28"/>
          <w:szCs w:val="28"/>
          <w:rtl w:val="true"/>
        </w:rPr>
        <w:t xml:space="preserve"> وهم أهل الإمامة ومنهم يخرج أئمة المسلمين </w:t>
      </w:r>
    </w:p>
    <w:tbl>
      <w:tblPr>
        <w:tblStyle w:val="-3"/>
        <w:tblpPr w:bottomFromText="0" w:horzAnchor="margin" w:leftFromText="180" w:rightFromText="180" w:tblpX="0" w:tblpY="1655" w:topFromText="0" w:vertAnchor="text"/>
        <w:tblW w:w="8522" w:type="dxa"/>
        <w:jc w:val="left"/>
        <w:tblInd w:w="108"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9BBB59"/>
            </w:tcBorders>
          </w:tcPr>
          <w:p>
            <w:pPr>
              <w:pStyle w:val="Normal"/>
              <w:widowControl/>
              <w:numPr>
                <w:ilvl w:val="0"/>
                <w:numId w:val="2"/>
              </w:numPr>
              <w:spacing w:lineRule="auto" w:line="240" w:before="0" w:after="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u w:val="single"/>
                <w:rtl w:val="true"/>
                <w:lang w:val="en-US" w:eastAsia="en-US" w:bidi="ar-SA"/>
              </w:rPr>
              <w:t xml:space="preserve">أهل الإمامة </w:t>
            </w:r>
          </w:p>
          <w:p>
            <w:pPr>
              <w:pStyle w:val="Normal"/>
              <w:widowControl/>
              <w:tabs>
                <w:tab w:val="clear" w:pos="720"/>
                <w:tab w:val="left" w:pos="6765" w:leader="none"/>
              </w:tabs>
              <w:bidi w:val="0"/>
              <w:spacing w:lineRule="auto" w:line="240" w:before="0" w:after="0"/>
              <w:jc w:val="left"/>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r>
          </w:p>
        </w:tc>
        <w:tc>
          <w:tcPr>
            <w:tcW w:w="4260" w:type="dxa"/>
            <w:tcBorders>
              <w:bottom w:val="single" w:sz="18" w:space="0" w:color="9BBB59"/>
            </w:tcBorders>
          </w:tcPr>
          <w:p>
            <w:pPr>
              <w:pStyle w:val="Normal"/>
              <w:widowControl/>
              <w:numPr>
                <w:ilvl w:val="0"/>
                <w:numId w:val="2"/>
              </w:numPr>
              <w:spacing w:lineRule="auto" w:line="240" w:before="0" w:after="0"/>
              <w:cnfStyle w:val="10000000000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u w:val="single"/>
                <w:rtl w:val="true"/>
                <w:lang w:val="en-US" w:eastAsia="en-US" w:bidi="ar-SA"/>
              </w:rPr>
              <w:t>أهل الاختيار</w:t>
            </w:r>
          </w:p>
          <w:p>
            <w:pPr>
              <w:pStyle w:val="Normal"/>
              <w:widowControl/>
              <w:tabs>
                <w:tab w:val="clear" w:pos="720"/>
                <w:tab w:val="left" w:pos="6765" w:leader="none"/>
              </w:tabs>
              <w:bidi w:val="0"/>
              <w:spacing w:lineRule="auto" w:line="240" w:before="0" w:after="0"/>
              <w:jc w:val="left"/>
              <w:cnfStyle w:val="10000000000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r>
          </w:p>
        </w:tc>
      </w:tr>
      <w:tr>
        <w:trPr>
          <w:trHeight w:val="690" w:hRule="atLeast"/>
          <w:cnfStyle w:val="000000100000"/>
        </w:trPr>
        <w:tc>
          <w:tcPr>
            <w:tcW w:w="4261" w:type="dxa"/>
            <w:cnfStyle w:val="001000000000"/>
            <w:tcBorders/>
            <w:shd w:color="auto" w:fill="E6EED5" w:themeFill="accent3" w:themeFillTint="3f" w:val="clear"/>
          </w:tcPr>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1</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 xml:space="preserve">العدالة الجامعة ليعدل في رعيته </w:t>
            </w:r>
          </w:p>
        </w:tc>
        <w:tc>
          <w:tcPr>
            <w:tcW w:w="4260" w:type="dxa"/>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lang w:val="en-US" w:eastAsia="en-US" w:bidi="ar-SA"/>
              </w:rPr>
              <w:t>1</w:t>
            </w:r>
            <w:r>
              <w:rPr>
                <w:rFonts w:eastAsia="Arial Unicode MS" w:cs="Microsoft Sans Serif" w:ascii="Microsoft Sans Serif" w:hAnsi="Microsoft Sans Serif"/>
                <w:kern w:val="0"/>
                <w:sz w:val="28"/>
                <w:szCs w:val="28"/>
                <w:rtl w:val="true"/>
                <w:lang w:val="en-US" w:eastAsia="en-US" w:bidi="ar-SA"/>
              </w:rPr>
              <w:t xml:space="preserve">- </w:t>
            </w:r>
            <w:r>
              <w:rPr>
                <w:rFonts w:ascii="Microsoft Sans Serif" w:hAnsi="Microsoft Sans Serif" w:eastAsia="Arial Unicode MS" w:cs="Microsoft Sans Serif"/>
                <w:kern w:val="0"/>
                <w:sz w:val="28"/>
                <w:sz w:val="28"/>
                <w:szCs w:val="28"/>
                <w:rtl w:val="true"/>
                <w:lang w:val="en-US" w:eastAsia="en-US" w:bidi="ar-SA"/>
              </w:rPr>
              <w:t>العدالة الجامعة لشروطها</w:t>
            </w:r>
          </w:p>
        </w:tc>
      </w:tr>
      <w:tr>
        <w:trPr>
          <w:trHeight w:val="1230" w:hRule="atLeast"/>
          <w:cnfStyle w:val="000000010000"/>
        </w:trPr>
        <w:tc>
          <w:tcPr>
            <w:tcW w:w="4261" w:type="dxa"/>
            <w:cnfStyle w:val="001000000000"/>
            <w:tcBorders/>
          </w:tcPr>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2</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 xml:space="preserve">العلم المؤدي إلى الاجتهاد في النوازل والأحكام </w:t>
            </w:r>
          </w:p>
        </w:tc>
        <w:tc>
          <w:tcPr>
            <w:tcW w:w="4260" w:type="dxa"/>
            <w:tcBorders/>
          </w:tcPr>
          <w:p>
            <w:pPr>
              <w:pStyle w:val="Normal"/>
              <w:widowControl/>
              <w:spacing w:lineRule="auto" w:line="240" w:before="0" w:after="0"/>
              <w:cnfStyle w:val="00000001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lang w:val="en-US" w:eastAsia="en-US" w:bidi="ar-SA"/>
              </w:rPr>
              <w:t>2</w:t>
            </w:r>
            <w:r>
              <w:rPr>
                <w:rFonts w:eastAsia="Arial Unicode MS" w:cs="Microsoft Sans Serif" w:ascii="Microsoft Sans Serif" w:hAnsi="Microsoft Sans Serif"/>
                <w:kern w:val="0"/>
                <w:sz w:val="28"/>
                <w:szCs w:val="28"/>
                <w:rtl w:val="true"/>
                <w:lang w:val="en-US" w:eastAsia="en-US" w:bidi="ar-SA"/>
              </w:rPr>
              <w:t xml:space="preserve">- </w:t>
            </w:r>
            <w:r>
              <w:rPr>
                <w:rFonts w:ascii="Microsoft Sans Serif" w:hAnsi="Microsoft Sans Serif" w:eastAsia="Arial Unicode MS" w:cs="Microsoft Sans Serif"/>
                <w:kern w:val="0"/>
                <w:sz w:val="28"/>
                <w:sz w:val="28"/>
                <w:szCs w:val="28"/>
                <w:rtl w:val="true"/>
                <w:lang w:val="en-US" w:eastAsia="en-US" w:bidi="ar-SA"/>
              </w:rPr>
              <w:t>العلم الذي يتوصل به إلى معرفة من يستحق الإمامة على الشروط المعتبرة فيها</w:t>
            </w:r>
          </w:p>
        </w:tc>
      </w:tr>
      <w:tr>
        <w:trPr>
          <w:trHeight w:val="1455" w:hRule="atLeast"/>
          <w:cnfStyle w:val="000000100000"/>
        </w:trPr>
        <w:tc>
          <w:tcPr>
            <w:tcW w:w="4261" w:type="dxa"/>
            <w:cnfStyle w:val="001000000000"/>
            <w:tcBorders/>
            <w:shd w:color="auto" w:fill="E6EED5" w:themeFill="accent3" w:themeFillTint="3f" w:val="clear"/>
          </w:tcPr>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3</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سلامة الحواس من السمع والبصر</w:t>
            </w:r>
          </w:p>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4</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 xml:space="preserve">سلامة الأعضاء من النقص </w:t>
            </w:r>
          </w:p>
        </w:tc>
        <w:tc>
          <w:tcPr>
            <w:tcW w:w="4260" w:type="dxa"/>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lang w:val="en-US" w:eastAsia="en-US" w:bidi="ar-SA"/>
              </w:rPr>
              <w:t>3</w:t>
            </w:r>
            <w:r>
              <w:rPr>
                <w:rFonts w:eastAsia="Arial Unicode MS" w:cs="Microsoft Sans Serif" w:ascii="Microsoft Sans Serif" w:hAnsi="Microsoft Sans Serif"/>
                <w:kern w:val="0"/>
                <w:sz w:val="28"/>
                <w:szCs w:val="28"/>
                <w:rtl w:val="true"/>
                <w:lang w:val="en-US" w:eastAsia="en-US" w:bidi="ar-SA"/>
              </w:rPr>
              <w:t xml:space="preserve">- </w:t>
            </w:r>
            <w:r>
              <w:rPr>
                <w:rFonts w:ascii="Microsoft Sans Serif" w:hAnsi="Microsoft Sans Serif" w:eastAsia="Arial Unicode MS" w:cs="Microsoft Sans Serif"/>
                <w:kern w:val="0"/>
                <w:sz w:val="28"/>
                <w:sz w:val="28"/>
                <w:szCs w:val="28"/>
                <w:rtl w:val="true"/>
                <w:lang w:val="en-US" w:eastAsia="en-US" w:bidi="ar-SA"/>
              </w:rPr>
              <w:t>الرأي والحكمة المؤديان إلى اختيار من هو أصلح للإمامة وأقوم واعرف بتدبير المصالح</w:t>
            </w:r>
          </w:p>
        </w:tc>
      </w:tr>
      <w:tr>
        <w:trPr>
          <w:trHeight w:val="1298" w:hRule="atLeast"/>
          <w:cnfStyle w:val="000000010000"/>
        </w:trPr>
        <w:tc>
          <w:tcPr>
            <w:tcW w:w="4261" w:type="dxa"/>
            <w:cnfStyle w:val="001000000000"/>
            <w:tcBorders/>
          </w:tcPr>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5</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 xml:space="preserve">الشجاعة والنجدة المؤدية لحماية الدولة وجهاد العدو </w:t>
            </w:r>
            <w:r>
              <w:rPr>
                <w:rFonts w:eastAsia="Arial Unicode MS" w:cs="Microsoft Sans Serif" w:ascii="Microsoft Sans Serif" w:hAnsi="Microsoft Sans Serif"/>
                <w:b/>
                <w:bCs/>
                <w:kern w:val="0"/>
                <w:sz w:val="28"/>
                <w:szCs w:val="28"/>
                <w:rtl w:val="true"/>
                <w:lang w:val="en-US" w:eastAsia="en-US" w:bidi="ar-SA"/>
              </w:rPr>
              <w:t>.</w:t>
            </w:r>
          </w:p>
        </w:tc>
        <w:tc>
          <w:tcPr>
            <w:tcW w:w="4260" w:type="dxa"/>
            <w:vMerge w:val="restart"/>
            <w:tcBorders/>
          </w:tcPr>
          <w:p>
            <w:pPr>
              <w:pStyle w:val="Normal"/>
              <w:widowControl/>
              <w:spacing w:lineRule="auto" w:line="240" w:before="0" w:after="0"/>
              <w:cnfStyle w:val="00000001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rtl w:val="true"/>
                <w:lang w:val="en-US" w:eastAsia="en-US" w:bidi="ar-SA"/>
              </w:rPr>
            </w:r>
          </w:p>
        </w:tc>
      </w:tr>
      <w:tr>
        <w:trPr>
          <w:trHeight w:val="1380" w:hRule="atLeast"/>
          <w:cnfStyle w:val="000000100000"/>
        </w:trPr>
        <w:tc>
          <w:tcPr>
            <w:tcW w:w="4261" w:type="dxa"/>
            <w:cnfStyle w:val="001000000000"/>
            <w:tcBorders/>
            <w:shd w:color="auto" w:fill="E6EED5" w:themeFill="accent3" w:themeFillTint="3f" w:val="clear"/>
          </w:tcPr>
          <w:p>
            <w:pPr>
              <w:pStyle w:val="Normal"/>
              <w:widowControl/>
              <w:numPr>
                <w:ilvl w:val="0"/>
                <w:numId w:val="2"/>
              </w:numPr>
              <w:spacing w:lineRule="auto" w:line="240" w:before="0" w:after="0"/>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t>6</w:t>
            </w:r>
            <w:r>
              <w:rPr>
                <w:rFonts w:eastAsia="Arial Unicode MS" w:cs="Microsoft Sans Serif" w:ascii="Microsoft Sans Serif" w:hAnsi="Microsoft Sans Serif"/>
                <w:b/>
                <w:bCs/>
                <w:kern w:val="0"/>
                <w:sz w:val="28"/>
                <w:szCs w:val="28"/>
                <w:rtl w:val="true"/>
                <w:lang w:val="en-US" w:eastAsia="en-US" w:bidi="ar-SA"/>
              </w:rPr>
              <w:t xml:space="preserve">- </w:t>
            </w:r>
            <w:r>
              <w:rPr>
                <w:rFonts w:ascii="Microsoft Sans Serif" w:hAnsi="Microsoft Sans Serif" w:eastAsia="Arial Unicode MS" w:cs="Microsoft Sans Serif"/>
                <w:b/>
                <w:b/>
                <w:bCs/>
                <w:kern w:val="0"/>
                <w:sz w:val="28"/>
                <w:sz w:val="28"/>
                <w:szCs w:val="28"/>
                <w:rtl w:val="true"/>
                <w:lang w:val="en-US" w:eastAsia="en-US" w:bidi="ar-SA"/>
              </w:rPr>
              <w:t xml:space="preserve">النسب القرشي وقد اختلف فيه </w:t>
            </w:r>
          </w:p>
          <w:p>
            <w:pPr>
              <w:pStyle w:val="Normal"/>
              <w:widowControl/>
              <w:tabs>
                <w:tab w:val="clear" w:pos="720"/>
                <w:tab w:val="left" w:pos="6765" w:leader="none"/>
              </w:tabs>
              <w:bidi w:val="0"/>
              <w:spacing w:lineRule="auto" w:line="240" w:before="0" w:after="0"/>
              <w:jc w:val="left"/>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kern w:val="0"/>
                <w:sz w:val="28"/>
                <w:szCs w:val="28"/>
                <w:lang w:val="en-US" w:eastAsia="en-US" w:bidi="ar-SA"/>
              </w:rPr>
            </w:r>
          </w:p>
        </w:tc>
        <w:tc>
          <w:tcPr>
            <w:tcW w:w="4260" w:type="dxa"/>
            <w:vMerge w:val="continue"/>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rtl w:val="true"/>
                <w:lang w:val="en-US" w:eastAsia="en-US" w:bidi="ar-SA"/>
              </w:rPr>
            </w:r>
          </w:p>
        </w:tc>
      </w:tr>
    </w:tbl>
    <w:p>
      <w:pPr>
        <w:pStyle w:val="Normal"/>
        <w:numPr>
          <w:ilvl w:val="0"/>
          <w:numId w:val="2"/>
        </w:numPr>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الشروط الواجب توفرها في أهل الاختيار وأهل الإمامة</w:t>
      </w:r>
      <w:r>
        <w:rPr>
          <w:rFonts w:eastAsia="Arial Unicode MS" w:cs="Microsoft Sans Serif" w:ascii="Microsoft Sans Serif" w:hAnsi="Microsoft Sans Serif"/>
          <w:b/>
          <w:bCs/>
          <w:sz w:val="28"/>
          <w:szCs w:val="28"/>
          <w:rtl w:val="true"/>
        </w:rPr>
        <w:t>:</w:t>
      </w:r>
    </w:p>
    <w:p>
      <w:pPr>
        <w:pStyle w:val="Normal"/>
        <w:numPr>
          <w:ilvl w:val="0"/>
          <w:numId w:val="2"/>
        </w:numP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u w:val="single"/>
          <w:rtl w:val="true"/>
        </w:rPr>
        <w:t>طريقة انعقاد الإمام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نعقد الإمامة على وجهين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أن يختار أهل الاختيار إماما للمسلمين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أن يعهد الخليفة الإمام لواحد من عدول الأمة  وهذا ما يطلق عليه الفقهاء ” عقد الإمام من قبل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وهناك من يقول  بضرورة اختيار الخليفة عن طريق أهل الاختيار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يليه إجماع أهل العقد والحل في كل بلد ليكون الرضا به عاما والتسليم لإمامته إجماعا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تعددت أقوال العلماء في تحديد أهل الاختيار بعدد يتراوح بين الستة والواحد</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واجبات الإمام</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حفظ الدين على أصوله المستقرة وما جمع عليه سلف الأم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نفيذ الأحكام بين المتشاجرين والمتخاصمين حتى تعم النصف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حماية البيض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إقامة حدود الله</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تحصين الثغور</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6</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جهاد أعداء الإسلام بعد دعوتهم للإسلام أو الدخول في أهل الذم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7</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جباية الفئ والصدقات وفق شرع الله دون خوف أو جور على دافعيها</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8</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تقدير العطايا وما يلزم بيت المال دون إسراف أو تقتير</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9</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نتقاء واختيار الولاة الذين يقومون على أعمال الدولة الإسلامي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0</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مباشرة أمور الأمة بنفسه والقيام على مصالحها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التطور التاريخي للخلاف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خلافة في عهد الخلفاء الراشدين </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11</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40</w:t>
      </w:r>
      <w:r>
        <w:rPr>
          <w:rFonts w:ascii="Microsoft Sans Serif" w:hAnsi="Microsoft Sans Serif" w:eastAsia="Arial Unicode MS" w:cs="Microsoft Sans Serif"/>
          <w:sz w:val="28"/>
          <w:sz w:val="28"/>
          <w:szCs w:val="28"/>
          <w:rtl w:val="true"/>
        </w:rPr>
        <w:t>هـ</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632</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661</w:t>
      </w:r>
      <w:r>
        <w:rPr>
          <w:rFonts w:ascii="Microsoft Sans Serif" w:hAnsi="Microsoft Sans Serif" w:eastAsia="Arial Unicode MS" w:cs="Microsoft Sans Serif"/>
          <w:sz w:val="28"/>
          <w:sz w:val="28"/>
          <w:szCs w:val="28"/>
          <w:rtl w:val="true"/>
        </w:rPr>
        <w:t>م</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خلافة الأموية </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41</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132</w:t>
      </w:r>
      <w:r>
        <w:rPr>
          <w:rFonts w:ascii="Microsoft Sans Serif" w:hAnsi="Microsoft Sans Serif" w:eastAsia="Arial Unicode MS" w:cs="Microsoft Sans Serif"/>
          <w:sz w:val="28"/>
          <w:sz w:val="28"/>
          <w:szCs w:val="28"/>
          <w:rtl w:val="true"/>
        </w:rPr>
        <w:t>هـ</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661</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750</w:t>
      </w:r>
      <w:r>
        <w:rPr>
          <w:rFonts w:ascii="Microsoft Sans Serif" w:hAnsi="Microsoft Sans Serif" w:eastAsia="Arial Unicode MS" w:cs="Microsoft Sans Serif"/>
          <w:sz w:val="28"/>
          <w:sz w:val="28"/>
          <w:szCs w:val="28"/>
          <w:rtl w:val="true"/>
        </w:rPr>
        <w:t>م</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خلافة العباسية </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132</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656</w:t>
      </w:r>
      <w:r>
        <w:rPr>
          <w:rFonts w:ascii="Microsoft Sans Serif" w:hAnsi="Microsoft Sans Serif" w:eastAsia="Arial Unicode MS" w:cs="Microsoft Sans Serif"/>
          <w:sz w:val="28"/>
          <w:sz w:val="28"/>
          <w:szCs w:val="28"/>
          <w:rtl w:val="true"/>
        </w:rPr>
        <w:t>هـ</w:t>
      </w: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750</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rPr>
        <w:t>1258</w:t>
      </w:r>
      <w:r>
        <w:rPr>
          <w:rFonts w:ascii="Microsoft Sans Serif" w:hAnsi="Microsoft Sans Serif" w:eastAsia="Arial Unicode MS" w:cs="Microsoft Sans Serif"/>
          <w:sz w:val="28"/>
          <w:sz w:val="28"/>
          <w:szCs w:val="28"/>
          <w:rtl w:val="true"/>
        </w:rPr>
        <w:t>م</w:t>
      </w:r>
      <w:r>
        <w:rPr>
          <w:rFonts w:eastAsia="Arial Unicode MS" w:cs="Microsoft Sans Serif" w:ascii="Microsoft Sans Serif" w:hAnsi="Microsoft Sans Serif"/>
          <w:sz w:val="28"/>
          <w:szCs w:val="28"/>
          <w:rtl w:val="true"/>
        </w:rPr>
        <w:t>)</w:t>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خلافة في عهد الخلفاء الراشدين</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خلافة ابو بكر الصديق رضي الله عنه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س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هل أوصى الرسول الكريم بأمر المسلمين من بعده؟</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جتماع المهاجرين والأنصار في سقيفة بني ساعده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خطبة  سعد بن عبادة زعيم الخزرج ورد أبو بكر الصديق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ختيار أبو بكر الصديق خليفة لرسول الله ومبررات ذلك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مبايعة عمر بن الخطاب وعبيدة بن الجراح لابو بكر الصديق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بيعة الخاص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البيعة العامة في المسجد</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خطبة ابوبكر الصديق لرسم منهجه وسياسته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خلافة عمر بن الخطاب  رضي الله عنه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sz w:val="28"/>
          <w:sz w:val="28"/>
          <w:szCs w:val="28"/>
          <w:rtl w:val="true"/>
        </w:rPr>
        <w:t xml:space="preserve">حرص أبو بكر  الصديق على استشارة الصحابة من المهاجرين والأنصار  مثل  عبدا لرحمن بن عوف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عثمان بن عفان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سعيد بن زيد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أسيد بن الحضير وغيرهم لمعرفة رأيهم في عمر بن الخطاب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وثيق وكتابة العهد لعمر بن الخطاب وهذا نصه ”بسم الله الرحمن الرحيم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هذا ما عهد أبو بكر خليفة محمد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صلى الله عليه وسلم</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عند أخر عهده بالدنيا و أول عهده بالآخر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في الحال التي يؤمن فيها الكافر ويتقي الفاجر</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إني استعملت عليكم عمر بن الخطاب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فان بر وعدل فذلك علمي به ورأي فيه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وان جار وبدل فلا علم لي بالغيب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والخير أردت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ولكل امرئ ما اكتسب ”وسيعلم الذين ظلموا أي منقلب ينقلبون ”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خلافة عثمان بن عفان رضي الله عنه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حرص عمر بن الخطاب على تعيين مجلس للشورى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جعل الخلافة شورى في ” عثمان بن عفان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علي بن أبي طالب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عبد الرحمن بن عوف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طلحة بن عبيد الله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زبير بن العوام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سعد بن أبي وقاص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رضوان الله عليهم جميعا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ومشاركة عبد الله بن عمر في الشورى فقط وليس الخلاف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يتم انعقاد الأمر خلال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أيام من وفاة عمر بن الخطاب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خلافة علي بن ابي طالب  رضي الله عنه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قتل عثمان بن عفان ولم يتدبر أمر الخلافة من بعده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سأل الناس علي بن أبي طالب تولي أمر المسلمين فتردد في قبولها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بويع علي بالخلافة بعد ثمانية أيام من مقتل عثمان وقيل خمسة و  كانت البيعة عامة في مسجد المدين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كان مقتل عثمان بن عفان بداية الفتنة الكبرى وكانت من العوامل التي سارعت بإنهاء الخلافة الراشدة التي انتهت بمقتل علي رضي الله عنه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التحكيم ونهاية عصر الخلافة الراشدة</w:t>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خلافة الأموية</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أصبحت الخلافة في العهد الأموي وراثية على النحو التالي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ففي عهد معاوية بن أبي سفيان عام </w:t>
      </w:r>
      <w:r>
        <w:rPr>
          <w:rFonts w:eastAsia="Arial Unicode MS" w:cs="Microsoft Sans Serif" w:ascii="Microsoft Sans Serif" w:hAnsi="Microsoft Sans Serif"/>
          <w:sz w:val="28"/>
          <w:szCs w:val="28"/>
        </w:rPr>
        <w:t>41</w:t>
      </w:r>
      <w:r>
        <w:rPr>
          <w:rFonts w:ascii="Microsoft Sans Serif" w:hAnsi="Microsoft Sans Serif" w:eastAsia="Arial Unicode MS" w:cs="Microsoft Sans Serif"/>
          <w:sz w:val="28"/>
          <w:sz w:val="28"/>
          <w:szCs w:val="28"/>
          <w:rtl w:val="true"/>
        </w:rPr>
        <w:t xml:space="preserve">هـ سعى إلى اخذ البيعة بولاية العهد لابنه  يزيد بن معاوية  الذي حدثت في عهدة فتنة قتل الحسين بن علي رضي الله عنه وخلف يزيد  ابنه معاوية الثاني الذي حكم أربعين ليلة فقط  ثم  مروان بن الحكم  يليه ابنه عبد الملك بن مروان ثم أبنائه الوليد وسليمان  ثم عمر بن عبد العزيز الذي عاد بالخلافة إلى عهدها الأول عدلا وإصلاحا ثم تولى بعده يزيد بن عبد الملك بن مروان وكان عصره بداية القلاقل والفتن التي ساهمت في نهاية الخلافة الأموي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بالرغم من أن العصر الأموي عصر فتوحات وازدهار إلا انه شهد تعصب لبعض القبائل العربية على الأخرى مما أجج الفرقة بين المسلمين</w:t>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خلافة العباسية</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عتمد بنو العباس في دعوتهم على أنهم آل البيت وإنهم يريدون العودة بالحكم إلى بني هاشم</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تمكن العباسيين من القضاء على الأمويين في معركة الزاب عام </w:t>
      </w:r>
      <w:r>
        <w:rPr>
          <w:rFonts w:eastAsia="Arial Unicode MS" w:cs="Microsoft Sans Serif" w:ascii="Microsoft Sans Serif" w:hAnsi="Microsoft Sans Serif"/>
          <w:sz w:val="28"/>
          <w:szCs w:val="28"/>
        </w:rPr>
        <w:t>132</w:t>
      </w:r>
      <w:r>
        <w:rPr>
          <w:rFonts w:ascii="Microsoft Sans Serif" w:hAnsi="Microsoft Sans Serif" w:eastAsia="Arial Unicode MS" w:cs="Microsoft Sans Serif"/>
          <w:sz w:val="28"/>
          <w:sz w:val="28"/>
          <w:szCs w:val="28"/>
          <w:rtl w:val="true"/>
        </w:rPr>
        <w:t>هـ</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أقام العباسيون الخلافة العباسية واستمرت قرابة </w:t>
      </w: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قرون ازدهرت خلالها الحضارة الإسلامية وعاشت عصرها الذهبي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سارت الخلافة العباسية على النسق الأموي في جعل الحكم وراثيا في أبناء الخلفاء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تأثرت الخلافة العباسية ببعض النظريات الفارسية ومنها نظرية الحق الملكي المقدس فمن لا ينتسب للبيت المالك ويتولى الملك يعد مغتصبا لحق غيره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أصبح الخليفة العباسي يحكم بتفويض من الله لا من الشعب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يتجلى ذلك في قول أبو جعفر المنصور ” إنما أنا سلطان الله في أرضه ”بينما كان الخلفاء الراشدين يستمدون سلطتهم من شعوبهم ” خطبة ابو بكر الصديق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عتمد الخلفاء العباسيين على قوميات جديدة ” الفرس  والترك  سيطرة على مقاليد الحكم من خلال توليهم مناصب هامة كالوزارة  والإمار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أصبح الخليفة دمية في يد هؤلاء وفق مصالحهم وأهوائه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سار الخلفاء العباسيين على نظام تولية العهد لأكثر من واحد من أبنائهم وغلوا في ذلك مثل هارون الرشيد الذي ولى عهده لابنائة الثلاثة ” الأمين – المأمون – المؤتمن ” وقسم البلاد بينهم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ساهمت تلك الأمور في  أثار البغضاء والعداوة بين أفراد البيت المالك مما اضعف الدولة الإسلامية وأدى إلى تفككها وانفصال أجزائها فقامت الخلافة الفاطمية في مصر والبويهية في فارس والسامانية في خرسان والأموية في الأندلس والقرامطة في البحرين والإخشيدية في بلاد الشام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وهكذا نجد أن الخلافة العباسية بعدت عن أصولها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سيطرت العناصر القوية على مقاليد الأمور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شهد العالم الإسلامي عدة خلافات في وقت واحد مع أن الأصل في إمامة المسلمين الحفاظ على وحدة المسلمين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الــــــــــــــــــــــــــوزار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قال الله تعالى  ”  واجعل لي وزيرا من أهلي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هارون أخي اشدد به أزري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أشركه في أمري</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سورة طه</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عد الوزارة من أهم النظم السياسية التنفيذية على الإطلاق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فهي ولاية عامة تقوم على أمور الأمة وترعى شئونها في الداخل والخارج</w:t>
      </w:r>
      <w:r>
        <w:rPr>
          <w:rFonts w:eastAsia="Arial Unicode MS" w:cs="Microsoft Sans Serif" w:ascii="Microsoft Sans Serif" w:hAnsi="Microsoft Sans Serif"/>
          <w:sz w:val="28"/>
          <w:szCs w:val="28"/>
          <w:rtl w:val="true"/>
        </w:rPr>
        <w:t>.</w:t>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r>
    </w:p>
    <w:p>
      <w:pPr>
        <w:pStyle w:val="Normal"/>
        <w:rPr>
          <w:rFonts w:ascii="Microsoft Sans Serif" w:hAnsi="Microsoft Sans Serif" w:eastAsia="Arial Unicode MS" w:cs="Microsoft Sans Serif"/>
          <w:b/>
          <w:b/>
          <w:bCs/>
          <w:sz w:val="28"/>
          <w:szCs w:val="28"/>
          <w:u w:val="single"/>
        </w:rPr>
      </w:pPr>
      <w:r>
        <w:rPr>
          <w:rFonts w:ascii="Microsoft Sans Serif" w:hAnsi="Microsoft Sans Serif" w:eastAsia="Arial Unicode MS" w:cs="Microsoft Sans Serif"/>
          <w:b/>
          <w:b/>
          <w:bCs/>
          <w:sz w:val="28"/>
          <w:sz w:val="28"/>
          <w:szCs w:val="28"/>
          <w:u w:val="single"/>
          <w:rtl w:val="true"/>
        </w:rPr>
        <w:t>تعريف الوزارة</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sz w:val="28"/>
          <w:sz w:val="28"/>
          <w:szCs w:val="28"/>
          <w:rtl w:val="true"/>
        </w:rPr>
        <w:t xml:space="preserve">عرفها ابن خلدون بأنها أهم الخطط السلطانية والرتب الملوكية لان اسمها يدل على مطلق الإعانة </w:t>
      </w:r>
      <w:r>
        <w:rPr>
          <w:rFonts w:eastAsia="Arial Unicode MS" w:cs="Microsoft Sans Serif" w:ascii="Microsoft Sans Serif" w:hAnsi="Microsoft Sans Serif"/>
          <w:sz w:val="28"/>
          <w:szCs w:val="28"/>
          <w:rtl w:val="true"/>
        </w:rPr>
        <w:t>.“</w:t>
      </w:r>
      <w:r>
        <w:rPr>
          <w:rFonts w:eastAsia="Arial Unicode MS" w:cs="Microsoft Sans Serif" w:ascii="Microsoft Sans Serif" w:hAnsi="Microsoft Sans Serif"/>
          <w:sz w:val="28"/>
          <w:szCs w:val="28"/>
          <w:u w:val="single"/>
          <w:rtl w:val="true"/>
        </w:rPr>
        <w:t xml:space="preserve">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اشتقاقات الوزارة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وزر وهو الثقل لان الوزير يحمل عن الملك أعباءه  وأثقاله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الوزر أي الملجأ ومنها قوله تعالى ” كلا لا وزر ” لان الملك يلجأ إلى رأيه ومعرفته</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أزر  أي الظهر لان الملك يقوى بوزيره كقوة البدن بالظهر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 xml:space="preserve">نشأة الوزارة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عددت الآراء حول نشأة الوزارة منها أنها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نشأت في عهد النبوة  </w:t>
      </w:r>
      <w:r>
        <w:rPr>
          <w:rFonts w:eastAsia="Arial Unicode MS" w:cs="Microsoft Sans Serif" w:ascii="Microsoft Sans Serif" w:hAnsi="Microsoft Sans Serif"/>
          <w:sz w:val="28"/>
          <w:szCs w:val="28"/>
          <w:rtl w:val="true"/>
        </w:rPr>
        <w:t xml:space="preserve">: ” </w:t>
      </w:r>
      <w:r>
        <w:rPr>
          <w:rFonts w:ascii="Microsoft Sans Serif" w:hAnsi="Microsoft Sans Serif" w:eastAsia="Arial Unicode MS" w:cs="Microsoft Sans Serif"/>
          <w:sz w:val="28"/>
          <w:sz w:val="28"/>
          <w:szCs w:val="28"/>
          <w:rtl w:val="true"/>
        </w:rPr>
        <w:t>قال الرسول عليه الصلاة والسلام وزيراي من أهل السماء جبريل و ميكائيل ووزيراي من أهل الأرض ابوبكر الصديق وعمر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رتبطت بنشأة الخلاف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تخذ أبو بكر الصديق عمر بن الخطاب وزيرا له ؛ وثنى الفاروق الوزراء فاتخذ من عمر وعلي بن أبي طالب وزراء له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ظهرت في العصر العباسي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قليدا من العرب للفرس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 xml:space="preserve">لماذا ظهر نظام  الوزارة في الإسلام ؟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ظهر نظام الوزارة في الإسلام انطلاقا من المشاركة في تحمل المسئولية وعدم الاستبداد حيث أن الإمام لا يستطيع بمفرده مباشرة كل أمور الأمة إلا باستتابة وزير أو وزراء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لان ذلك اصح في تنفيذ الأمور من تفرده بها ليستظهر به على نفسه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بها يكون ابعد من الزلل وامنع من الخلل  </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أنواع الوزارة</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9BBB59"/>
            </w:tcBorders>
          </w:tcPr>
          <w:p>
            <w:pPr>
              <w:pStyle w:val="Normal"/>
              <w:widowControl/>
              <w:numPr>
                <w:ilvl w:val="0"/>
                <w:numId w:val="2"/>
              </w:numPr>
              <w:spacing w:lineRule="auto" w:line="240" w:before="0" w:after="0"/>
              <w:ind w:left="0" w:hanging="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 xml:space="preserve">وزارة التفويض                           </w:t>
            </w:r>
          </w:p>
        </w:tc>
        <w:tc>
          <w:tcPr>
            <w:tcW w:w="4260" w:type="dxa"/>
            <w:tcBorders>
              <w:bottom w:val="single" w:sz="18" w:space="0" w:color="9BBB59"/>
            </w:tcBorders>
          </w:tcPr>
          <w:p>
            <w:pPr>
              <w:pStyle w:val="Normal"/>
              <w:widowControl/>
              <w:numPr>
                <w:ilvl w:val="0"/>
                <w:numId w:val="2"/>
              </w:numPr>
              <w:spacing w:lineRule="auto" w:line="240" w:before="0" w:after="0"/>
              <w:ind w:left="0" w:hanging="0"/>
              <w:cnfStyle w:val="10000000000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وزارة التنفيذ</w:t>
            </w:r>
          </w:p>
        </w:tc>
      </w:tr>
      <w:tr>
        <w:trPr>
          <w:trHeight w:val="855" w:hRule="atLeast"/>
          <w:cnfStyle w:val="000000100000"/>
        </w:trPr>
        <w:tc>
          <w:tcPr>
            <w:tcW w:w="4261" w:type="dxa"/>
            <w:cnfStyle w:val="001000000000"/>
            <w:tcBorders/>
            <w:shd w:color="auto" w:fill="E6EED5" w:themeFill="accent3" w:themeFillTint="3f" w:val="clear"/>
          </w:tcPr>
          <w:p>
            <w:pPr>
              <w:pStyle w:val="Normal"/>
              <w:widowControl/>
              <w:spacing w:lineRule="auto" w:line="240" w:before="0" w:after="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 xml:space="preserve">وزارته عامة حيث يفوضه الخليفة في حقوقه وحقوق الرعية </w:t>
            </w:r>
          </w:p>
        </w:tc>
        <w:tc>
          <w:tcPr>
            <w:tcW w:w="4260" w:type="dxa"/>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ascii="Microsoft Sans Serif" w:hAnsi="Microsoft Sans Serif" w:eastAsia="Arial Unicode MS" w:cs="Microsoft Sans Serif"/>
                <w:kern w:val="0"/>
                <w:sz w:val="28"/>
                <w:sz w:val="28"/>
                <w:szCs w:val="28"/>
                <w:rtl w:val="true"/>
                <w:lang w:val="en-US" w:eastAsia="en-US" w:bidi="ar-SA"/>
              </w:rPr>
              <w:t>وزارته خاصة في حقوق الخليفة دون الرعية فهو مجرد منفذ لأوامر الخليفة</w:t>
            </w:r>
          </w:p>
        </w:tc>
      </w:tr>
      <w:tr>
        <w:trPr>
          <w:trHeight w:val="750" w:hRule="atLeast"/>
          <w:cnfStyle w:val="000000010000"/>
        </w:trPr>
        <w:tc>
          <w:tcPr>
            <w:tcW w:w="4261" w:type="dxa"/>
            <w:cnfStyle w:val="001000000000"/>
            <w:tcBorders/>
          </w:tcPr>
          <w:p>
            <w:pPr>
              <w:pStyle w:val="Normal"/>
              <w:widowControl/>
              <w:spacing w:lineRule="auto" w:line="240" w:before="0" w:after="0"/>
              <w:rPr>
                <w:rFonts w:ascii="Microsoft Sans Serif" w:hAnsi="Microsoft Sans Serif" w:eastAsia="Arial Unicode MS" w:cs="Microsoft Sans Serif"/>
                <w:b w:val="false"/>
                <w:b w:val="false"/>
                <w:bCs w:val="false"/>
                <w:sz w:val="28"/>
                <w:szCs w:val="28"/>
              </w:rPr>
            </w:pPr>
            <w:r>
              <w:rPr>
                <w:rFonts w:eastAsia="Arial Unicode MS" w:cs="Microsoft Sans Serif" w:ascii="Microsoft Sans Serif" w:hAnsi="Microsoft Sans Serif"/>
                <w:b w:val="false"/>
                <w:bCs w:val="false"/>
                <w:kern w:val="0"/>
                <w:sz w:val="28"/>
                <w:szCs w:val="28"/>
                <w:rtl w:val="true"/>
                <w:lang w:val="en-US" w:eastAsia="en-US" w:bidi="ar-SA"/>
              </w:rPr>
              <w:t xml:space="preserve"> </w:t>
            </w:r>
            <w:r>
              <w:rPr>
                <w:rFonts w:ascii="Microsoft Sans Serif" w:hAnsi="Microsoft Sans Serif" w:eastAsia="Arial Unicode MS" w:cs="Microsoft Sans Serif"/>
                <w:b w:val="false"/>
                <w:b w:val="false"/>
                <w:bCs w:val="false"/>
                <w:kern w:val="0"/>
                <w:sz w:val="28"/>
                <w:sz w:val="28"/>
                <w:szCs w:val="28"/>
                <w:rtl w:val="true"/>
                <w:lang w:val="en-US" w:eastAsia="en-US" w:bidi="ar-SA"/>
              </w:rPr>
              <w:t>وزارته تفتقر إلى عقد يصح به نفوذ أفعاله</w:t>
            </w:r>
          </w:p>
          <w:p>
            <w:pPr>
              <w:pStyle w:val="Normal"/>
              <w:widowControl/>
              <w:numPr>
                <w:ilvl w:val="0"/>
                <w:numId w:val="2"/>
              </w:numPr>
              <w:spacing w:lineRule="auto" w:line="240" w:before="0" w:after="0"/>
              <w:ind w:left="0" w:hanging="0"/>
              <w:rPr>
                <w:rFonts w:ascii="Microsoft Sans Serif" w:hAnsi="Microsoft Sans Serif" w:eastAsia="Arial Unicode MS" w:cs="Microsoft Sans Serif"/>
                <w:b w:val="false"/>
                <w:b w:val="false"/>
                <w:bCs w:val="false"/>
                <w:sz w:val="28"/>
                <w:szCs w:val="28"/>
              </w:rPr>
            </w:pPr>
            <w:r>
              <w:rPr>
                <w:rFonts w:eastAsia="Arial Unicode MS" w:cs="Microsoft Sans Serif" w:ascii="Microsoft Sans Serif" w:hAnsi="Microsoft Sans Serif"/>
                <w:b w:val="false"/>
                <w:bCs w:val="false"/>
                <w:kern w:val="0"/>
                <w:sz w:val="28"/>
                <w:szCs w:val="28"/>
                <w:rtl w:val="true"/>
                <w:lang w:val="en-US" w:eastAsia="en-US" w:bidi="ar-SA"/>
              </w:rPr>
            </w:r>
          </w:p>
        </w:tc>
        <w:tc>
          <w:tcPr>
            <w:tcW w:w="4260" w:type="dxa"/>
            <w:tcBorders/>
          </w:tcPr>
          <w:p>
            <w:pPr>
              <w:pStyle w:val="Normal"/>
              <w:widowControl/>
              <w:spacing w:lineRule="auto" w:line="240" w:before="0" w:after="0"/>
              <w:cnfStyle w:val="000000010000"/>
              <w:rPr>
                <w:rFonts w:ascii="Microsoft Sans Serif" w:hAnsi="Microsoft Sans Serif" w:eastAsia="Arial Unicode MS" w:cs="Microsoft Sans Serif"/>
                <w:sz w:val="28"/>
                <w:szCs w:val="28"/>
              </w:rPr>
            </w:pPr>
            <w:r>
              <w:rPr>
                <w:rFonts w:ascii="Microsoft Sans Serif" w:hAnsi="Microsoft Sans Serif" w:eastAsia="Arial Unicode MS" w:cs="Microsoft Sans Serif"/>
                <w:kern w:val="0"/>
                <w:sz w:val="28"/>
                <w:sz w:val="28"/>
                <w:szCs w:val="28"/>
                <w:rtl w:val="true"/>
                <w:lang w:val="en-US" w:eastAsia="en-US" w:bidi="ar-SA"/>
              </w:rPr>
              <w:t>وزارته لا تفتقر إلى عقد فهو مأمور بتنفيذ أوامر الخليفة</w:t>
            </w:r>
          </w:p>
        </w:tc>
      </w:tr>
      <w:tr>
        <w:trPr>
          <w:trHeight w:val="480" w:hRule="atLeast"/>
          <w:cnfStyle w:val="000000100000"/>
        </w:trPr>
        <w:tc>
          <w:tcPr>
            <w:tcW w:w="4261" w:type="dxa"/>
            <w:cnfStyle w:val="001000000000"/>
            <w:tcBorders/>
            <w:shd w:color="auto" w:fill="E6EED5" w:themeFill="accent3" w:themeFillTint="3f" w:val="clear"/>
          </w:tcPr>
          <w:p>
            <w:pPr>
              <w:pStyle w:val="Normal"/>
              <w:widowControl/>
              <w:spacing w:lineRule="auto" w:line="240" w:before="0" w:after="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له الحق في تنفيذ ما يراه</w:t>
            </w:r>
          </w:p>
        </w:tc>
        <w:tc>
          <w:tcPr>
            <w:tcW w:w="4260" w:type="dxa"/>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ascii="Microsoft Sans Serif" w:hAnsi="Microsoft Sans Serif" w:eastAsia="Arial Unicode MS" w:cs="Microsoft Sans Serif"/>
                <w:kern w:val="0"/>
                <w:sz w:val="28"/>
                <w:sz w:val="28"/>
                <w:szCs w:val="28"/>
                <w:rtl w:val="true"/>
                <w:lang w:val="en-US" w:eastAsia="en-US" w:bidi="ar-SA"/>
              </w:rPr>
              <w:t>ليس له الحق في تنفيذ ما يراه</w:t>
            </w:r>
          </w:p>
        </w:tc>
      </w:tr>
      <w:tr>
        <w:trPr>
          <w:trHeight w:val="750" w:hRule="atLeast"/>
          <w:cnfStyle w:val="000000010000"/>
        </w:trPr>
        <w:tc>
          <w:tcPr>
            <w:tcW w:w="4261" w:type="dxa"/>
            <w:cnfStyle w:val="001000000000"/>
            <w:tcBorders/>
          </w:tcPr>
          <w:p>
            <w:pPr>
              <w:pStyle w:val="Normal"/>
              <w:widowControl/>
              <w:spacing w:lineRule="auto" w:line="240" w:before="0" w:after="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لا ينعزل إلا بأمر من الخليفة ليرد ما بيده من متعلقات الرعية من الوظيفة</w:t>
            </w:r>
          </w:p>
        </w:tc>
        <w:tc>
          <w:tcPr>
            <w:tcW w:w="4260" w:type="dxa"/>
            <w:tcBorders/>
          </w:tcPr>
          <w:p>
            <w:pPr>
              <w:pStyle w:val="Normal"/>
              <w:widowControl/>
              <w:spacing w:lineRule="auto" w:line="240" w:before="0" w:after="0"/>
              <w:cnfStyle w:val="000000010000"/>
              <w:rPr>
                <w:rFonts w:ascii="Microsoft Sans Serif" w:hAnsi="Microsoft Sans Serif" w:eastAsia="Arial Unicode MS" w:cs="Microsoft Sans Serif"/>
                <w:sz w:val="28"/>
                <w:szCs w:val="28"/>
              </w:rPr>
            </w:pPr>
            <w:r>
              <w:rPr>
                <w:rFonts w:ascii="Microsoft Sans Serif" w:hAnsi="Microsoft Sans Serif" w:eastAsia="Arial Unicode MS" w:cs="Microsoft Sans Serif"/>
                <w:kern w:val="0"/>
                <w:sz w:val="28"/>
                <w:sz w:val="28"/>
                <w:szCs w:val="28"/>
                <w:rtl w:val="true"/>
                <w:lang w:val="en-US" w:eastAsia="en-US" w:bidi="ar-SA"/>
              </w:rPr>
              <w:t>يمكن له أن ينعزل إذا كف نفسه عن العمل الذي أوكل إليه</w:t>
            </w:r>
          </w:p>
        </w:tc>
      </w:tr>
      <w:tr>
        <w:trPr>
          <w:trHeight w:val="1335" w:hRule="atLeast"/>
          <w:cnfStyle w:val="000000100000"/>
        </w:trPr>
        <w:tc>
          <w:tcPr>
            <w:tcW w:w="4261" w:type="dxa"/>
            <w:cnfStyle w:val="001000000000"/>
            <w:tcBorders/>
            <w:shd w:color="auto" w:fill="E6EED5" w:themeFill="accent3" w:themeFillTint="3f" w:val="clear"/>
          </w:tcPr>
          <w:p>
            <w:pPr>
              <w:pStyle w:val="Normal"/>
              <w:widowControl/>
              <w:spacing w:lineRule="auto" w:line="240" w:before="0" w:after="0"/>
              <w:rPr>
                <w:rFonts w:ascii="Microsoft Sans Serif" w:hAnsi="Microsoft Sans Serif" w:eastAsia="Arial Unicode MS" w:cs="Microsoft Sans Serif"/>
                <w:b w:val="false"/>
                <w:b w:val="false"/>
                <w:bCs w:val="false"/>
                <w:sz w:val="28"/>
                <w:szCs w:val="28"/>
              </w:rPr>
            </w:pPr>
            <w:r>
              <w:rPr>
                <w:rFonts w:ascii="Microsoft Sans Serif" w:hAnsi="Microsoft Sans Serif" w:eastAsia="Arial Unicode MS" w:cs="Microsoft Sans Serif"/>
                <w:b w:val="false"/>
                <w:b w:val="false"/>
                <w:bCs w:val="false"/>
                <w:kern w:val="0"/>
                <w:sz w:val="28"/>
                <w:sz w:val="28"/>
                <w:szCs w:val="28"/>
                <w:rtl w:val="true"/>
                <w:lang w:val="en-US" w:eastAsia="en-US" w:bidi="ar-SA"/>
              </w:rPr>
              <w:t>يجمع بين كفايتي السيف والقلم</w:t>
            </w:r>
          </w:p>
          <w:p>
            <w:pPr>
              <w:pStyle w:val="Normal"/>
              <w:widowControl/>
              <w:numPr>
                <w:ilvl w:val="0"/>
                <w:numId w:val="2"/>
              </w:numPr>
              <w:spacing w:lineRule="auto" w:line="240" w:before="0" w:after="0"/>
              <w:ind w:left="0" w:hanging="0"/>
              <w:rPr>
                <w:rFonts w:ascii="Microsoft Sans Serif" w:hAnsi="Microsoft Sans Serif" w:eastAsia="Arial Unicode MS" w:cs="Microsoft Sans Serif"/>
                <w:b w:val="false"/>
                <w:b w:val="false"/>
                <w:bCs w:val="false"/>
                <w:sz w:val="28"/>
                <w:szCs w:val="28"/>
              </w:rPr>
            </w:pPr>
            <w:r>
              <w:rPr>
                <w:rFonts w:eastAsia="Arial Unicode MS" w:cs="Microsoft Sans Serif" w:ascii="Microsoft Sans Serif" w:hAnsi="Microsoft Sans Serif"/>
                <w:b w:val="false"/>
                <w:bCs w:val="false"/>
                <w:kern w:val="0"/>
                <w:sz w:val="28"/>
                <w:szCs w:val="28"/>
                <w:rtl w:val="true"/>
                <w:lang w:val="en-US" w:eastAsia="en-US" w:bidi="ar-SA"/>
              </w:rPr>
            </w:r>
          </w:p>
        </w:tc>
        <w:tc>
          <w:tcPr>
            <w:tcW w:w="4260" w:type="dxa"/>
            <w:tcBorders/>
            <w:shd w:color="auto" w:fill="E6EED5" w:themeFill="accent3" w:themeFillTint="3f" w:val="clear"/>
          </w:tcPr>
          <w:p>
            <w:pPr>
              <w:pStyle w:val="Normal"/>
              <w:widowControl/>
              <w:spacing w:lineRule="auto" w:line="240" w:before="0" w:after="0"/>
              <w:cnfStyle w:val="000000100000"/>
              <w:rPr>
                <w:rFonts w:ascii="Microsoft Sans Serif" w:hAnsi="Microsoft Sans Serif" w:eastAsia="Arial Unicode MS" w:cs="Microsoft Sans Serif"/>
                <w:sz w:val="28"/>
                <w:szCs w:val="28"/>
              </w:rPr>
            </w:pPr>
            <w:r>
              <w:rPr>
                <w:rFonts w:ascii="Microsoft Sans Serif" w:hAnsi="Microsoft Sans Serif" w:eastAsia="Arial Unicode MS" w:cs="Microsoft Sans Serif"/>
                <w:kern w:val="0"/>
                <w:sz w:val="28"/>
                <w:sz w:val="28"/>
                <w:szCs w:val="28"/>
                <w:rtl w:val="true"/>
                <w:lang w:val="en-US" w:eastAsia="en-US" w:bidi="ar-SA"/>
              </w:rPr>
              <w:t xml:space="preserve">تختص وزارته بالرأي والحزم  </w:t>
            </w:r>
          </w:p>
          <w:p>
            <w:pPr>
              <w:pStyle w:val="Normal"/>
              <w:widowControl/>
              <w:numPr>
                <w:ilvl w:val="0"/>
                <w:numId w:val="2"/>
              </w:numPr>
              <w:spacing w:lineRule="auto" w:line="240" w:before="0" w:after="0"/>
              <w:ind w:left="0" w:hanging="0"/>
              <w:cnfStyle w:val="000000100000"/>
              <w:rPr>
                <w:rFonts w:ascii="Microsoft Sans Serif" w:hAnsi="Microsoft Sans Serif" w:eastAsia="Arial Unicode MS" w:cs="Microsoft Sans Serif"/>
                <w:sz w:val="28"/>
                <w:szCs w:val="28"/>
              </w:rPr>
            </w:pPr>
            <w:r>
              <w:rPr>
                <w:rFonts w:eastAsia="Arial Unicode MS" w:cs="Microsoft Sans Serif" w:ascii="Microsoft Sans Serif" w:hAnsi="Microsoft Sans Serif"/>
                <w:kern w:val="0"/>
                <w:sz w:val="28"/>
                <w:szCs w:val="28"/>
                <w:rtl w:val="true"/>
                <w:lang w:val="en-US" w:eastAsia="en-US" w:bidi="ar-SA"/>
              </w:rPr>
            </w:r>
          </w:p>
        </w:tc>
      </w:tr>
    </w:tbl>
    <w:p>
      <w:pPr>
        <w:pStyle w:val="Normal"/>
        <w:numPr>
          <w:ilvl w:val="0"/>
          <w:numId w:val="2"/>
        </w:numP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numPr>
          <w:ilvl w:val="0"/>
          <w:numId w:val="2"/>
        </w:numPr>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وزارة التفويض</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b/>
          <w:b/>
          <w:bCs/>
          <w:sz w:val="28"/>
          <w:sz w:val="28"/>
          <w:szCs w:val="28"/>
          <w:u w:val="single"/>
          <w:rtl w:val="true"/>
        </w:rPr>
        <w:t xml:space="preserve">تعريفها </w:t>
      </w:r>
      <w:r>
        <w:rPr>
          <w:rFonts w:eastAsia="Arial Unicode MS" w:cs="Microsoft Sans Serif" w:ascii="Microsoft Sans Serif" w:hAnsi="Microsoft Sans Serif"/>
          <w:b/>
          <w:bCs/>
          <w:sz w:val="28"/>
          <w:szCs w:val="28"/>
          <w:rtl w:val="true"/>
        </w:rPr>
        <w:t>:-</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هي الوزارة الجامعة بين كفايتي السيف والقل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b/>
          <w:bCs/>
          <w:sz w:val="28"/>
          <w:szCs w:val="28"/>
          <w:u w:val="single"/>
          <w:rtl w:val="true"/>
        </w:rPr>
        <w:t xml:space="preserve">* </w:t>
      </w:r>
      <w:r>
        <w:rPr>
          <w:rFonts w:ascii="Microsoft Sans Serif" w:hAnsi="Microsoft Sans Serif" w:eastAsia="Arial Unicode MS" w:cs="Microsoft Sans Serif"/>
          <w:b/>
          <w:b/>
          <w:bCs/>
          <w:sz w:val="28"/>
          <w:sz w:val="28"/>
          <w:szCs w:val="28"/>
          <w:u w:val="single"/>
          <w:rtl w:val="true"/>
        </w:rPr>
        <w:t>صلاحيات وزير التفويض واختصاصاته</w:t>
      </w:r>
      <w:r>
        <w:rPr>
          <w:rFonts w:ascii="Microsoft Sans Serif" w:hAnsi="Microsoft Sans Serif" w:eastAsia="Arial Unicode MS" w:cs="Microsoft Sans Serif"/>
          <w:sz w:val="28"/>
          <w:sz w:val="28"/>
          <w:szCs w:val="28"/>
          <w:u w:val="single"/>
          <w:rtl w:val="true"/>
        </w:rPr>
        <w:t xml:space="preserve">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sz w:val="28"/>
          <w:sz w:val="28"/>
          <w:szCs w:val="28"/>
          <w:rtl w:val="true"/>
        </w:rPr>
        <w:t xml:space="preserve">له معظم صلاحيات واختصاصات الإمام ومنها </w:t>
      </w:r>
      <w:r>
        <w:rPr>
          <w:rFonts w:eastAsia="Arial Unicode MS" w:cs="Microsoft Sans Serif" w:ascii="Microsoft Sans Serif" w:hAnsi="Microsoft Sans Serif"/>
          <w:sz w:val="28"/>
          <w:szCs w:val="28"/>
          <w:rtl w:val="true"/>
        </w:rPr>
        <w:t>:-</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له أن يحكم بنفسه وان يقلد الحكام</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نظر في المظالم ويمكنه أن يستنيب فيها </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أن يتولى الجهاد أو يقلد من يتولاه</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تصرف في بيت أموال المسلمين </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مراعاة مصالح الأمة وكف الأذى عنها </w:t>
      </w:r>
    </w:p>
    <w:p>
      <w:pPr>
        <w:pStyle w:val="Normal"/>
        <w:numPr>
          <w:ilvl w:val="0"/>
          <w:numId w:val="3"/>
        </w:numPr>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الدفاع عن الملك والمملكة والرعية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ضوابط لمنع الوزير من الاستبداد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يجب على الوزير مطالعة الإمام لما اتخذه من تدبير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أنفذ من ولاية أو تقليد ويجب على الإمام متابعة أعمال الوزير ليقر منها ما يوافق الصواب ويستدرك ما خالفه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u w:val="single"/>
          <w:rtl w:val="true"/>
        </w:rPr>
        <w:t xml:space="preserve">الشروط الواجب توفها في وزير التفويض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إسلام</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حري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علم بالأحكام الشرعي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معرفة بأمري الحرب والخراج</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وزارة التنفيذ</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تأتي بعد وزارة التفويض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قل فيها سلطات الوزير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فهو معين لتنفيذ الأمور وليس واليا عليها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u w:val="single"/>
          <w:rtl w:val="true"/>
        </w:rPr>
        <w:t xml:space="preserve">الشروط الواجب توفرها  في وزير التنفيذ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أمان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صدق اللهج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قلة الطمع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أن يسلم فيما بينه وبين الناس من العداوة والبغضاء</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ذكورا لما يؤديه إلى الخليفة وعنه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6</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ذكاء والفطنة    </w:t>
      </w:r>
      <w:r>
        <w:rPr>
          <w:rFonts w:eastAsia="Arial Unicode MS" w:cs="Microsoft Sans Serif" w:ascii="Microsoft Sans Serif" w:hAnsi="Microsoft Sans Serif"/>
          <w:sz w:val="28"/>
          <w:szCs w:val="28"/>
        </w:rPr>
        <w:t>7</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حنكة والتجرب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8</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ألا يكون من أهل الأهواء فيخرجه من الحق إلى الباطل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أحكام عامة</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sz w:val="28"/>
          <w:sz w:val="28"/>
          <w:szCs w:val="28"/>
          <w:rtl w:val="true"/>
        </w:rPr>
        <w:t xml:space="preserve">ما حكم تولي المرأة للوزار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لماذا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ما حكم تولي أهل الذمة لوزارتي التفويض والتنفيذ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ما حكم تقليد وزيري للتفويض أو التنفيذ في آن واحد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ذكري العلاقة بين  عزل وزيري التفويض والتنفيذ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تطور التاريخي للوزار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وزارة في العصر العباسي</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وزارة عند الفاطميين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وزارة في اعهد المملوكي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b/>
          <w:b/>
          <w:bCs/>
          <w:sz w:val="28"/>
          <w:sz w:val="28"/>
          <w:szCs w:val="28"/>
          <w:rtl w:val="true"/>
        </w:rPr>
        <w:t>الإمــــــــــــــــــــــــــار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إمارة في عهد الرسول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صلى الله عليه وسلم</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الخلفاء الراشدين</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عتبر الإمارة إحدى الوظائف الهامة في النظام السياسي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أرسل الرسول صلى الله عليه وسلم ولاته وعماله إلى أطراف الجزيرة العربية</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كان يتخير عماله ممن اشتهروا بالصلاح والتقوى والعلم والتفقه في الدين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قد فرض لهم العطايا حيث جعل لعتاب بن أسيد والي مكة درهما كل يوم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حرص الخلفاء  الراشدين على تقسيم البلاد المفتوحة إلى ولايات وجعلوا عليها  الولاة والعمال فجعل عمر بن الخطاب كلا من فارس وافريقية إلى ثلاث ولايات والعراق والشام إلى ولايتين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بلاد الأهواز والبحرين في ولاية واحدة وجمع كردستان وكرمان ومكران في ولاية واحدة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واجبات الولاة في عهد الخلفاء الراشدين</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من واجبات الوالي في عهد الخلفاء إمامة المسلمين في الصلا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القضاء بين الناس بالحق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تقسيم الأموال والغنائم والعشور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جمع الزكاة والجزية والخراج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كان عمر بن الخطاب يوصي ولاته بحسن معاملة الرعية وعدم تكليفهم فوق طاقتهم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يحملهم مسئولية تعليم الناس أمور دينهم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كان يراقب ولاته وبسائلهم ويسأل الناس عن سيرتهم ويعقب الظالم منهم ويعزل المقصر في واجباته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كان الخلفاء يسندون إمارة البلدان لقوادهم الفاتحين ويمنحونهم الكثير من الصلاحيات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 xml:space="preserve">أنواع الإمــــــــــــــــــارة </w:t>
      </w:r>
    </w:p>
    <w:p>
      <w:pPr>
        <w:pStyle w:val="Normal"/>
        <w:rPr>
          <w:rFonts w:ascii="Microsoft Sans Serif" w:hAnsi="Microsoft Sans Serif" w:eastAsia="Arial Unicode MS" w:cs="Microsoft Sans Serif"/>
          <w:sz w:val="28"/>
          <w:szCs w:val="28"/>
        </w:rPr>
      </w:pPr>
      <w:r>
        <w:rPr>
          <w:rtl w:val="true"/>
        </w:rPr>
        <w:drawing>
          <wp:inline distT="0" distB="0" distL="0" distR="0">
            <wp:extent cx="5274310" cy="30765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t>1</w:t>
      </w: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b/>
          <w:b/>
          <w:bCs/>
          <w:sz w:val="28"/>
          <w:sz w:val="28"/>
          <w:szCs w:val="28"/>
          <w:rtl w:val="true"/>
        </w:rPr>
        <w:t>الإمارة العامة</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أ</w:t>
      </w:r>
      <w:r>
        <w:rPr>
          <w:rFonts w:eastAsia="Arial Unicode MS" w:cs="Microsoft Sans Serif" w:ascii="Microsoft Sans Serif" w:hAnsi="Microsoft Sans Serif"/>
          <w:b/>
          <w:bCs/>
          <w:sz w:val="28"/>
          <w:szCs w:val="28"/>
        </w:rPr>
        <w:t>0</w:t>
      </w:r>
      <w:r>
        <w:rPr>
          <w:rFonts w:ascii="Microsoft Sans Serif" w:hAnsi="Microsoft Sans Serif" w:eastAsia="Arial Unicode MS" w:cs="Microsoft Sans Serif"/>
          <w:b/>
          <w:b/>
          <w:bCs/>
          <w:sz w:val="28"/>
          <w:sz w:val="28"/>
          <w:szCs w:val="28"/>
          <w:rtl w:val="true"/>
        </w:rPr>
        <w:t>إمارة الاستكفــــــاء</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 xml:space="preserve">تكون بعقد الاختيار بحيث يختار لها الخليفة من يقوم بأعبائها ويصدر له عقدا بذلك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sz w:val="28"/>
          <w:sz w:val="28"/>
          <w:szCs w:val="28"/>
          <w:rtl w:val="true"/>
        </w:rPr>
        <w:t>يقول  الماوردي ” أن التقليد فيها يكون بتفويض الخليفة لأحد عماله بإمارة بلد أو إقليم</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تكون له الولاية على جميع  أهله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النظر في المعهود من سائر أعماله فيصير عام النظر في الإقليم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اختصاصات أمير الاستكفاء</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نظر في تدبير الجيوش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نظر في الأحكام وتقليد القضاة والحكام</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جباية الخراج وقبض الصدقات وتقليد العمال</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حماية الدين والذب عن الحري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إقامة الحدود في حق الله وحقوق الناس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6</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إمامة في الجمع والجماعات حتى يستخلف عليها</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7</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سيير الحجيج  وتوفير ما يلزمه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8</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جهاد إذا كان الإقليم ثغرا متاخما لحدود العدو</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b/>
          <w:b/>
          <w:bCs/>
          <w:sz w:val="28"/>
          <w:sz w:val="28"/>
          <w:szCs w:val="28"/>
          <w:rtl w:val="true"/>
        </w:rPr>
        <w:t>الشروط الواجبة في إمارة الاستكفاء هي نفس الشروط المعتبرة في وزارة التفويض وهي</w:t>
      </w:r>
      <w:r>
        <w:rPr>
          <w:rFonts w:ascii="Microsoft Sans Serif" w:hAnsi="Microsoft Sans Serif" w:eastAsia="Arial Unicode MS" w:cs="Microsoft Sans Serif"/>
          <w:sz w:val="28"/>
          <w:sz w:val="28"/>
          <w:szCs w:val="28"/>
          <w:rtl w:val="true"/>
        </w:rPr>
        <w:t xml:space="preserve"> </w:t>
      </w:r>
      <w:r>
        <w:rPr>
          <w:rFonts w:eastAsia="Arial Unicode MS" w:cs="Microsoft Sans Serif" w:ascii="Microsoft Sans Serif" w:hAnsi="Microsoft Sans Serif"/>
          <w:sz w:val="28"/>
          <w:szCs w:val="28"/>
          <w:rtl w:val="true"/>
        </w:rPr>
        <w:t xml:space="preserve">:-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إسلا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حري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علم بالأحكام الشرعي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المعرفة بأمر الحرب والخراج</w:t>
      </w:r>
    </w:p>
    <w:p>
      <w:pPr>
        <w:pStyle w:val="Normal"/>
        <w:ind w:left="360" w:hanging="0"/>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ب</w:t>
      </w:r>
      <w:r>
        <w:rPr>
          <w:rFonts w:eastAsia="Arial Unicode MS" w:cs="Microsoft Sans Serif" w:ascii="Microsoft Sans Serif" w:hAnsi="Microsoft Sans Serif"/>
          <w:b/>
          <w:bCs/>
          <w:sz w:val="28"/>
          <w:szCs w:val="28"/>
        </w:rPr>
        <w:t>0</w:t>
      </w: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rtl w:val="true"/>
        </w:rPr>
        <w:t>إمارة الاستيلاء</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هي أن يستولي الأمير بالقوة على بلاد يقلده الخليفة إمارتها ويفوض إليه تدبير شئونها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لكنه يستبد بالتدبير ويستقل بها عن سلطان الخليف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قد أجاز الفقهاء هذه الإمارة إذا كانت حدود الإسلام مصانة والدين محفوظا </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ومن أمثلتها إمارة بني بوبه في فارس والطولونية والسامانية وغيرهم نتيجة ضعف الخلفاء</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اختصاصات أمير الاستيلاء</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إمارة الاستيلاء متعينة على المستولي  أما استكفاء فهي مقصورة على اختيار المستكفي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استيلاء مشتملة على البلاد التي غلب عليها المستولي  أما الاستكفاء فهي مقصورة على البلاد التي تضمنها عهد المستكفي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لاستيلاء تشمل على معهود النظر ونادرة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الاستكفاء مقصورة على معهود النظر دون نادر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تصح وزارة التفويض مع إمارة الاستيلاء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ولا تصح مع إمارة المستكفي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b/>
          <w:b/>
          <w:bCs/>
          <w:sz w:val="28"/>
          <w:szCs w:val="28"/>
        </w:rPr>
      </w:pPr>
      <w:r>
        <w:rPr>
          <w:rFonts w:ascii="Microsoft Sans Serif" w:hAnsi="Microsoft Sans Serif" w:eastAsia="Arial Unicode MS" w:cs="Microsoft Sans Serif"/>
          <w:b/>
          <w:b/>
          <w:bCs/>
          <w:sz w:val="28"/>
          <w:sz w:val="28"/>
          <w:szCs w:val="28"/>
          <w:rtl w:val="true"/>
        </w:rPr>
        <w:t xml:space="preserve">في حال اعتراف الخليفة بتقليد المستولي وجب عليه ما يلي </w:t>
      </w:r>
      <w:r>
        <w:rPr>
          <w:rFonts w:eastAsia="Arial Unicode MS" w:cs="Microsoft Sans Serif" w:ascii="Microsoft Sans Serif" w:hAnsi="Microsoft Sans Serif"/>
          <w:b/>
          <w:bCs/>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حفظ منصب الإمامة في خلافة النبوة وتدبير أمور المل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ظهور الطاعة الديني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جتماع الكلمة على الألفة  والتناصر للمسلمين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أن تكون عقود الولايات الدينية جائزة والقضاء  بها نافذا لا يبطل بفساد عقودها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 xml:space="preserve">استيفاء الأموال الشرعية بحق تبرأ منه ذمة مؤديها ويستبيحه آخذها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6</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أن تكون الحدود مستوفاة بحق وقائمة على مستحق</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7</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أن يكون الأمير ورعا عن محارم الله يأمر بحقه أن أطيع ويدعو إلى طاعته أن عصى </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t>2</w:t>
      </w:r>
      <w:r>
        <w:rPr>
          <w:rFonts w:eastAsia="Arial Unicode MS" w:cs="Microsoft Sans Serif" w:ascii="Microsoft Sans Serif" w:hAnsi="Microsoft Sans Serif"/>
          <w:b/>
          <w:bCs/>
          <w:sz w:val="28"/>
          <w:szCs w:val="28"/>
          <w:rtl w:val="true"/>
        </w:rPr>
        <w:t>)</w:t>
      </w:r>
      <w:r>
        <w:rPr>
          <w:rFonts w:ascii="Microsoft Sans Serif" w:hAnsi="Microsoft Sans Serif" w:eastAsia="Arial Unicode MS" w:cs="Microsoft Sans Serif"/>
          <w:b/>
          <w:b/>
          <w:bCs/>
          <w:sz w:val="28"/>
          <w:sz w:val="28"/>
          <w:szCs w:val="28"/>
          <w:rtl w:val="true"/>
        </w:rPr>
        <w:t xml:space="preserve">الإمــــــارة الخاصــــة </w:t>
      </w:r>
    </w:p>
    <w:p>
      <w:pPr>
        <w:pStyle w:val="Normal"/>
        <w:ind w:left="360" w:hanging="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 </w:t>
      </w:r>
      <w:r>
        <w:rPr>
          <w:rFonts w:ascii="Microsoft Sans Serif" w:hAnsi="Microsoft Sans Serif" w:eastAsia="Arial Unicode MS" w:cs="Microsoft Sans Serif"/>
          <w:sz w:val="28"/>
          <w:sz w:val="28"/>
          <w:szCs w:val="28"/>
          <w:rtl w:val="true"/>
        </w:rPr>
        <w:t>تتحدد فيها سلطات الأمير ولا تطلق ”</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tl w:val="true"/>
        </w:rPr>
        <w:t xml:space="preserve"> </w:t>
      </w:r>
      <w:r>
        <w:rPr>
          <w:rFonts w:ascii="Microsoft Sans Serif" w:hAnsi="Microsoft Sans Serif" w:eastAsia="Arial Unicode MS" w:cs="Microsoft Sans Serif"/>
          <w:b/>
          <w:b/>
          <w:bCs/>
          <w:sz w:val="28"/>
          <w:sz w:val="28"/>
          <w:szCs w:val="28"/>
          <w:u w:val="single"/>
          <w:rtl w:val="true"/>
        </w:rPr>
        <w:t>شروط الإمارة الخاصة</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إسلام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حري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أمان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صدق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قلة الطمع</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6</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ذكاء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7</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فطنة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8</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بعد عن  الهوى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Pr>
        <w:t>9</w:t>
      </w:r>
      <w:r>
        <w:rPr>
          <w:rFonts w:eastAsia="Arial Unicode MS" w:cs="Microsoft Sans Serif" w:ascii="Microsoft Sans Serif" w:hAnsi="Microsoft Sans Serif"/>
          <w:sz w:val="28"/>
          <w:szCs w:val="28"/>
          <w:rtl w:val="true"/>
        </w:rPr>
        <w:t>-</w:t>
      </w:r>
      <w:r>
        <w:rPr>
          <w:rFonts w:ascii="Microsoft Sans Serif" w:hAnsi="Microsoft Sans Serif" w:eastAsia="Arial Unicode MS" w:cs="Microsoft Sans Serif"/>
          <w:sz w:val="28"/>
          <w:sz w:val="28"/>
          <w:szCs w:val="28"/>
          <w:rtl w:val="true"/>
        </w:rPr>
        <w:t>الحنكة والتجرب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rtl w:val="true"/>
        </w:rPr>
        <w:t>اختصاصات الإمارة الخاصة</w:t>
      </w:r>
    </w:p>
    <w:p>
      <w:pPr>
        <w:pStyle w:val="Normal"/>
        <w:rPr>
          <w:rFonts w:ascii="Microsoft Sans Serif" w:hAnsi="Microsoft Sans Serif" w:eastAsia="Arial Unicode MS" w:cs="Microsoft Sans Serif"/>
          <w:sz w:val="28"/>
          <w:szCs w:val="28"/>
        </w:rPr>
      </w:pPr>
      <w:r>
        <w:rPr>
          <w:rFonts w:ascii="Microsoft Sans Serif" w:hAnsi="Microsoft Sans Serif" w:eastAsia="Arial Unicode MS" w:cs="Microsoft Sans Serif"/>
          <w:b/>
          <w:b/>
          <w:bCs/>
          <w:sz w:val="28"/>
          <w:sz w:val="28"/>
          <w:szCs w:val="28"/>
          <w:u w:val="single"/>
          <w:rtl w:val="true"/>
        </w:rPr>
        <w:t xml:space="preserve">تقتصر ختصاصات الإمارة الخاصة على </w:t>
      </w:r>
      <w:r>
        <w:rPr>
          <w:rFonts w:eastAsia="Arial Unicode MS" w:cs="Microsoft Sans Serif" w:ascii="Microsoft Sans Serif" w:hAnsi="Microsoft Sans Serif"/>
          <w:b/>
          <w:bCs/>
          <w:sz w:val="28"/>
          <w:szCs w:val="28"/>
          <w:u w:val="single"/>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1</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دبير الجيوش وسياسة الرعية وليس له أن يتعرض للقضاء والأحكام وجباية الخراج والصدقات </w:t>
      </w:r>
      <w:r>
        <w:rPr>
          <w:rFonts w:eastAsia="Arial Unicode MS" w:cs="Microsoft Sans Serif" w:ascii="Microsoft Sans Serif" w:hAnsi="Microsoft Sans Serif"/>
          <w:sz w:val="28"/>
          <w:szCs w:val="28"/>
          <w:rtl w:val="true"/>
        </w:rPr>
        <w:t>.</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2</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إقامة الحدود فيما وقع فيه الاختلاف</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3</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تسيير الحجيج </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4</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إقامة الصلاة في الجمع والأعياد</w:t>
      </w:r>
    </w:p>
    <w:p>
      <w:pPr>
        <w:pStyle w:val="Normal"/>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5</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 xml:space="preserve">النظر في المظالم بشرط أن  تضمن عقد إمارته على لذلك </w:t>
      </w:r>
    </w:p>
    <w:p>
      <w:pPr>
        <w:pStyle w:val="Normal"/>
        <w:ind w:left="360" w:hanging="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ind w:left="360" w:hanging="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r>
        <w:rPr>
          <w:rFonts w:eastAsia="Arial Unicode MS" w:cs="Microsoft Sans Serif" w:ascii="Microsoft Sans Serif" w:hAnsi="Microsoft Sans Serif"/>
          <w:sz w:val="28"/>
          <w:szCs w:val="28"/>
          <w:rtl w:val="true"/>
        </w:rPr>
        <w:t xml:space="preserve">,,,  </w:t>
      </w:r>
      <w:r>
        <w:rPr>
          <w:rFonts w:ascii="Microsoft Sans Serif" w:hAnsi="Microsoft Sans Serif" w:eastAsia="Arial Unicode MS" w:cs="Microsoft Sans Serif"/>
          <w:sz w:val="28"/>
          <w:sz w:val="28"/>
          <w:szCs w:val="28"/>
          <w:rtl w:val="true"/>
        </w:rPr>
        <w:t>والله الموفق</w:t>
      </w:r>
      <w:r>
        <w:rPr>
          <w:rFonts w:eastAsia="Arial Unicode MS" w:cs="Microsoft Sans Serif" w:ascii="Microsoft Sans Serif" w:hAnsi="Microsoft Sans Serif"/>
          <w:sz w:val="28"/>
          <w:szCs w:val="28"/>
          <w:rtl w:val="true"/>
        </w:rPr>
        <w:t>,,,</w:t>
      </w:r>
    </w:p>
    <w:p>
      <w:pPr>
        <w:pStyle w:val="Normal"/>
        <w:ind w:left="720" w:hanging="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r>
    </w:p>
    <w:p>
      <w:pPr>
        <w:pStyle w:val="Normal"/>
        <w:spacing w:before="0" w:after="20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tl w:val="true"/>
        </w:rPr>
        <w:t xml:space="preserve">                          </w:t>
      </w:r>
    </w:p>
    <w:sectPr>
      <w:footerReference w:type="default" r:id="rId7"/>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415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6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0466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0466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0466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04669"/>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60466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بلا تباعد Char"/>
    <w:basedOn w:val="DefaultParagraphFont"/>
    <w:link w:val="NoSpacing"/>
    <w:uiPriority w:val="1"/>
    <w:qFormat/>
    <w:rsid w:val="00604669"/>
    <w:rPr>
      <w:rFonts w:eastAsia="" w:eastAsiaTheme="minorEastAsia"/>
    </w:rPr>
  </w:style>
  <w:style w:type="character" w:styleId="Char2" w:customStyle="1">
    <w:name w:val="رأس صفحة Char"/>
    <w:basedOn w:val="DefaultParagraphFont"/>
    <w:link w:val="Header"/>
    <w:uiPriority w:val="99"/>
    <w:semiHidden/>
    <w:qFormat/>
    <w:rsid w:val="00052088"/>
    <w:rPr/>
  </w:style>
  <w:style w:type="character" w:styleId="Char3" w:customStyle="1">
    <w:name w:val="تذييل صفحة Char"/>
    <w:basedOn w:val="DefaultParagraphFont"/>
    <w:link w:val="Footer"/>
    <w:uiPriority w:val="99"/>
    <w:qFormat/>
    <w:rsid w:val="00052088"/>
    <w:rPr/>
  </w:style>
  <w:style w:type="character" w:styleId="Char4" w:customStyle="1">
    <w:name w:val="نص في بالون Char"/>
    <w:basedOn w:val="DefaultParagraphFont"/>
    <w:link w:val="BalloonText"/>
    <w:uiPriority w:val="99"/>
    <w:semiHidden/>
    <w:qFormat/>
    <w:rsid w:val="00784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0466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link w:val="Char1"/>
    <w:uiPriority w:val="1"/>
    <w:qFormat/>
    <w:rsid w:val="0060466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0520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5208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5208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7846a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46a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846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Grid Accent 3"/>
    <w:basedOn w:val="a1"/>
    <w:uiPriority w:val="62"/>
    <w:rsid w:val="0048586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E40428C-64EB-45AC-8006-5990A504972A}"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17C58A88-DEA6-4ACC-BBAD-353D8949DC3A}">
      <dgm:prSet phldrT="[نص]"/>
      <dgm:spPr/>
      <dgm:t>
        <a:bodyPr/>
        <a:lstStyle/>
        <a:p>
          <a:pPr rtl="1"/>
          <a:r>
            <a:rPr lang="ar-SA" dirty="0"/>
            <a:t>أنــــواع  الإمـــــــارة</a:t>
          </a:r>
          <a:endParaRPr lang="ar-SA"/>
        </a:p>
      </dgm:t>
    </dgm:pt>
    <dgm:pt modelId="{C1E9CFDF-BDC9-45C4-A7CB-A1CA159A86AF}" type="parTrans" cxnId="{472B6671-9530-498F-B6A5-2DD6DEDF3BA8}">
      <dgm:prSet/>
      <dgm:spPr/>
      <dgm:t>
        <a:bodyPr/>
        <a:lstStyle/>
        <a:p>
          <a:pPr rtl="1"/>
          <a:endParaRPr lang="ar-SA"/>
        </a:p>
      </dgm:t>
    </dgm:pt>
    <dgm:pt modelId="{FDE30E48-8C6B-4F26-A534-11194BC220AA}" type="sibTrans" cxnId="{472B6671-9530-498F-B6A5-2DD6DEDF3BA8}">
      <dgm:prSet/>
      <dgm:spPr/>
      <dgm:t>
        <a:bodyPr/>
        <a:lstStyle/>
        <a:p>
          <a:pPr rtl="1"/>
          <a:endParaRPr lang="ar-SA"/>
        </a:p>
      </dgm:t>
    </dgm:pt>
    <dgm:pt modelId="{0BB9AA8F-B627-4759-923B-2BA3DDB2F15F}">
      <dgm:prSet phldrT="[نص]"/>
      <dgm:spPr/>
      <dgm:t>
        <a:bodyPr/>
        <a:lstStyle/>
        <a:p>
          <a:pPr rtl="1"/>
          <a:r>
            <a:rPr lang="ar-SA" dirty="0"/>
            <a:t>الإمارة العامة</a:t>
          </a:r>
          <a:endParaRPr lang="ar-SA"/>
        </a:p>
      </dgm:t>
    </dgm:pt>
    <dgm:pt modelId="{CB076A79-652F-4D24-9797-BAE06655375E}" type="parTrans" cxnId="{7A2EA66B-DB18-4566-87BC-C66998ABFBBE}">
      <dgm:prSet/>
      <dgm:spPr/>
      <dgm:t>
        <a:bodyPr/>
        <a:lstStyle/>
        <a:p>
          <a:pPr rtl="1"/>
          <a:endParaRPr lang="ar-SA"/>
        </a:p>
      </dgm:t>
    </dgm:pt>
    <dgm:pt modelId="{34B02794-964D-4523-950B-3F6C865E080B}" type="sibTrans" cxnId="{7A2EA66B-DB18-4566-87BC-C66998ABFBBE}">
      <dgm:prSet/>
      <dgm:spPr/>
      <dgm:t>
        <a:bodyPr/>
        <a:lstStyle/>
        <a:p>
          <a:pPr rtl="1"/>
          <a:endParaRPr lang="ar-SA"/>
        </a:p>
      </dgm:t>
    </dgm:pt>
    <dgm:pt modelId="{85E634F6-FBF5-4A5B-B7F0-2FF1F377AE6D}">
      <dgm:prSet phldrT="[نص]"/>
      <dgm:spPr/>
      <dgm:t>
        <a:bodyPr/>
        <a:lstStyle/>
        <a:p>
          <a:pPr rtl="1"/>
          <a:r>
            <a:rPr lang="ar-SA" dirty="0"/>
            <a:t>إمارة الاستيلاء </a:t>
          </a:r>
          <a:endParaRPr lang="ar-SA"/>
        </a:p>
      </dgm:t>
    </dgm:pt>
    <dgm:pt modelId="{F76AE76D-8349-4A5C-B45C-1304E90CBD72}" type="parTrans" cxnId="{B2B18B51-DFE0-4711-9945-E1449A12EC01}">
      <dgm:prSet/>
      <dgm:spPr/>
      <dgm:t>
        <a:bodyPr/>
        <a:lstStyle/>
        <a:p>
          <a:pPr rtl="1"/>
          <a:endParaRPr lang="ar-SA"/>
        </a:p>
      </dgm:t>
    </dgm:pt>
    <dgm:pt modelId="{5ACDA84F-1857-484B-A8BF-B5BD26D7C729}" type="sibTrans" cxnId="{B2B18B51-DFE0-4711-9945-E1449A12EC01}">
      <dgm:prSet/>
      <dgm:spPr/>
      <dgm:t>
        <a:bodyPr/>
        <a:lstStyle/>
        <a:p>
          <a:pPr rtl="1"/>
          <a:endParaRPr lang="ar-SA"/>
        </a:p>
      </dgm:t>
    </dgm:pt>
    <dgm:pt modelId="{E087D4AF-0500-45E9-BD31-65780F902CD6}">
      <dgm:prSet phldrT="[نص]"/>
      <dgm:spPr/>
      <dgm:t>
        <a:bodyPr/>
        <a:lstStyle/>
        <a:p>
          <a:pPr rtl="1"/>
          <a:r>
            <a:rPr lang="ar-SA" dirty="0"/>
            <a:t>إمارة الاستكفاء              </a:t>
          </a:r>
          <a:endParaRPr lang="ar-SA"/>
        </a:p>
      </dgm:t>
    </dgm:pt>
    <dgm:pt modelId="{C9AC21AD-DA94-44F6-8ADC-DF2F58A38A4F}" type="parTrans" cxnId="{CA13561C-2A09-4384-B830-B8412CAB1D48}">
      <dgm:prSet/>
      <dgm:spPr/>
      <dgm:t>
        <a:bodyPr/>
        <a:lstStyle/>
        <a:p>
          <a:pPr rtl="1"/>
          <a:endParaRPr lang="ar-SA"/>
        </a:p>
      </dgm:t>
    </dgm:pt>
    <dgm:pt modelId="{26072CAD-D455-403A-8ED9-21EC1A2233C7}" type="sibTrans" cxnId="{CA13561C-2A09-4384-B830-B8412CAB1D48}">
      <dgm:prSet/>
      <dgm:spPr/>
      <dgm:t>
        <a:bodyPr/>
        <a:lstStyle/>
        <a:p>
          <a:pPr rtl="1"/>
          <a:endParaRPr lang="ar-SA"/>
        </a:p>
      </dgm:t>
    </dgm:pt>
    <dgm:pt modelId="{255965D8-1044-4D94-BA5E-85EF6B8065B7}">
      <dgm:prSet phldrT="[نص]"/>
      <dgm:spPr/>
      <dgm:t>
        <a:bodyPr/>
        <a:lstStyle/>
        <a:p>
          <a:pPr rtl="1"/>
          <a:r>
            <a:rPr lang="ar-SA" dirty="0"/>
            <a:t>الإمارة الخاصة</a:t>
          </a:r>
          <a:endParaRPr lang="ar-SA"/>
        </a:p>
      </dgm:t>
    </dgm:pt>
    <dgm:pt modelId="{A937E0E5-687C-420F-A7DD-1A89CA6ED433}" type="parTrans" cxnId="{A758B1C5-4A4A-418F-9386-4548D482C004}">
      <dgm:prSet/>
      <dgm:spPr/>
      <dgm:t>
        <a:bodyPr/>
        <a:lstStyle/>
        <a:p>
          <a:pPr rtl="1"/>
          <a:endParaRPr lang="ar-SA"/>
        </a:p>
      </dgm:t>
    </dgm:pt>
    <dgm:pt modelId="{93F96105-EEB4-4C91-8F7C-775B7413F7E8}" type="sibTrans" cxnId="{A758B1C5-4A4A-418F-9386-4548D482C004}">
      <dgm:prSet/>
      <dgm:spPr/>
      <dgm:t>
        <a:bodyPr/>
        <a:lstStyle/>
        <a:p>
          <a:pPr rtl="1"/>
          <a:endParaRPr lang="ar-SA"/>
        </a:p>
      </dgm:t>
    </dgm:pt>
    <dgm:pt modelId="{DDBBEEED-F505-4341-8532-36D651189A4B}" type="pres">
      <dgm:prSet presAssocID="{9E40428C-64EB-45AC-8006-5990A504972A}" presName="hierChild1" presStyleCnt="0">
        <dgm:presLayoutVars>
          <dgm:chPref val="1"/>
          <dgm:dir/>
          <dgm:animOne val="branch"/>
          <dgm:animLvl val="lvl"/>
          <dgm:resizeHandles/>
        </dgm:presLayoutVars>
      </dgm:prSet>
      <dgm:spPr/>
      <dgm:t>
        <a:bodyPr/>
        <a:lstStyle/>
        <a:p>
          <a:pPr rtl="1"/>
          <a:endParaRPr lang="ar-SA"/>
        </a:p>
      </dgm:t>
    </dgm:pt>
    <dgm:pt modelId="{89788EC3-280A-4D81-8AA3-96EB9CC9C72E}" type="pres">
      <dgm:prSet presAssocID="{17C58A88-DEA6-4ACC-BBAD-353D8949DC3A}" presName="hierRoot1" presStyleCnt="0"/>
      <dgm:spPr/>
    </dgm:pt>
    <dgm:pt modelId="{90B4C04C-09B1-46C1-8C02-EE2C51FBF5CF}" type="pres">
      <dgm:prSet presAssocID="{17C58A88-DEA6-4ACC-BBAD-353D8949DC3A}" presName="composite" presStyleCnt="0"/>
      <dgm:spPr/>
    </dgm:pt>
    <dgm:pt modelId="{026315C0-3D46-4FED-8611-1CBB3EA13C43}" type="pres">
      <dgm:prSet presAssocID="{17C58A88-DEA6-4ACC-BBAD-353D8949DC3A}" presName="background" presStyleLbl="node0" presStyleIdx="0" presStyleCnt="1"/>
      <dgm:spPr>
        <a:solidFill>
          <a:schemeClr val="accent1">
            <a:hueOff val="0"/>
            <a:satOff val="0"/>
            <a:lumOff val="0"/>
            <a:alpha val="90000"/>
          </a:schemeClr>
        </a:solidFill>
      </dgm:spPr>
    </dgm:pt>
    <dgm:pt modelId="{7F48C1E1-5185-4324-B195-5EC44B97E0D1}" type="pres">
      <dgm:prSet presAssocID="{17C58A88-DEA6-4ACC-BBAD-353D8949DC3A}" presName="text" presStyleLbl="fgAcc0" presStyleIdx="0" presStyleCnt="1" custLinFactNeighborY="-22">
        <dgm:presLayoutVars>
          <dgm:chPref val="3"/>
        </dgm:presLayoutVars>
      </dgm:prSet>
      <dgm:spPr/>
      <dgm:t>
        <a:bodyPr/>
        <a:lstStyle/>
        <a:p>
          <a:pPr rtl="1"/>
          <a:endParaRPr lang="ar-SA"/>
        </a:p>
      </dgm:t>
    </dgm:pt>
    <dgm:pt modelId="{EE77D111-035A-4A85-8232-3B7D9DEFF94F}" type="pres">
      <dgm:prSet presAssocID="{17C58A88-DEA6-4ACC-BBAD-353D8949DC3A}" presName="hierChild2" presStyleCnt="0"/>
      <dgm:spPr/>
    </dgm:pt>
    <dgm:pt modelId="{C6EB31D4-6229-4DA3-8B0F-7BD598C62C92}" type="pres">
      <dgm:prSet presAssocID="{CB076A79-652F-4D24-9797-BAE06655375E}" presName="Name10" presStyleLbl="parChTrans1D2" presStyleIdx="0" presStyleCnt="2"/>
      <dgm:spPr/>
      <dgm:t>
        <a:bodyPr/>
        <a:lstStyle/>
        <a:p>
          <a:pPr rtl="1"/>
          <a:endParaRPr lang="ar-SA"/>
        </a:p>
      </dgm:t>
    </dgm:pt>
    <dgm:pt modelId="{21CC2D11-8E2C-4D5E-BE27-6DFF3779D4FC}" type="pres">
      <dgm:prSet presAssocID="{0BB9AA8F-B627-4759-923B-2BA3DDB2F15F}" presName="hierRoot2" presStyleCnt="0"/>
      <dgm:spPr/>
    </dgm:pt>
    <dgm:pt modelId="{8406757B-22E1-4838-B5F4-330FE4370083}" type="pres">
      <dgm:prSet presAssocID="{0BB9AA8F-B627-4759-923B-2BA3DDB2F15F}" presName="composite2" presStyleCnt="0"/>
      <dgm:spPr/>
    </dgm:pt>
    <dgm:pt modelId="{A4C2CD92-D7E6-424C-98B0-FBCC231E5878}" type="pres">
      <dgm:prSet presAssocID="{0BB9AA8F-B627-4759-923B-2BA3DDB2F15F}" presName="background2" presStyleLbl="node2" presStyleIdx="0" presStyleCnt="2"/>
      <dgm:spPr/>
    </dgm:pt>
    <dgm:pt modelId="{F791A360-7D82-4387-8E6B-2C48B57FEF95}" type="pres">
      <dgm:prSet presAssocID="{0BB9AA8F-B627-4759-923B-2BA3DDB2F15F}" presName="text2" presStyleLbl="fgAcc2" presStyleIdx="0" presStyleCnt="2">
        <dgm:presLayoutVars>
          <dgm:chPref val="3"/>
        </dgm:presLayoutVars>
      </dgm:prSet>
      <dgm:spPr/>
      <dgm:t>
        <a:bodyPr/>
        <a:lstStyle/>
        <a:p>
          <a:pPr rtl="1"/>
          <a:endParaRPr lang="ar-SA"/>
        </a:p>
      </dgm:t>
    </dgm:pt>
    <dgm:pt modelId="{D4FC1C05-33D0-437B-8AD6-E7A35B9D8334}" type="pres">
      <dgm:prSet presAssocID="{0BB9AA8F-B627-4759-923B-2BA3DDB2F15F}" presName="hierChild3" presStyleCnt="0"/>
      <dgm:spPr/>
    </dgm:pt>
    <dgm:pt modelId="{4FB0878E-5ED1-42A6-AF88-EDB5DF2D6E0A}" type="pres">
      <dgm:prSet presAssocID="{F76AE76D-8349-4A5C-B45C-1304E90CBD72}" presName="Name17" presStyleLbl="parChTrans1D3" presStyleIdx="0" presStyleCnt="2"/>
      <dgm:spPr/>
      <dgm:t>
        <a:bodyPr/>
        <a:lstStyle/>
        <a:p>
          <a:pPr rtl="1"/>
          <a:endParaRPr lang="ar-SA"/>
        </a:p>
      </dgm:t>
    </dgm:pt>
    <dgm:pt modelId="{71D9E7CD-4E5E-4008-B479-002A457B8F74}" type="pres">
      <dgm:prSet presAssocID="{85E634F6-FBF5-4A5B-B7F0-2FF1F377AE6D}" presName="hierRoot3" presStyleCnt="0"/>
      <dgm:spPr/>
    </dgm:pt>
    <dgm:pt modelId="{1179F908-38A7-49D0-98D8-F4E592BBB7F1}" type="pres">
      <dgm:prSet presAssocID="{85E634F6-FBF5-4A5B-B7F0-2FF1F377AE6D}" presName="composite3" presStyleCnt="0"/>
      <dgm:spPr/>
    </dgm:pt>
    <dgm:pt modelId="{C08ED7F4-FFA6-4B3D-9999-1EF0FCF0C9E5}" type="pres">
      <dgm:prSet presAssocID="{85E634F6-FBF5-4A5B-B7F0-2FF1F377AE6D}" presName="background3" presStyleLbl="node3" presStyleIdx="0" presStyleCnt="2"/>
      <dgm:spPr/>
    </dgm:pt>
    <dgm:pt modelId="{8FC046CA-11CA-4F10-8FE5-A369A0503EC8}" type="pres">
      <dgm:prSet presAssocID="{85E634F6-FBF5-4A5B-B7F0-2FF1F377AE6D}" presName="text3" presStyleLbl="fgAcc3" presStyleIdx="0" presStyleCnt="2">
        <dgm:presLayoutVars>
          <dgm:chPref val="3"/>
        </dgm:presLayoutVars>
      </dgm:prSet>
      <dgm:spPr/>
      <dgm:t>
        <a:bodyPr/>
        <a:lstStyle/>
        <a:p>
          <a:pPr rtl="1"/>
          <a:endParaRPr lang="ar-SA"/>
        </a:p>
      </dgm:t>
    </dgm:pt>
    <dgm:pt modelId="{EB82B180-E549-45FB-A541-9E46747B3335}" type="pres">
      <dgm:prSet presAssocID="{85E634F6-FBF5-4A5B-B7F0-2FF1F377AE6D}" presName="hierChild4" presStyleCnt="0"/>
      <dgm:spPr/>
    </dgm:pt>
    <dgm:pt modelId="{94493F9E-0A24-4EAE-AACC-859EFA16909E}" type="pres">
      <dgm:prSet presAssocID="{C9AC21AD-DA94-44F6-8ADC-DF2F58A38A4F}" presName="Name17" presStyleLbl="parChTrans1D3" presStyleIdx="1" presStyleCnt="2"/>
      <dgm:spPr/>
      <dgm:t>
        <a:bodyPr/>
        <a:lstStyle/>
        <a:p>
          <a:pPr rtl="1"/>
          <a:endParaRPr lang="ar-SA"/>
        </a:p>
      </dgm:t>
    </dgm:pt>
    <dgm:pt modelId="{C87EEC64-94B3-44D9-80AB-3CE5788A09C2}" type="pres">
      <dgm:prSet presAssocID="{E087D4AF-0500-45E9-BD31-65780F902CD6}" presName="hierRoot3" presStyleCnt="0"/>
      <dgm:spPr/>
    </dgm:pt>
    <dgm:pt modelId="{F377746A-0E91-48E1-B663-0EC652F945E1}" type="pres">
      <dgm:prSet presAssocID="{E087D4AF-0500-45E9-BD31-65780F902CD6}" presName="composite3" presStyleCnt="0"/>
      <dgm:spPr/>
    </dgm:pt>
    <dgm:pt modelId="{89C7BB48-3472-4B52-A475-652FD45DFEFA}" type="pres">
      <dgm:prSet presAssocID="{E087D4AF-0500-45E9-BD31-65780F902CD6}" presName="background3" presStyleLbl="node3" presStyleIdx="1" presStyleCnt="2"/>
      <dgm:spPr/>
    </dgm:pt>
    <dgm:pt modelId="{DEACD5F1-101E-4099-976E-68ADD1E406B2}" type="pres">
      <dgm:prSet presAssocID="{E087D4AF-0500-45E9-BD31-65780F902CD6}" presName="text3" presStyleLbl="fgAcc3" presStyleIdx="1" presStyleCnt="2">
        <dgm:presLayoutVars>
          <dgm:chPref val="3"/>
        </dgm:presLayoutVars>
      </dgm:prSet>
      <dgm:spPr/>
      <dgm:t>
        <a:bodyPr/>
        <a:lstStyle/>
        <a:p>
          <a:pPr rtl="1"/>
          <a:endParaRPr lang="ar-SA"/>
        </a:p>
      </dgm:t>
    </dgm:pt>
    <dgm:pt modelId="{E86B4179-0858-4B8D-88FF-37B300AD7FEA}" type="pres">
      <dgm:prSet presAssocID="{E087D4AF-0500-45E9-BD31-65780F902CD6}" presName="hierChild4" presStyleCnt="0"/>
      <dgm:spPr/>
    </dgm:pt>
    <dgm:pt modelId="{5B8B155D-1B91-49D0-B8E2-6554D65490F8}" type="pres">
      <dgm:prSet presAssocID="{A937E0E5-687C-420F-A7DD-1A89CA6ED433}" presName="Name10" presStyleLbl="parChTrans1D2" presStyleIdx="1" presStyleCnt="2"/>
      <dgm:spPr/>
      <dgm:t>
        <a:bodyPr/>
        <a:lstStyle/>
        <a:p>
          <a:pPr rtl="1"/>
          <a:endParaRPr lang="ar-SA"/>
        </a:p>
      </dgm:t>
    </dgm:pt>
    <dgm:pt modelId="{A0A9D815-4831-4BD0-8BAD-5A5541EEC8B7}" type="pres">
      <dgm:prSet presAssocID="{255965D8-1044-4D94-BA5E-85EF6B8065B7}" presName="hierRoot2" presStyleCnt="0"/>
      <dgm:spPr/>
    </dgm:pt>
    <dgm:pt modelId="{5C164294-A668-4209-A023-9FB585B21E82}" type="pres">
      <dgm:prSet presAssocID="{255965D8-1044-4D94-BA5E-85EF6B8065B7}" presName="composite2" presStyleCnt="0"/>
      <dgm:spPr/>
    </dgm:pt>
    <dgm:pt modelId="{9606996D-05BC-41D3-AFE7-2B0902DF954B}" type="pres">
      <dgm:prSet presAssocID="{255965D8-1044-4D94-BA5E-85EF6B8065B7}" presName="background2" presStyleLbl="node2" presStyleIdx="1" presStyleCnt="2"/>
      <dgm:spPr/>
    </dgm:pt>
    <dgm:pt modelId="{F33A792C-8CAE-41B2-BB33-94AE5B1A7950}" type="pres">
      <dgm:prSet presAssocID="{255965D8-1044-4D94-BA5E-85EF6B8065B7}" presName="text2" presStyleLbl="fgAcc2" presStyleIdx="1" presStyleCnt="2">
        <dgm:presLayoutVars>
          <dgm:chPref val="3"/>
        </dgm:presLayoutVars>
      </dgm:prSet>
      <dgm:spPr/>
      <dgm:t>
        <a:bodyPr/>
        <a:lstStyle/>
        <a:p>
          <a:pPr rtl="1"/>
          <a:endParaRPr lang="ar-SA"/>
        </a:p>
      </dgm:t>
    </dgm:pt>
    <dgm:pt modelId="{846CDBDB-C9B7-438B-8412-501D80ED9C69}" type="pres">
      <dgm:prSet presAssocID="{255965D8-1044-4D94-BA5E-85EF6B8065B7}" presName="hierChild3" presStyleCnt="0"/>
      <dgm:spPr/>
    </dgm:pt>
  </dgm:ptLst>
  <dgm:cxnLst>
    <dgm:cxn modelId="{A758B1C5-4A4A-418F-9386-4548D482C004}" srcId="{17C58A88-DEA6-4ACC-BBAD-353D8949DC3A}" destId="{255965D8-1044-4D94-BA5E-85EF6B8065B7}" srcOrd="1" destOrd="0" parTransId="{A937E0E5-687C-420F-A7DD-1A89CA6ED433}" sibTransId="{93F96105-EEB4-4C91-8F7C-775B7413F7E8}"/>
    <dgm:cxn modelId="{B2B18B51-DFE0-4711-9945-E1449A12EC01}" srcId="{0BB9AA8F-B627-4759-923B-2BA3DDB2F15F}" destId="{85E634F6-FBF5-4A5B-B7F0-2FF1F377AE6D}" srcOrd="0" destOrd="0" parTransId="{F76AE76D-8349-4A5C-B45C-1304E90CBD72}" sibTransId="{5ACDA84F-1857-484B-A8BF-B5BD26D7C729}"/>
    <dgm:cxn modelId="{4162A5F7-BA17-4E66-AFBB-F1FEC3641BEC}" type="presOf" srcId="{85E634F6-FBF5-4A5B-B7F0-2FF1F377AE6D}" destId="{8FC046CA-11CA-4F10-8FE5-A369A0503EC8}" srcOrd="0" destOrd="0" presId="urn:microsoft.com/office/officeart/2005/8/layout/hierarchy1"/>
    <dgm:cxn modelId="{472B6671-9530-498F-B6A5-2DD6DEDF3BA8}" srcId="{9E40428C-64EB-45AC-8006-5990A504972A}" destId="{17C58A88-DEA6-4ACC-BBAD-353D8949DC3A}" srcOrd="0" destOrd="0" parTransId="{C1E9CFDF-BDC9-45C4-A7CB-A1CA159A86AF}" sibTransId="{FDE30E48-8C6B-4F26-A534-11194BC220AA}"/>
    <dgm:cxn modelId="{218B16A2-7E89-4346-8A69-3095AD6574A6}" type="presOf" srcId="{CB076A79-652F-4D24-9797-BAE06655375E}" destId="{C6EB31D4-6229-4DA3-8B0F-7BD598C62C92}" srcOrd="0" destOrd="0" presId="urn:microsoft.com/office/officeart/2005/8/layout/hierarchy1"/>
    <dgm:cxn modelId="{A117F265-B7C4-4ECF-AF21-787418E451C2}" type="presOf" srcId="{17C58A88-DEA6-4ACC-BBAD-353D8949DC3A}" destId="{7F48C1E1-5185-4324-B195-5EC44B97E0D1}" srcOrd="0" destOrd="0" presId="urn:microsoft.com/office/officeart/2005/8/layout/hierarchy1"/>
    <dgm:cxn modelId="{AC52085A-4D04-45E8-8379-31802EB0F17E}" type="presOf" srcId="{C9AC21AD-DA94-44F6-8ADC-DF2F58A38A4F}" destId="{94493F9E-0A24-4EAE-AACC-859EFA16909E}" srcOrd="0" destOrd="0" presId="urn:microsoft.com/office/officeart/2005/8/layout/hierarchy1"/>
    <dgm:cxn modelId="{CA13561C-2A09-4384-B830-B8412CAB1D48}" srcId="{0BB9AA8F-B627-4759-923B-2BA3DDB2F15F}" destId="{E087D4AF-0500-45E9-BD31-65780F902CD6}" srcOrd="1" destOrd="0" parTransId="{C9AC21AD-DA94-44F6-8ADC-DF2F58A38A4F}" sibTransId="{26072CAD-D455-403A-8ED9-21EC1A2233C7}"/>
    <dgm:cxn modelId="{300DCC95-775A-4B70-99E8-3087488538B4}" type="presOf" srcId="{F76AE76D-8349-4A5C-B45C-1304E90CBD72}" destId="{4FB0878E-5ED1-42A6-AF88-EDB5DF2D6E0A}" srcOrd="0" destOrd="0" presId="urn:microsoft.com/office/officeart/2005/8/layout/hierarchy1"/>
    <dgm:cxn modelId="{7A2EA66B-DB18-4566-87BC-C66998ABFBBE}" srcId="{17C58A88-DEA6-4ACC-BBAD-353D8949DC3A}" destId="{0BB9AA8F-B627-4759-923B-2BA3DDB2F15F}" srcOrd="0" destOrd="0" parTransId="{CB076A79-652F-4D24-9797-BAE06655375E}" sibTransId="{34B02794-964D-4523-950B-3F6C865E080B}"/>
    <dgm:cxn modelId="{AB06B276-D60D-4921-A79D-432D0C493D73}" type="presOf" srcId="{255965D8-1044-4D94-BA5E-85EF6B8065B7}" destId="{F33A792C-8CAE-41B2-BB33-94AE5B1A7950}" srcOrd="0" destOrd="0" presId="urn:microsoft.com/office/officeart/2005/8/layout/hierarchy1"/>
    <dgm:cxn modelId="{8164981C-4DCC-4D17-9476-1B8A3040336F}" type="presOf" srcId="{A937E0E5-687C-420F-A7DD-1A89CA6ED433}" destId="{5B8B155D-1B91-49D0-B8E2-6554D65490F8}" srcOrd="0" destOrd="0" presId="urn:microsoft.com/office/officeart/2005/8/layout/hierarchy1"/>
    <dgm:cxn modelId="{21805002-D7DC-4F4A-80CC-CEE4ECBF1BA4}" type="presOf" srcId="{9E40428C-64EB-45AC-8006-5990A504972A}" destId="{DDBBEEED-F505-4341-8532-36D651189A4B}" srcOrd="0" destOrd="0" presId="urn:microsoft.com/office/officeart/2005/8/layout/hierarchy1"/>
    <dgm:cxn modelId="{77DE6FC0-EBA1-4AF0-9D22-522B486A13F3}" type="presOf" srcId="{E087D4AF-0500-45E9-BD31-65780F902CD6}" destId="{DEACD5F1-101E-4099-976E-68ADD1E406B2}" srcOrd="0" destOrd="0" presId="urn:microsoft.com/office/officeart/2005/8/layout/hierarchy1"/>
    <dgm:cxn modelId="{B4BBD494-999C-4D0D-9A00-C93B4695BAA8}" type="presOf" srcId="{0BB9AA8F-B627-4759-923B-2BA3DDB2F15F}" destId="{F791A360-7D82-4387-8E6B-2C48B57FEF95}" srcOrd="0" destOrd="0" presId="urn:microsoft.com/office/officeart/2005/8/layout/hierarchy1"/>
    <dgm:cxn modelId="{F8DD09CC-AC8C-4104-830F-93C58156E932}" type="presParOf" srcId="{DDBBEEED-F505-4341-8532-36D651189A4B}" destId="{89788EC3-280A-4D81-8AA3-96EB9CC9C72E}" srcOrd="0" destOrd="0" presId="urn:microsoft.com/office/officeart/2005/8/layout/hierarchy1"/>
    <dgm:cxn modelId="{3EB60317-74DB-4952-9870-79CC1063093B}" type="presParOf" srcId="{89788EC3-280A-4D81-8AA3-96EB9CC9C72E}" destId="{90B4C04C-09B1-46C1-8C02-EE2C51FBF5CF}" srcOrd="0" destOrd="0" presId="urn:microsoft.com/office/officeart/2005/8/layout/hierarchy1"/>
    <dgm:cxn modelId="{1C26A4B6-3320-4F60-9D38-5D940ED33C32}" type="presParOf" srcId="{90B4C04C-09B1-46C1-8C02-EE2C51FBF5CF}" destId="{026315C0-3D46-4FED-8611-1CBB3EA13C43}" srcOrd="0" destOrd="0" presId="urn:microsoft.com/office/officeart/2005/8/layout/hierarchy1"/>
    <dgm:cxn modelId="{33F737EE-A25D-488C-BEE3-63D4E22DE3A8}" type="presParOf" srcId="{90B4C04C-09B1-46C1-8C02-EE2C51FBF5CF}" destId="{7F48C1E1-5185-4324-B195-5EC44B97E0D1}" srcOrd="1" destOrd="0" presId="urn:microsoft.com/office/officeart/2005/8/layout/hierarchy1"/>
    <dgm:cxn modelId="{95E13974-34E5-4DFD-A463-7D327E799D4C}" type="presParOf" srcId="{89788EC3-280A-4D81-8AA3-96EB9CC9C72E}" destId="{EE77D111-035A-4A85-8232-3B7D9DEFF94F}" srcOrd="1" destOrd="0" presId="urn:microsoft.com/office/officeart/2005/8/layout/hierarchy1"/>
    <dgm:cxn modelId="{DF4195EC-38E3-4B01-9325-633DA6F28346}" type="presParOf" srcId="{EE77D111-035A-4A85-8232-3B7D9DEFF94F}" destId="{C6EB31D4-6229-4DA3-8B0F-7BD598C62C92}" srcOrd="0" destOrd="0" presId="urn:microsoft.com/office/officeart/2005/8/layout/hierarchy1"/>
    <dgm:cxn modelId="{6B894C6E-8EBF-47C6-9AC6-D36E2D752738}" type="presParOf" srcId="{EE77D111-035A-4A85-8232-3B7D9DEFF94F}" destId="{21CC2D11-8E2C-4D5E-BE27-6DFF3779D4FC}" srcOrd="1" destOrd="0" presId="urn:microsoft.com/office/officeart/2005/8/layout/hierarchy1"/>
    <dgm:cxn modelId="{2D1EB604-078B-4C82-97E5-387C02CBE7D8}" type="presParOf" srcId="{21CC2D11-8E2C-4D5E-BE27-6DFF3779D4FC}" destId="{8406757B-22E1-4838-B5F4-330FE4370083}" srcOrd="0" destOrd="0" presId="urn:microsoft.com/office/officeart/2005/8/layout/hierarchy1"/>
    <dgm:cxn modelId="{56C9C763-321E-4CBD-84FC-B0202AC3C669}" type="presParOf" srcId="{8406757B-22E1-4838-B5F4-330FE4370083}" destId="{A4C2CD92-D7E6-424C-98B0-FBCC231E5878}" srcOrd="0" destOrd="0" presId="urn:microsoft.com/office/officeart/2005/8/layout/hierarchy1"/>
    <dgm:cxn modelId="{6D5B58A0-1B37-4E6A-B957-9A27A783788B}" type="presParOf" srcId="{8406757B-22E1-4838-B5F4-330FE4370083}" destId="{F791A360-7D82-4387-8E6B-2C48B57FEF95}" srcOrd="1" destOrd="0" presId="urn:microsoft.com/office/officeart/2005/8/layout/hierarchy1"/>
    <dgm:cxn modelId="{DFF2101C-B67F-4AB5-88CA-8AB34D9948E2}" type="presParOf" srcId="{21CC2D11-8E2C-4D5E-BE27-6DFF3779D4FC}" destId="{D4FC1C05-33D0-437B-8AD6-E7A35B9D8334}" srcOrd="1" destOrd="0" presId="urn:microsoft.com/office/officeart/2005/8/layout/hierarchy1"/>
    <dgm:cxn modelId="{528232EE-36DE-417B-88BA-95B412437E94}" type="presParOf" srcId="{D4FC1C05-33D0-437B-8AD6-E7A35B9D8334}" destId="{4FB0878E-5ED1-42A6-AF88-EDB5DF2D6E0A}" srcOrd="0" destOrd="0" presId="urn:microsoft.com/office/officeart/2005/8/layout/hierarchy1"/>
    <dgm:cxn modelId="{62BF3F1B-1379-4FCD-A590-D9EF73CB02D6}" type="presParOf" srcId="{D4FC1C05-33D0-437B-8AD6-E7A35B9D8334}" destId="{71D9E7CD-4E5E-4008-B479-002A457B8F74}" srcOrd="1" destOrd="0" presId="urn:microsoft.com/office/officeart/2005/8/layout/hierarchy1"/>
    <dgm:cxn modelId="{304991AA-46E5-4DBB-A3DF-B9B782E9259E}" type="presParOf" srcId="{71D9E7CD-4E5E-4008-B479-002A457B8F74}" destId="{1179F908-38A7-49D0-98D8-F4E592BBB7F1}" srcOrd="0" destOrd="0" presId="urn:microsoft.com/office/officeart/2005/8/layout/hierarchy1"/>
    <dgm:cxn modelId="{3E2EE792-86FE-407B-8FD9-A307C8C0111C}" type="presParOf" srcId="{1179F908-38A7-49D0-98D8-F4E592BBB7F1}" destId="{C08ED7F4-FFA6-4B3D-9999-1EF0FCF0C9E5}" srcOrd="0" destOrd="0" presId="urn:microsoft.com/office/officeart/2005/8/layout/hierarchy1"/>
    <dgm:cxn modelId="{5E4DAE7E-82B0-40AD-9970-C0687E35EC9A}" type="presParOf" srcId="{1179F908-38A7-49D0-98D8-F4E592BBB7F1}" destId="{8FC046CA-11CA-4F10-8FE5-A369A0503EC8}" srcOrd="1" destOrd="0" presId="urn:microsoft.com/office/officeart/2005/8/layout/hierarchy1"/>
    <dgm:cxn modelId="{1A67846D-88B8-449A-A984-1F26A0B7CF0F}" type="presParOf" srcId="{71D9E7CD-4E5E-4008-B479-002A457B8F74}" destId="{EB82B180-E549-45FB-A541-9E46747B3335}" srcOrd="1" destOrd="0" presId="urn:microsoft.com/office/officeart/2005/8/layout/hierarchy1"/>
    <dgm:cxn modelId="{2F64FDA7-13BC-431E-B3D7-113A4CEFC6DF}" type="presParOf" srcId="{D4FC1C05-33D0-437B-8AD6-E7A35B9D8334}" destId="{94493F9E-0A24-4EAE-AACC-859EFA16909E}" srcOrd="2" destOrd="0" presId="urn:microsoft.com/office/officeart/2005/8/layout/hierarchy1"/>
    <dgm:cxn modelId="{F1726586-A3F8-49BD-B34E-920A965F6D3F}" type="presParOf" srcId="{D4FC1C05-33D0-437B-8AD6-E7A35B9D8334}" destId="{C87EEC64-94B3-44D9-80AB-3CE5788A09C2}" srcOrd="3" destOrd="0" presId="urn:microsoft.com/office/officeart/2005/8/layout/hierarchy1"/>
    <dgm:cxn modelId="{91E8905A-6856-4F32-9AF6-775AC5DD0A30}" type="presParOf" srcId="{C87EEC64-94B3-44D9-80AB-3CE5788A09C2}" destId="{F377746A-0E91-48E1-B663-0EC652F945E1}" srcOrd="0" destOrd="0" presId="urn:microsoft.com/office/officeart/2005/8/layout/hierarchy1"/>
    <dgm:cxn modelId="{A6977C09-7FF1-4A1B-B5E9-5F69CEA5A00F}" type="presParOf" srcId="{F377746A-0E91-48E1-B663-0EC652F945E1}" destId="{89C7BB48-3472-4B52-A475-652FD45DFEFA}" srcOrd="0" destOrd="0" presId="urn:microsoft.com/office/officeart/2005/8/layout/hierarchy1"/>
    <dgm:cxn modelId="{51B65D0D-7773-442D-AEAE-0751EEDDAF04}" type="presParOf" srcId="{F377746A-0E91-48E1-B663-0EC652F945E1}" destId="{DEACD5F1-101E-4099-976E-68ADD1E406B2}" srcOrd="1" destOrd="0" presId="urn:microsoft.com/office/officeart/2005/8/layout/hierarchy1"/>
    <dgm:cxn modelId="{706DD9A9-25AB-4E69-85A1-69F4B7D37F0F}" type="presParOf" srcId="{C87EEC64-94B3-44D9-80AB-3CE5788A09C2}" destId="{E86B4179-0858-4B8D-88FF-37B300AD7FEA}" srcOrd="1" destOrd="0" presId="urn:microsoft.com/office/officeart/2005/8/layout/hierarchy1"/>
    <dgm:cxn modelId="{872086B1-1CB3-42D5-A2F2-06EF98F22CD9}" type="presParOf" srcId="{EE77D111-035A-4A85-8232-3B7D9DEFF94F}" destId="{5B8B155D-1B91-49D0-B8E2-6554D65490F8}" srcOrd="2" destOrd="0" presId="urn:microsoft.com/office/officeart/2005/8/layout/hierarchy1"/>
    <dgm:cxn modelId="{4E8D10A3-6EC6-463C-968E-52EF62C8D4ED}" type="presParOf" srcId="{EE77D111-035A-4A85-8232-3B7D9DEFF94F}" destId="{A0A9D815-4831-4BD0-8BAD-5A5541EEC8B7}" srcOrd="3" destOrd="0" presId="urn:microsoft.com/office/officeart/2005/8/layout/hierarchy1"/>
    <dgm:cxn modelId="{C2F80E2F-685F-4BBF-9D00-B1E17CC4739C}" type="presParOf" srcId="{A0A9D815-4831-4BD0-8BAD-5A5541EEC8B7}" destId="{5C164294-A668-4209-A023-9FB585B21E82}" srcOrd="0" destOrd="0" presId="urn:microsoft.com/office/officeart/2005/8/layout/hierarchy1"/>
    <dgm:cxn modelId="{3337CDFC-3A0E-443B-A2EF-EDC58AC1E095}" type="presParOf" srcId="{5C164294-A668-4209-A023-9FB585B21E82}" destId="{9606996D-05BC-41D3-AFE7-2B0902DF954B}" srcOrd="0" destOrd="0" presId="urn:microsoft.com/office/officeart/2005/8/layout/hierarchy1"/>
    <dgm:cxn modelId="{CB92194F-892A-40F7-B25B-BD29303CA6D0}" type="presParOf" srcId="{5C164294-A668-4209-A023-9FB585B21E82}" destId="{F33A792C-8CAE-41B2-BB33-94AE5B1A7950}" srcOrd="1" destOrd="0" presId="urn:microsoft.com/office/officeart/2005/8/layout/hierarchy1"/>
    <dgm:cxn modelId="{FB3613E5-89D7-4469-ADE3-584AD33A2D91}" type="presParOf" srcId="{A0A9D815-4831-4BD0-8BAD-5A5541EEC8B7}" destId="{846CDBDB-C9B7-438B-8412-501D80ED9C69}"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B8B155D-1B91-49D0-B8E2-6554D65490F8}">
      <dsp:nvSpPr>
        <dsp:cNvPr id="0" name=""/>
        <dsp:cNvSpPr/>
      </dsp:nvSpPr>
      <dsp:spPr>
        <a:xfrm>
          <a:off x="2933834" y="753568"/>
          <a:ext cx="725217" cy="345303"/>
        </a:xfrm>
        <a:custGeom>
          <a:avLst/>
          <a:gdLst/>
          <a:ahLst/>
          <a:cxnLst/>
          <a:rect l="0" t="0" r="0" b="0"/>
          <a:pathLst>
            <a:path>
              <a:moveTo>
                <a:pt x="0" y="0"/>
              </a:moveTo>
              <a:lnTo>
                <a:pt x="0" y="235367"/>
              </a:lnTo>
              <a:lnTo>
                <a:pt x="725217" y="235367"/>
              </a:lnTo>
              <a:lnTo>
                <a:pt x="725217" y="34530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493F9E-0A24-4EAE-AACC-859EFA16909E}">
      <dsp:nvSpPr>
        <dsp:cNvPr id="0" name=""/>
        <dsp:cNvSpPr/>
      </dsp:nvSpPr>
      <dsp:spPr>
        <a:xfrm>
          <a:off x="2208617" y="1852438"/>
          <a:ext cx="725217" cy="345137"/>
        </a:xfrm>
        <a:custGeom>
          <a:avLst/>
          <a:gdLst/>
          <a:ahLst/>
          <a:cxnLst/>
          <a:rect l="0" t="0" r="0" b="0"/>
          <a:pathLst>
            <a:path>
              <a:moveTo>
                <a:pt x="0" y="0"/>
              </a:moveTo>
              <a:lnTo>
                <a:pt x="0" y="235201"/>
              </a:lnTo>
              <a:lnTo>
                <a:pt x="725217" y="235201"/>
              </a:lnTo>
              <a:lnTo>
                <a:pt x="725217" y="3451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B0878E-5ED1-42A6-AF88-EDB5DF2D6E0A}">
      <dsp:nvSpPr>
        <dsp:cNvPr id="0" name=""/>
        <dsp:cNvSpPr/>
      </dsp:nvSpPr>
      <dsp:spPr>
        <a:xfrm>
          <a:off x="1483399" y="1852438"/>
          <a:ext cx="725217" cy="345137"/>
        </a:xfrm>
        <a:custGeom>
          <a:avLst/>
          <a:gdLst/>
          <a:ahLst/>
          <a:cxnLst/>
          <a:rect l="0" t="0" r="0" b="0"/>
          <a:pathLst>
            <a:path>
              <a:moveTo>
                <a:pt x="725217" y="0"/>
              </a:moveTo>
              <a:lnTo>
                <a:pt x="725217" y="235201"/>
              </a:lnTo>
              <a:lnTo>
                <a:pt x="0" y="235201"/>
              </a:lnTo>
              <a:lnTo>
                <a:pt x="0" y="3451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EB31D4-6229-4DA3-8B0F-7BD598C62C92}">
      <dsp:nvSpPr>
        <dsp:cNvPr id="0" name=""/>
        <dsp:cNvSpPr/>
      </dsp:nvSpPr>
      <dsp:spPr>
        <a:xfrm>
          <a:off x="2208617" y="753568"/>
          <a:ext cx="725217" cy="345303"/>
        </a:xfrm>
        <a:custGeom>
          <a:avLst/>
          <a:gdLst/>
          <a:ahLst/>
          <a:cxnLst/>
          <a:rect l="0" t="0" r="0" b="0"/>
          <a:pathLst>
            <a:path>
              <a:moveTo>
                <a:pt x="725217" y="0"/>
              </a:moveTo>
              <a:lnTo>
                <a:pt x="725217" y="235367"/>
              </a:lnTo>
              <a:lnTo>
                <a:pt x="0" y="235367"/>
              </a:lnTo>
              <a:lnTo>
                <a:pt x="0" y="34530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6315C0-3D46-4FED-8611-1CBB3EA13C43}">
      <dsp:nvSpPr>
        <dsp:cNvPr id="0" name=""/>
        <dsp:cNvSpPr/>
      </dsp:nvSpPr>
      <dsp:spPr>
        <a:xfrm>
          <a:off x="2340475" y="1"/>
          <a:ext cx="1186719" cy="753567"/>
        </a:xfrm>
        <a:prstGeom prst="roundRect">
          <a:avLst>
            <a:gd name="adj" fmla="val 10000"/>
          </a:avLst>
        </a:prstGeom>
        <a:solidFill>
          <a:schemeClr val="accent1">
            <a:hueOff val="0"/>
            <a:satOff val="0"/>
            <a:lumOff val="0"/>
            <a:alpha val="9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F48C1E1-5185-4324-B195-5EC44B97E0D1}">
      <dsp:nvSpPr>
        <dsp:cNvPr id="0" name=""/>
        <dsp:cNvSpPr/>
      </dsp:nvSpPr>
      <dsp:spPr>
        <a:xfrm>
          <a:off x="2472332" y="125265"/>
          <a:ext cx="1186719" cy="75356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dirty="0"/>
            <a:t>أنــــواع  الإمـــــــارة</a:t>
          </a:r>
          <a:endParaRPr lang="ar-SA" sz="2000" kern="1200"/>
        </a:p>
      </dsp:txBody>
      <dsp:txXfrm>
        <a:off x="2472332" y="125265"/>
        <a:ext cx="1186719" cy="753567"/>
      </dsp:txXfrm>
    </dsp:sp>
    <dsp:sp modelId="{A4C2CD92-D7E6-424C-98B0-FBCC231E5878}">
      <dsp:nvSpPr>
        <dsp:cNvPr id="0" name=""/>
        <dsp:cNvSpPr/>
      </dsp:nvSpPr>
      <dsp:spPr>
        <a:xfrm>
          <a:off x="1615257" y="1098871"/>
          <a:ext cx="1186719" cy="753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1A360-7D82-4387-8E6B-2C48B57FEF95}">
      <dsp:nvSpPr>
        <dsp:cNvPr id="0" name=""/>
        <dsp:cNvSpPr/>
      </dsp:nvSpPr>
      <dsp:spPr>
        <a:xfrm>
          <a:off x="1747115" y="1224136"/>
          <a:ext cx="1186719" cy="75356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dirty="0"/>
            <a:t>الإمارة العامة</a:t>
          </a:r>
          <a:endParaRPr lang="ar-SA" sz="2000" kern="1200"/>
        </a:p>
      </dsp:txBody>
      <dsp:txXfrm>
        <a:off x="1747115" y="1224136"/>
        <a:ext cx="1186719" cy="753567"/>
      </dsp:txXfrm>
    </dsp:sp>
    <dsp:sp modelId="{C08ED7F4-FFA6-4B3D-9999-1EF0FCF0C9E5}">
      <dsp:nvSpPr>
        <dsp:cNvPr id="0" name=""/>
        <dsp:cNvSpPr/>
      </dsp:nvSpPr>
      <dsp:spPr>
        <a:xfrm>
          <a:off x="890039" y="2197576"/>
          <a:ext cx="1186719" cy="753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FC046CA-11CA-4F10-8FE5-A369A0503EC8}">
      <dsp:nvSpPr>
        <dsp:cNvPr id="0" name=""/>
        <dsp:cNvSpPr/>
      </dsp:nvSpPr>
      <dsp:spPr>
        <a:xfrm>
          <a:off x="1021897" y="2322841"/>
          <a:ext cx="1186719" cy="75356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dirty="0"/>
            <a:t>إمارة الاستيلاء </a:t>
          </a:r>
          <a:endParaRPr lang="ar-SA" sz="2000" kern="1200"/>
        </a:p>
      </dsp:txBody>
      <dsp:txXfrm>
        <a:off x="1021897" y="2322841"/>
        <a:ext cx="1186719" cy="753567"/>
      </dsp:txXfrm>
    </dsp:sp>
    <dsp:sp modelId="{89C7BB48-3472-4B52-A475-652FD45DFEFA}">
      <dsp:nvSpPr>
        <dsp:cNvPr id="0" name=""/>
        <dsp:cNvSpPr/>
      </dsp:nvSpPr>
      <dsp:spPr>
        <a:xfrm>
          <a:off x="2340475" y="2197576"/>
          <a:ext cx="1186719" cy="753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EACD5F1-101E-4099-976E-68ADD1E406B2}">
      <dsp:nvSpPr>
        <dsp:cNvPr id="0" name=""/>
        <dsp:cNvSpPr/>
      </dsp:nvSpPr>
      <dsp:spPr>
        <a:xfrm>
          <a:off x="2472332" y="2322841"/>
          <a:ext cx="1186719" cy="75356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dirty="0"/>
            <a:t>إمارة الاستكفاء              </a:t>
          </a:r>
          <a:endParaRPr lang="ar-SA" sz="2000" kern="1200"/>
        </a:p>
      </dsp:txBody>
      <dsp:txXfrm>
        <a:off x="2472332" y="2322841"/>
        <a:ext cx="1186719" cy="753567"/>
      </dsp:txXfrm>
    </dsp:sp>
    <dsp:sp modelId="{9606996D-05BC-41D3-AFE7-2B0902DF954B}">
      <dsp:nvSpPr>
        <dsp:cNvPr id="0" name=""/>
        <dsp:cNvSpPr/>
      </dsp:nvSpPr>
      <dsp:spPr>
        <a:xfrm>
          <a:off x="3065692" y="1098871"/>
          <a:ext cx="1186719" cy="753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33A792C-8CAE-41B2-BB33-94AE5B1A7950}">
      <dsp:nvSpPr>
        <dsp:cNvPr id="0" name=""/>
        <dsp:cNvSpPr/>
      </dsp:nvSpPr>
      <dsp:spPr>
        <a:xfrm>
          <a:off x="3197550" y="1224136"/>
          <a:ext cx="1186719" cy="75356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dirty="0"/>
            <a:t>الإمارة الخاصة</a:t>
          </a:r>
          <a:endParaRPr lang="ar-SA" sz="2000" kern="1200"/>
        </a:p>
      </dsp:txBody>
      <dsp:txXfrm>
        <a:off x="3197550" y="1224136"/>
        <a:ext cx="1186719" cy="75356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6</Pages>
  <Words>2897</Words>
  <Characters>16515</Characters>
  <CharactersWithSpaces>193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8:00Z</dcterms:created>
  <dc:creator>Lana</dc:creator>
  <dc:description/>
  <dc:language>en-US</dc:language>
  <cp:lastModifiedBy>Lana</cp:lastModifiedBy>
  <dcterms:modified xsi:type="dcterms:W3CDTF">2010-10-26T20: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