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المحاضرة    </w:t>
      </w:r>
      <w:r>
        <w:rPr>
          <w:rFonts w:cs="Times New Roman" w:ascii="Times New Roman" w:hAnsi="Times New Roman" w:asciiTheme="majorBidi" w:cstheme="majorBidi" w:hAnsiTheme="majorBidi"/>
          <w:b/>
          <w:bCs/>
          <w:sz w:val="36"/>
          <w:szCs w:val="36"/>
          <w:u w:val="single"/>
        </w:rPr>
        <w:t>4</w:t>
      </w:r>
    </w:p>
    <w:p>
      <w:pPr>
        <w:pStyle w:val="Normal"/>
        <w:bidi w:val="1"/>
        <w:jc w:val="center"/>
        <w:rPr>
          <w:rFonts w:ascii="Times New Roman" w:hAnsi="Times New Roman" w:cs="Times New Roman" w:asciiTheme="majorBidi" w:cstheme="majorBidi" w:hAnsiTheme="majorBidi"/>
          <w:b/>
          <w:b/>
          <w:bCs/>
          <w:sz w:val="36"/>
          <w:szCs w:val="36"/>
          <w:u w:val="single"/>
        </w:rPr>
      </w:pPr>
      <w:r>
        <w:rPr>
          <w:rFonts w:cs="Times New Roman" w:cstheme="majorBidi" w:ascii="Times New Roman" w:hAnsi="Times New Roman"/>
          <w:b/>
          <w:bCs/>
          <w:sz w:val="36"/>
          <w:szCs w:val="36"/>
          <w:u w:val="single"/>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ستكمال التوجهات النظرية في علم الاجتماع الحضر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ناصر المحاضرة</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ثالث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ظرية الثقافة الحضرية</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رابع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ظرية العولمة والفروق الريفية والحضرية</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خاتمة</w:t>
      </w:r>
      <w:r>
        <w:rPr>
          <w:rFonts w:cs="Times New Roman" w:ascii="Times New Roman" w:hAnsi="Times New Roman" w:asciiTheme="majorBidi" w:cstheme="majorBidi" w:hAnsiTheme="majorBidi"/>
          <w:b/>
          <w:bCs/>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لث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نظرية الثقافة الحضري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نطلق هذه النظرية من أعمال كل </w:t>
      </w:r>
      <w:r>
        <w:rPr>
          <w:rFonts w:ascii="Times New Roman" w:hAnsi="Times New Roman" w:cs="Times New Roman" w:asciiTheme="majorBidi" w:cstheme="majorBidi" w:hAnsiTheme="majorBidi"/>
          <w:b/>
          <w:b/>
          <w:bCs/>
          <w:sz w:val="28"/>
          <w:sz w:val="28"/>
          <w:szCs w:val="28"/>
          <w:u w:val="single"/>
          <w:rtl w:val="true"/>
        </w:rPr>
        <w:t>من لويس ويرث وروبرت ردفيلد</w:t>
      </w:r>
      <w:r>
        <w:rPr>
          <w:rFonts w:ascii="Times New Roman" w:hAnsi="Times New Roman" w:cs="Times New Roman" w:asciiTheme="majorBidi" w:cstheme="majorBidi" w:hAnsiTheme="majorBidi"/>
          <w:b/>
          <w:b/>
          <w:bCs/>
          <w:sz w:val="28"/>
          <w:sz w:val="28"/>
          <w:szCs w:val="28"/>
          <w:rtl w:val="true"/>
        </w:rPr>
        <w:t xml:space="preserve"> ، فمن اتخذ – على حد تعبير </w:t>
      </w:r>
      <w:r>
        <w:rPr>
          <w:rFonts w:ascii="Times New Roman" w:hAnsi="Times New Roman" w:cs="Times New Roman" w:asciiTheme="majorBidi" w:cstheme="majorBidi" w:hAnsiTheme="majorBidi"/>
          <w:b/>
          <w:b/>
          <w:bCs/>
          <w:sz w:val="28"/>
          <w:sz w:val="28"/>
          <w:szCs w:val="28"/>
          <w:u w:val="single"/>
          <w:rtl w:val="true"/>
        </w:rPr>
        <w:t xml:space="preserve">جوبرج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rtl w:val="true"/>
        </w:rPr>
        <w:t>من المدينة متغيراً أساسياً لتفسير بعض الأنماط الحضرية جعلت المدينة تأخذ محتوى ثقافيا خاصا وتصبح تبعا لذلك متغيراً تحليلياً لتفسير هذا المحتوى ، بحيث تعرض الثقافة الحضرية باعتبارها طريقة للحيا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ذا فقد نظر مجموعة من العلماء المحدثين في علم الاجتماع الحضري مث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لويس ويرث وكينجزلى دافيز وهاولى ولامبارد وهومز ومورس وجانيب أبو لغ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لى التحضر من وجهة نظر مزدوجة ، من حيث رؤية التحضر كتمركز جغرافي للسكان والأنشطة غير الزراعية في موقع ذي شكل وحجم معيني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هم في الوقت نفسه ينظرون إلى التحضر باعتباره انتشار جغرافي لأنماط القيم والسلوك الحضرية السائدة فضلاً عن المؤسسات الحضرية القائ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حياة الحضرية على ذلك عملية تسعى في النهاية إلى إحداث التنظيم المكاني لعناصر البناء الاجتماعي السائد بمنطقة جغرافية محدد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إذا كان البناء الاجتماعي يتكون من مجموعة متصلة ومنمطة من العلاقات الاجتماعية التي تبرز من خلالها أدوار الأفراد ووظائفهم فإن للبناء الاجتماعي الحضري أهمية حيوية في تشكيل الشكل الحضري السائد فهو يتسم بخصائص معينة لعل أهمها سيادة العلاقات غير الشخصية التي تظهر في شكل التفاعلات والعلاقات المستمرة بين الأفراد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أن درجة التجانس الثقافي بالمركز الحضري تؤثر على كيفية ممارسة الأفراد لأدوارهم وعلى نوعية العلاقة الاجتماعية السائدة بين ساكني النمط الحضري والوافدين إليها من المناطق الريفية ، ومن الطبيعي أن ترتبط ظاهرة تركز السكان بالمركز الحضري بحيث تؤثر على تكوين الطبقة وتحديد علاقتها بغيرها من الطبق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غير أن البناء الاجتماعي في المجتمع الحضري لا ينشأ من فراغ ولا يتحرك إلى غير هدف، وإنما يتحدد إطاره بالهيكل الثقافي للمجتمع الكلي أولاً والحضري ثانياً، وفي هذا الإطار الثقافي يحكمه نسق القيم السائد ومن الطبيعي أن يختلف هذا النسق بين أنماط المجتم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يفه وحضره – ومن هنا تتحدد درجة التجانس الثقافي بين نمطي المجتمع من ناحية وتتفاوت درجة انسجام الشخص الوافد إلى المركز الحضري مع الإطار الثقافي الجديد بالنسبة له من ناحية أخرى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ويعد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أورسكار لويس من الرواد الأوائل</w:t>
      </w:r>
      <w:r>
        <w:rPr>
          <w:rFonts w:ascii="Times New Roman" w:hAnsi="Times New Roman" w:cs="Times New Roman" w:asciiTheme="majorBidi" w:cstheme="majorBidi" w:hAnsiTheme="majorBidi"/>
          <w:b/>
          <w:b/>
          <w:bCs/>
          <w:sz w:val="28"/>
          <w:sz w:val="28"/>
          <w:szCs w:val="28"/>
          <w:rtl w:val="true"/>
        </w:rPr>
        <w:t xml:space="preserve"> الذين تناولوا فكرة </w:t>
      </w:r>
      <w:r>
        <w:rPr>
          <w:rFonts w:ascii="Times New Roman" w:hAnsi="Times New Roman" w:cs="Times New Roman" w:asciiTheme="majorBidi" w:cstheme="majorBidi" w:hAnsiTheme="majorBidi"/>
          <w:b/>
          <w:b/>
          <w:bCs/>
          <w:sz w:val="28"/>
          <w:sz w:val="28"/>
          <w:szCs w:val="28"/>
          <w:u w:val="single"/>
          <w:rtl w:val="true"/>
        </w:rPr>
        <w:t>التغير الثقافي</w:t>
      </w:r>
      <w:r>
        <w:rPr>
          <w:rFonts w:ascii="Times New Roman" w:hAnsi="Times New Roman" w:cs="Times New Roman" w:asciiTheme="majorBidi" w:cstheme="majorBidi" w:hAnsiTheme="majorBidi"/>
          <w:b/>
          <w:b/>
          <w:bCs/>
          <w:sz w:val="28"/>
          <w:sz w:val="28"/>
          <w:szCs w:val="28"/>
          <w:rtl w:val="true"/>
        </w:rPr>
        <w:t xml:space="preserve"> الذي تعرض له الوافد الجديد إلى المركز الحضري ، وتدارس بعمق عملية التكيف الاجتماعي أو التوافق الاجتماعي التي يحاول تحقيقها هذا الوافد مع إطار ثقافي مغاي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أنه عالج ليس فقط نظريا وإنما عن طريق الدراسات التجريبية أيضا أسلوب الحياة الذي يختاره في بعض الأحيان أو يضطره في غالبية الأحيان للمعيشة فقط بالنمط الحضري ، وفي إطار ذلك عرض </w:t>
      </w:r>
      <w:r>
        <w:rPr>
          <w:rFonts w:ascii="Times New Roman" w:hAnsi="Times New Roman" w:cs="Times New Roman" w:asciiTheme="majorBidi" w:cstheme="majorBidi" w:hAnsiTheme="majorBidi"/>
          <w:b/>
          <w:b/>
          <w:bCs/>
          <w:sz w:val="28"/>
          <w:sz w:val="28"/>
          <w:szCs w:val="28"/>
          <w:u w:val="single"/>
          <w:rtl w:val="true"/>
        </w:rPr>
        <w:t>لويس</w:t>
      </w:r>
      <w:r>
        <w:rPr>
          <w:rFonts w:ascii="Times New Roman" w:hAnsi="Times New Roman" w:cs="Times New Roman" w:asciiTheme="majorBidi" w:cstheme="majorBidi" w:hAnsiTheme="majorBidi"/>
          <w:b/>
          <w:b/>
          <w:bCs/>
          <w:sz w:val="28"/>
          <w:sz w:val="28"/>
          <w:szCs w:val="28"/>
          <w:rtl w:val="true"/>
        </w:rPr>
        <w:t xml:space="preserve"> فكرته التي تأسست على تفرع ثنائي يميز بين نمطين للمعيشة في المجتمع الحضري وهما النمط الشعبي – الحضري والنمط الريفي الحضري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ان يُجمع كثير من منظري النظرية الحضرية على أن مقالة </w:t>
      </w:r>
      <w:r>
        <w:rPr>
          <w:rFonts w:ascii="Times New Roman" w:hAnsi="Times New Roman" w:cs="Times New Roman" w:asciiTheme="majorBidi" w:cstheme="majorBidi" w:hAnsiTheme="majorBidi"/>
          <w:b/>
          <w:b/>
          <w:bCs/>
          <w:sz w:val="28"/>
          <w:sz w:val="28"/>
          <w:szCs w:val="28"/>
          <w:u w:val="single"/>
          <w:rtl w:val="true"/>
        </w:rPr>
        <w:t>لويس ويرث</w:t>
      </w:r>
      <w:r>
        <w:rPr>
          <w:rFonts w:ascii="Times New Roman" w:hAnsi="Times New Roman" w:cs="Times New Roman" w:asciiTheme="majorBidi" w:cstheme="majorBidi" w:hAnsiTheme="majorBidi"/>
          <w:b/>
          <w:b/>
          <w:bCs/>
          <w:sz w:val="28"/>
          <w:sz w:val="28"/>
          <w:szCs w:val="28"/>
          <w:rtl w:val="true"/>
        </w:rPr>
        <w:t xml:space="preserve"> الحضرية كطريقة في الحياة أول عمل كلاسيكي أرسى فيه الدعوة الأولى لهذا التوجه النظري الذي ظهر لدى كثير من علماء الاجتماع في محاولتهم الإجابة على التساؤل الذي يدور حول الأنماط والعمليات التي تتضمنها عملية تحول طريقة الحياة السابقة على التصنيع والتحضر إلى نظام صناعي حضر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حاول </w:t>
      </w:r>
      <w:r>
        <w:rPr>
          <w:rFonts w:ascii="Times New Roman" w:hAnsi="Times New Roman" w:cs="Times New Roman" w:asciiTheme="majorBidi" w:cstheme="majorBidi" w:hAnsiTheme="majorBidi"/>
          <w:b/>
          <w:b/>
          <w:bCs/>
          <w:sz w:val="28"/>
          <w:sz w:val="28"/>
          <w:szCs w:val="28"/>
          <w:u w:val="single"/>
          <w:rtl w:val="true"/>
        </w:rPr>
        <w:t>ويرث</w:t>
      </w:r>
      <w:r>
        <w:rPr>
          <w:rFonts w:ascii="Times New Roman" w:hAnsi="Times New Roman" w:cs="Times New Roman" w:asciiTheme="majorBidi" w:cstheme="majorBidi" w:hAnsiTheme="majorBidi"/>
          <w:b/>
          <w:b/>
          <w:bCs/>
          <w:sz w:val="28"/>
          <w:sz w:val="28"/>
          <w:szCs w:val="28"/>
          <w:rtl w:val="true"/>
        </w:rPr>
        <w:t xml:space="preserve"> صياغة نظرية متكاملة من خلال طرح تعريف وسؤال وإجابات متتالية على هذا السؤا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ما التعريف فهو الذي بدأ به </w:t>
      </w:r>
      <w:r>
        <w:rPr>
          <w:rFonts w:ascii="Times New Roman" w:hAnsi="Times New Roman" w:cs="Times New Roman" w:asciiTheme="majorBidi" w:cstheme="majorBidi" w:hAnsiTheme="majorBidi"/>
          <w:b/>
          <w:b/>
          <w:bCs/>
          <w:sz w:val="28"/>
          <w:sz w:val="28"/>
          <w:szCs w:val="28"/>
          <w:u w:val="single"/>
          <w:rtl w:val="true"/>
        </w:rPr>
        <w:t>ويرث</w:t>
      </w:r>
      <w:r>
        <w:rPr>
          <w:rFonts w:ascii="Times New Roman" w:hAnsi="Times New Roman" w:cs="Times New Roman" w:asciiTheme="majorBidi" w:cstheme="majorBidi" w:hAnsiTheme="majorBidi"/>
          <w:b/>
          <w:b/>
          <w:bCs/>
          <w:sz w:val="28"/>
          <w:sz w:val="28"/>
          <w:szCs w:val="28"/>
          <w:rtl w:val="true"/>
        </w:rPr>
        <w:t xml:space="preserve"> وكان تعريفا للمدينة مؤدا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ها موقع دائم يتميز بكبر الحجم وبكثافة عالية نسبيا وبدرجة ملحوظة من اللاتجانس بين سكانه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ما السؤال فيدور حول الصور والأشكال الجديدة للحياة الاجتماعية، والتي قد ينجم عن الخصائص الأساسية المميزة للمجتمع الحضر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حجم والكثافة واللاتجانس</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ما إجابته على هذا السؤال والتي لخصت تصوره للمجتمع الحضري فكانت على النحو التال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بدأ تصور ويرث بافتراض أن الحجم والكثافة والتغاير واللاتجانس متغيرات أساسية أو مستقلة أو خصائص مميزة للمجتمع الحضري تسلم بدورها إلى عدد من الخصائص التي ترتبط بطبيعة الحياة الحضرية وشخصية ساكن كبير الحض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من ناحية يرى ويرث أنه كلما كبر حجم المجتمع الحضر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دين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تسع نطاق التنوع الفردي وارتفع معدل التمايز الاجتماعي بين الأفراد، الأمر الذي يؤدى إلى زيادة انتشار العزل المكاني للأفراد والجماعات على أساس السلالة أو المهنة أو المكان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ؤدى هذا العزل المكاني بدوره إلى إضعاف روابط الجيرة والعواطف التي تنشأ نتيجة المعيشة المشتركة ولأجيال متعاقبة تحت تقليد علم مشترك ويترتب على ذلك انتشار علاقات اجتماعية ذات طابع انقسامي من خلالها يتعرف الحضري على عدد أقل من الأفراد وبدرجة أقل من المودة إلى جانب سيطرة علاقات المنفع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في هذا الصدد يقول أن معرفتنا بالآخرين تميل إلى أن ترتبط بعلاقات المنفعة بمعنى أن الدور الذي يلعبه الآخرون في حياتنا ينظر إليه على أنه وسيلة لإنجاز وتحقيق أهدافنا ، وفي الوقت الذي يستطيع فيه الفرد التعبير التلقائي عن الذات والروح المعنوية والإحساس بالمشاركة، وبنفس الأسلوب عالج ويرث متغير الثقافة كخاصية أساسية ومميزة للمجتمع الحضري، يترتب عليها خصائص أخرى</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قد تصور ويرث أن الكثافة تؤكد الآثار الاجتماعية والنفسية الناجمة عن الحجم فهي تزيد من درجات التقارب الفيزيقي بين الأفراد في مقابل التباعد الاجتماعي ، كما أنها أخيراً تزيد العزل المكاني بمعني انفصال الجماعات السكنية عن بعضها البعض في شكل مجاورات أو أحياء متجانسة نسبي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ما متغير اللاتجانس فقد كان في ذاته نتيجة ترتبت على متغيري الحجم والكثافة فهو استجابة مباشرة لضرورة اقتصاد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قسيم الع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أخرى اجتماعية تمثل الاختلافات والفروق المتوقع وجودها في جماعات كثيفة من السكان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كن اللاتجانس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تغاي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ؤدى بدوره إلى سلسلة من المصاحبات الاجتماعية أهمها تطوير نسق أكثر تعقيداً للتدرج الطبقي وزيادة معدلات الحراك بأشكاله الفيزيقية والاجتماعية وتطوير شخصية عالمية، وتتفاعل هذه الأبعاد الثلاث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حجم والكثافة واللاتجانس</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نظرية ويرث مع بعضها لتؤدي إلى طريقة فريدة في الحياة أطلق عليها الحضر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ان ويرث متفائلاً بشأن الحضرية كطريقة في الحياة ، فقد نظر ويرث إلى المدينة باعتبارها حمض يذيب مع الوقت القيم التقليدية ويقوض مؤسسات وعلاقات ذات معنى، كما رأى إمكانات الحريات الكبيرة في المدينة ولكنه كان قلقاً من أن تتساوى هذه الجوانب الايجابية حتماً مع التفكك الذي لاحظه في مدينة شيكاغو المضطربة ، ورأى إمكانية تحقيق البيئة الحضرية الإنسانية فقط من خلال عمليات التخطيط  للسيطرة على المدين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ذلك من الإسهامات التي عنيت بالثقافة الحضرية ما قدمه روبرت ردفيلد عن فكرة متصل الفولك الحضري والتي صاغها من منظور التطور الثقافي والايكولوجي في حالة التقليد والفولك إلى حالة التحديث والحضر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ستند فكرة المتصل الريفي الحضري من الناحية النظرية على افتراض الأول هو أن المجتمعات المحلية تتدرج بشكل مستمر ومنتظم من الريفية إلى الحضرية وفقاً لعدد من الخصائص والثاني أن هذا التدرج يصاحبه بالضرورة اختلافات أو فروق متسقة في أنماط السلوك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أن المجتمع الحضري في تصور </w:t>
      </w:r>
      <w:r>
        <w:rPr>
          <w:rFonts w:ascii="Times New Roman" w:hAnsi="Times New Roman" w:cs="Times New Roman" w:asciiTheme="majorBidi" w:cstheme="majorBidi" w:hAnsiTheme="majorBidi"/>
          <w:b/>
          <w:b/>
          <w:bCs/>
          <w:sz w:val="28"/>
          <w:sz w:val="28"/>
          <w:szCs w:val="28"/>
          <w:u w:val="single"/>
          <w:rtl w:val="true"/>
        </w:rPr>
        <w:t>ردفيلد</w:t>
      </w:r>
      <w:r>
        <w:rPr>
          <w:rFonts w:ascii="Times New Roman" w:hAnsi="Times New Roman" w:cs="Times New Roman" w:asciiTheme="majorBidi" w:cstheme="majorBidi" w:hAnsiTheme="majorBidi"/>
          <w:b/>
          <w:b/>
          <w:bCs/>
          <w:sz w:val="28"/>
          <w:sz w:val="28"/>
          <w:szCs w:val="28"/>
          <w:rtl w:val="true"/>
        </w:rPr>
        <w:t xml:space="preserve"> له خصائص وثقافة مميزة تبدو واضحة في ضوء اختلافها عن خصائص وثقافة مجتمع الفولك حيث تسود خصائص التفكك والفردية والعلمانية على طرف نقيض مع خصائص فولكية أهمها سيطرة التقليدية والجمعية ونزعة نحو المقدس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ما التطور فهو في نظره انتقال من المجتمع الشعبي إلى المجتمع الحضري من خلال زيادة عمليات التغاير أو اللاتجانس الاجتماعي وإمكانيات التفاعل وفقدان العزلة أو زيادة الاحتكاك الثقافي بالمجتمعات والثقافات الأخرى</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كن الدراسات الواقعية التي أجراها كثير من الباحثين الأمريكيين مثل </w:t>
      </w:r>
      <w:r>
        <w:rPr>
          <w:rFonts w:ascii="Times New Roman" w:hAnsi="Times New Roman" w:cs="Times New Roman" w:asciiTheme="majorBidi" w:cstheme="majorBidi" w:hAnsiTheme="majorBidi"/>
          <w:b/>
          <w:b/>
          <w:bCs/>
          <w:sz w:val="28"/>
          <w:sz w:val="28"/>
          <w:szCs w:val="28"/>
          <w:u w:val="single"/>
          <w:rtl w:val="true"/>
        </w:rPr>
        <w:t>ويليام جوردن وهويت</w:t>
      </w:r>
      <w:r>
        <w:rPr>
          <w:rFonts w:ascii="Times New Roman" w:hAnsi="Times New Roman" w:cs="Times New Roman" w:asciiTheme="majorBidi" w:cstheme="majorBidi" w:hAnsiTheme="majorBidi"/>
          <w:b/>
          <w:b/>
          <w:bCs/>
          <w:sz w:val="28"/>
          <w:sz w:val="28"/>
          <w:szCs w:val="28"/>
          <w:rtl w:val="true"/>
        </w:rPr>
        <w:t xml:space="preserve"> وجانز قد أوضحت أن ويرث كان مبالغا إلى حد كبير في تقدير العلمانية والتفكك كسمات مميزة للمجتمع الحضري حتى في الولايات المتحدة الأمريك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ذلك فإن تأكيد </w:t>
      </w:r>
      <w:r>
        <w:rPr>
          <w:rFonts w:ascii="Times New Roman" w:hAnsi="Times New Roman" w:cs="Times New Roman" w:asciiTheme="majorBidi" w:cstheme="majorBidi" w:hAnsiTheme="majorBidi"/>
          <w:b/>
          <w:b/>
          <w:bCs/>
          <w:sz w:val="28"/>
          <w:sz w:val="28"/>
          <w:szCs w:val="28"/>
          <w:u w:val="single"/>
          <w:rtl w:val="true"/>
        </w:rPr>
        <w:t>روبرت ردفيلد</w:t>
      </w:r>
      <w:r>
        <w:rPr>
          <w:rFonts w:ascii="Times New Roman" w:hAnsi="Times New Roman" w:cs="Times New Roman" w:asciiTheme="majorBidi" w:cstheme="majorBidi" w:hAnsiTheme="majorBidi"/>
          <w:b/>
          <w:b/>
          <w:bCs/>
          <w:sz w:val="28"/>
          <w:sz w:val="28"/>
          <w:szCs w:val="28"/>
          <w:rtl w:val="true"/>
        </w:rPr>
        <w:t xml:space="preserve"> للتفكك الاجتماعي كنتيجة مصاحبة بالضرورة للتحول الحضري كان من أهم نقاط الضعف التي أبرزتها تلك الدراسات التي حاولت اختيار هذه النظرية من واقع مجتمعات أخرى  فلقد توصل </w:t>
      </w:r>
      <w:r>
        <w:rPr>
          <w:rFonts w:ascii="Times New Roman" w:hAnsi="Times New Roman" w:cs="Times New Roman" w:asciiTheme="majorBidi" w:cstheme="majorBidi" w:hAnsiTheme="majorBidi"/>
          <w:b/>
          <w:b/>
          <w:bCs/>
          <w:sz w:val="28"/>
          <w:sz w:val="28"/>
          <w:szCs w:val="28"/>
          <w:u w:val="single"/>
          <w:rtl w:val="true"/>
        </w:rPr>
        <w:t>أوسكاريوس</w:t>
      </w:r>
      <w:r>
        <w:rPr>
          <w:rFonts w:ascii="Times New Roman" w:hAnsi="Times New Roman" w:cs="Times New Roman" w:asciiTheme="majorBidi" w:cstheme="majorBidi" w:hAnsiTheme="majorBidi"/>
          <w:b/>
          <w:b/>
          <w:bCs/>
          <w:sz w:val="28"/>
          <w:sz w:val="28"/>
          <w:szCs w:val="28"/>
          <w:rtl w:val="true"/>
        </w:rPr>
        <w:t xml:space="preserve"> إلى أن التحضر في مدينة المكسيك لم يصاحب بالضرورة بتدهور النظام الاجتماعي أو الأخلاق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rtl w:val="true"/>
        </w:rPr>
        <w:t>وهذا ما أكدته أيضا الدراسات التي أجريت على المدن الأفريقية مثل دراسة مارس عن الأسرة والتغير الاجتماعي في المدينة الأفريقية  فلقد أوضحت أنه برغم ما شهدته العديد من البيئات الحضرية من عملية سريعة للنقد والتحول الحضري</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sz w:val="28"/>
          <w:sz w:val="28"/>
          <w:szCs w:val="28"/>
          <w:rtl w:val="true"/>
        </w:rPr>
        <w:t>إلا أن الأنماط التقليدية لا تزال تعيش جنباً إلى جنب مع الأشكال التنظيمية الجديدة دون أن يترتب على ذلك أي نوع من التفكك الاجتماعي</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كن الجدير بالذكر أن هذه الدراسات قد ازدادت ثراء وحضرية عندما دعم أ</w:t>
      </w:r>
      <w:r>
        <w:rPr>
          <w:rFonts w:ascii="Times New Roman" w:hAnsi="Times New Roman" w:cs="Times New Roman" w:asciiTheme="majorBidi" w:cstheme="majorBidi" w:hAnsiTheme="majorBidi"/>
          <w:b/>
          <w:b/>
          <w:bCs/>
          <w:sz w:val="28"/>
          <w:sz w:val="28"/>
          <w:szCs w:val="28"/>
          <w:u w:val="single"/>
          <w:rtl w:val="true"/>
        </w:rPr>
        <w:t>سكارلويس</w:t>
      </w:r>
      <w:r>
        <w:rPr>
          <w:rFonts w:ascii="Times New Roman" w:hAnsi="Times New Roman" w:cs="Times New Roman" w:asciiTheme="majorBidi" w:cstheme="majorBidi" w:hAnsiTheme="majorBidi"/>
          <w:b/>
          <w:b/>
          <w:bCs/>
          <w:sz w:val="28"/>
          <w:sz w:val="28"/>
          <w:szCs w:val="28"/>
          <w:rtl w:val="true"/>
        </w:rPr>
        <w:t xml:space="preserve"> بدراسته التطبيقية والتجريبية على الأحياء المتخلفة بالمدن الفقيرة في المجتمعات التي مازالت في طور التخلف، ولم يكن</w:t>
      </w:r>
      <w:r>
        <w:rPr>
          <w:rFonts w:ascii="Times New Roman" w:hAnsi="Times New Roman" w:cs="Times New Roman" w:asciiTheme="majorBidi" w:cstheme="majorBidi" w:hAnsiTheme="majorBidi"/>
          <w:b/>
          <w:b/>
          <w:bCs/>
          <w:sz w:val="28"/>
          <w:sz w:val="28"/>
          <w:szCs w:val="28"/>
          <w:u w:val="single"/>
          <w:rtl w:val="true"/>
        </w:rPr>
        <w:t xml:space="preserve"> لويس</w:t>
      </w:r>
      <w:r>
        <w:rPr>
          <w:rFonts w:ascii="Times New Roman" w:hAnsi="Times New Roman" w:cs="Times New Roman" w:asciiTheme="majorBidi" w:cstheme="majorBidi" w:hAnsiTheme="majorBidi"/>
          <w:b/>
          <w:b/>
          <w:bCs/>
          <w:sz w:val="28"/>
          <w:sz w:val="28"/>
          <w:szCs w:val="28"/>
          <w:rtl w:val="true"/>
        </w:rPr>
        <w:t xml:space="preserve"> يدرس الأحياء الفقيرة من الطبقة الدنيا في هذه الأحياء المتخلف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عل من أبرز دراساته في هذا الشأن هي التي هي التي أجريت على مدينة مكسيكو سيتي عام </w:t>
      </w:r>
      <w:r>
        <w:rPr>
          <w:rFonts w:cs="Times New Roman" w:ascii="Times New Roman" w:hAnsi="Times New Roman" w:asciiTheme="majorBidi" w:cstheme="majorBidi" w:hAnsiTheme="majorBidi"/>
          <w:b/>
          <w:bCs/>
          <w:sz w:val="28"/>
          <w:szCs w:val="28"/>
        </w:rPr>
        <w:t>195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 ، وانتهى </w:t>
      </w:r>
      <w:r>
        <w:rPr>
          <w:rFonts w:ascii="Times New Roman" w:hAnsi="Times New Roman" w:cs="Times New Roman" w:asciiTheme="majorBidi" w:cstheme="majorBidi" w:hAnsiTheme="majorBidi"/>
          <w:b/>
          <w:b/>
          <w:bCs/>
          <w:sz w:val="28"/>
          <w:sz w:val="28"/>
          <w:szCs w:val="28"/>
          <w:u w:val="single"/>
          <w:rtl w:val="true"/>
        </w:rPr>
        <w:t>أوسكار لويس</w:t>
      </w:r>
      <w:r>
        <w:rPr>
          <w:rFonts w:ascii="Times New Roman" w:hAnsi="Times New Roman" w:cs="Times New Roman" w:asciiTheme="majorBidi" w:cstheme="majorBidi" w:hAnsiTheme="majorBidi"/>
          <w:b/>
          <w:b/>
          <w:bCs/>
          <w:sz w:val="28"/>
          <w:sz w:val="28"/>
          <w:szCs w:val="28"/>
          <w:rtl w:val="true"/>
        </w:rPr>
        <w:t xml:space="preserve"> إلى التوصل إلى ما يشبه نظريه تدور حول ما أسماه ثقافة الفقر وتركز على أنه إذا كان لكل مجتمع ثقافة عامة لها جذور راسخة تمتد لمئات بل آلاف السنين في بعض المجتمعات فإن الفقر أيضا ثقافة فرع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ادية وغير ماد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ميز حياة الفقراء وأسلوب معيشته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ذا ما جعل كلود فيشر يؤكد على أن الثقافة الفرعية تتمثل في الاختلافات بين السكان والاختلافات السلوكية والثقافية في المناطق ذات الأحجام المختلفة ، وترجع إلى عوامل وسمات السكان مثل العمر والعوامل العرقية والعوامل الديموجرافية والثقافية وغير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كذا يتضح أن نظرية الثقافة الحضرية رغم ما تعرضت له من نقد إلا أنها قد ساعدت في إثراء الدراسات المقارنة حيث كانت المدينة على مر العصور مركزاً لكثير من النشاطات الهامة في المجتمع بل ومركزاً لكثير من التغيرات العميق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لقد هيأت المدن بطبيعتها الظروف المواتية لتطوير هذه الأنشطة وحدوث هذه التغيرات لتصبح الموطن الطبيعي لكل اختراع وتجديد خاصة وأن المراكز الحضرية تمثل مراكز التنظيم والقوى السياسية ويتركز فيها أنواع التعليم وتخضع لوسائل الضبط الاجتماعي الرسمي وتمارس قدراً من التأثير والضبط على المجتمعات الريفية ، الأمر الذي جعل هذا الاتجاه النظري يسهم في تطوير الدراسات الحضرية المقارن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رابع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نظرية العولمة والفروق الريفية والحضري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د محاولة تحديد الفروق الريفية الحضرية وتحديد الخصائص المميزة لكل نمط محاولة قديمة في تاريخ الفكر الاجتماعي وعلم الاجتماع بدأها المُصلِحٍ الصيني </w:t>
      </w:r>
      <w:r>
        <w:rPr>
          <w:rFonts w:ascii="Times New Roman" w:hAnsi="Times New Roman" w:cs="Times New Roman" w:asciiTheme="majorBidi" w:cstheme="majorBidi" w:hAnsiTheme="majorBidi"/>
          <w:b/>
          <w:b/>
          <w:bCs/>
          <w:sz w:val="28"/>
          <w:sz w:val="28"/>
          <w:szCs w:val="28"/>
          <w:u w:val="single"/>
          <w:rtl w:val="true"/>
        </w:rPr>
        <w:t>كونفوشيوس</w:t>
      </w:r>
      <w:r>
        <w:rPr>
          <w:rFonts w:ascii="Times New Roman" w:hAnsi="Times New Roman" w:cs="Times New Roman" w:asciiTheme="majorBidi" w:cstheme="majorBidi" w:hAnsiTheme="majorBidi"/>
          <w:b/>
          <w:b/>
          <w:bCs/>
          <w:sz w:val="28"/>
          <w:sz w:val="28"/>
          <w:szCs w:val="28"/>
          <w:rtl w:val="true"/>
        </w:rPr>
        <w:t xml:space="preserve"> وفلاسفة الإغريق مثل </w:t>
      </w:r>
      <w:r>
        <w:rPr>
          <w:rFonts w:ascii="Times New Roman" w:hAnsi="Times New Roman" w:cs="Times New Roman" w:asciiTheme="majorBidi" w:cstheme="majorBidi" w:hAnsiTheme="majorBidi"/>
          <w:b/>
          <w:b/>
          <w:bCs/>
          <w:sz w:val="28"/>
          <w:sz w:val="28"/>
          <w:szCs w:val="28"/>
          <w:u w:val="single"/>
          <w:rtl w:val="true"/>
        </w:rPr>
        <w:t>أفلاطون وأرسطو</w:t>
      </w:r>
      <w:r>
        <w:rPr>
          <w:rFonts w:ascii="Times New Roman" w:hAnsi="Times New Roman" w:cs="Times New Roman" w:asciiTheme="majorBidi" w:cstheme="majorBidi" w:hAnsiTheme="majorBidi"/>
          <w:b/>
          <w:b/>
          <w:bCs/>
          <w:sz w:val="28"/>
          <w:sz w:val="28"/>
          <w:szCs w:val="28"/>
          <w:rtl w:val="true"/>
        </w:rPr>
        <w:t xml:space="preserve"> ومفكرو العصور الوسطى كالقس </w:t>
      </w:r>
      <w:r>
        <w:rPr>
          <w:rFonts w:ascii="Times New Roman" w:hAnsi="Times New Roman" w:cs="Times New Roman" w:asciiTheme="majorBidi" w:cstheme="majorBidi" w:hAnsiTheme="majorBidi"/>
          <w:b/>
          <w:b/>
          <w:bCs/>
          <w:sz w:val="28"/>
          <w:sz w:val="28"/>
          <w:szCs w:val="28"/>
          <w:u w:val="single"/>
          <w:rtl w:val="true"/>
        </w:rPr>
        <w:t>أوغسطين وابن خلدون</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استمرت هذه المحاولات في علم الاجتماع وظهرت بشكل واضح في أعمال كل </w:t>
      </w:r>
      <w:r>
        <w:rPr>
          <w:rFonts w:ascii="Times New Roman" w:hAnsi="Times New Roman" w:cs="Times New Roman" w:asciiTheme="majorBidi" w:cstheme="majorBidi" w:hAnsiTheme="majorBidi"/>
          <w:b/>
          <w:b/>
          <w:bCs/>
          <w:sz w:val="28"/>
          <w:sz w:val="28"/>
          <w:szCs w:val="28"/>
          <w:u w:val="single"/>
          <w:rtl w:val="true"/>
        </w:rPr>
        <w:t xml:space="preserve">من فردينالد توينز و هوارد بيكر و هربرت سبنسر و ماكس فيبر </w:t>
      </w:r>
      <w:r>
        <w:rPr>
          <w:rFonts w:ascii="Times New Roman" w:hAnsi="Times New Roman" w:cs="Times New Roman" w:asciiTheme="majorBidi" w:cstheme="majorBidi" w:hAnsiTheme="majorBidi"/>
          <w:b/>
          <w:b/>
          <w:bCs/>
          <w:sz w:val="28"/>
          <w:sz w:val="28"/>
          <w:szCs w:val="28"/>
          <w:rtl w:val="true"/>
        </w:rPr>
        <w:t>وغيرهم ولعل أهم ما أثمرت عنه هذه المحاولات أنها طورت عدداً من الأدوات التصورية التحليلية التي وجهت ما بذل من جهود بعد ذلك لتطوير نظرية سوسيولوجية عن المجتمع المحلي فكرة النموذج المثالي والنمط التركيبي للمجتمع المحلى والتي كانت تمثل حجر الزاوية في نظريات التعارض كأداة تصورية متطورة لمعالجة المجتمع الحضري الحديث</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ثم قدم جوبرج</w:t>
      </w:r>
      <w:r>
        <w:rPr>
          <w:rFonts w:ascii="Times New Roman" w:hAnsi="Times New Roman" w:cs="Times New Roman" w:asciiTheme="majorBidi" w:cstheme="majorBidi" w:hAnsiTheme="majorBidi"/>
          <w:b/>
          <w:b/>
          <w:bCs/>
          <w:sz w:val="28"/>
          <w:sz w:val="28"/>
          <w:szCs w:val="28"/>
          <w:rtl w:val="true"/>
        </w:rPr>
        <w:t xml:space="preserve"> إسهاماً واضحاً في تناول قضية الفروق الريفية الحضرية من خلال صياغة جديدة ترتكز على معالجة البناء السكاني للمجتمعات الريفية والحضرية عبر الزمان والمكان ،</w:t>
      </w:r>
    </w:p>
    <w:p>
      <w:pPr>
        <w:pStyle w:val="Normal"/>
        <w:bidi w:val="1"/>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عتقاداً </w:t>
      </w:r>
      <w:r>
        <w:rPr>
          <w:rFonts w:ascii="Times New Roman" w:hAnsi="Times New Roman" w:cs="Times New Roman" w:asciiTheme="majorBidi" w:cstheme="majorBidi" w:hAnsiTheme="majorBidi"/>
          <w:b/>
          <w:b/>
          <w:bCs/>
          <w:sz w:val="28"/>
          <w:sz w:val="28"/>
          <w:szCs w:val="28"/>
          <w:u w:val="single"/>
          <w:rtl w:val="true"/>
        </w:rPr>
        <w:t xml:space="preserve">منه </w:t>
      </w:r>
      <w:r>
        <w:rPr>
          <w:rFonts w:ascii="Times New Roman" w:hAnsi="Times New Roman" w:cs="Times New Roman" w:asciiTheme="majorBidi" w:cstheme="majorBidi" w:hAnsiTheme="majorBidi"/>
          <w:b/>
          <w:b/>
          <w:bCs/>
          <w:sz w:val="28"/>
          <w:sz w:val="28"/>
          <w:szCs w:val="28"/>
          <w:rtl w:val="true"/>
        </w:rPr>
        <w:t>بأن هذه المعالجة تخدم مناقشة الأنماط الريفية الحضرية في ثلاثة نماذج من المجتمعات الإنسانية</w:t>
      </w:r>
      <w:r>
        <w:rPr>
          <w:rFonts w:ascii="Times New Roman" w:hAnsi="Times New Roman" w:cs="Times New Roman" w:asciiTheme="majorBidi" w:cstheme="majorBidi" w:hAnsi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rPr>
        <w:t>:-</w:t>
      </w:r>
    </w:p>
    <w:p>
      <w:pPr>
        <w:pStyle w:val="Normal"/>
        <w:numPr>
          <w:ilvl w:val="0"/>
          <w:numId w:val="3"/>
        </w:numPr>
        <w:bidi w:val="1"/>
        <w:spacing w:before="0" w:after="20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جتمعات التي تمر بمرحلة ما قبل الصناعة</w:t>
      </w:r>
      <w:r>
        <w:rPr>
          <w:rFonts w:cs="Times New Roman" w:ascii="Times New Roman" w:hAnsi="Times New Roman" w:asciiTheme="majorBidi" w:cstheme="majorBidi" w:hAnsiTheme="majorBidi"/>
          <w:b/>
          <w:bCs/>
          <w:sz w:val="28"/>
          <w:szCs w:val="28"/>
          <w:rtl w:val="true"/>
        </w:rPr>
        <w:t>.</w:t>
      </w:r>
    </w:p>
    <w:p>
      <w:pPr>
        <w:pStyle w:val="Normal"/>
        <w:numPr>
          <w:ilvl w:val="0"/>
          <w:numId w:val="1"/>
        </w:numPr>
        <w:bidi w:val="1"/>
        <w:spacing w:before="0" w:after="20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جتمعات الانتقالية أو النامية</w:t>
      </w:r>
      <w:r>
        <w:rPr>
          <w:rFonts w:cs="Times New Roman" w:ascii="Times New Roman" w:hAnsi="Times New Roman" w:asciiTheme="majorBidi" w:cstheme="majorBidi" w:hAnsiTheme="majorBidi"/>
          <w:b/>
          <w:bCs/>
          <w:sz w:val="28"/>
          <w:szCs w:val="28"/>
          <w:rtl w:val="true"/>
        </w:rPr>
        <w:t>.</w:t>
      </w:r>
    </w:p>
    <w:p>
      <w:pPr>
        <w:pStyle w:val="Normal"/>
        <w:numPr>
          <w:ilvl w:val="0"/>
          <w:numId w:val="1"/>
        </w:numPr>
        <w:bidi w:val="1"/>
        <w:spacing w:before="0" w:after="20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جتمعات المتقدمة صناعياً وتكنولوجي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ذلك على اعتبار أن الجانب الريفي الحضري يختلف اختلافاً جوهرياً بين كل نموذج اجتماعي وآخر، أي أن هذا البعد في المجتمع قبل الصناعي يختلف عن مثيله في المجتمع الانتقالي، وأخيراً عن المجتمع الصناعي المتقدم، ويرجع هذا الاختلاف إلى طبعة الشكل التكنولوجي الذي يعتمد عليه كل من هذه النماذج الاجتماعية الثلاث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رغم أن </w:t>
      </w:r>
      <w:r>
        <w:rPr>
          <w:rFonts w:ascii="Times New Roman" w:hAnsi="Times New Roman" w:cs="Times New Roman" w:asciiTheme="majorBidi" w:cstheme="majorBidi" w:hAnsiTheme="majorBidi"/>
          <w:b/>
          <w:b/>
          <w:bCs/>
          <w:sz w:val="28"/>
          <w:sz w:val="28"/>
          <w:szCs w:val="28"/>
          <w:u w:val="single"/>
          <w:rtl w:val="true"/>
        </w:rPr>
        <w:t>جوبرج</w:t>
      </w:r>
      <w:r>
        <w:rPr>
          <w:rFonts w:ascii="Times New Roman" w:hAnsi="Times New Roman" w:cs="Times New Roman" w:asciiTheme="majorBidi" w:cstheme="majorBidi" w:hAnsiTheme="majorBidi"/>
          <w:b/>
          <w:b/>
          <w:bCs/>
          <w:sz w:val="28"/>
          <w:sz w:val="28"/>
          <w:szCs w:val="28"/>
          <w:rtl w:val="true"/>
        </w:rPr>
        <w:t xml:space="preserve"> اعتبر التكنولوجيا هي العامل الرئيسي في تفسير الفروق الريفية الحضرية إلا أنه استخدم عوامل أخرى أثناء عملية التفسير هذه، حيث أن طبيعة المدينة نفسها مسئولة عن بعض الظروف والاختلافات بين الريف والمدينة حيث أن النموذج الحضري غالباً ما يتأثر بشكل السلطة أو القوة أو النظام السياسي والاقتصادي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ذلك فإنه في المجتمع الرأسمالي يختلف عنه في المجتمع الاشتراكي ، ومن جهة أخرى فإن التكنولوجيا وحدها لا تستطيع أن تجعل حياة المدينة ممكنة وإنما يتعين وجود عامل أساسي آخر يتمثل في نمو إطار من المعرفة التنظيمية المعقد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كن في ظل العولمة وآثارها على العلاقات الريفية الحضرية ذهب </w:t>
      </w:r>
      <w:r>
        <w:rPr>
          <w:rFonts w:ascii="Times New Roman" w:hAnsi="Times New Roman" w:cs="Times New Roman" w:asciiTheme="majorBidi" w:cstheme="majorBidi" w:hAnsiTheme="majorBidi"/>
          <w:b/>
          <w:b/>
          <w:bCs/>
          <w:sz w:val="28"/>
          <w:sz w:val="28"/>
          <w:szCs w:val="28"/>
          <w:u w:val="single"/>
          <w:rtl w:val="true"/>
        </w:rPr>
        <w:t>ميجى</w:t>
      </w:r>
      <w:r>
        <w:rPr>
          <w:rFonts w:ascii="Times New Roman" w:hAnsi="Times New Roman" w:cs="Times New Roman" w:asciiTheme="majorBidi" w:cstheme="majorBidi" w:hAnsiTheme="majorBidi"/>
          <w:b/>
          <w:b/>
          <w:bCs/>
          <w:sz w:val="28"/>
          <w:sz w:val="28"/>
          <w:szCs w:val="28"/>
          <w:rtl w:val="true"/>
        </w:rPr>
        <w:t xml:space="preserve"> إلى أن مفهوم التقسيم الريفي الحضري المعتمد على التمييز المكاني تقسيم مصطنع يحتاج إلى مراجعة شاملة في إطار نظرية واسعة للنمو الاقتصادي والحضر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ذا رأى أنه بدلاً من التفكير في ثنائية الريفي والحضري فإنه من الأجدى ضرورة الاهتمام بزيادة التنقل حيث تكون القدرة المتزايدة لانتقال الأشخاص ورؤوس الأموال والمعلومات هي العنصر الرئيسي لعملية التقد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على هذا فإن الاستنتاج الوحيد الذي يمكن استخلاصه يتمثل في أن تدفق رؤوس الأموال والمعلومات هو تدفق سريع وغير مشروط بينما مازال تدفق الأفراد والسل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الرغم من انكماش بعدى الوقت والمساف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خاضعاً لمحددات المكان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ذا فقد أدرك كثير من المخططين على تركز العمليات على مركزية المناطق الحضرية وتقلص المناطق الريفية وبالتالي فإن ثورة التدفقات التي تتم على الصعيد العالمي وتحدث بحرية وفي قفزات سريعة جعلت من مهمة تعميم الديناميات الريفية الحضرية أمراً بالغ التعقيد</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أكد ذلك </w:t>
      </w:r>
      <w:r>
        <w:rPr>
          <w:rFonts w:ascii="Times New Roman" w:hAnsi="Times New Roman" w:cs="Times New Roman" w:asciiTheme="majorBidi" w:cstheme="majorBidi" w:hAnsiTheme="majorBidi"/>
          <w:b/>
          <w:b/>
          <w:bCs/>
          <w:sz w:val="28"/>
          <w:sz w:val="28"/>
          <w:szCs w:val="28"/>
          <w:u w:val="single"/>
          <w:rtl w:val="true"/>
        </w:rPr>
        <w:t xml:space="preserve">كاسيل في كتابه المدينة المعلوماتية في عام </w:t>
      </w:r>
      <w:r>
        <w:rPr>
          <w:rFonts w:cs="Times New Roman" w:ascii="Times New Roman" w:hAnsi="Times New Roman" w:asciiTheme="majorBidi" w:cstheme="majorBidi" w:hAnsiTheme="majorBidi"/>
          <w:b/>
          <w:bCs/>
          <w:sz w:val="28"/>
          <w:szCs w:val="28"/>
          <w:u w:val="single"/>
        </w:rPr>
        <w:t>198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 ذلك في قوله أن الاقتصاد الدولي الجديد قد خلق هندسة متغيرة للإنتاج والاستهلاك والعمالة وإدارة رؤوس الأموال والمعلومات ، تلك الهندسة التي تنكر المعنى الخاص لأي مكان يقع خارج موقعه في شبكة ذات تغييرات حادة غير رحيمة استجابة للرسائل والإشارات غير المرئية والنماذج غير المعروفة ، وبالتالي يعتبر فهم أثر هذه العولمة على الديناميات الريفية الحضرية في الدول النامية أمراً عزيز المنال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ذا فمن الأهمية إدراك ضرورة استبدال التمييز بين الريفي والحضري بفكرة شبكات التفاعلات لأن تقسيم الريفي الحضري في نمط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دعه يعمل دعه يم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ي تقوم على التنمية في الوقت الحالي سيؤدى إلى انهياره تماماً وبالتالي فهناك حاجة ماسة للبحث عن مذاهب جديدة تبتعد عن ثنائية الريفي الحضري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نهيار الوقت وتقلص المكان وتداخل الحدود بين الريفي والحضري يشير إلى اهتمام جديد بتدفق السكان والسلع ورؤوس الأموال عبر المكان الذي لا يكون ريفي خالص أو حضري خالص ولكنه خليط من الاثنين ويكون هذا الخليط بارزاً بشكل واضح في الدول النامية وبخاصة في المناطق الحضرية بمراكز المدينة الميتروبلتان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نظرا لتشابك وتداخل العلاقات بين المجتمع الريفي والمجتمع الحضري وما برز من ظواهر مثل تريف المدينة وتحضر الريف وبخاصة في المجتمعات النامية فهذا يتطلب تشكيل ما يسمى بالديناميات الريفية الحضرية وليس الثنائية التقليدية بين الريفي والحضري</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خاتم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كذا يتضح من خلال عرض أهم النماذج النظرية السائدة في علم الاجتماع الحضري أن لكل نظرية من هذه النظريات مواطن من الضعف ، ومواطن أخرى من القوة ، وبالتالي لا يمكن أن تكون أي نظرية منها كافية لتفسير ظواهر الحياة الحضرية ذات الأبعاد والجوانب المتعددة المتباين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أن </w:t>
      </w:r>
      <w:r>
        <w:rPr>
          <w:rFonts w:ascii="Times New Roman" w:hAnsi="Times New Roman" w:cs="Times New Roman" w:asciiTheme="majorBidi" w:cstheme="majorBidi" w:hAnsiTheme="majorBidi"/>
          <w:b/>
          <w:b/>
          <w:bCs/>
          <w:sz w:val="28"/>
          <w:sz w:val="28"/>
          <w:szCs w:val="28"/>
          <w:u w:val="single"/>
          <w:rtl w:val="true"/>
        </w:rPr>
        <w:t>هذه النظريات اهتمت بالتفاصيل الجزئية والبيانات الأمبريقية المحدود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على حساب التنظير السوسيولوجي العام</w:t>
      </w:r>
      <w:r>
        <w:rPr>
          <w:rFonts w:ascii="Times New Roman" w:hAnsi="Times New Roman" w:cs="Times New Roman" w:asciiTheme="majorBidi" w:cstheme="majorBidi" w:hAnsiTheme="majorBidi"/>
          <w:b/>
          <w:b/>
          <w:bCs/>
          <w:sz w:val="28"/>
          <w:sz w:val="28"/>
          <w:szCs w:val="28"/>
          <w:rtl w:val="true"/>
        </w:rPr>
        <w:t xml:space="preserve"> ، وبالتالي فقد أغفلت القضايا النظرية الحيوية كما افتقدت إلى المقارنات الحضرية عبر المجتمعات الإنسانية المختلفة مما جعل البعض يذهب إلى أن هذه النظريات كُتِبت بطريقة انطباع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أنها تفتقد إلى التحليل العلمي التفسيري والمعلومات المتعمقة عن الحياة في المدينة ومع هذا فإن هذه النظريات استطاعت أن تمس أهم المشكلات والقضايا التي تواجه الإنسان ساكن المدينة و أن تقدم أسساً نظرية للدراسات والبحوث التي تجرى في علم الاجتماع الحضري المعاص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على هذا فإن علم الاجتماع الحضري مازال في حاجة ماسة إلى إطار نظري واضح المعالم ومتكامل للجوانب لكي يتمكن الباحثون والدارسون من البدء في إجراء دراسات أمبريقية على أساس الانطلاق من فروض قابلة للاختيار تكون لها ثمرة في النها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تى لا يضيع الجهد في إجراء دراسات عقيمة لا تسهم في تطور المعرفة في إطار النظرية أو إصلاح المجتمع حيث </w:t>
      </w:r>
      <w:r>
        <w:rPr>
          <w:rFonts w:ascii="Times New Roman" w:hAnsi="Times New Roman" w:cs="Times New Roman" w:asciiTheme="majorBidi" w:cstheme="majorBidi" w:hAnsiTheme="majorBidi"/>
          <w:b/>
          <w:b/>
          <w:bCs/>
          <w:sz w:val="28"/>
          <w:sz w:val="28"/>
          <w:szCs w:val="28"/>
          <w:u w:val="single"/>
          <w:rtl w:val="true"/>
        </w:rPr>
        <w:t>اتسمت</w:t>
      </w:r>
      <w:r>
        <w:rPr>
          <w:rFonts w:ascii="Times New Roman" w:hAnsi="Times New Roman" w:cs="Times New Roman" w:asciiTheme="majorBidi" w:cstheme="majorBidi" w:hAnsiTheme="majorBidi"/>
          <w:b/>
          <w:b/>
          <w:bCs/>
          <w:sz w:val="28"/>
          <w:sz w:val="28"/>
          <w:szCs w:val="28"/>
          <w:rtl w:val="true"/>
        </w:rPr>
        <w:t xml:space="preserve"> الدراسات الحضرية التي أجريت حتى الآن بغلبة </w:t>
      </w:r>
      <w:r>
        <w:rPr>
          <w:rFonts w:ascii="Times New Roman" w:hAnsi="Times New Roman" w:cs="Times New Roman" w:asciiTheme="majorBidi" w:cstheme="majorBidi" w:hAnsiTheme="majorBidi"/>
          <w:b/>
          <w:b/>
          <w:bCs/>
          <w:sz w:val="28"/>
          <w:sz w:val="28"/>
          <w:szCs w:val="28"/>
          <w:u w:val="single"/>
          <w:rtl w:val="true"/>
        </w:rPr>
        <w:t>الطابع الوصفي</w:t>
      </w:r>
      <w:r>
        <w:rPr>
          <w:rFonts w:ascii="Times New Roman" w:hAnsi="Times New Roman" w:cs="Times New Roman" w:asciiTheme="majorBidi" w:cstheme="majorBidi" w:hAnsiTheme="majorBidi"/>
          <w:b/>
          <w:b/>
          <w:bCs/>
          <w:sz w:val="28"/>
          <w:sz w:val="28"/>
          <w:szCs w:val="28"/>
          <w:rtl w:val="true"/>
        </w:rPr>
        <w:t xml:space="preserve"> المحدود ، كما اتسمت بغلبة </w:t>
      </w:r>
      <w:r>
        <w:rPr>
          <w:rFonts w:ascii="Times New Roman" w:hAnsi="Times New Roman" w:cs="Times New Roman" w:asciiTheme="majorBidi" w:cstheme="majorBidi" w:hAnsiTheme="majorBidi"/>
          <w:b/>
          <w:b/>
          <w:bCs/>
          <w:sz w:val="28"/>
          <w:sz w:val="28"/>
          <w:szCs w:val="28"/>
          <w:u w:val="single"/>
          <w:rtl w:val="true"/>
        </w:rPr>
        <w:t>الطابع النفعي</w:t>
      </w:r>
      <w:r>
        <w:rPr>
          <w:rFonts w:ascii="Times New Roman" w:hAnsi="Times New Roman" w:cs="Times New Roman" w:asciiTheme="majorBidi" w:cstheme="majorBidi" w:hAnsiTheme="majorBidi"/>
          <w:b/>
          <w:b/>
          <w:bCs/>
          <w:sz w:val="28"/>
          <w:sz w:val="28"/>
          <w:szCs w:val="28"/>
          <w:rtl w:val="true"/>
        </w:rPr>
        <w:t xml:space="preserve"> والتسليم مسبقاً بمجموعة من المسلمات التي تقوم الدراسة على أسس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أجل هذا أصبحت معظم الدراسات تمثل نسخة واحدة ومكررة كدراسة ايكولوجية المدينة وعملياتها والتوزيع السكاني ودراسة النظام الطبقي والجوانب النفسية لساكن المدينة وغيرها دون الدخول في قضايا نظرية وتطبيقية جديدة تثري الإطار المعرفي والنظري لعلم الاجتماع الحضر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المحاضرة   </w:t>
      </w:r>
      <w:r>
        <w:rPr>
          <w:rFonts w:cs="Times New Roman" w:ascii="Times New Roman" w:hAnsi="Times New Roman" w:asciiTheme="majorBidi" w:cstheme="majorBidi" w:hAnsiTheme="majorBidi"/>
          <w:b/>
          <w:bCs/>
          <w:sz w:val="36"/>
          <w:szCs w:val="36"/>
          <w:u w:val="single"/>
        </w:rPr>
        <w:t>5</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حليل الاجتماعي لدراسة المدين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ناصر المحاضرة</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دخل</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و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عريف المدينة</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ثان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شأة المدينة وتطورها</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هداف المحاضرة</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عرف على مفهوم المدينة ومضمونه</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ستعراض نشأة المدينة وتطورها</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دخل</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قد اهتم العلماء والباحثون بدراسة المدينة نظراً لأن الحياة الحديثة تتركز تدريجيا في المدن ، حتى أنه في بعض البلدان لا تكاد نسبة السكان الريفيين تظهر بجانب نسبة السكان الحضريين ، ولذا فإن الاهتمام العلمي بدراسة المدينة قديم نسبياً، أي أن علم الاجتماع الحضري لم يتطور بشكل ملموس إلا خلال العقود القليلة الماض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يث شهد القرن العشرين اهتماماً ملحوظاً بالظواهر الحضرية المختلفة وأصبحت المدينة تشكل موضوعاً أساسياً للعلوم الاجتماعية المختلفة بشكل متكامل ، حيث يصعب على علم بعينه فهم الواقع الحضري بمختلف جوانبه، وبالتالي فإذا كانت المدينة بحاجة إلى جهود علماء الاجتماع فإنها بحاجة ماسة إلى جهود علماء السياسة والاقتصاد والجغرافيا والأنثروبولوجيا والسكان والتاريخ</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إن تنوع مداخل دراسة المدينة لا يعنى إطلاقاً العزلة العلمية بقدر ما يعني تعدد الرؤى والثراء الفكري ، خاصة إذا ما كان الأمر متعلقا بظاهرة معقدة ومتعددة الجوانب ومتشابكة الأبعاد بالمدينة وخاصة في ظل تنامي أحجام المدن وتعدد مشاكلها التي أصبحت تفرض نفسها على عالمنا المعاص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ذا يفرض ضرورة فهم المدينة في إطار السياق الأكمل ، فالمدينة ليست مجرد نسق اجتماعي محلي تابع لنسق اجتماعي قومي ولكنها وحدة أساسية من الوحدات المكونة للبناء العالمي الشامل أيضا ، ومعنى هذا أن المدينة لا تتأثر فقط بالتحولات الاجتماعية والاقتصادية القومية المحلية بل تتأثر أيضاً بالتحولات العالمية الخارج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في إطار هذا الفهم نحاول في هذه المحاضرة تقديم تحليل اجتماعي لدراسة المدينة سواء من حيث المضمون والمحتوى وفي ضوء ماضيها وحاضرها ومستقبلها من أجل تقديم إطلالة سريعة لموضوع يتعلق بلب علم الاجتماع الحضري وبظاهرة عالمية تعاظمت معدلاتها خلال القرن العشرين ثم واصلت على استقلالها السياس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دأت تشهد ما يمكن أن نطلق عليه الانفجار الحضري وظهور الكيانات الحضرية الضخمة في كثير من دول العالم النامي والمتقدم على حد سواء</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عريف المدين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رغم أننا نعيش في المدينة ونحيا فيها وأن كثير من العلماء يدركون ماذا نعني بكلمة المدينة ولكن أحداً لم يقدم تعريفاً شاملاً للمدينة ، وعادة ما يستخدم علماء الاجتماع هذا المصطلح في إطارها عن البيئة القائمة التي يسكن في نطاقها سكان الحضر، وبالتالي فإن تعبيرات المجتمع الحضري والحضرية والتحضر ما هي إلا عبارات تستخدم للدلالة على الحياة الاجتماعية في المدين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عل أهم ما يميز المدينة عن المجتمع الريفي سواء من حيث البناء والثقافات هو أن المجتمع الريفي متجانس بينما المجتمع الحضري غير متجانس وأن البناء والوظيفة بين المجتمعين مختلفين، فالمدينة أكبر حجماً من المجتمع الريفي ومتكاملة وظيفياً لعناصرها المختلفة على هيئة وحدة كل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ي هذا الصدد يرى لويس ويرث أن أهم ما يميز المدينة ليس فقط بنسبة السكان الذين يعيشون في المدن وإنما في التأثير الذي تمارسه المدينة على الحياة الاجتماعية للإنسان أكبر من معدل نمو السكان الحضريين لأن المدينة في تصوره ليست مجرد المكان الذي يعمل فيه الإنسان الحديث ويأوي إليه بل لأنها المكان أو المركز الذي يضبط ويمسك بزمام المبادئ الاقتصادية والسياسية والثقاف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ذا فإن التعريف السوسيولوجي للمدينة لابد أن يسعى لانتقاء عناصر الحضرية التي تميزها كأسلوب متميز للحياة الجمعية للإنسان، ولهذا فإن وصف المجتمع المحلي بناء على الحجم ليس صائباً، وينطبق ذلك أيضا على بعض المقاييس الأخرى مثل عدد السكان والإمكانات الفيزيقية المتاحة ، والنظم وأشكال التنظيم السياس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إن أهمية هذه المقاييس ليس في وجودها في المدينة ولكن في قدرتها على توحيد وتعديل وصياغة طابع معين للحياة الاجتماعية في شكل حضري، وبهذا يمكن تعريف المدينة كما يرى ويرث بأنها مكان دائم للإقامة يتميز نسبياً بالكبر، والكثافة يسكنه أفراد غير متجانسين بينما المدينة عند روبرت بارك ليست مجرد تجمعات من الناس مع ما يجعل حياتهم فيها أمراً ممكناً مثل الشوارع والمباني والكهرباء ووسائل المواصل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أنها ليست مجرد مجموعة من النظم والإدارات مثل المحاكم والمستشفيات والمدارس والشرطة والخدمات المدنية من أي نوع، فالمدينة فوق هذا كله اتجاه عقلي ومجموعة من العادات والتقاليد إلى جانب تلك الاتجاهات المنظمة والعواطف المتأصلة في هذه العادات والتي تنتقل عن طريق هذه التقاليد ، وبمعنى آخر فالمدينة ليست مجرد ميكانزم فيزيائي أو بناء صيغة للإنسا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إنما هي نتاج الطبيعة وذات طبيعة إنسانية على وجه الخصوص أيضا ، بينما ذهب جورج زيمل إلى البحث في الأسس السيكولوجية التي تكمن وراء الطابع المتروبوليتي للحياة، فيدرس التوترات والعواطف ونوع الذكاء الذي يجب أن يتمتع به الأفراد الذين ينجحون في الحياة في مثل هذا النوع من المدن الكبرى</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درس في الوقت ذاته التنظيم الاجتماعي المتناهي في التعقيد الذي يؤدى إلى قيام الروابط والجماعات المتعددة التي تعتمد على تقسيم دقيق للعمل، ولكن كان يعتقد أن أهم خاصية للمدين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يتروبوليس</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امتدادها الوظيفي أبعد من حدودها الطبيع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ذهب ماكس فيبر في تعريفه للمدينة على أنها منطقة مستقرة وكثيفة من السكان المتزاحمين ينعدم التعارف الشخصي والمتبادل بينهم لأن المدينة تتكون من مجموعة أو أكثر من المساكن المقترحة حيث نبني المنازل في المدن متقاربة مع بعضها البعض فيكون الحائط لصيق الحائط كما هو الحال في المدن الحديثة، ومن ثم فإن فيبر يعرف المدينة الحديثة على أنها نسق أو محل إقامة مغلق نسبياً لتجاور المنازل بشكل كبير ومن شروطها الضرورية توفر سوق ووضوح وظيفتها الاقتصاد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هذا يمكن تعريف المدينة بشكل أكثر تحديداً باعتبارها وحدة اجتماعية حضرية محدودة المساحة والنطاق ومقسمة إدارياً ويقوم النشاط فيها على الصناعة والتجارة وتقل فيها نسبة المشتغلين بالزراعة ، وتتنوع فيها الخدمات والوظائف والمؤسسات وتمتاز كثافتها وسهولة مواصلاتها وتخطيط مرافقها ومبانيها وهندسة أراضيها وتتمايز فيها الأوضاع والمراكز الاجتماعية والطبق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ثان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شأة المدينة وتطورها</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اشك أن نشأة المدينة يمثل ثمرة لتطور تاريخي بعيد المدى ، حيث أن لكل مدينة تاريخها ، ولذلك فإن تاريخ الإنسان يمكن أن يكون في جانب كبير منه على أنه تاريخ المدن والحياة في المدينة ، وذلك أن المدينة قد أدخلت عنصراً جديداً في العمليات التاريخية لأن الإنسان قد خلق طريقة جديدة للحياة لا تعتمد على العمل في الزراع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أن أصل ونمو وانتشار المدن قد أمكن تتبعه تاريخياً خلال فترات متميزة من الزمان، والسؤال الذي يطرح نفسه في هذا السياق هل هناك نمو تطوري أو دوري في التاريخ الإنساني مرتبط بظهور المدن أو نموها؟</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ي الواقع أنه من الصعب تتبع نمو المدن بدرجة ملحوظة من اليقين وذلك لأن كثيراً من الحقائق المتصلة بالمدن القديمة لها الطابع الأركيولوج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علم الآثار يقوم بدراسة الرواسب الثقافية الماد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لى جانب أنها متناثرة وتصور مسائل جزئية في الغالب، علاوة على أن كل المدن تقريباً في كل المراحل التاريخية وكل بلدان العالم لم تدرس بدرجة كافية من الدق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أن بعض المدن غير معروف مثل مدن الشرق الأوسط وإن كان هناك بعض العلماء مثل جينيفز سكيرس في مؤلفها الثقافة الحضرية في مدن الشرق أوضحت الامتداد التاريخي لمدن الشرق العتيقة والتي تعود جذورها إلى ما قبل الإسلام ، وكيف نمت مع انتشار الإسلام في الأقاليم ، وازدهرت مع تشعب خطوط التجارة ثم أوضحت وضع الحياة في الشرق ضمن الإطار العام للمدينة من حيث موقعها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وافر الماء وضواحيها السكنية وأسواقها ومنتجاتها والإصلاحات الحديثة التي غيرت من شكلها وبعض وظائفها وتشير إلى دور الإسلام في تعريف الخاص والعام، وفي تخطيط هذه المدن والمنشآت والمرافق العامة في هذه المدن والمساجد والأسواق ، وارتباط هذه المرافق بتخطيط المدينة العام ونظام الحياة في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ذا يبدو أن هناك اتفاقاً عاماً بين المؤرخين وعلماء الاجتماع على أن المدن الحضرية الأولى قد ظهرت منذ سبعة آلاف عام في دلتا وادي النيل بمصر ومنطقة ما بين النهرين في العراق ، ثم نشأت بعد ذلك مراكز أخرى في وادي السند في باكستان وحوض النهر الأصغر في شمال الصين، أما في العالم الجديد فقد نمت المراكز الحضرية على ساحل بيرو وفي المكسيك قبل بداية العصر المسيح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قد أوضحت الدراسات التاريخية أن هذه المناطق كانت تضم مساحات ضخمة من الأراضي المنزرعة التي تكفي في ظل الظروف الطبيعية لمعيشة أعداد كبيرة من السكان، علاوة على ذلك عرفت هذه المناطق نظام الري المنتظم مما أسهم في تدعيم الارتباط بالزراعة كمصدر أساسي للنشاط الاقتصادي، ومن المنظور الاجتماعي ارتبطت هذه العناصر بظهور حياة جماعية واضحة المعال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على سبيل المثال أوضح بعض الباحثين أن هذه المناطق قد شهدت ضرورياً من التدرج الاجتماعي تعكسه الاختلافات العديدة بين المباني وما يرتبط بذلك من سلع مادية، والمحقق أن ظهور المدن قد ارتبط بازدهار الثقافة المادية والفنية فضلاً عن تطور صناعة المعادن ووسائل النقل والكتاب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يرى البعض أن المجتمعات المحلية الزراعية المتمثلة في القرى هي الشرط الأساسي الضروري لظهور الحياة الحضرية بمعنى أن الثورة الحضرية المبكرة قد نشأت في إطار عملية التحول نحو إنتاج الطعام ولكنها ارتبطت في الوقت ذاته بعدد من التغيرات التكنولوجية الهامة، ولذا يميل البعض إلى إبراز الأدوار التي لعبتها التطورات التكنولوجية في ظهور المراكز الحضرية في مختلف مناطق العالم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ما تميل بعض الدراسات التاريخية إلى إبراز دور العوامل السكانية الناتجة عن التطورات التي طرأت على الزراعة وعلى الأخص فيما يتعلق بكميات الإنتاج الزراعي، كذلك كانت هناك علاقة بين ظهور المراكز الحضرية وتحقيق الفائض الاقتصادي غير أن أكثر المحاولات النظرية للتعرف على نشأة المدن قدمها جوردن تشايلد حيث حدد بعض ملامح ما أطلق عليه الثورة الحضرية المبكر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ن هذه الملامح الاستيطان الدائم في صورة تجمعات كثيفة وبدايات العمل بالنشاطات غير الزراعية، وفرض الضرائب وتراكم رؤوس الأموال وإقامة المباني العامة الضخمة وظهور طبقة حاكمة مسيطرة ، وتطور فنون الكتابة، وتعلم مبادئ الحساب والهندسة ، واكتساب القدرة على التعبير الفني ونمو التجار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على الرغم من الانتقادات العديدة التي وجهت إلى هذه المحاولة النظرية إلا أنها تعد خطوة أولى نحو دراسة الظروف المهيئة لنشأة المدن، بل أن دراسات حديثة عديدة قد أوضحت أن الملامح التي حددها تشايلد قد توافرت تماما عند دراسة المراكز الحضرية المبكرة التي نشأت في منطقة ما بين النهري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دجلة والفر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ن المحاولات الأخرى للتعرف على ملامح المدن في العصور الوسطى تلك المحاولة التي قدمها جدعون جوبرج في مؤلف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دينة ما قبل الصناع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عض الملامح الهامة التي يمكن من خلالها فهم واضح لهذا النمط من المدن وتصور ما يحدثه التصنيع فيما بعد ذلك وما يمكن أن يقال أن مدن ما قبل الصناعة تشكل مراكز أساسية للإدارة الحكومية وممارسة النشاطات الدينية ، والأعمال التجارية الذين يحددوا طابع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ما التخصص المهني فهو محدود ويكاد يقتصر على إنتاج السلع الضرورية باستخدام الطاقة البشرية والحيوانية ومعنى ذلك أن تقسيم العمل يكاد يكون أولياً حيث تتألف جماعات قليلة من الصناع والحرفيين ، وفي هذه المدن يخضع العمل الإنتاجي للأساليب التقليدية ، كما أن الطوائف الحرفية تحول دون ظهور التجديد لأن ذلك قد يتعارض مع مصالحها وتسيطر على هذه المدن اعتبارات الاكتساب لا الانجاز</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معنى أن يرتبط الفرد بالمهنة التي يرثها عن آبائه ويظل هذا الفرد مقيماً في منطقة معينة من المدينة لا يغادرها إلا في القليل النادر، أما الضبط الاجتماعي فيتحقق من خلال الجماعات الأولية لا الثانوية ، إذ أن الأفراد يعرفون بعضهم البعض ويرتبطون فيما بينهم بروابط القرابة والمصاهرة القوية، وتمارس الأسرة الممتدة التقليدية تأثيراً هائلاً على الأفراد بحيث لا يستطيعون الفكاك من معاييرها والتزامات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ناك بعد ذلك قيم عامة مشتركة تنظم سلوك الأفراد تنظيماً محدداً بحيث لا تسمح بحدوث انتهاكات إلا في أضيق الحدود، ولا توجد طبقة وسطى واضحة لأن الناس إما فقراء أو أغنياء كذلك تسيطر على هذه المدن اعتبارات الخصوصية لا العمومية، وباختصار فإن مدن ما قبل الصناعة تتميز بالغزو أكثر مما تتميز بالانجاز وتؤكد الخصوصية أكثر مما تؤكد العموم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على هذا يمكننا أن نميز في تاريخ المدن بين ثلاث نماذج وه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دن في العصر القد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نشأت في الأودية الخصيبة أعظم الحضارات الإنسانية مثل الحضارة المصرية في وادي النيل ، والحضارة السومرية بين الرافدين وحضارة هومنجودار في الهند وهي حضارة معاصرة لحضارة الأسرة الرابعة الفرعون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انت المدن الحضرية من أسبق مدن العالم القديم ظهوراً واستقراراً وكانت دلتا النيل أسبق من الوجه القبلي انتظاما لطائفة كبيرة من المدن وذلك بعد أن توحدت البلاد على أيدي الملك مينا ، كما لا يمكننا أن نقلل من شأن المدن القديمة التي نشأت في أحضان الحضارة البابلية والآشورية والفارسية والمدن الفينيقية التي ازدهرت على ساحل البحر الأبيض المتوسط مثل صيدا وصور وغيرهما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قامت في بلاد اليونان المدن بالمعنى الصحيح ، بل أن أهم ظاهرة سياسية في حضارة اليونان هي نشأة المدن المستقلة التي يطلق عليها دولة المدينة ، وفي عصر الرومان قامت دول كثيرة لأسباب سياسية وإستراتيجية واقتصادية مثل الإسكندرية وروما ودمشق وغير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دن في العصور الوسط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تشهد تلك العصور ظهور الحضارة الإسلامية والتي نشأت طائفة من المدن أهمها مكة والمدينة والفسطاط وبغداد والقيروان، وفي أوروبا شهدت بعض المدن تقدماً ملحوظاً من القرن الثاني عشر فقد تقدمت الصناعة والتجارة خصوصاً وكانت معظم المدن التي ازدهرت في العصور الوسطى هي المدن الساحلية وترجع أهم </w:t>
      </w:r>
      <w:r>
        <w:rPr>
          <w:rFonts w:ascii="Times New Roman" w:hAnsi="Times New Roman" w:cs="Times New Roman" w:asciiTheme="majorBidi" w:cstheme="majorBidi" w:hAnsiTheme="majorBidi"/>
          <w:b/>
          <w:b/>
          <w:bCs/>
          <w:sz w:val="26"/>
          <w:sz w:val="26"/>
          <w:szCs w:val="26"/>
          <w:rtl w:val="true"/>
        </w:rPr>
        <w:t>العوامل التي ساعدت على تطور نظام المدينة في نهاية القرون الوسطى</w:t>
      </w:r>
      <w:r>
        <w:rPr>
          <w:rFonts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نتشار نظام المصانع اليدوية الكبيرة حيث اشتدت حركة المنافسة وكثرت المنتجات واتسعت الأسواق وزاد الطلب على الأيدي العاملة</w:t>
      </w:r>
      <w:r>
        <w:rPr>
          <w:rFonts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يام طبقات بورجوازية وسطى أثرت في التجارة سواء في الشرق أو في الغرب </w:t>
      </w:r>
      <w:r>
        <w:rPr>
          <w:rFonts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نهيار النظام الاقتصادي وتحرر الفلاحين من رق الأرض مما أدى إلى ازدياد موجات الغزو العمراني من الريف إلى المدن</w:t>
      </w:r>
      <w:r>
        <w:rPr>
          <w:rFonts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طور المعرفة الإنسانية وارتقاء الأنماط الثقافية وتقدم حركة الكشف الجغرافي العلمي ثم ظهور الجامعات</w:t>
      </w:r>
      <w:r>
        <w:rPr>
          <w:rFonts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دينة الحديث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قد شهدت تلك المرحلة تقدماً مذهلاً في مجال الاكتشافات الصناعية التكنولوجية كما كان لها عظيم الأثر فيها، وينبغي ألا يفهم أن جميع المدن الحديثة هي مدن صناعية بالضرورة بمعنى أنها تشتمل على عدد كبير من المصانع أو أن هذه المصانع تشكل أساس بنائها الاقتصادي</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كننا نقصد أن ذلك النمط الحضري الذي ازدهر واتسع نطاقه في عصر التصنيع وبالتالي فقد شهدت مرحلة النمو الصناعي توسعاً كبيراً في نطاق المدن القائمة من ناحية وظهور مدن جديدة من ناحية أخرى، وقد صاحب ذلك تزايد في معدلات الهجرة الريفية للحضرية التي كانت أكثر وضوحا في مدن العالم النامي</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قد ترتب على نمو المدينة مشكلات وظهرت قضايا عديدة سواء تلك المشكلات كالطرق ووسائل النقل والمواصلات والإسكان أو الاجتماعية كالجريمة والتفكك الأسرى وغيرها، ومع استمرار هذا النمو ظهرت الميترو بوليس والتي ذهب بعض علماء الاجتماع إلى أنه إذا كانت المدينة الحديثة ظاهرة القرن التاسع عشر فإن الميترو بوليس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معناها المدينة المهيمنة على المناطق المجاو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تبر ظاهرة القرن العشرين</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م يتوقف النمو الحضري عند مرحلة الميتروبوليس ولكن تخطاها إلى مرحلة جديدة سميت بالميجا بوليس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ي المدينة العظم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تي نشأت نتيجة اختلاف عدة مدن معاً واتحادها سوياً، وقد ذه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ويس ممفر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ي مجال حديثه عن مراحل تطور المدينة إلى أن مرحلة الميجا بوليس تمثل مرحلة بدء انحلال وانهيار المدينة بل وسقوطها</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ذلك لأن مؤشرات الضعف تأخذ في الظهور في هذه المرحلة ثم تتزايد الفردية المطلقة والتحكم الرأسمالي، وينقسم المجتمع إلى فئات متنافسة ثم متصارعة ، ويحل الإنتاج الآلي محل الإنتاج الفني الأصيل ويتفاقم الصراع بين العمال وطبقة الرأسماليين وينتشر الاضطراب والتخريب والتمرد وفي المقابل تقوم الحكومات بأعمال القمع والتعذيب والتشرد ، وغير ذلك من ظواهر تدل على تفكك المدينة واتجاهها إلى الاضمحلال</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4"/>
          <w:sz w:val="24"/>
          <w:szCs w:val="24"/>
          <w:rtl w:val="true"/>
        </w:rPr>
        <w:t>وفى الواقع أن المدينة الحديثة ترجع إلى مجموعة من العوامل والأسباب من أهمها في العصر الحديث ما يلي</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ثورة الصناعية والتي ساعدت على ظهور المدن الصناعية الحديثة وانهيار العمل اليدوي وحل محله إقامة العمل الآلي واتسع نطاق استخدام الآلات في مختلف الصناعات وأصبحت المراكز الصناعية نواة المدن الصناعية الكبرى</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رتقاء وسائل النقل والمواصلات فقد أدت هذه الوسائل إلى اتساع نطاق المدن، وأدت إلى ازدياد نشاطها العمراني</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هجرة الخارجية التي اشتدت موجاتها في أثناء القرنين الثامن عشر والتاسع عشر ولاسيما في أمريكا مثل شيكاغو ودوترويت</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تساع نطاق الاستعمار وظهور النزعات الإمبريالية الرأسمالية الضخمة التي ساهمت في خلق طائفة كبيرة من المدن ، فظهور مدينة جاكرتا وسنغافورة في الملايو وهونج كونج إنما يرجعا إلى انتشار الاستعمار الغربي في هذه المناطق</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في هذا السياق يمكن تحديد العوامل التي تفسر نمو المدينة ودرجة التحضر فيها على النحو التالي</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ثورة الزراع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أن نمو المدينة مرتبط ارتباطاً لا مفر منه بطبيعة الإنتاجية الزراعية وذلك لأنه يلاحظ أنه في حالة أمكان إنتاج فائض من مواد الطعام يصبح من الممكن الاستغناء عن جانب من قوة العمل المستخدمة في إنتاج المواد الغذائية وتوجيهها نحو إنتاج سلع استهلاكية أو رأسمالية والقيام بأنواع من الخدمات التي تغير الحياة في المدينة، ومن هنا يرى علماء الاجتماع أنه كلما ازدادت الإنتاجية في النظام الزراعي كلما ازدادت نسبة السكان الحضريين</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ثورة التكنولوج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يميل علماء الاجتماع إلى الربط بين المدينة الحديثة الصناعية وبين نظام المصنع الحديث ، فالمدينة الحديثة تحتاج إلى وسائل لإعاشة السكان المتزايدين الذين يستطيعون بدورهم أن يقطعوا شوطهم في الحياة دون حاجة إلى العمل في الأراضي طالما سمح الفائض في الإنتاج الزراعي بذلك</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ثورة التجار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أن نمو الأسواق العالمية وطرق التبادل حسنت من وسائل النقل وزادت من حجم التبادل الأمر الذي سمح للمدن بالنمو في ظل ظروف كانت تمنع ظهورها أو نموها في الماضي</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كفاية المتزايدة في وسائل النق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إذا كانت المدينة تعتمد اعتماداً ضروريا على التجارة بنوعيها الداخلي والخارجي فإن الزيادة المستمرة في كافة وسائل النقل البعيدة المدى كالسفن والقطارات والسيارات والطائرات كان له أثر بالغ جداً في تطور المدينة نحو النمو المتزايد</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ثورة الديموجراف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أن الثورات التي حدثت في الزراعة والتجارة والصناعة ووسائل النقل تعتبر دليل لوجود الثورة الصناعية ولكن يبقى عامل واحد وهو ما يسمى بالثورة السكانية أو الديموجرافية، وتعتبر هذه نتيجة حتمية للنمو في العوامل السابقة</w:t>
      </w:r>
      <w:r>
        <w:rPr>
          <w:rFonts w:cs="Times New Roman" w:ascii="Times New Roman" w:hAnsi="Times New Roman" w:asciiTheme="majorBidi" w:cstheme="majorBidi" w:hAnsiTheme="majorBidi"/>
          <w:b/>
          <w:bCs/>
          <w:sz w:val="24"/>
          <w:szCs w:val="24"/>
          <w:rtl w:val="true"/>
        </w:rPr>
        <w:t>.</w:t>
      </w:r>
    </w:p>
    <w:p>
      <w:pPr>
        <w:pStyle w:val="Normal"/>
        <w:widowControl/>
        <w:bidi w:val="0"/>
        <w:spacing w:lineRule="auto" w:line="276" w:before="0" w:after="200"/>
        <w:jc w:val="left"/>
        <w:rPr/>
      </w:pPr>
      <w:r>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إعداد ابونايف</w:t>
    </w:r>
    <w:r>
      <w:rPr/>
      <w:t>999</w:t>
    </w:r>
  </w:p>
  <w:p>
    <w:pPr>
      <w:pStyle w:val="Header"/>
      <w:rPr/>
    </w:pPr>
    <w:r>
      <w:rPr/>
      <w:t xml:space="preserve">Otaku </w:t>
    </w:r>
    <w:r>
      <w:rPr>
        <w:rtl w:val="true"/>
      </w:rPr>
      <w:t>مراجعة</w:t>
    </w:r>
    <w:r>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123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c1230"/>
    <w:rPr/>
  </w:style>
  <w:style w:type="character" w:styleId="Char1" w:customStyle="1">
    <w:name w:val="تذييل صفحة Char"/>
    <w:basedOn w:val="DefaultParagraphFont"/>
    <w:link w:val="Footer"/>
    <w:uiPriority w:val="99"/>
    <w:semiHidden/>
    <w:qFormat/>
    <w:rsid w:val="004c1230"/>
    <w:rPr/>
  </w:style>
  <w:style w:type="character" w:styleId="Char2" w:customStyle="1">
    <w:name w:val="نص في بالون Char"/>
    <w:basedOn w:val="DefaultParagraphFont"/>
    <w:link w:val="BalloonText"/>
    <w:uiPriority w:val="99"/>
    <w:semiHidden/>
    <w:qFormat/>
    <w:rsid w:val="004c123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c1230"/>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4c1230"/>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4c1230"/>
    <w:pPr>
      <w:spacing w:lineRule="auto" w:line="240" w:before="0" w:after="0"/>
    </w:pPr>
    <w:rPr>
      <w:rFonts w:ascii="Tahoma" w:hAnsi="Tahoma" w:cs="Tahoma"/>
      <w:sz w:val="16"/>
      <w:szCs w:val="16"/>
    </w:rPr>
  </w:style>
  <w:style w:type="paragraph" w:styleId="NoSpacing">
    <w:name w:val="No Spacing"/>
    <w:uiPriority w:val="1"/>
    <w:qFormat/>
    <w:rsid w:val="004c123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4c123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553</Words>
  <Characters>25953</Characters>
  <CharactersWithSpaces>3044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7:18:00Z</dcterms:created>
  <dc:creator>Tosh</dc:creator>
  <dc:description/>
  <dc:language>en-US</dc:language>
  <cp:lastModifiedBy>Tosh</cp:lastModifiedBy>
  <cp:lastPrinted>2015-02-22T07:21:00Z</cp:lastPrinted>
  <dcterms:modified xsi:type="dcterms:W3CDTF">2015-02-22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