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" name="صورة 1" descr="http://www.ckfu.org/vb/attachment.php?attachmentid=225455&amp;stc=1&amp;d=14187585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attachment.php?attachmentid=225455&amp;stc=1&amp;d=141875852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2" name="صورة 4" descr="http://www.ckfu.org/vb/attachment.php?attachmentid=225456&amp;stc=1&amp;d=14187585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www.ckfu.org/vb/attachment.php?attachmentid=225456&amp;stc=1&amp;d=141875852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3" name="صورة 10" descr="http://www.ckfu.org/vb/attachment.php?attachmentid=225465&amp;stc=1&amp;d=141875928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0" descr="http://www.ckfu.org/vb/attachment.php?attachmentid=225465&amp;stc=1&amp;d=141875928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4" name="صورة 13" descr="http://www.ckfu.org/vb/attachment.php?attachmentid=225459&amp;stc=1&amp;d=14187585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3" descr="http://www.ckfu.org/vb/attachment.php?attachmentid=225459&amp;stc=1&amp;d=141875852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5" name="صورة 16" descr="http://www.ckfu.org/vb/attachment.php?attachmentid=225462&amp;stc=1&amp;d=14187589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6" descr="http://www.ckfu.org/vb/attachment.php?attachmentid=225462&amp;stc=1&amp;d=141875893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6" name="صورة 19" descr="http://www.ckfu.org/vb/attachment.php?attachmentid=225458&amp;stc=1&amp;d=14187585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9" descr="http://www.ckfu.org/vb/attachment.php?attachmentid=225458&amp;stc=1&amp;d=141875852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7" name="صورة 22" descr="http://www.ckfu.org/vb/attachment.php?attachmentid=225461&amp;stc=1&amp;d=14187589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2" descr="http://www.ckfu.org/vb/attachment.php?attachmentid=225461&amp;stc=1&amp;d=1418758931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8" name="صورة 25" descr="http://www.ckfu.org/vb/attachment.php?attachmentid=225457&amp;stc=1&amp;d=14187585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5" descr="http://www.ckfu.org/vb/attachment.php?attachmentid=225457&amp;stc=1&amp;d=1418758520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9" name="صورة 28" descr="http://www.ckfu.org/vb/attachment.php?attachmentid=225460&amp;stc=1&amp;d=14187589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8" descr="http://www.ckfu.org/vb/attachment.php?attachmentid=225460&amp;stc=1&amp;d=141875893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0" name="صورة 31" descr="http://www.ckfu.org/vb/attachment.php?attachmentid=225466&amp;stc=1&amp;d=141875928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1" descr="http://www.ckfu.org/vb/attachment.php?attachmentid=225466&amp;stc=1&amp;d=1418759284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6d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664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664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21:15:00Z</dcterms:created>
  <dc:creator>pc</dc:creator>
  <dc:description/>
  <dc:language>en-US</dc:language>
  <cp:lastModifiedBy>pc</cp:lastModifiedBy>
  <dcterms:modified xsi:type="dcterms:W3CDTF">2014-12-31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