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7543800" cy="4152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1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1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02:00Z</dcterms:created>
  <dc:creator>emad-جامعةالملك فيصل</dc:creator>
  <dc:description/>
  <dc:language>en-US</dc:language>
  <cp:lastModifiedBy>emad-جامعةالملك فيصل</cp:lastModifiedBy>
  <dcterms:modified xsi:type="dcterms:W3CDTF">2015-02-21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