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016760" cy="572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4"/>
          <w:szCs w:val="34"/>
          <w:u w:val="single"/>
          <w:lang w:val="en-US" w:eastAsia="en-US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4"/>
          <w:sz w:val="34"/>
          <w:szCs w:val="34"/>
          <w:u w:val="single"/>
          <w:rtl w:val="true"/>
          <w:lang w:val="en-US" w:eastAsia="en-US"/>
        </w:rPr>
        <w:t>المحاظره الاولى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 المحاظر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تعريف العقيده في اللغه والاصطلاح 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هميه دراسه العقيد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4"/>
        </w:numPr>
        <w:tabs>
          <w:tab w:val="clear" w:pos="720"/>
          <w:tab w:val="left" w:pos="425" w:leader="none"/>
        </w:tabs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صادر العقيده الاسلإمي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عقيده في اللغه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أخوذ من عقد الحبل وشده ليكون اشد استيثاق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ثم استعيرت المعاني مثل عقد اليم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عقد البيع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نحوه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لايؤاخذكم الله باللغو في ايمانكم ولكن يؤاخذكم بماعقدتم 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ايما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مائده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89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,,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قول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اأيها الذين آمنوا أوفوا بالعقود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مائد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10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كما استعملت في الامور القلبيه كالنيه والإراده والقصد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عزم المؤكد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ايدين به الانسان سواء حقاً أو باطلاً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عليه فمدار كلمه عقد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باستعمالها الحسي أوالمعنوي او القلبي يتفق على الوثوق والثبات والصلابه في الشيء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عقيده في الاصطلاح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عنى العقيده اصطلاحاً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هي الايمان الجازم الذي لايتطرق إليه شك لدى معتقد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يجب ان يكون مطابقاً للواقع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ايقبل شكاً ولا ظناً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Style14"/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تعريف العقيده الاسلاميه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هي الايمان الجازم بالله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ايجب له في الوهيته وربوبيته وأسمائه وصفات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ايمان بملائكته وكتبه ورسله وباليوم الاخ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قدر خيره وشره وبكل ماجاءت به النصوص الصحيحه من اصول الدين وامور الغيب واخبار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ااجمع عليه السلف الصالح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بهذا يكون التعريف قد اشتمل ع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ركان الايمان السته التى هى اركان العقيده الاسلامي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صادر العقيده الاسلامي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تى هي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قرآن الكريم والسنه النبويه والاجماع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دراس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ي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اس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س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ز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لَقَدْ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َعَثْنَ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ِ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ُلّ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ُمَّةٍ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َسُولً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َن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ُعْبُدُ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َّه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اجْتَنِبُ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َّاغُوت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Cs w:val="30"/>
        </w:rPr>
        <w:t>36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أرسلن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قبلك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نوحي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إل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أن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فاعبدو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أنبياء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 xml:space="preserve">. </w:t>
      </w:r>
      <w:r>
        <w:rPr>
          <w:rFonts w:eastAsia="Times New Roman" w:cs="Traditional Arabic" w:ascii="Times New Roman" w:hAnsi="Times New Roman"/>
          <w:color w:val="000000"/>
          <w:sz w:val="30"/>
          <w:szCs w:val="30"/>
        </w:rPr>
        <w:t>25</w:t>
      </w: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غاي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خل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ج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والأنس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وَمَا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خَلَقْتُ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الْجِنَّ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والإنس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إِلَّا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لِيَعْبُدُونِ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ذاري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ن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سبب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سعاد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خلق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ف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دني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والآخر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مَنْ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عَمِلَ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صَالِحًا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مِنْ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ذَكَرٍ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أَوْ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أُنثَى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وَهُوَ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مُؤْمِنٌ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فَلَنُحْيِيَنَّهُ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حَيَاةً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طَيِّبَةً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وَلَنَجْزِيَنَّهُمْ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أَجْرَهُمْ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بِأَحْسَنِ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مَا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كَانُوا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يَعْمَلُونَ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نح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0"/>
          <w:szCs w:val="30"/>
        </w:rPr>
        <w:t>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جع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التز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شرط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لصحة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وقبول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بَلَى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مَنْ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أَسْلَمَ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وَجْهَهُ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لِلّهِ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وَهُوَ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مُحْسِنٌ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فَلَهُ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أَجْرُهُ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عِندَ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رَبِّهِ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وَلاَ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خَوْفٌ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عَلَيْهِمْ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وَلاَ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هُمْ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يَحْزَنُون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بقره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Traditional Arabic" w:ascii="Times New Roman" w:hAnsi="Times New Roman"/>
          <w:color w:val="000000"/>
          <w:sz w:val="30"/>
          <w:szCs w:val="30"/>
        </w:rPr>
        <w:t>112</w:t>
      </w: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color w:val="000000"/>
          <w:sz w:val="30"/>
          <w:szCs w:val="30"/>
        </w:rPr>
      </w:pPr>
      <w:r>
        <w:rPr>
          <w:rFonts w:eastAsia="Times New Roman" w:cs="Traditional Arabic" w:ascii="Times New Roman" w:hAnsi="Times New Roman"/>
          <w:color w:val="000000"/>
          <w:sz w:val="30"/>
          <w:szCs w:val="30"/>
          <w:rtl w:val="true"/>
        </w:rPr>
        <w:t xml:space="preserve">-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تحرر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عقل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الأوهام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والشبه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eastAsia="Times New Roman" w:cs="Traditional Arabic"/>
          <w:color w:val="000000"/>
          <w:sz w:val="30"/>
          <w:sz w:val="30"/>
          <w:szCs w:val="30"/>
          <w:rtl w:val="true"/>
        </w:rPr>
        <w:t>والخرافات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imes New Roman" w:hAnsi="Times New Roman" w:eastAsia="Times New Roman" w:cs="Times New Roman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يَا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أَيُّهَا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النَّاسُ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قَدْ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جَاءَكُمْ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بُرْهَانٌ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مِنْ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رَبِّكُمْ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وَأَنْزَلْنَا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إِلَيْكُمْ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نُورًا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مُبِينًا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النساء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cs="Traditional Arabic" w:ascii="Arial" w:hAnsi="Arial"/>
          <w:color w:val="000000"/>
          <w:sz w:val="30"/>
          <w:szCs w:val="30"/>
        </w:rPr>
        <w:t>184</w:t>
      </w:r>
      <w:r>
        <w:rPr>
          <w:rStyle w:val="St1"/>
          <w:rFonts w:cs="Traditional Arabic" w:ascii="Arial" w:hAnsi="Arial"/>
          <w:color w:val="000000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Times New Roman" w:hAnsi="Times New Roman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مصادر العقيده الاسلاميه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مراد بمصادر العقيده هي الطرق التى تستفاد وتستنبط من خلالها حقائق العقيده الاسلامي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هذه الطرق هي التى سلكها السلف الصالح في اثبات العقائد الالهي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صادر العقيده الاسلاميه هي القرآن الكريم والسنه النبويه والاجماع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مصدر الاول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قرآن الكريم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تعريف القرآن في اللغ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ن مادة قرأ وقراه وقرانا بمعنى الجمع والض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سمي به القران لانه يجمع السور فيضمه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تعريف القرآن في الاصطلاح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فقد عرفوا القران بقوله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كلام الله المنزل على محمد صلى الله عليه وسل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متعبد بتلاوت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معجز بلفظه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مكتوب في المصاحف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منقول بالتواتر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مصدريه القران في مسائل الاعتقاد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1" w:leader="none"/>
        </w:tabs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لونظرنا في تقرير مصدريه القرآن عند اهل السنه فإن القرآن عندهم مصدر وحجه في جميع قضايا الدين العلميه والعملي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قد سماه الله عزوجل في محكم التنزيل فرقاناً لانه فرق بين الحق والباط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تبارك الذي نزل الفرقان على عبده ليكون للعالمين نذير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"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81" w:leader="none"/>
        </w:tabs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قرآن الكريم مصدر العقيده  الاول إذا يتناول بيان اركان الايمان ويسوق الادله والبراهين والشواهد عليه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لاسيما ان السور المكيه فيها موضوع العقيده مساحه كبر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بينما اكدت السور المدنيه حقائق العقيده وقضاياها وربطتها بالتشريعات العلمي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81" w:leader="none"/>
        </w:tabs>
        <w:spacing w:lineRule="auto" w:line="240" w:before="0" w:after="0"/>
        <w:ind w:left="0" w:right="0" w:hanging="0"/>
        <w:contextualSpacing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قرآن الكريم  في كثير من آياته يعرض اهم قضايا العقيده ومحورها الرئيس وهو توحيد الله تعالى في ذاته واسمائه وصفاته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جلٌى في اوضح صوره معنى الربوبيه والالوهي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قرر حقائق التنزيل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حطم عقائد الشرك والوثنيه بكل مظاهرها وصورها وآثارها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281" w:leader="none"/>
        </w:tabs>
        <w:spacing w:lineRule="auto" w:line="240" w:before="0" w:after="0"/>
        <w:ind w:left="0" w:right="0" w:hanging="0"/>
        <w:contextualSpacing/>
        <w:jc w:val="lef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كما تناول قضايا النبوه والرساله والوحي والكتب المنزل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فصل بالغيبيات كالمعاد والقيامه والجنه والنا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مصدر الثان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سنه النبويه الصحيحه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تعريف السنه في الاصطلاح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عرفها المحدثون بأنه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اأثر عن النبي صلى الله عليه وسلم من قول او عمل او تقرير او صفه خلْقيه او خلُقيه اوسير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تطلق السنه في مصطلح العقد بين البدعه لتشمل ماكان عليه النبي صلى الله عليه وسلم واصحاب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عتقاداً وقولاً وعملاً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مصدريه السنه في مسائل الاعتقاد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تعد مصدريه السنه النبويه الصحيحه ضروره دينيه ثابت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بل انها اصل ومصدر من مصادر العقيده والشريعه المتفق عليه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لايخالف  في ذلك الا من لاحظ له في دين الاسلا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سنه النبويه  مصدر من مصادر العقيده  لانها وحي من الله تعالى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u w:val="single"/>
          <w:rtl w:val="true"/>
        </w:rPr>
        <w:t>وماينطق عن الهوى ان هو الا وحي يوحى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 وقال النبي صلى الله عليه وسلم  لعبدالله بن عمرو – عندما انكرت عليه قريش كتابته لكل مايسمعه عن رسول الله صلى الله عليه وسلم وهو بشر يتكلم في الغضب والرضا – فأمسك  عن الكتاب وذكر ذلك للرسول فأومأ بإصبعه الى فيه فقا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"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كتب فوالذي نفسي بيده مايخرج منه إلا حق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يبين ابن القيم حال السنه مع القرآن مؤكدا حجيتها فيقو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سنه مع القرآن على ثلاثه اوج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حده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ن تكون موافقه له من كل وج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ثاني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أن تكون بيانا لما أريد بالقرآن وتفسيرا ل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ثالث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ن تكون موجبه لحكم سكت القران عن ايجاب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و محرمه لما سكت عن تحريم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لاتخرج عن هذه  الاقسام فلا تعارض القرآن بوجه م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لمصدريه السنه ومكانتها اعتنى الصحابه والتابعون وسلف الامه بسنه النبي صلى الله عليه وسلم وحفظهم لها بشتى الوسائل ككتابتها وتبليغها والتحري  في نقلها وتمييز صحيحها من سقيمه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مصدر الثالث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اجماا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معنى الاجماع في الاصطلاح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تفاق مجتهدي امه محمد صلى الله عليه وسلم بعد وفاته في عصر من العصور على امر من الامو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 xml:space="preserve">مصدريه الاجماع في مسائل الاعتقاد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بعد الاجماع مصدراً شرعياً عند جمهور العلماء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ستدلوا على ذلك بقوله تعالى 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ن يشاقق الرسول من بعد ماتبين له الهدى ويتبع غير سبيل المؤمنين نوله ماتولى ونصله جهنم وساءت مصير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نساء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15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واقع ان للاجماع منزلته في الاستدلال على العقائد والاحكام عند اهل السن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و ياتي في الدرجه والاهميه بعد الكتاب والسنه وهذا مقتضى امر عمر بن الخطاب رضي الله عنه للقاضي شري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هو قول لابن مسعود وابن عبا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يقول شيخ الاسلام ابن تيمي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كتب عمر الى شريح  اقض بما في كتاب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ن لم تجد فبما في سنه رسول الله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فإن لم تجد فبما به قضى الصالحون قبلك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في روايه فبما اجمع عليه النا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281" w:right="0" w:hanging="142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ية</w:t>
      </w:r>
    </w:p>
    <w:p>
      <w:pPr>
        <w:pStyle w:val="Style14"/>
        <w:numPr>
          <w:ilvl w:val="0"/>
          <w:numId w:val="12"/>
        </w:numPr>
        <w:spacing w:lineRule="auto" w:line="240" w:before="0" w:after="0"/>
        <w:ind w:left="281" w:right="0" w:hanging="142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ف</w:t>
      </w:r>
    </w:p>
    <w:p>
      <w:pPr>
        <w:pStyle w:val="Style14"/>
        <w:spacing w:lineRule="auto" w:line="240" w:before="0" w:after="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</w:r>
    </w:p>
    <w:p>
      <w:pPr>
        <w:pStyle w:val="Style14"/>
        <w:spacing w:lineRule="auto" w:line="240" w:before="0" w:after="0"/>
        <w:ind w:left="-2" w:right="0" w:hanging="0"/>
        <w:contextualSpacing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قي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قص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ا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ر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ي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ذاه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رى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د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ش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ان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اد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عتما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ج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ص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ق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هت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ذاه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ائ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طوائ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م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لس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له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ؤ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ح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ع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ص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ب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ع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حاط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ؤس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صا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شر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ق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كمو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مدو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ق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ور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ص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ط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ز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حر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0"/>
          <w:sz w:val="30"/>
          <w:szCs w:val="30"/>
          <w:rtl w:val="true"/>
        </w:rPr>
        <w:t>وَرَضِيتُ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0"/>
          <w:sz w:val="30"/>
          <w:szCs w:val="30"/>
          <w:rtl w:val="true"/>
        </w:rPr>
        <w:t>لَكُمُ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0"/>
          <w:sz w:val="30"/>
          <w:szCs w:val="30"/>
          <w:rtl w:val="true"/>
        </w:rPr>
        <w:t>ال</w:t>
      </w:r>
      <w:r>
        <w:rPr>
          <w:rFonts w:ascii="Verdana" w:hAnsi="Verdana" w:cs="Traditional Arabic"/>
          <w:color w:val="000000"/>
          <w:sz w:val="30"/>
          <w:sz w:val="30"/>
          <w:szCs w:val="30"/>
          <w:rtl w:val="true"/>
        </w:rPr>
        <w:t>إ</w:t>
      </w:r>
      <w:r>
        <w:rPr>
          <w:rFonts w:ascii="Verdana" w:hAnsi="Verdana" w:cs="Traditional Arabic"/>
          <w:color w:val="000000"/>
          <w:sz w:val="30"/>
          <w:sz w:val="30"/>
          <w:szCs w:val="30"/>
          <w:rtl w:val="true"/>
        </w:rPr>
        <w:t>سْ</w:t>
      </w:r>
      <w:r>
        <w:rPr>
          <w:rFonts w:ascii="Verdana" w:hAnsi="Verdana" w:cs="Traditional Arabic"/>
          <w:color w:val="000000"/>
          <w:sz w:val="30"/>
          <w:sz w:val="30"/>
          <w:szCs w:val="30"/>
          <w:rtl w:val="true"/>
        </w:rPr>
        <w:t>لام</w:t>
      </w:r>
      <w:r>
        <w:rPr>
          <w:rFonts w:ascii="Verdana" w:hAnsi="Verdana" w:cs="Traditional Arabic"/>
          <w:color w:val="000000"/>
          <w:sz w:val="30"/>
          <w:sz w:val="30"/>
          <w:szCs w:val="30"/>
          <w:rtl w:val="true"/>
        </w:rPr>
        <w:t>َ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0"/>
          <w:sz w:val="30"/>
          <w:szCs w:val="30"/>
          <w:rtl w:val="true"/>
        </w:rPr>
        <w:t>دِينً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ائدة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</w:rPr>
        <w:t>3</w:t>
      </w:r>
    </w:p>
    <w:p>
      <w:pPr>
        <w:pStyle w:val="Style14"/>
        <w:spacing w:lineRule="auto" w:line="240" w:before="0" w:after="0"/>
        <w:ind w:left="-2" w:right="0" w:hanging="0"/>
        <w:contextualSpacing/>
        <w:jc w:val="left"/>
        <w:rPr>
          <w:rFonts w:ascii="Arial" w:hAnsi="Arial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</w:rPr>
        <w:t>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ضو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وافق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عقل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الفط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سليم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مت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وض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لو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ناق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غم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ق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فاظ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ان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م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لو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تح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ب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د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س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د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ب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ح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ض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ا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ئ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راب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ل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لاس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ما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هج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ع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ش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ع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اقض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ي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ي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ط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سج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..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ر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ضطر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ش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شبهات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ح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هدا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س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حا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َلَا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َعْلَمُ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مَنْ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خَلَقَ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َهُوَ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لَّطِيفُ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ْخَ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ـ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ِيرُ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</w:rPr>
        <w:t>14</w:t>
      </w:r>
      <w:r>
        <w:rPr>
          <w:rFonts w:cs="Traditional Arabic"/>
          <w:color w:val="000000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ثب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دوا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اب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ع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ستق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حفوظ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فاظ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ان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اق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جي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ي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يل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ا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تب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ف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لتب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ب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اد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وا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ف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فظ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اب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حد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ص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ح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بد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حا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ا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ت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تم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ولئ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ي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يف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ئ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ذف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ئ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ضا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د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ح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 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د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ور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ت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ل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ز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ضط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هو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ِنَّا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نَحْنُ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نَزَّلْنَا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ذِّكْرَ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َإِنَّا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َهُ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َحَافِظُون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ر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</w:rPr>
        <w:t>9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شم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تكام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م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ق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رك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واع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ام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ظرت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لوجو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ك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ف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ي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م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مو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خت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ب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ن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م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ترابط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رتباط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ثيق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,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ر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ك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ر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حفظ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ب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سل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تج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غي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أ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ؤ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يط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تعل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ط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ُلْ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ِنَّ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صَلاتِي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َنُسُكِي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وَمَحْيَايَ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وَمَمَاتِي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لِلَّهِ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رَبِّ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الْعَالَمِينَ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أن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ي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–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ن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قي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برهن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لا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ره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ت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ضاي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خ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لز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ار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ر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قر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ع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فر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ض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ف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ع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قل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ع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تب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أم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لب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ه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دع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بص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ع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وغ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ور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خاص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و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يق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نفوس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صحابه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ه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ح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و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ك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قيق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ود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ود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خاص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قو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عا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قُلْ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هَذِهِ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سَبِيلِي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َدْعُو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إِلَى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لَّهِ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عَلَى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َصِيرَةٍ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َنَا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َمَنِ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تَّبَعَنِي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َسُبْحَانَ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لَّهِ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َمَا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أَنَا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مِنَ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الْمُشْرِكِينَ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26"/>
          <w:sz w:val="26"/>
          <w:szCs w:val="26"/>
          <w:rtl w:val="true"/>
        </w:rPr>
        <w:t>يوسف</w:t>
      </w:r>
      <w:r>
        <w:rPr>
          <w:rFonts w:cs="Traditional Arabic"/>
          <w:color w:val="000000"/>
          <w:sz w:val="26"/>
          <w:szCs w:val="26"/>
          <w:rtl w:val="true"/>
        </w:rPr>
        <w:t>:</w:t>
      </w:r>
      <w:r>
        <w:rPr>
          <w:rFonts w:cs="Traditional Arabic"/>
          <w:color w:val="000000"/>
          <w:sz w:val="26"/>
          <w:szCs w:val="26"/>
        </w:rPr>
        <w:t>108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هج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ستدلا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سائ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ي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ن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ل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و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لف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الح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حق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ريخ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اب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تباع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ل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ض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أ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ل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رض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ب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ذه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مس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قدي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تض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ني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دلال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قيد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ا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–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صوص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ظيمها</w:t>
      </w:r>
      <w:r>
        <w:rPr>
          <w:rFonts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آ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ليك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يز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ك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ص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حدهم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ع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ص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عو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ر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ا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قتض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ص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ض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نقي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َلا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وَرَبِّكَ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لا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ُؤْمِنُونَ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حَتَّى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يُحَكِّمُوكَ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فِيمَا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شَجَرَ</w:t>
      </w:r>
      <w:r>
        <w:rPr>
          <w:rStyle w:val="Emphasis"/>
          <w:rFonts w:cs="Calibri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i w:val="false"/>
          <w:i w:val="false"/>
          <w:iCs w:val="false"/>
          <w:color w:val="000000"/>
          <w:sz w:val="30"/>
          <w:sz w:val="30"/>
          <w:szCs w:val="30"/>
          <w:rtl w:val="true"/>
        </w:rPr>
        <w:t>بَيْنَهُمْ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ثُمَّ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لا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يَجِدُوا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فِي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أَنفُسِهِمْ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حَرَجًا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مِمَّا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قَضَيْتَ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وَيُسَلِّمُوا</w:t>
      </w:r>
      <w:r>
        <w:rPr>
          <w:rStyle w:val="St"/>
          <w:rFonts w:cs="Calibri"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i/>
          <w:i/>
          <w:iCs/>
          <w:color w:val="000000"/>
          <w:sz w:val="30"/>
          <w:sz w:val="30"/>
          <w:szCs w:val="30"/>
          <w:rtl w:val="true"/>
        </w:rPr>
        <w:t>تَسْلِيمًا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</w:rPr>
        <w:t>65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حقي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ح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ه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ذع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ق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ز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ب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color w:val="000000"/>
          <w:sz w:val="30"/>
          <w:sz w:val="30"/>
          <w:szCs w:val="30"/>
          <w:rtl w:val="true"/>
        </w:rPr>
        <w:t>ذَلِكَ</w:t>
      </w:r>
      <w:r>
        <w:rPr>
          <w:rStyle w:val="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color w:val="000000"/>
          <w:sz w:val="30"/>
          <w:sz w:val="30"/>
          <w:szCs w:val="30"/>
          <w:rtl w:val="true"/>
        </w:rPr>
        <w:t>وَمَن</w:t>
      </w:r>
      <w:r>
        <w:rPr>
          <w:rStyle w:val="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color w:val="000000"/>
          <w:sz w:val="30"/>
          <w:sz w:val="30"/>
          <w:szCs w:val="30"/>
          <w:rtl w:val="true"/>
        </w:rPr>
        <w:t>يُعَظِّمْ</w:t>
      </w:r>
      <w:r>
        <w:rPr>
          <w:rStyle w:val="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color w:val="000000"/>
          <w:sz w:val="30"/>
          <w:sz w:val="30"/>
          <w:szCs w:val="30"/>
          <w:rtl w:val="true"/>
        </w:rPr>
        <w:t>شَعَائِرَ</w:t>
      </w:r>
      <w:r>
        <w:rPr>
          <w:rStyle w:val="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color w:val="000000"/>
          <w:sz w:val="30"/>
          <w:sz w:val="30"/>
          <w:szCs w:val="30"/>
          <w:rtl w:val="true"/>
        </w:rPr>
        <w:t>اللَّهِ</w:t>
      </w:r>
      <w:r>
        <w:rPr>
          <w:rStyle w:val="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color w:val="000000"/>
          <w:sz w:val="30"/>
          <w:sz w:val="30"/>
          <w:szCs w:val="30"/>
          <w:rtl w:val="true"/>
        </w:rPr>
        <w:t>فَإِنَّهَا</w:t>
      </w:r>
      <w:r>
        <w:rPr>
          <w:rStyle w:val="St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color w:val="000000"/>
          <w:sz w:val="30"/>
          <w:sz w:val="30"/>
          <w:szCs w:val="30"/>
          <w:rtl w:val="true"/>
        </w:rPr>
        <w:t>مِن</w:t>
      </w:r>
      <w:r>
        <w:rPr>
          <w:rStyle w:val="St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Emphasis"/>
          <w:rFonts w:cs="Traditional Arabic"/>
          <w:color w:val="000000"/>
          <w:sz w:val="30"/>
          <w:sz w:val="30"/>
          <w:szCs w:val="30"/>
          <w:rtl w:val="true"/>
        </w:rPr>
        <w:t>تَقْوَى</w:t>
      </w:r>
      <w:r>
        <w:rPr>
          <w:rStyle w:val="St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"/>
          <w:rFonts w:cs="Traditional Arabic"/>
          <w:color w:val="000000"/>
          <w:sz w:val="30"/>
          <w:sz w:val="30"/>
          <w:szCs w:val="30"/>
          <w:rtl w:val="true"/>
        </w:rPr>
        <w:t>الْقُلُوبِ</w:t>
      </w:r>
      <w:r>
        <w:rPr>
          <w:rStyle w:val="St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32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ل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ح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ق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و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رض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طر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ث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صد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د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ف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طع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أس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أ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يمية</w:t>
      </w:r>
      <w:r>
        <w:rPr>
          <w:rFonts w:cs="Traditional Arabic"/>
          <w:color w:val="000000"/>
          <w:sz w:val="30"/>
          <w:szCs w:val="30"/>
          <w:rtl w:val="true"/>
        </w:rPr>
        <w:t>: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اب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ح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أ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و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ق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أ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براه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طع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آ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ن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ه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وم</w:t>
      </w:r>
      <w:r>
        <w:rPr>
          <w:rFonts w:cs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حج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سن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واتره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آحاد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ه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و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تم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غ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و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رج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و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تفريق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تواتر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آحادي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حتج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ن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س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تب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ظ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تض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س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بي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ل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ي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ض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ت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ح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لغ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لث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ئ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غ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اغ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بي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تف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تج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رج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اه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نقسم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سن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سمي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حد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جماع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ناقل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اف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افة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.</w:t>
      </w:r>
      <w:r>
        <w:rPr>
          <w:rFonts w:cs="Traditional Arabic"/>
          <w:color w:val="00000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ط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عذ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ماع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ص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ص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ت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ر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خرو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ل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و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لض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خب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آح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قا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ا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ص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سن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د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b/>
          <w:bCs/>
          <w:color w:val="000000"/>
          <w:sz w:val="30"/>
          <w:szCs w:val="30"/>
        </w:rPr>
        <w:t>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–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التزا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كت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سن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فظا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معنى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ع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ل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ض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ار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ل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جم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ت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اط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أل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لاس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ك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أثرين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ل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و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ل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د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ري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لفا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</w:rPr>
      </w:pPr>
      <w:r>
        <w:rPr>
          <w:rFonts w:cs="Traditional Arabic"/>
          <w:b/>
          <w:bCs/>
          <w:color w:val="000000"/>
          <w:sz w:val="30"/>
          <w:szCs w:val="30"/>
        </w:rPr>
        <w:t>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ترك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تأويل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ذموم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لنصوص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كتاب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السن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متعلق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بالعقيدة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وا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ص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اه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ا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ص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تب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ش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د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Heading3"/>
        <w:spacing w:before="0" w:after="0"/>
        <w:jc w:val="right"/>
        <w:rPr>
          <w:rFonts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لكتا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نة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حي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قبو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هم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جب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د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واء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b w:val="false"/>
          <w:b w:val="false"/>
          <w:bCs w:val="false"/>
          <w:color w:val="000000"/>
          <w:sz w:val="30"/>
          <w:sz w:val="30"/>
          <w:szCs w:val="30"/>
        </w:rPr>
        <w:t xml:space="preserve">  </w:t>
      </w:r>
      <w:r>
        <w:rPr>
          <w:rFonts w:cs="Traditional Arabic"/>
          <w:b w:val="false"/>
          <w:bCs w:val="false"/>
          <w:color w:val="000000"/>
          <w:sz w:val="30"/>
          <w:szCs w:val="30"/>
        </w:rPr>
        <w:t>: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</w:rPr>
        <w:t>﴿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َمَ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َنْطِقُ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َنِ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ْهَوَى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color w:val="000000"/>
          <w:sz w:val="30"/>
          <w:szCs w:val="30"/>
        </w:rPr>
        <w:t>3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ِنْ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ُوَ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ِلا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َحْيٌ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ُوحَى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>(</w:t>
      </w:r>
      <w:r>
        <w:rPr>
          <w:rFonts w:cs="Traditional Arabic"/>
          <w:b w:val="false"/>
          <w:bCs w:val="false"/>
          <w:color w:val="000000"/>
          <w:sz w:val="30"/>
          <w:szCs w:val="30"/>
        </w:rPr>
        <w:t>4</w:t>
      </w:r>
      <w:r>
        <w:rPr>
          <w:rFonts w:cs="Traditional Arabic"/>
          <w:b w:val="false"/>
          <w:bCs w:val="false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﴾</w:t>
      </w:r>
      <w:r>
        <w:rPr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ج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  <w:t>3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  <w:t>4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  <w:t xml:space="preserve"> 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ل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ن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وت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ث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>)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29"/>
          <w:szCs w:val="29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و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ألف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أحد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متكأ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أريكت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يأت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أمر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نهي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فيق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ادر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ماوجدن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اتبعنا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29"/>
          <w:szCs w:val="29"/>
        </w:rPr>
        <w:t>)</w:t>
      </w:r>
    </w:p>
    <w:p>
      <w:pPr>
        <w:pStyle w:val="Heading3"/>
        <w:spacing w:before="0" w:after="0"/>
        <w:jc w:val="righ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 xml:space="preserve">5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طعي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قل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رض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طعيات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ع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: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ج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رع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طع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لال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ثبو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عارض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ط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حال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ث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ئ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ل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لمائ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ق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ري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تعار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ق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حي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ب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right"/>
        <w:rPr>
          <w:rFonts w:ascii="Arial" w:hAnsi="Arial" w:cs="Traditional Arabic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 xml:space="preserve">6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ح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صوص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:</w:t>
      </w:r>
    </w:p>
    <w:p>
      <w:pPr>
        <w:pStyle w:val="Heading3"/>
        <w:spacing w:before="0" w:after="0"/>
        <w:jc w:val="righ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صح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و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كيز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ساس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صح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استدل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ستطي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ر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ر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ر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ين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ستقي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م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دلائ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ن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خاص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ص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ث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تحدث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مو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ب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ائ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إعل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ختلف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الفضائي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انترن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المعرف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ذ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واع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ساس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رتك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حي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مك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ميي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تحدث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ح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نحرف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ف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حي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right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color w:val="000000"/>
          <w:sz w:val="30"/>
          <w:szCs w:val="30"/>
          <w:u w:val="singl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ركائز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فهم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صحيح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لنصوص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كثيرة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ها</w:t>
      </w:r>
      <w:r>
        <w:rPr>
          <w:rFonts w:ascii="Arial" w:hAnsi="Arial" w:eastAsia="Arial" w:cs="Arial"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</w:rPr>
        <w:t>:</w:t>
      </w:r>
    </w:p>
    <w:p>
      <w:pPr>
        <w:pStyle w:val="Heading3"/>
        <w:spacing w:before="0" w:after="0"/>
        <w:jc w:val="righ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عتماد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م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حابة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: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دلائ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سن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ك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ظهر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ايش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ز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ح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ع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اس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ر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را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تأك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اص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ثر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د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أهو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: (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أ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عش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سير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ختلاف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ثير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علي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سن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ن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لف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اشد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هدي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عد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ض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النواجذ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>)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  <w:t xml:space="preserve"> .</w:t>
      </w:r>
    </w:p>
    <w:p>
      <w:pPr>
        <w:pStyle w:val="Heading3"/>
        <w:spacing w:before="0" w:after="0"/>
        <w:jc w:val="right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ي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سالي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رب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امهم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righ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ز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ح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لس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ر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ه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دلائ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وج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صحيح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معرف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غ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ر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ز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اط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ص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سل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أصحا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هذ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عتن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سل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م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علماؤ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لغ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ت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وض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ط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شار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وضع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لائ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م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طاب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رض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كت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فا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تعلم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فرائض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نحو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تعلمو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قرآ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right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ع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صوص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رد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ألة</w:t>
      </w:r>
      <w:r>
        <w:rPr>
          <w:rFonts w:ascii="Arial" w:hAnsi="Arial" w:eastAsia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حدة</w:t>
      </w:r>
      <w:r>
        <w:rPr>
          <w:rFonts w:ascii="Arial" w:hAnsi="Arial" w:eastAsia="Arial" w:cs="Arial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</w:rPr>
        <w:t>: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و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ثابت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أتل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ختل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لأن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خرج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شكا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ح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ل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ؤخذ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يترك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آخ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ب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نفس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صواب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تج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و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أ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ر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ذكور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ماء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أص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ؤخذ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جميعا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right"/>
        <w:rPr>
          <w:rFonts w:ascii="Arial" w:hAnsi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طر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جم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نصو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ح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خاص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طلق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قي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رد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جم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فص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المتشابه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المحكم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  <w:t>.</w:t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0000"/>
          <w:sz w:val="34"/>
          <w:szCs w:val="34"/>
          <w:u w:val="single"/>
        </w:rPr>
      </w:pPr>
      <w:r>
        <w:rPr>
          <w:rFonts w:cs="Traditional Arabic"/>
          <w:b/>
          <w:bCs/>
          <w:color w:val="000000"/>
          <w:sz w:val="34"/>
          <w:szCs w:val="3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ق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ر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ل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ر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لغ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شرعاً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غ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عما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ت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أ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آَمَنَهُم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مِن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خَوْفٍ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عد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ب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ن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صديق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م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أَنْت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بِمُؤْمِنٍ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لَنَا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س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17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أَفَتَطْمَعُو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يُؤْمِنُو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لَكُمْ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ق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75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281" w:leader="none"/>
          <w:tab w:val="left" w:pos="423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إي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شرع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تق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جوا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2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ئ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ماؤ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جم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غ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اف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الكائ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أدل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عري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ثير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ه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عتق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ق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دل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لَمّ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يَدْخُل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ْإِيمَان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فِ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قُلُوبِكُمْ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14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ق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ل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دل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قُولُو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آَمَنّ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بِاللَّه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م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أُنْزِل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إِلَيْنَ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ق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136</w:t>
      </w:r>
    </w:p>
    <w:p>
      <w:pPr>
        <w:pStyle w:val="Style14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Traditional Arabic"/>
          <w:color w:val="000000"/>
          <w:sz w:val="30"/>
          <w:szCs w:val="30"/>
          <w:rtl w:val="true"/>
        </w:rPr>
        <w:t xml:space="preserve">: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ا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و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صم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اء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موا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ق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جوا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دل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م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كَا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لَّه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لِيُضِيع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إِيمَانَكُمْ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ق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143</w:t>
      </w:r>
    </w:p>
    <w:p>
      <w:pPr>
        <w:pStyle w:val="Style14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ج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فسر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مان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ات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د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مان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د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ه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ائ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تع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عر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ع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صح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ق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ذاه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ائ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423" w:right="0" w:hanging="284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قصانه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423" w:right="0" w:hanging="284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ست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</w:p>
    <w:p>
      <w:pPr>
        <w:pStyle w:val="Style14"/>
        <w:numPr>
          <w:ilvl w:val="0"/>
          <w:numId w:val="15"/>
        </w:numPr>
        <w:spacing w:lineRule="auto" w:line="240" w:before="0" w:after="0"/>
        <w:ind w:left="423" w:right="0" w:hanging="284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ك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يرة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23" w:right="0" w:hanging="284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زياد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نقص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ه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ستدل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د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م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زَادَهُم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إِلّ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إِيمَانً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تَسْلِيمً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حز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22</w:t>
      </w:r>
    </w:p>
    <w:p>
      <w:pPr>
        <w:pStyle w:val="Normal"/>
        <w:spacing w:lineRule="auto" w:line="240" w:before="0" w:after="0"/>
        <w:ind w:left="139" w:right="0" w:hanging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يَزْدَاد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آَمَنُو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إِيمَانً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ثر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23" w:right="0" w:hanging="284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Traditional Arabic"/>
          <w:color w:val="000000"/>
          <w:sz w:val="30"/>
          <w:szCs w:val="30"/>
          <w:rtl w:val="true"/>
        </w:rPr>
        <w:t xml:space="preserve">: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ز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</w:p>
    <w:p>
      <w:pPr>
        <w:pStyle w:val="Style14"/>
        <w:spacing w:lineRule="auto" w:line="240" w:before="0" w:after="0"/>
        <w:ind w:left="435" w:right="0" w:hanging="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حد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م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يمان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حس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ق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23" w:right="0" w:hanging="36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يزدا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بالط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عص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قص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وا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ل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صي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ض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23" w:right="0" w:hanging="36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الإي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ز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بغ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ح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ج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و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ز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لا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دع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عائ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0"/>
        </w:numPr>
        <w:spacing w:lineRule="auto" w:line="240" w:before="0" w:after="0"/>
        <w:ind w:left="423" w:right="0" w:hanging="36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الإيمان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ي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بتد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لحس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غف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رتك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ن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بائ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ستثناء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عن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لس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حم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ن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ج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تث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ج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زك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تك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ع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يش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تك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بي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كبير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ريفها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ش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عري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قر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ص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س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ع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بير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س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صري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ي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ائ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ت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ض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ذ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مع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ك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ط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رتك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خ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خل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ة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غوي</w:t>
      </w:r>
      <w:r>
        <w:rPr>
          <w:rFonts w:cs="Traditional Arabic"/>
          <w:color w:val="000000"/>
          <w:sz w:val="30"/>
          <w:szCs w:val="30"/>
          <w:rtl w:val="true"/>
        </w:rPr>
        <w:t xml:space="preserve">: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تف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رتك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ائ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ت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باح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ئ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ل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ف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ق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نو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دخ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حم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أد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ذه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إِنّ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لَّه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ل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يَغْفِر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يُشْرَك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بِه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يَغْفِر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م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دُو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ذَلِك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لِمَن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يَشَاء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48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ع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ئ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ك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إِن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طَائِفَتَان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مِ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ْمُؤْمِنِي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قْتَتَلُو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فَأَصْلِحُو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بَيْنَهُم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فَإِن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بَغَت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إِحْدَاهُم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عَلَ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ْأُخْرَ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فَقَاتِلُو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َّتِ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تَبْغِ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حَتَّ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تَفِيء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إِلَ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أَمْر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لَّه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فَإِن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فَاءَت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فَأَصْلِحُو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بَيْنَهُم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بِالْعَدْل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أَقْسِطُو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إِنّ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لَّه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يُحِبّ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ْمُقْسِطِي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color w:val="000000"/>
          <w:sz w:val="30"/>
          <w:szCs w:val="30"/>
        </w:rPr>
        <w:t>9</w:t>
      </w:r>
      <w:r>
        <w:rPr>
          <w:rFonts w:cs="Traditional Arabic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إِنَّم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ْمُؤْمِنُو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إِخْوَة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فَأَصْلِحُو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بَيْ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أَخَوَيْكُم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اتَّقُو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لَّه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لَعَلَّكُم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تُرْحَمُو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color w:val="000000"/>
          <w:sz w:val="30"/>
          <w:szCs w:val="30"/>
        </w:rPr>
        <w:t>10</w:t>
      </w:r>
      <w:r>
        <w:rPr>
          <w:rFonts w:cs="Traditional Arabic" w:ascii="Tahoma" w:hAnsi="Tahoma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عل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ائ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ن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ؤل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اتل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ما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م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خ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ت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بر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بشر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ت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ئ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ت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ق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ط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ك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ائ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واق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ن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آخ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خش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تك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راك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ن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وص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دم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رك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يتلخ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ت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ا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م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؛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صد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رك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د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بر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أ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؛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ؤ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لائك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تبه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سله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خر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ؤ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ي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تة؛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من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ت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؛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ر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د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ش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ر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آ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لَيْس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ْبِرّ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تُوَلُّو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ُجُوهَكُم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قِبَل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ْمَشْرِق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الْمَغْرِب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لَكِنّ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ْبِرّ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مَن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آَمَ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بِاللَّه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الْيَوْم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ْآَخِر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الْمَلَائِكَة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الْكِتَاب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النَّبِيِّين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ق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</w:rPr>
        <w:t>177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آَمَ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رَّسُول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بِم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أُنْزِل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إِلَيْه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مِن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رَبِّه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الْمُؤْمِنُو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كُلٌّ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آَمَ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بِاللَّه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مَلَائِكَتِه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كُتُبِه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قرة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</w:rPr>
        <w:t>285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إِنّ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كُلّ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شَيْءٍ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خَلَقْنَاه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بِقَدَرٍ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</w:rPr>
        <w:t>49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ز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جل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؛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وحداني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فر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وبي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لوهي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سمائ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ف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لاث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عتقا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بو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لوهية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1"/>
        </w:numPr>
        <w:spacing w:lineRule="auto" w:line="240" w:before="0" w:after="0"/>
        <w:ind w:left="720" w:right="0" w:hanging="36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بو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س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وحي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إر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صد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لوه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ق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ا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غ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آخ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ر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ع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ب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نو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فر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خ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ب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د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اً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وح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بوبية</w:t>
      </w:r>
    </w:p>
    <w:p>
      <w:pPr>
        <w:pStyle w:val="Style14"/>
        <w:spacing w:lineRule="auto" w:line="240" w:before="0" w:after="0"/>
        <w:ind w:left="139" w:right="0" w:hanging="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عريف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لغ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بو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ب</w:t>
      </w:r>
      <w:r>
        <w:rPr>
          <w:rFonts w:cs="Traditional Arabic"/>
          <w:color w:val="000000"/>
          <w:sz w:val="30"/>
          <w:szCs w:val="30"/>
          <w:rtl w:val="true"/>
        </w:rPr>
        <w:t xml:space="preserve">"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ربو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أخوذ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ط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ان؛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ط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صل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139" w:right="0" w:hanging="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معنا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إصطلاح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ق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لي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تص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زق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حي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مي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لاص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فع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139" w:right="0" w:hanging="0"/>
        <w:contextualSpacing/>
        <w:jc w:val="left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دل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139" w:right="0" w:hanging="0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م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د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ق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ط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ف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ربوبيته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Style14"/>
        <w:spacing w:lineRule="auto" w:line="240" w:before="0" w:after="0"/>
        <w:ind w:left="423" w:right="0" w:hanging="284"/>
        <w:contextualSpacing/>
        <w:jc w:val="lef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ْحَمْد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لِلَّه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رَبّ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ْعَالَمِين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</w:p>
    <w:p>
      <w:pPr>
        <w:pStyle w:val="Style14"/>
        <w:spacing w:lineRule="auto" w:line="240" w:before="0" w:after="0"/>
        <w:ind w:left="139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إِنّ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رَبَّكُم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لَّه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َّذِ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خَلَق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سَّمَاوَات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الْأَرْض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فِ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سِتَّة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أَيَّامٍ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ثُمّ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سْتَوَ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عَلَ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ْعَرْش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يُغْشِ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لَّيْل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نَّهَار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يَطْلُبُه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حَثِيثً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الشَّمْس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الْقَمَر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النُّجُوم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مُسَخَّرَاتٍ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بِأَمْرِه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أَل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لَه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ْخَلْق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الْأَمْر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تَبَارَك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لَّه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رَبّ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ْعَالَمِي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color w:val="000000"/>
          <w:sz w:val="30"/>
          <w:szCs w:val="30"/>
        </w:rPr>
        <w:t>54</w:t>
      </w:r>
      <w:r>
        <w:rPr>
          <w:rFonts w:cs="Traditional Arabic" w:ascii="Tahoma" w:hAnsi="Tahoma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240" w:before="0" w:after="0"/>
        <w:ind w:left="139" w:right="0" w:hanging="141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ما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ع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وحدان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ا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؛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ع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تفك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د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تقد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أل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أمل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إِنّ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فِ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خَلْق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سَّمَاوَات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الْأَرْض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اخْتِلَاف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لَّيْل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النَّهَار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لَآَيَاتٍ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لِأُولِ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ْأَلْبَاب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color w:val="000000"/>
          <w:sz w:val="30"/>
          <w:szCs w:val="30"/>
        </w:rPr>
        <w:t>190</w:t>
      </w:r>
      <w:r>
        <w:rPr>
          <w:rFonts w:cs="Traditional Arabic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َّذِي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يَذْكُرُو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لَّه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قِيَامً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قُعُودً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عَلَى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جُنُوبِهِمْ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يَتَفَكَّرُون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فِي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خَلْق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سَّمَاوَات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الْأَرْض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رَبَّن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م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خَلَقْت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هَذ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بَاطِلً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سُبْحَانَك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فَقِنَا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عَذَاب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النَّارِ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color w:val="000000"/>
          <w:sz w:val="30"/>
          <w:szCs w:val="30"/>
        </w:rPr>
        <w:t>191</w:t>
      </w:r>
      <w:r>
        <w:rPr>
          <w:rFonts w:cs="Traditional Arabic" w:ascii="Tahoma" w:hAnsi="Tahoma"/>
          <w:color w:val="000000"/>
          <w:sz w:val="30"/>
          <w:szCs w:val="30"/>
          <w:rtl w:val="true"/>
        </w:rPr>
        <w:t>)</w:t>
      </w:r>
      <w:r>
        <w:rPr>
          <w:rFonts w:cs="Traditional Arabic" w:ascii="Tahoma" w:hAnsi="Tahoma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آل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عمران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</w:rPr>
        <w:t>190</w:t>
      </w:r>
      <w:r>
        <w:rPr>
          <w:rFonts w:cs="Traditional Arabic"/>
          <w:color w:val="000000"/>
          <w:sz w:val="30"/>
          <w:szCs w:val="30"/>
          <w:rtl w:val="true"/>
        </w:rPr>
        <w:t>-</w:t>
      </w:r>
      <w:r>
        <w:rPr>
          <w:rFonts w:cs="Traditional Arabic"/>
          <w:color w:val="000000"/>
          <w:sz w:val="30"/>
          <w:szCs w:val="30"/>
        </w:rPr>
        <w:t>191</w:t>
      </w:r>
      <w:r>
        <w:rPr>
          <w:rFonts w:cs="Traditional Arabic"/>
          <w:color w:val="000000"/>
          <w:sz w:val="30"/>
          <w:szCs w:val="30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أما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ف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ب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أَقِم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جْهَ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لدِّين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نِيفاً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طْرَة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َّه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َّت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طَر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َّاس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ه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بْدِيل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خَلْق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َّه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َلِك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ِّين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قَيِّم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كِنَّ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كْثَر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َّاس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30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هذ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طر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ع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اس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د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ضيق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رج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تمد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جا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ُو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سَيِّرُكُم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بَرّ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ْبَحْر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تَّى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ذ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نْتُم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فُلْك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جَرَيْ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هِم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رِيحٍ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َيِّبَةٍ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فَرِحُ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ه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اءَتْه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ِيح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اصِف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جَاءَهُم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ْمَوْج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ُلّ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كَانٍ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ظَنُّو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َّهُم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ُحِيط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هِم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َعَوُ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خْلِصِي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ِي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ئِن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جَيْتَنَا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َذِهِ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نَكُونَنّ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َّاكِرِينَ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حك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قرا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هذا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وحي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حد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إ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ستحق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ب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ك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ني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ك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ت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از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لوه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قرا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بوبي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ش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اد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لَئِ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َأَلْتَهُ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َّنْ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َلَق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َّمَاوَات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الْأَرْض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سَخَّر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َّمْس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الْقَمَر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َيَقُولُنّ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َّهُ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َأَنَّ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ُؤْفَكُون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أخرو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ت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باد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ج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ذ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ربو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Traditional Arabic"/>
          <w:color w:val="000000"/>
          <w:sz w:val="30"/>
          <w:szCs w:val="30"/>
          <w:rtl w:val="true"/>
        </w:rPr>
        <w:t xml:space="preserve">: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ؤمن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ظاه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نحراف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توحي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ق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طر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مس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ط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ض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و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حرف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ق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و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د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وس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اص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ط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غ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حرف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ثلاث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ناح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تجلت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ظا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آتي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ول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و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ع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ح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ن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بيعة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ح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ك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هريين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وَقَالُوا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مَا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هِيَ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إِلَّا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حَيَاتُنَا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الدُّنْيَا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نَمُوتُ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وَنَحْيَا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وَمَا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يُهْلِكُنَا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إِلَّا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الدَّهْرُ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وَمَا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لَهُم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بِذَلِكَ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مِنْ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عِلْمٍ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إِنْ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هُمْ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إِلَّا</w:t>
      </w:r>
      <w:r>
        <w:rPr>
          <w:rStyle w:val="StrongEmphasis"/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cs="Traditional Arabic"/>
          <w:color w:val="000000"/>
          <w:sz w:val="30"/>
          <w:sz w:val="30"/>
          <w:szCs w:val="30"/>
          <w:rtl w:val="true"/>
        </w:rPr>
        <w:t>يَظُنُّونَ</w:t>
      </w:r>
      <w:r>
        <w:rPr>
          <w:rFonts w:cs="Calibri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م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صائ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كارها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َضَرَبَ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لَنا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مَثَلاً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َنَسِيَ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خَلْقَهُ قَالَ مَنْ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يُحيِي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عِظام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َهِيَ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رَمِيم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  <w:lang w:bidi="ar-SY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SY"/>
        </w:rPr>
        <w:t>المظهر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  <w:lang w:bidi="ar-SY"/>
        </w:rPr>
        <w:t>الثالث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إعطاء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خصائص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رب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لغيره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خلق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كمن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يعتقد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جود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متصرف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كون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نافع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ضار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معه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كمن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يغلو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أولياء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أئمة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غيرهم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أحياء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أموات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  <w:lang w:bidi="ar-SY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SY"/>
        </w:rPr>
        <w:t>ثاني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SY"/>
        </w:rPr>
        <w:t>توحي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SY"/>
        </w:rPr>
        <w:t>الألوهية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  <w:lang w:bidi="ar-SY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  <w:lang w:bidi="ar-SY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معنى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ألوهية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لغة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مشتقه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إله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" 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معبود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  <w:lang w:bidi="ar-SY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معناه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شرع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اعتقاد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جازم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بأن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سبحانه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إله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حق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إله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غيره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إفراده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بالعباد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الخضوع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الطاعة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مطلقة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أن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يشرك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أحد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كائناً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كان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يصرف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عباد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لغيره؛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كالصلاة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الصيام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الزكاة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الحج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الدعاء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الاستعانة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النذر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الذبح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التوكل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الخوف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الرجاء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الحب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غيرها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أنواع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عباد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ظاهرة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الباطنة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أن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يعبد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بالحب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الخوف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الرجاء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جميعا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عبادته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ببعضها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ضلال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تعالى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إِيَّاك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نَعْبُد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وَإِيَّاكَ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Traditional Arabic"/>
          <w:color w:val="000000"/>
          <w:sz w:val="30"/>
          <w:sz w:val="30"/>
          <w:szCs w:val="30"/>
          <w:rtl w:val="true"/>
        </w:rPr>
        <w:t>نَسْتَعِينُ</w:t>
      </w:r>
      <w:r>
        <w:rPr>
          <w:rFonts w:ascii="Tahoma" w:hAnsi="Tahoma" w:eastAsia="Tahoma" w:cs="Tahom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ahoma" w:hAnsi="Tahoma"/>
          <w:color w:val="000000"/>
          <w:sz w:val="30"/>
          <w:szCs w:val="30"/>
          <w:rtl w:val="true"/>
        </w:rPr>
        <w:t>(</w:t>
      </w:r>
      <w:r>
        <w:rPr>
          <w:rFonts w:cs="Traditional Arabic" w:ascii="Tahoma" w:hAnsi="Tahoma"/>
          <w:color w:val="000000"/>
          <w:sz w:val="30"/>
          <w:szCs w:val="30"/>
        </w:rPr>
        <w:t>5</w:t>
      </w:r>
      <w:r>
        <w:rPr>
          <w:rFonts w:cs="Traditional Arabic" w:ascii="Tahoma" w:hAnsi="Tahoma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وقال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SY"/>
        </w:rPr>
        <w:t>تعالى</w:t>
      </w:r>
      <w:r>
        <w:rPr>
          <w:rFonts w:cs="Traditional Arabic"/>
          <w:color w:val="000000"/>
          <w:sz w:val="30"/>
          <w:szCs w:val="30"/>
          <w:rtl w:val="true"/>
          <w:lang w:bidi="ar-SY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  <w:lang w:bidi="ar-SY"/>
        </w:rPr>
        <w:t xml:space="preserve">  </w:t>
      </w:r>
      <w:r>
        <w:rPr>
          <w:rFonts w:ascii="Verdana" w:hAnsi="Verdana" w:cs="Traditional Arabic"/>
          <w:color w:val="000000"/>
          <w:sz w:val="30"/>
          <w:sz w:val="30"/>
          <w:szCs w:val="30"/>
          <w:rtl w:val="true"/>
        </w:rPr>
        <w:t>وَقَضَى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0"/>
          <w:sz w:val="30"/>
          <w:szCs w:val="30"/>
          <w:rtl w:val="true"/>
        </w:rPr>
        <w:t>رَبُّكَ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0"/>
          <w:sz w:val="30"/>
          <w:szCs w:val="30"/>
          <w:rtl w:val="true"/>
        </w:rPr>
        <w:t>أَلاَّ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0"/>
          <w:sz w:val="30"/>
          <w:szCs w:val="30"/>
          <w:rtl w:val="true"/>
        </w:rPr>
        <w:t>تَعْبُدُواْ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0"/>
          <w:sz w:val="30"/>
          <w:szCs w:val="30"/>
          <w:rtl w:val="true"/>
        </w:rPr>
        <w:t>إِلاَّ</w:t>
      </w:r>
      <w:r>
        <w:rPr>
          <w:rFonts w:ascii="Verdana" w:hAnsi="Verdana" w:eastAsia="Verdana" w:cs="Verdana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Traditional Arabic"/>
          <w:color w:val="000000"/>
          <w:sz w:val="30"/>
          <w:sz w:val="30"/>
          <w:szCs w:val="30"/>
          <w:rtl w:val="true"/>
        </w:rPr>
        <w:t>إِيَّاهُ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س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23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Calibri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توحي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ألوه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ع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ل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ك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ار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هل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طرق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قرآ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قرير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هذا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حديث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ر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ر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حيد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ستدل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بوب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لوه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لز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از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ي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م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ع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ه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ج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يل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ل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أ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ناز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اني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ن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لم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د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ضرهم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ي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ب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جع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ه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خرى؟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مَّنْ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خَلَقَ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السَّمَاوَاتِ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وَالْأَرْضَ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وَأَنزَلَ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لَكُم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مِّنَ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السَّمَاءِ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مَاء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فَأَنبَتْنَا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بِهِ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حَدَائِقَ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ذَاتَ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بَهْجَةٍ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مَّا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كَانَ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لَكُمْ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أَن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تُنبِتُوا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شَجَرَهَا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أَإِلَهٌ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مَّعَ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اللَّهِ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بَلْ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هُمْ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قَوْمٌ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LB"/>
        </w:rPr>
        <w:t>يَعْدِلُونَ</w:t>
      </w:r>
      <w:r>
        <w:rPr>
          <w:rFonts w:cs="Calibri"/>
          <w:color w:val="000000"/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LB"/>
        </w:rPr>
        <w:t>(</w:t>
      </w:r>
      <w:r>
        <w:rPr>
          <w:rFonts w:cs="Traditional Arabic"/>
          <w:color w:val="000000"/>
          <w:sz w:val="30"/>
          <w:szCs w:val="30"/>
          <w:lang w:bidi="ar-LB"/>
        </w:rPr>
        <w:t>60</w:t>
      </w:r>
      <w:r>
        <w:rPr>
          <w:rFonts w:cs="Traditional Arabic"/>
          <w:color w:val="000000"/>
          <w:sz w:val="30"/>
          <w:szCs w:val="30"/>
          <w:rtl w:val="true"/>
          <w:lang w:bidi="ar-LB"/>
        </w:rPr>
        <w:t>)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LB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شه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لوهية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‏شَهِد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ّهُ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َنَّهُ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ِلَـه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ِلاّ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ُو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الْمَلاَئِكَةُ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أُوْلُواْ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عِلْم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َآئِمَ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ِالْقِسْط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ِلَـه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ِلاّ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ُو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عَزِيزُ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ْحَكِيمُ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ان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ضم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ه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عض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عد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صدقها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هود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ه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Cs/>
          <w:color w:val="000000"/>
          <w:sz w:val="30"/>
          <w:szCs w:val="30"/>
          <w:u w:val="single"/>
        </w:rPr>
        <w:t>3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وحيد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سماء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صف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ح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وا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زا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لو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لا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  <w:u w:val="single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وهذ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القواعد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إ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ث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أس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ق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جته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س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ثب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ي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مث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ث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س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ك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علا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خل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كم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ل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ق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خا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ز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ت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ل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ذا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لو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9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ل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ثبات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ي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مرات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يمان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له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الى</w:t>
      </w:r>
      <w:r>
        <w:rPr>
          <w:rFonts w:cs="Calibri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َنْ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َمِل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َالِح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ِنْ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َكَرٍ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َوْ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ُنْثَ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هُو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ُؤْمِنٌ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َلَنُحْيِيَنَّهُ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َيَاة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َيِّبَة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َلَنَجْزِيَنَّهُمْ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َجْرَهُمْ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ِأَحْسَنِ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َ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َانُ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َعْمَلُون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ح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97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أ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اض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eastAsia="Traditional Arabic" w:cs="Traditional Arabic" w:ascii="Traditional Arabic" w:hAnsi="Traditional Arabic"/>
          <w:color w:val="000000"/>
          <w:sz w:val="30"/>
          <w:szCs w:val="30"/>
          <w:rtl w:val="true"/>
        </w:rPr>
        <w:t>’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جب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ؤ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ا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ير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صاب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ض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ير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نج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ي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خ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و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جن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contextualSpacing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ظي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ث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ب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رت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ا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ع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حا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ع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ورث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طل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ق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ه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معه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يراً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ؤ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ظ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ير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ض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بو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بو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ض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ف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ض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خ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غض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ل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ره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خ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ق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ع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طر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حم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إ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ص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(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ح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أف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ط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ف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غف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ت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جا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ع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إ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ن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ع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ح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غ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ك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ظرة الرابع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ركن الثاني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يمان بالملائك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0"/>
          <w:szCs w:val="3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يمان بالملائك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هو الأيمان بوجودهم ايمانأ جازمآ لايتطرق إليه الشك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color w:val="000000"/>
          <w:sz w:val="30"/>
          <w:szCs w:val="30"/>
          <w:u w:val="single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من ينكر وجود الملائكة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قد كفر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لقولة تعالى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ياايها الذين آمنوا امنوا بالله ورسوله والكتاب الذي انزل من قبل ومن يكفر بالله</w:t>
      </w:r>
      <w:r>
        <w:rPr>
          <w:rStyle w:val="StrongEmphasis"/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rongEmphasis"/>
          <w:rFonts w:ascii="Traditional Arabic" w:hAnsi="Traditional Arabic" w:cs="Traditional Arabic"/>
          <w:b w:val="false"/>
          <w:b w:val="false"/>
          <w:bCs w:val="false"/>
          <w:color w:val="000000"/>
          <w:sz w:val="30"/>
          <w:sz w:val="30"/>
          <w:szCs w:val="30"/>
          <w:rtl w:val="true"/>
        </w:rPr>
        <w:t>وملائكته وكتبه ورسله واليوم الآخر فقد ضل ضلالا بعيدا</w:t>
      </w: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</w:rPr>
        <w:t>136</w:t>
      </w:r>
      <w:r>
        <w:rPr>
          <w:rFonts w:cs="Traditional Arabic" w:ascii="Traditional Arabic" w:hAnsi="Traditional Arabic"/>
          <w:b/>
          <w:bCs/>
          <w:color w:val="000000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نساء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136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من كان عدو لله وملئكته ورسله وجبريل وميكئل فإن الله عدو للكفر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98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)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بقر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9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أيمان بالملائكه هو الايمان بهم إجمالآ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ما تفصيلا فما صح به الدلي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ن سماه الله ورسوله صلى الله عليه وعلى آله وسلم منهم كجبريل الموكل بالوحي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يكائيل الموكل بالمط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إسرافيل الموكل بالنفخ في الصور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لك الموت الموكل بقبض الأرواح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الك خازن النا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لكي السؤال في القب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 (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نكر ونكي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كما انه يعني الأيمان بوجوده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نهم عباد مخلوقون خلقهم الله من نو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هم ذوات محسوس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ليسوا أمورآ معنوية ولا قوى خفية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وأنهم خلق من خلق الل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يسكنون السماء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ملائكة خلقتهم عظيم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لهم أجنح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فمنهم من له جناحان ومنهم من له ثلاث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و أربعه اجنح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نهم من له اكثر من ذلك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ْحَمْدُ لِلَّهِ فَاطِرِ السَّمَاوَاتِ وَالْأَرْضِ جَاعِلِ الْمَلَائِكَةِ رُسُلًا أُولِي أَجْنِحَةٍ مَثْنَى وَثُلَاثَ وَرُبَاعَ يَزِيدُ فِي الْخَلْقِ مَا يَشَاءُ إِنَّ اللَّهَ عَلَى كُلِّ شَيْءٍ قَدِيرٌ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1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فاط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1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Traditional Arabic" w:hAnsi="Traditional Arabic"/>
          <w:color w:val="000000"/>
          <w:sz w:val="30"/>
          <w:szCs w:val="30"/>
        </w:rPr>
        <w:t>-</w:t>
      </w: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هم جند من جنود الل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درون على التمثل بأمثال الأشياء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تشكل بأشكال جسمانية كما حدث مع ضيف إبراهيم عليه السلام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ع مري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جبريل مع النبي صلى الله عليه وسلم عندما كأن يأتيه في صورة دحية الكلبي الصحابي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كما وقع في الحديث المشهور بحديث جبري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-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هم مقربون من الله ومكرمو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ايوصفون بالذكورة والانوثه ولايتناكحون ولا يتناسلو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كما انهم لايأكلون ولايشربو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د جبلوا على الطاعة وعدم العصيا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خلقهم الله لعبادته وتنفيذ أوامر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تعالى عنه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-YE"/>
        </w:rPr>
        <w:t xml:space="preserve">وَقَالُوا اتَّخَذَ الرَّحْمَنُ وَلَدًا سُبْحَانَهُ بَلْ عِبَادٌ مُكْرَمُونَ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-YE"/>
        </w:rPr>
        <w:t xml:space="preserve">*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-YE"/>
        </w:rPr>
        <w:t xml:space="preserve">لا يَسْبِقُونَهُ بِالْقَوْلِ وَهُمْ بِأَمْرِهِ يَعْمَلُونَ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-YE"/>
        </w:rPr>
        <w:t xml:space="preserve">*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-YE"/>
        </w:rPr>
        <w:t xml:space="preserve">يَعْلَمُ مَا بَيْنَ أَيْدِيهِمْ وَمَا خَلْفَهُمْ وَلا يَشْفَعُونَ إِلَّا لِمَنِ ارْتَضَى وَهُمْ مِنْ خَشْيَتِهِ مُشْفِقُونَ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  <w:lang w:bidi="ar-YE"/>
        </w:rPr>
        <w:t xml:space="preserve">الانبياء </w:t>
      </w:r>
      <w:r>
        <w:rPr>
          <w:rFonts w:cs="Traditional Arabic" w:ascii="Traditional Arabic" w:hAnsi="Traditional Arabic"/>
          <w:color w:val="000000"/>
          <w:sz w:val="30"/>
          <w:szCs w:val="30"/>
          <w:lang w:bidi="ar-YE"/>
        </w:rPr>
        <w:t>26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  <w:lang w:bidi="ar-YE"/>
        </w:rPr>
        <w:t>-</w:t>
      </w:r>
      <w:r>
        <w:rPr>
          <w:rFonts w:cs="Traditional Arabic" w:ascii="Traditional Arabic" w:hAnsi="Traditional Arabic"/>
          <w:color w:val="000000"/>
          <w:sz w:val="30"/>
          <w:szCs w:val="30"/>
          <w:lang w:bidi="ar-YE"/>
        </w:rPr>
        <w:t>28</w:t>
      </w:r>
      <w:r>
        <w:rPr>
          <w:rFonts w:cs="Traditional Arabic" w:ascii="Traditional Arabic" w:hAnsi="Traditional Arabic"/>
          <w:color w:val="000000"/>
          <w:sz w:val="30"/>
          <w:szCs w:val="30"/>
          <w:lang w:bidi="ar-Y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هم أصناف كثير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نهم الموكلون بحمل العرش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نهم الموكلون بالوحي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نهم الموكل بالجبا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منهم خزنة الجنة وخرنة النا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نهم الموكلون بحفظ أعمال العباد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نهم الموكلون بقبض ارواح المؤمن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نهم الموكلون بقبض ارواح الكافر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منهم الموكلون بسؤال العبد في القب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نهم من يستغفر للمؤمنين ويصلون عليهم ويحبونه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نهم من يشهد مجالس العلم وحلقات الذك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فيحفونهم بأجنحته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نهم من هو قرين للانسان لايفارق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نهم من يدعو العباد الى فعل الخي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نه من يشهد جنائز الصالح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يقاتلون مع المؤمنين ويثبتونهم في جهادهم مع أعداء الل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نهم الموكلون بحماية الصالحين وتبشيره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منهم الموكلون بالعذاب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-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ملائكة كثيرون لايعلم عددهم الا الله عز وج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ا يعلم جنود ربك إلاهو وماهى إلا ذكرى للبشر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مدث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31</w:t>
      </w: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-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قد حجبهم الله تعالى عن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فلا نراهم في صورهم التي خلقوا عليه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لكن كشفهم لبعض عباد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كما رأى النبي صلى الله عليه وسلم جبريل على صورته التي خلقه الله عليها مرت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الله تبارك و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ولقد رءاه نزله أخر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( )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عند سدره المنتهى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نج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13</w:t>
      </w: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لقد رءاه بالأفق المبي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مرات الايمان بالملائك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أيمان بالملائك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يثمر ثمرات جليلة منه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-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علم بعظمة الله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قوت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سلطان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إن عظمة المخلوق تدل على عظمة الخالق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فقد روى أبو داود عن جابر بن عبد الله رضي الله عنهما أن رسول الله صلى الله عليه وسلم قا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 "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أذن لي أن أحدث عن حملة العرش مابين شحمة أذنه وعاتقه مسيرة سبعمائة عا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"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في رواية قا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تخفق الطي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"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-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شكر الله تعالى على عنايته ببني آد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حيث وكل من هؤلاء الملائكة من يقوم بحفظه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كتابة أعماله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غير ذلك م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صالحه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ؤدى ذلك الاستقامة على أمر الله لآن العبد يعلم أن كل شي محسوب ومكتوب ومشهود عليه فيستحي من الله وجنوده فلا يعصيه لا في العلانية ولا في الس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ل يلازم الطاعات رغبة في كتابتهم الخير والشهادة علي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-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حبة الملائكة على ما خصوا به من خصال حسن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كعبادة الله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عدم قربهم ممن تلبس بمعصي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ما أن الملائكة لاتدخل الأماكن والبيوت التي يعصى فيها ال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روى البزار بإسناد صحيح عن بريدة رضي الله عنه أن الرسول صلى الله عليه وسلم قا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"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ثلاثة لاتقربهم الملائك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سكران والمتضمخ بالزعفرا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جنب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" 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في سنن أبي داود بإسناد حسن عن عمار بن ياسر عن الرسول صلى الله عليه وسل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"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ثلاثة لاتقربهم الملائكة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جيفة الكاف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متضمخ بالخلوق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جنب الا أن يتوضأ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"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خلوق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ضرب من الطيب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قال صلى الله عليه وسل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"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اتدخل الملائكة بيتاً فيه كلب ولا صورة تماثي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"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ركن الثالث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يمان بالكتب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هو الاعتقاد الجازم بأن الله – عز وجل – أنزل على رسله كتباً فيه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أمر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نهي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وعده ووعيد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ا أراده الله من خلق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فيها هدى ونو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أن الله أنزل كتبه على رسله لهداية البشري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يأيها الذين ءامنوا ءامنوا بالله ورسوله والكتب الذى نزل على رسوله والكتب الذى أنزل من قبل ومن يكفر بالله وملئكته وكتبه ورسله واليوم الاخر فقد ضل ضللا بعيد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136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نساء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136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قا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ولوا ءامنا بالله وما أنزل إلى إبراهيم و إسماعيل وإسحق ويعقوب والأسباط وما أوتى موسى وعيسى وما أوتى النبيون من ربهم لا نفرق بين أحد منهم ونحن له مسلمو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136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بقر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13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هذه الكتب هي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قرآ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تورا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إنجي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زبو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صحف إبراهيم وموس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أعظمها التوراة والإنجيل والقرآ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أعظم الثلاثة وناسخها وأفضلها القرآ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آن الكري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هو كلام رب العالم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كتابه المب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حبله المت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أنزله الله على رسوله محمد بن عبد الله صلى الله عليه وعلى آله وسلم ليكون دستوراً للأم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خرجاً للناس من الظلمات الى النو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هادياً لهم الى الرشد والى الصراط المستقي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قد بين فيه أخبار الأولين والآخر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خلق السماوات والأرض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فصل فيه الحلال والحرا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أصول الاداب والاخلاق واحكام العبادات والمعاملات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سيرة الأنبياء والصالح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جزاء المؤمنين والكافر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وصف الجنة دار المؤمن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وصف النار دار الكافرين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جعله شفاء لما في الصدو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تبياناً لكل شي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هدى ورحمة للمؤمن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الله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َنَزَّلْنَا عَلَيْكَ الْكِتَابَ تِبْيَانًا لِكُلِّ شَيْءٍ وَهُدًى وَرَحْمَةً وَبُشْرَى لِلْمُسْلِمِينَ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نح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هل السنة والجماع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يؤمنون بأن القران كلام الله – حروفه ومعانيه – منه بدأ وإليه يعود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نزل غير مخلوق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تكلم الله به حقاً وأوحاه إلى جبري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نزل به جبريل – عليه السلام – على محمد صلى الله عليه وعلى آله وسل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u w:val="single"/>
          <w:rtl w:val="true"/>
        </w:rPr>
        <w:t xml:space="preserve">والقران الكريم </w:t>
      </w:r>
      <w:r>
        <w:rPr>
          <w:rFonts w:cs="Traditional Arabic" w:ascii="Traditional Arabic" w:hAnsi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كتوب في اللوح المحفوظ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تحفظه الصدو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تتلوه الألس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مكتوب في الصحف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هو المعجزة الكبرى الخالدة لنبي الإسلام محمد بن عبد الله صلى الله عليه وسل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هو آخر الكتب السماوي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لاينسخ ولا يبد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قد تكفل الله بحفظه نت أي تحريف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و تبدي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و زياد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و نقص إلى يوم يرفعه الله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ذلك قبل يوم القيام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إنا نحن نزلنا الذكر وإنا له لحفظون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حج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9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ثبوت تحريف أهل الكتاب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يهود والنصارى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كتبه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ندما أنزل الله الكتب – عدا القرآن – لم يتكفل بحفظها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بل استحفظ عليها الأحبار والرباني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لكنهم لم يحافظوا عليه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ا رعوها  حق رعايته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حصل فيها تغيير وتبديل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أفتطمعون أن يؤمنوا لكم وقد كان فريق منهم يسمعون كلم الله ثم يحرفونه من بعد ماعقلوه وهم يعلمون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بقر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75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قال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يأهل الكتب قد جاء كم رسولنا يبين لكم كثيراً مما كنتم تخفون من الكتب ويعفوا عن كثير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مائد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15</w:t>
      </w: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قال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فويل للذين يكتبون الكتب بأيديهم ثم يقولون هذا من عند الله ليشتروا به ثمناً قليللا فويل لهم مما كتبت أيديهم وويل لهم ممايكسبون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بقر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9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 قواعد الإيمان بالقران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1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عتقاد عموم دعوة القرآن وشريعته لجميع الثقل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جن والإنس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2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عتقاد نسخة لجميع الكتب السابق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فلا يجوز تعبد الله – عبادة وحكماً – بغير هذا القران العظي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3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سماحة الشريعة التي جاء بهاء والتخفيف الذي اتسمت بهت عالمي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بخلاف ماكان مفروضا على الناس قبل نزو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4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ه مشتمل على أوجه كثيرة من الاعجاز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5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نه تضمن خلاصة تعاليم الكتب السابقة واصول شرائف الرسل قبل نبينا محمد صلى الله عليه وسل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6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نه مشتمل على اخيار الرسل والأمم السابقة بتفصيل لم يسبق إليه كتاب قبل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7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نه آخر مانزل من الكتب وخاتمها والشاهد عليه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  <w:rtl w:val="true"/>
        </w:rPr>
        <w:t>ثمرات الإيمان بالكت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إيمان بالكتب يثمر ثمرات جليلة منه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1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علم بعناية الله تعالى بعباد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حيث أنزل لكل قوم كتاباً يهديهم ب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Traditional Arabic" w:hAnsi="Traditional Arabic"/>
          <w:color w:val="000000"/>
          <w:sz w:val="29"/>
          <w:szCs w:val="29"/>
        </w:rPr>
        <w:t xml:space="preserve">2/ 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>العلم بحكمة الل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u w:val="single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 xml:space="preserve"> تعالى في شرعه </w:t>
      </w:r>
      <w:r>
        <w:rPr>
          <w:rFonts w:cs="Traditional Arabic" w:ascii="Traditional Arabic" w:hAnsi="Traditional Arabic"/>
          <w:color w:val="000000"/>
          <w:sz w:val="29"/>
          <w:szCs w:val="29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 xml:space="preserve">حيث شرع لكل قوم ما يناسب احوالهم </w:t>
      </w:r>
      <w:r>
        <w:rPr>
          <w:rFonts w:cs="Traditional Arabic" w:ascii="Traditional Arabic" w:hAnsi="Traditional Arabic"/>
          <w:color w:val="000000"/>
          <w:sz w:val="29"/>
          <w:szCs w:val="29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 xml:space="preserve">كما قال الله تعالى </w:t>
      </w:r>
      <w:r>
        <w:rPr>
          <w:rFonts w:cs="Traditional Arabic" w:ascii="Traditional Arabic" w:hAnsi="Traditional Arabic"/>
          <w:color w:val="000000"/>
          <w:sz w:val="29"/>
          <w:szCs w:val="29"/>
          <w:rtl w:val="true"/>
        </w:rPr>
        <w:t xml:space="preserve">: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 xml:space="preserve"> لكل جعلنا منكم شرعة و منهاجا </w:t>
      </w:r>
      <w:r>
        <w:rPr>
          <w:rFonts w:cs="Traditional Arabic"/>
          <w:color w:val="000000"/>
          <w:sz w:val="29"/>
          <w:sz w:val="29"/>
          <w:szCs w:val="29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9"/>
          <w:sz w:val="29"/>
          <w:szCs w:val="29"/>
          <w:rtl w:val="true"/>
        </w:rPr>
        <w:t xml:space="preserve"> المائدة </w:t>
      </w:r>
      <w:r>
        <w:rPr>
          <w:rFonts w:cs="Traditional Arabic" w:ascii="Traditional Arabic" w:hAnsi="Traditional Arabic"/>
          <w:color w:val="000000"/>
          <w:sz w:val="29"/>
          <w:szCs w:val="29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48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3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عبادة الله على بصير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الركن الرابع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يمان بالرس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0"/>
          <w:sz w:val="30"/>
          <w:szCs w:val="30"/>
          <w:rtl w:val="true"/>
        </w:rPr>
        <w:t>ومعنا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اعتقاد الجازم بأن الله سبحانه أرسل إلى عباده رسلاَ مبشرين ومنذر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دعاة إلى دين الحق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لهداية البش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خراجهم من الظلمات إلى النو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فكانت دعوتهم إنقاذاً للامم من الشرك والوثنيه وتطهيراً للمجمعات من التحلل والفساد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نهم بلغوا الرسالة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دوا الأمانه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نصحوا الامه وجاهدوا في الله حق جهاده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قد بين الله الحكمة من بعثة الرسل الكرا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فقال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رسلا مبشرين ومنذرين لئلا يكون للناس على الله حجة بعد الرسل وكان الله عزيزاً حكيماً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165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نساء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16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رسل الله رسلاً وانبياء كثيرين منهم من ذكره لنا في كتابه او على لسان نبيه صلى الله عليه وسلم ومنهم من لم يخبرنا عن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ولقد ارسلنا رسلاً من قبلك منهم من قصصنا عليك ومنهم من لم نقصص عليك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غافر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78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قال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ولقد بعثنا في كل أمة رسولا ان اعبدوا الله واجتنبوا الطغوت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النح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36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المذكور من اسمائهم في القران الكريم خمسة وعشرون رسولا ونبيا و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بو البشر اد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دري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نو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صالح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براهي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وط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سماعي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سحاق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عقو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وسف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شعي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أيوب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ذو الكف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وس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هارو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داود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سليما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إليا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يسع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ونس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زكريا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يحي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يس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ومحمد خاتم الأنبياء والرسل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صلوات الله وسلامه عليهم أجمع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لو العزم من الرس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أي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ذوو الحزم والصبر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قال تعال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فأصبر كما صبر أولو العزم من الرسل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الأحقاف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35</w:t>
      </w: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ذي عليه أكثر اهل العلم أنهم خمسة ه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نبينا محمد صلى الله عليه وسل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نوح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إبراهي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وس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عيسى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عليهم الصلاة والسلا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جب نحو رسل الله وانبيائ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للأنبياء والرسل على الأمة حقوق عظيم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1/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تصديقهم جميعاً بما جاؤوا ب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2/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والاتهم جميعاً ومحبت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لحذر من عداوتهم أو بغض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3/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عتقاد أنهم أفضل الخلق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4/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صلاة والسلام عليهم أجمعي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صائص نبينا محمد صلى الله عليه وسل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لقد خص الله تبارك وتعالى نبينا محمد صلى الله عليه وسلم بكثير من الخصائص فضله بها على سائر الأنبياء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1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عموم رسالته صلى الله عليه وسلم للثقل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وما ارسلنك إلا كافة للناس بشيراً ونذيراً ولكن أكثر الناس لا يعلمو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28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 سبأ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28</w:t>
      </w: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2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نه خاتم الأنبياء والمرسلي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. {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اكان محمد أبا احد من رجالكم ولكن رسول الله وخاتم النبيين وكان الله بكل شي عليما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40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) }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أحزاب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40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3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ن الله ايده بأعظم آية وهو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قران الكري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كلام الله المحفوظ من التحريف والتبديل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4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 أمته خير الامم وأكثر أهل الجن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5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أنه صاحب الشفاعة العظمى يوم القيام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غيرها كثير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ن حقوق النبي محمد صلى الله عليه وسلم على أمته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1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إيمان المفصل برسالته ونبوت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عتقاد نسخها لجميع الرسالات السابقة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2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لإيمان بأنه بلغ الرسالة وبينها أتم بيان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,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لم يكتم منها شيئاً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3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محبته صلى الله عليه وسلم وتقديم هذه المحبة على النفس وسائر الخلق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4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تجنب الغلو في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والحذر من ذلك فإن في ذلك أعظم الأذية له صلى الله عليه وسلم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cs="Traditional Arabic" w:ascii="Traditional Arabic" w:hAnsi="Traditional Arabic"/>
          <w:color w:val="000000"/>
          <w:sz w:val="30"/>
          <w:szCs w:val="30"/>
        </w:rPr>
        <w:t xml:space="preserve">5/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محبة أهل بيته وأزواجه وأصحاب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موالاتهم جميعاً وعدم تنقص أحد منهم او سبه او الطعن فيه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>الإكثار من الصلاة والسلام عليه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</w:rPr>
        <w:t xml:space="preserve"> </w:t>
      </w:r>
      <w:r>
        <w:rPr>
          <w:rFonts w:cs="Traditional Arabic" w:ascii="Traditional Arabic" w:hAnsi="Traditional Arabic"/>
          <w:color w:val="000000"/>
          <w:sz w:val="30"/>
          <w:szCs w:val="3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مرات الإيمان بالرسل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u w:val="single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1/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علم برحمه الله تعالى وعنايته بعباده حيث أرسل إليهم الرسل ليهدوهم إلى صراط الله تعالى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يبينوا لهم كيف يعبدون الل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2/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يقين بحسن عاقبة المتقين المطيعين لله والصابرين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ما تبين ذلك من قصص الأنبياء مع أقوامهم وانتصارهم على أعدائهم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3/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محبة الرسل عليهم الصلاة والسلام وتعظيمهم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واتخاذهم المثل الأعلى والقدوة الحسنة للمؤ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Traditional Arabic" w:hAnsi="Traditional Arabic" w:eastAsia="Traditional Arabic" w:cs="Traditional Arabic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Heading3"/>
        <w:spacing w:before="0" w:after="0"/>
        <w:jc w:val="right"/>
        <w:rPr>
          <w:rFonts w:ascii="Arial" w:hAnsi="Arial" w:cs="Traditional Arabic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aditional Arabic" w:ascii="Arial" w:hAnsi="Arial"/>
          <w:b w:val="false"/>
          <w:bCs w:val="false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left="-2" w:right="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مسه</w:t>
      </w:r>
    </w:p>
    <w:p>
      <w:pPr>
        <w:pStyle w:val="Normal"/>
        <w:spacing w:before="0" w:after="0"/>
        <w:ind w:left="-1234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م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نا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ق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صدي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آ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ر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غ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كب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ما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أ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ع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صغر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تق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طاو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ت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صاحب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شر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ام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ر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غ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ث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د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آ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ئ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" w:right="0" w:firstLine="31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ف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ث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ت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سال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قد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تب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ض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ه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صا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رو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جال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دع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ض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حاد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ذو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ف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ذ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ثب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ق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ب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م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صاغ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فس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ه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الح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ق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داع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ه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ز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ز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ريرواستحلا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س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س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ذف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م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ل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غبط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ب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م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ل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جأ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لا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مرا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س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هوره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س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ري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ف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ر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ل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ط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ل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ضي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سن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زع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ذ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رتف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الف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يا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ل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ط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ن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با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زخر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اج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وث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ط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ل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ار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ث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ج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قا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وا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ج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ث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ه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ت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ه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حش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خاص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باغ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شاح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طي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ح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و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و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تقا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ز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و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دو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قط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ي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ظ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وق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نا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تها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سن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غ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ش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يو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ش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با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ماد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أن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س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ه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صد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ؤ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اي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دي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ف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ب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يبق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تق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الح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و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ز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وج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أنهار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رو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حط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ث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تا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مس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يه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شج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ام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و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ت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ام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ع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برى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ذ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ر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ر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ثرها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ؤم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اء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ظه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ه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د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خ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ل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سط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ئ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ل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و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ع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ه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نع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تخ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بات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مط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ط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عط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خرو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ز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يس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ام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ا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يض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مش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م</w:t>
      </w:r>
      <w:r>
        <w:rPr>
          <w:rFonts w:cs="Traditional Arabic"/>
          <w:color w:val="000000"/>
          <w:sz w:val="30"/>
          <w:szCs w:val="30"/>
          <w:rtl w:val="true"/>
        </w:rPr>
        <w:t xml:space="preserve">)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ن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ا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ري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ا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ز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ئ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نصو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قات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تم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ت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ج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ن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ئ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خرو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أجو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أجو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خسوف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ل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ش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ش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س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غ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س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جزي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رو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خ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لو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غر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رو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كليم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ح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ستائ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غيب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ع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زاء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غ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اخ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سكر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ض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ائ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ر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ظ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يط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ب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ا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9" w:leader="none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رزخ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ع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ذ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تن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ؤ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ك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9" w:leader="none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هد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ي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زق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و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ع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ع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رو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ق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ذ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9" w:leader="none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ب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بع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و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اسب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</w:rPr>
        <w:t>5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فخ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ور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لا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خ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فخ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زع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فخ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ع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ا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خت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ظ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ن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ع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ل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ض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هلا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نفخ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ش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ين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ع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ش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ع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بو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ق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لم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ف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ر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دن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م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لج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ر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بع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نش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بي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ميز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فت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وز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واو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ائ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مي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شم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ظه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ر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ص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تجاو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ر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ز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ج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لوقت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وجودت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تفن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من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ح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اف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ك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يه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صا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نافق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لح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وثن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ذنبي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تفني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ق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اس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و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م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خ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د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بع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ع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ح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خل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ع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تكبو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شرا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شرك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د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هن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خرج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عياذ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رص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ؤ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ش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اض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يح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آني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ج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رض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ظمأ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دا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حر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تد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و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ي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ه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ؤ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ي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يح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طي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س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يز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نج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ظ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ف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ق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م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نبيي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د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فاع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ق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ض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ض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مو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فاع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ا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خ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اخ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فاع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طا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ف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ذ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شفاع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ص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نبي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صلى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ي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سل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لي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لاحد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غيرة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فا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ارك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ئ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بي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شه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فاع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ر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خ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رج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فاع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طائ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دخ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شفاع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و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ساو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سن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ي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ش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يدخل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و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ر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دخلو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لشف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را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ص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حد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،فيش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دخ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ف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شار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لائك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بي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شهداء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لصديق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صالح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ؤمن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و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ف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ض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حم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ف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ف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اتنفع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فع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اف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دث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48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ف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بر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AE"/>
        </w:rPr>
        <w:t>فقال</w:t>
      </w:r>
      <w:r>
        <w:rPr>
          <w:rFonts w:cs="Calibri"/>
          <w:color w:val="000000"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}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ي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قر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فع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ه</w:t>
      </w:r>
      <w:r>
        <w:rPr>
          <w:rFonts w:cs="Traditional Arabic"/>
          <w:color w:val="000000"/>
          <w:sz w:val="30"/>
          <w:szCs w:val="30"/>
          <w:rtl w:val="true"/>
        </w:rPr>
        <w:t>{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Traditional Arabic" w:hAnsi="Traditional Arabic" w:cs="Traditional Arabic"/>
          <w:color w:val="000000"/>
          <w:sz w:val="30"/>
          <w:szCs w:val="30"/>
        </w:rPr>
      </w:pP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والمؤمن يؤتى به يوم القيامه فيذبح كما اخبر النبي صلى الله عليه وسل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اذا صار اهل الجنه الى الجنه وصار اهل النار الى النار أتى الموت حتى يجعل بين الجنه والنار ثم يذبح ثم ينادى مناد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ياأهل الجنه لاموت ويااهل النار لاموت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30"/>
          <w:sz w:val="30"/>
          <w:szCs w:val="30"/>
          <w:rtl w:val="true"/>
        </w:rPr>
        <w:t xml:space="preserve">فيزداد اهل الجنه فرحا الى فرحهم ويزداد اهل النار حزنا الى حزنهم </w:t>
      </w:r>
      <w:r>
        <w:rPr>
          <w:rFonts w:cs="Traditional Arabic" w:ascii="Traditional Arabic" w:hAnsi="Traditional Arabic"/>
          <w:color w:val="000000"/>
          <w:sz w:val="30"/>
          <w:szCs w:val="30"/>
          <w:rtl w:val="true"/>
        </w:rPr>
        <w:t>."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م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يوم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خ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صل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رغ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ر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ج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ثو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ه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ص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وف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تس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و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ي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رجو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خ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ثوا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ك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دس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ق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عناة</w:t>
      </w:r>
      <w:r>
        <w:rPr>
          <w:rFonts w:cs="Calibri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عتق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جاز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ض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ك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ص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ا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ق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ئ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زل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u w:val="single"/>
          <w:rtl w:val="true"/>
        </w:rPr>
        <w:t>ملخصه</w:t>
      </w:r>
      <w:r>
        <w:rPr>
          <w:rFonts w:cs="Traditional Arabic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/>
          <w:color w:val="00000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س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كائ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د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إِنَّا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كُلَّ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شَيْءٍ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خَلَقْنَاهُ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بِقَدَرٍ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راتب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لل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دل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صو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رر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ه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رت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اولى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ي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م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فصي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ق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رزاق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جال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رك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كنات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ق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عي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ل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وصو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ز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وَاعْلَمُوا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أَنَّ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اللَّهَ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بِكُلِّ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شَيْءٍ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عَلِيمٌ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ق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31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رت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انيه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كت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س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خلوق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فو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رط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شيءف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جر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يج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ئ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و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يا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مكت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سم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ت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ح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و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قدمو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ءاثر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صين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"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12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صلا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سل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خ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,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ا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؟قال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ئ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حي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بد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ر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اص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ه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مع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ت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اد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لائ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خمس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رت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ثالث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را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مشئ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ج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أرد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شيئ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دائ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ح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حك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ه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رحم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كم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س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كم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ط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ا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وق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طا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عل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اب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كت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و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حفوظ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مشيئ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افذ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ر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م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شاء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رج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اد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ئ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وَمَا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تَشَاءُونَ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إِلاَّ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أَنْ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يَشَاءَ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اللَّهُ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رَبُّ</w:t>
      </w:r>
      <w:r>
        <w:rPr>
          <w:rStyle w:val="St1"/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1"/>
          <w:rFonts w:ascii="Arial" w:hAnsi="Arial" w:cs="Traditional Arabic"/>
          <w:color w:val="000000"/>
          <w:sz w:val="30"/>
          <w:sz w:val="30"/>
          <w:szCs w:val="30"/>
          <w:rtl w:val="true"/>
        </w:rPr>
        <w:t>الْعَالَمِينَ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﴾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كو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</w:rPr>
        <w:t>29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س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: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ل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آد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صبع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ص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ح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ق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ح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صر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مرتب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u w:val="single"/>
          <w:rtl w:val="true"/>
        </w:rPr>
        <w:t>الرابعه</w:t>
      </w:r>
      <w:r>
        <w:rPr>
          <w:rFonts w:cs="Calibri"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خ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/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و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سوا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خلو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ا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ا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م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تحر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حرك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د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صاحب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"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عا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color w:val="000000"/>
          <w:sz w:val="30"/>
          <w:szCs w:val="30"/>
          <w:rtl w:val="true"/>
        </w:rPr>
        <w:t xml:space="preserve">-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ماي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عرف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ظ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يج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ف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ط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عص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اء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خلقه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ط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ك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عص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هد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ض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ي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عد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ح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ض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ذ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ر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س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قط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حج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ضا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ع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س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لف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ستطي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س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كم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رحم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م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خ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نه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ن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قضيا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بحكم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و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ز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ظ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تصف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يظ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حداً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ث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ع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د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رح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فع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ج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إر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قد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تيا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شيئ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ب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ت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أ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قيق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از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ج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ق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ميز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ش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حاس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عم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ت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إراد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تيار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انس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جب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يئ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خت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خ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فعا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عقائ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ابع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شيئت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شيئ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اشاء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ا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ش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ك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ا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فع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ه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فاعل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ه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خلق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يجاد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تقدير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ع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كسب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مرات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يمان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قدر</w:t>
      </w:r>
      <w:r>
        <w:rPr>
          <w:rFonts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عتما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حيث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تعم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ب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يعج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ر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راد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و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عم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رة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سبا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خي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نجاح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عجاب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نفس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نس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شك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نعم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ايم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ال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غر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ناع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نفس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cs="Traditional Arabic"/>
          <w:color w:val="000000"/>
          <w:sz w:val="30"/>
          <w:szCs w:val="30"/>
        </w:rPr>
      </w:pPr>
      <w:r>
        <w:rPr>
          <w:rFonts w:cs="Traditional Arabic"/>
          <w:color w:val="000000"/>
          <w:sz w:val="30"/>
          <w:sz w:val="30"/>
          <w:szCs w:val="30"/>
          <w:rtl w:val="true"/>
        </w:rPr>
        <w:t>الطمأني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رض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م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جر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قد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فلا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يقلق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ف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حبو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حصو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كرو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ا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بقد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ملك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سموات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والارض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,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عطاء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(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رض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سكون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قلب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قديم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ي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لعبد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ختار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افضل</w:t>
      </w:r>
      <w:r>
        <w:rPr>
          <w:rFonts w:cs="Calibri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)</w:t>
      </w:r>
    </w:p>
    <w:p>
      <w:pPr>
        <w:pStyle w:val="Normal"/>
        <w:spacing w:lineRule="auto" w:line="240" w:before="0" w:after="0"/>
        <w:ind w:left="118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ظر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ادسة</w:t>
      </w:r>
    </w:p>
    <w:p>
      <w:pPr>
        <w:pStyle w:val="Normal"/>
        <w:spacing w:lineRule="auto" w:line="240" w:before="0" w:after="0"/>
        <w:ind w:left="118" w:right="0" w:hanging="0"/>
        <w:jc w:val="center"/>
        <w:rPr>
          <w:rFonts w:ascii="Arial" w:hAnsi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ولية</w:t>
      </w:r>
      <w:r>
        <w:rPr>
          <w:rFonts w:ascii="Arial" w:hAnsi="Arial" w:eastAsia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عملية</w:t>
      </w:r>
    </w:p>
    <w:p>
      <w:pPr>
        <w:pStyle w:val="Normal"/>
        <w:spacing w:lineRule="auto" w:line="240" w:before="0" w:after="0"/>
        <w:ind w:left="118" w:right="0" w:hanging="0"/>
        <w:jc w:val="both"/>
        <w:rPr>
          <w:rFonts w:ascii="Arial" w:hAnsi="Arial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عن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لغ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قض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ن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ح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ع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بر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لّ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ز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بط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و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أَوْفُ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ِعَهْد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َّه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ِذَ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َاهَدْتُم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نقُضُو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َيْمَان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َعْد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وْكِيدِهَ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قَد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َعَلْتُم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َلَيْكُم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َفِيلً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ِنّ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َعْلَم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َ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َفْعَلُونَ﴾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حل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</w:rPr>
        <w:t>9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و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﴿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َّذِين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وفُون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ِعَهْد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َّه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لَ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َنْقُضُونَ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rtl w:val="true"/>
        </w:rPr>
        <w:t>﴾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عد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Arial" w:hAnsi="Arial"/>
          <w:color w:val="000000"/>
          <w:sz w:val="30"/>
          <w:szCs w:val="30"/>
        </w:rPr>
        <w:t>20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]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ـ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ئش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ض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وم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ديث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ه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نقض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ع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خار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57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اصطلاح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ُرف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بطل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مي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ح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ت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سلا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ي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نت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و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سلم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و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ف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ُرف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ض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عتقا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قو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فع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ز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قطعه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.</w:t>
      </w:r>
    </w:p>
    <w:p>
      <w:pPr>
        <w:pStyle w:val="Normal"/>
        <w:spacing w:lineRule="auto" w:line="240" w:before="0" w:after="0"/>
        <w:ind w:left="-2" w:right="57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ماح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ب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زي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_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ح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نواقض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وج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ر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مى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اداً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ك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ت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ق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قو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م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تق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طرأ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م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رب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أ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قد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بطل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سم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رف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ه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مس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ج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تن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حذ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57" w:hanging="0"/>
        <w:jc w:val="both"/>
        <w:rPr>
          <w:rFonts w:ascii="Arial" w:hAnsi="Arial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هذ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نواقض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قصود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خرج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ينق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دخ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ها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كب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-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و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ب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دع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قر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ذبائ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ذ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ب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شياط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رج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يق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ض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اج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فري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ر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57" w:hanging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ه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ح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ح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57" w:hanging="0"/>
        <w:jc w:val="both"/>
        <w:rPr/>
      </w:pPr>
      <w:r>
        <w:rPr>
          <w:rFonts w:eastAsia="AGA Arabesque" w:cs="AGA Arabesque" w:ascii="AGA Arabesque" w:hAnsi="AGA Arabesque"/>
          <w:color w:val="000000"/>
          <w:sz w:val="30"/>
          <w:szCs w:val="30"/>
        </w:rPr>
        <w:t></w:t>
      </w: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ِنّ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َ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َغْفِر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َن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شْرَك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ِه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يَغْفِر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َ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ُون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َلِك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ِمَن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َشَاء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مَن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شْرِك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ِاللَّه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َقَد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َلّ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َلَالً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َعِيدًا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 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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ف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كبر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-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اح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color w:val="000000"/>
          <w:sz w:val="30"/>
          <w:szCs w:val="30"/>
        </w:rPr>
        <w:t>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الَّذِين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َفَروا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َكَذَّبُوا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ِآيَاتِنَ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ُولَـئِك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َصْحَاب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َّار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ُمْ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ِيهَ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َالِدُون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28"/>
          <w:szCs w:val="28"/>
        </w:rPr>
      </w:pP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كبر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تقاد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ح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بط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اح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ف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ر</w:t>
      </w:r>
    </w:p>
    <w:p>
      <w:pPr>
        <w:pStyle w:val="Style14"/>
        <w:spacing w:lineRule="auto" w:line="240" w:before="0" w:after="0"/>
        <w:ind w:left="-2" w:right="57" w:hanging="0"/>
        <w:contextualSpacing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هذ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فاق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ست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نواع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ذ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كذ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ج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ر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نخف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راه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نتص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tabs>
          <w:tab w:val="clear" w:pos="720"/>
          <w:tab w:val="left" w:pos="423" w:leader="none"/>
        </w:tabs>
        <w:spacing w:lineRule="auto" w:line="240" w:before="0" w:after="0"/>
        <w:ind w:left="-2" w:right="57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لي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قص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يدخ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صغ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يس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صغ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لحل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ف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صغ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اد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ذ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دي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ي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د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ت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تنق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ُن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ي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قو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ح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يخ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ُح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قتر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بط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نواق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نقس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اد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اني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و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م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لاً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عتقاد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.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ل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تعا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اح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قد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تقاد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دع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ينذب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َ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طل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لكه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4"/>
        <w:numPr>
          <w:ilvl w:val="0"/>
          <w:numId w:val="25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حود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تكذيب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شي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فرائ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واجبات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ط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ئ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رائ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رض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تا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كد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ح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كذ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–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ستحلا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م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علو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ضرور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تحريم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ل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ج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ري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ك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زال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_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م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ام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صو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ر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ك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ح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نز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ز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شب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خل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ف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4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 xml:space="preserve"> –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ك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حك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حكام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ز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ج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تكفي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مشرك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إبطا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اهبه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خي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أخبار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ش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د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با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ثابت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ك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ع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اب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حك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بطل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دي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ف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ه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تا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غير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اض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ي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ض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ن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ذ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غ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خب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د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.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إجم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ن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لم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حَ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ذهب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ظ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عتق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بط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ذه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و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إظه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ظه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ل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ع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ا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ي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تب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رو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ريع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ض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شا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غ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ا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ت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</w:rPr>
        <w:t>5</w:t>
      </w:r>
      <w:r>
        <w:rPr>
          <w:rFonts w:cs="Traditional Arabic" w:ascii="Arial" w:hAnsi="Arial"/>
          <w:b/>
          <w:bCs/>
          <w:color w:val="000000"/>
          <w:sz w:val="30"/>
          <w:szCs w:val="30"/>
          <w:rtl w:val="true"/>
        </w:rPr>
        <w:t>-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عرا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د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ل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لا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يتعلم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لايعم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الإي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ضوع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ستجاب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\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يو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ُد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ر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ل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م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اقض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إيمانومفس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عر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يتعل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وَل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طا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مت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تبا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صدود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ب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يع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ك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ب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ب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ول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ملِ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متن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ؤمن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سو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قل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قل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س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ؤ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جب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ظاهر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ل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زك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يام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اجب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ف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إعرا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ُعر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سم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قل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رس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صدق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كذ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وال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عاد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صغ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لبت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با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استكبار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/>
      </w:pP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وهو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كفر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عرف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صدق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الرسول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</w:t>
      </w:r>
      <w:r>
        <w:rPr>
          <w:rFonts w:cs="Traditional Arabic" w:ascii="Arial" w:hAnsi="Arial"/>
          <w:color w:val="000000"/>
          <w:sz w:val="29"/>
          <w:szCs w:val="29"/>
          <w:rtl w:val="true"/>
        </w:rPr>
        <w:t xml:space="preserve">,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وانه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جاء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بالحق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من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عند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الله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Arial" w:hAnsi="Arial"/>
          <w:color w:val="000000"/>
          <w:sz w:val="29"/>
          <w:szCs w:val="29"/>
          <w:rtl w:val="true"/>
        </w:rPr>
        <w:t xml:space="preserve">,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ولم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ينقد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اله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لإباءِ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واستكباراً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cs="Traditional Arabic" w:ascii="Arial" w:hAnsi="Arial"/>
          <w:color w:val="000000"/>
          <w:sz w:val="29"/>
          <w:szCs w:val="29"/>
          <w:rtl w:val="true"/>
        </w:rPr>
        <w:t xml:space="preserve">,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وهو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الغالب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على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كفر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أعداء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Traditional Arabic"/>
          <w:color w:val="000000"/>
          <w:sz w:val="29"/>
          <w:sz w:val="29"/>
          <w:szCs w:val="29"/>
          <w:rtl w:val="true"/>
        </w:rPr>
        <w:t>الرسول</w:t>
      </w:r>
      <w:r>
        <w:rPr>
          <w:rFonts w:ascii="Arial" w:hAnsi="Arial" w:eastAsia="Arial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29"/>
          <w:sz w:val="29"/>
          <w:szCs w:val="29"/>
        </w:rPr>
        <w:t></w:t>
      </w:r>
      <w:r>
        <w:rPr>
          <w:rFonts w:cs="Traditional Arabic" w:ascii="Arial" w:hAnsi="Arial"/>
          <w:color w:val="000000"/>
          <w:sz w:val="29"/>
          <w:szCs w:val="29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اقض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بمؤ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قي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ست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يم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) 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مرُ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الخ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و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صدي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خب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أم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ستوج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نقي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ست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جما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خض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نقي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أ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ثانياً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قول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عمل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نواقض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ي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ول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عنا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ز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جود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أخ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خلاص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يس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خالق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ا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 w:cs="Traditional Arabic"/>
          <w:b/>
          <w:b/>
          <w:bCs/>
          <w:color w:val="000000"/>
          <w:sz w:val="30"/>
          <w:szCs w:val="30"/>
          <w:u w:val="single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ب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من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hanging="0"/>
        <w:contextualSpacing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ح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نب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لا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4"/>
        <w:spacing w:lineRule="auto" w:line="240" w:before="0" w:after="0"/>
        <w:ind w:left="-2" w:right="0" w:hanging="0"/>
        <w:contextualSpacing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خ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سل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ب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ي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عت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حدان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أولوه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ح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ع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رسا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عب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سو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ث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ب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ج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جل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إكر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ا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ل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ظه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ثر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وار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ار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خف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تس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ازدر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ق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و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عدم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وجب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فس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ذل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عتقا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زيل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فع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صلاح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</w:rPr>
        <w:t>3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استهزا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ند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ح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هز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هز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قرآن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استهزا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وع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هز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ري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ألفاظ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صريح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وص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أخرا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تسم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ه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د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ه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ي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كا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هز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ري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ش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غم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,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خرا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ف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لاو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آ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كري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آم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عرو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ه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كر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</w:rPr>
        <w:t>4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إنكار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علو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دي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ضرور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,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مثل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ك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نز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آنب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نك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ائك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نك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ج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ك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بعث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إنك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ع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وعيد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</w:rPr>
        <w:t>5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دَعا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نبوه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b/>
          <w:b/>
          <w:bCs/>
          <w:color w:val="000000"/>
          <w:sz w:val="30"/>
          <w:szCs w:val="30"/>
          <w:u w:val="single"/>
        </w:rPr>
      </w:pP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</w:rPr>
        <w:t>6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دعاء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عل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غيب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كالتنجيم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كهان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والعرف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م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جع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ج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باً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دضع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ستَدلَ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حرك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نقلا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غيرت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ي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ج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ل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صا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ك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ث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قو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إنس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شق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ض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ج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لان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حيا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تكو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عي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أن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ج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فلاني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هذ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تخذ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عل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نجو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سي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ادع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دعو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غيب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فرمخرج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ل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 w:cs="Traditional Arabic"/>
          <w:color w:val="000000"/>
          <w:sz w:val="30"/>
          <w:szCs w:val="30"/>
        </w:rPr>
      </w:pP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ب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نواقض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إيمان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0"/>
          <w:szCs w:val="30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>1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باد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ز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ج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ك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عم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قد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لغ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أنوا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عباد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حق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ح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كالركو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سجو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نذ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الذبح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>2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ح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لغ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ماخ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لط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سب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ف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رع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ه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سما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قس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آو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ُق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رقي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قراء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طلاس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وص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ساح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شياطي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ريد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ضر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ح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/>
      </w:pP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قس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: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دوي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قاقي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تث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د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مسحور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عق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إرادت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ميل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فتجد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يتصر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يميل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عن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ش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ش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ل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شياء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أشخاص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أو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شرك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يكف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اعل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أ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فيه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ستعانة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الشياطين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طاعت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التقرب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إلي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بفعل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كفر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وذلك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لتسليطهم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Fonts w:ascii="Arial" w:hAnsi="Arial" w:eastAsia="Arial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u w:val="single"/>
          <w:rtl w:val="true"/>
        </w:rPr>
        <w:t>المسحور</w:t>
      </w:r>
      <w:r>
        <w:rPr>
          <w:rFonts w:cs="Traditional Arabic" w:ascii="Arial" w:hAnsi="Arial"/>
          <w:color w:val="000000"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hanging="0"/>
        <w:jc w:val="both"/>
        <w:rPr>
          <w:rFonts w:ascii="Arial" w:hAnsi="Arial"/>
          <w:color w:val="000000"/>
          <w:sz w:val="30"/>
          <w:szCs w:val="30"/>
        </w:rPr>
      </w:pPr>
      <w:r>
        <w:rPr>
          <w:rFonts w:cs="Traditional Arabic" w:ascii="Arial" w:hAnsi="Arial"/>
          <w:color w:val="000000"/>
          <w:sz w:val="30"/>
          <w:szCs w:val="30"/>
        </w:rPr>
        <w:t>3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الاستهانة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مصحف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 xml:space="preserve">,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وتلويث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نجاسات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دوسه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raditional Arabic"/>
          <w:color w:val="000000"/>
          <w:sz w:val="30"/>
          <w:sz w:val="30"/>
          <w:szCs w:val="30"/>
          <w:rtl w:val="true"/>
        </w:rPr>
        <w:t>بالأقدام</w:t>
      </w:r>
      <w:r>
        <w:rPr>
          <w:rFonts w:ascii="Arial" w:hAnsi="Arial" w:eastAsia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Arial" w:hAnsi="Arial"/>
          <w:color w:val="000000"/>
          <w:sz w:val="30"/>
          <w:szCs w:val="30"/>
          <w:rtl w:val="true"/>
        </w:rPr>
        <w:t>.</w:t>
      </w:r>
    </w:p>
    <w:sectPr>
      <w:footerReference w:type="default" r:id="rId3"/>
      <w:type w:val="nextPage"/>
      <w:pgSz w:w="12240" w:h="15840"/>
      <w:pgMar w:left="709" w:right="760" w:gutter="0" w:header="0" w:top="709" w:footer="0" w:bottom="56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245" w:leader="none"/>
        <w:tab w:val="left" w:pos="5413" w:leader="none"/>
        <w:tab w:val="left" w:pos="5555" w:leader="none"/>
        <w:tab w:val="left" w:pos="7087" w:leader="none"/>
        <w:tab w:val="left" w:pos="7371" w:leader="none"/>
        <w:tab w:val="right" w:pos="9026" w:leader="none"/>
      </w:tabs>
      <w:spacing w:lineRule="auto" w:line="240" w:before="0" w:after="20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5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5.9pt;margin-top:22.15pt;width:0pt;height:0pt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vertAlign w:val="superscript"/>
                              <w:szCs w:val="34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2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4"/>
                        <w:b/>
                        <w:vertAlign w:val="superscript"/>
                        <w:szCs w:val="34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24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cs="Traditional Arabic"/>
        <w:color w:val="000000"/>
        <w:rtl w:val="true"/>
        <w:lang w:val="en-US" w:eastAsia="en-US"/>
      </w:rPr>
      <w:t>العقيدة</w:t>
    </w:r>
    <w:r>
      <w:rPr>
        <w:rFonts w:cs="Calibri"/>
        <w:color w:val="000000"/>
        <w:rtl w:val="true"/>
        <w:lang w:val="en-US" w:eastAsia="en-US"/>
      </w:rPr>
      <w:t xml:space="preserve"> </w:t>
    </w:r>
    <w:r>
      <w:rPr>
        <w:rFonts w:cs="Traditional Arabic"/>
        <w:color w:val="000000"/>
        <w:rtl w:val="true"/>
        <w:lang w:val="en-US" w:eastAsia="en-US"/>
      </w:rPr>
      <w:t>الاسلامية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–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 xml:space="preserve">/ </w:t>
    </w:r>
    <w:r>
      <w:rPr>
        <w:rFonts w:cs="Traditional Arabic"/>
        <w:color w:val="000000"/>
        <w:rtl w:val="true"/>
      </w:rPr>
      <w:t>محمد</w:t>
    </w:r>
    <w:r>
      <w:rPr>
        <w:rFonts w:cs="Calibri"/>
        <w:color w:val="000000"/>
        <w:rtl w:val="true"/>
      </w:rPr>
      <w:t xml:space="preserve"> </w:t>
    </w:r>
    <w:r>
      <w:rPr>
        <w:rFonts w:cs="Traditional Arabic"/>
        <w:color w:val="000000"/>
        <w:rtl w:val="true"/>
      </w:rPr>
      <w:t>القطاونة</w:t>
    </w:r>
    <w:r>
      <w:rPr>
        <w:rFonts w:cs="Calibri"/>
        <w:color w:val="000000"/>
        <w:rtl w:val="true"/>
      </w:rPr>
      <w:t xml:space="preserve"> 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646"/>
        </w:tabs>
        <w:ind w:left="1646" w:hanging="180"/>
      </w:pPr>
    </w:lvl>
    <w:lvl w:ilvl="3">
      <w:start w:val="1"/>
      <w:numFmt w:val="decimal"/>
      <w:lvlText w:val="%4."/>
      <w:lvlJc w:val="left"/>
      <w:pPr>
        <w:tabs>
          <w:tab w:val="num" w:pos="2366"/>
        </w:tabs>
        <w:ind w:left="2366" w:hanging="360"/>
      </w:pPr>
    </w:lvl>
    <w:lvl w:ilvl="4">
      <w:start w:val="1"/>
      <w:numFmt w:val="lowerLetter"/>
      <w:lvlText w:val="%5."/>
      <w:lvlJc w:val="left"/>
      <w:pPr>
        <w:tabs>
          <w:tab w:val="num" w:pos="3086"/>
        </w:tabs>
        <w:ind w:left="3086" w:hanging="360"/>
      </w:pPr>
    </w:lvl>
    <w:lvl w:ilvl="5">
      <w:start w:val="1"/>
      <w:numFmt w:val="lowerRoman"/>
      <w:lvlText w:val="%6."/>
      <w:lvlJc w:val="right"/>
      <w:pPr>
        <w:tabs>
          <w:tab w:val="num" w:pos="3806"/>
        </w:tabs>
        <w:ind w:left="3806" w:hanging="180"/>
      </w:pPr>
    </w:lvl>
    <w:lvl w:ilvl="6">
      <w:start w:val="1"/>
      <w:numFmt w:val="decimal"/>
      <w:lvlText w:val="%7."/>
      <w:lvlJc w:val="left"/>
      <w:pPr>
        <w:tabs>
          <w:tab w:val="num" w:pos="4526"/>
        </w:tabs>
        <w:ind w:left="4526" w:hanging="360"/>
      </w:pPr>
    </w:lvl>
    <w:lvl w:ilvl="7">
      <w:start w:val="1"/>
      <w:numFmt w:val="lowerLetter"/>
      <w:lvlText w:val="%8."/>
      <w:lvlJc w:val="left"/>
      <w:pPr>
        <w:tabs>
          <w:tab w:val="num" w:pos="5246"/>
        </w:tabs>
        <w:ind w:left="5246" w:hanging="360"/>
      </w:pPr>
    </w:lvl>
    <w:lvl w:ilvl="8">
      <w:start w:val="1"/>
      <w:numFmt w:val="lowerRoman"/>
      <w:lvlText w:val="%9."/>
      <w:lvlJc w:val="right"/>
      <w:pPr>
        <w:tabs>
          <w:tab w:val="num" w:pos="5966"/>
        </w:tabs>
        <w:ind w:left="5966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85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2"/>
      <w:szCs w:val="22"/>
    </w:rPr>
  </w:style>
  <w:style w:type="character" w:styleId="Char1">
    <w:name w:val="تذييل صفحة Char"/>
    <w:basedOn w:val="Style13"/>
    <w:qFormat/>
    <w:rPr>
      <w:sz w:val="22"/>
      <w:szCs w:val="22"/>
    </w:rPr>
  </w:style>
  <w:style w:type="character" w:styleId="St1">
    <w:name w:val="st1"/>
    <w:basedOn w:val="Style13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42:00Z</dcterms:created>
  <dc:creator>mohammed</dc:creator>
  <dc:description/>
  <dc:language>en-US</dc:language>
  <cp:lastModifiedBy>pc25</cp:lastModifiedBy>
  <cp:lastPrinted>2011-04-18T14:58:00Z</cp:lastPrinted>
  <dcterms:modified xsi:type="dcterms:W3CDTF">2011-10-24T10:42:00Z</dcterms:modified>
  <cp:revision>2</cp:revision>
  <dc:subject/>
  <dc:title/>
</cp:coreProperties>
</file>