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ستو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نظام الاقتصادي في الاسل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هذا كتابه اسئله اخوي رب اغفر لوالد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من الاسئله للفائد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اع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20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كيلو تمر ب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1000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ريال صيغ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جائز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اع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20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كيلو سكري ب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40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كيلو خلاص مؤجل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ا اذكر الجوا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اع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3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كيلو ذهب ب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5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كيلو فضه حالا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)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ا اذكر الجوا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لا يكفي في البنك الاسلامي والتامين التعاوني اسمها بل لابد من البحث عن حقيقتها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نصاب الحبوب والثمار فيما سقي بالامطار والانهار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5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بالمي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ينقسم التأمين التعاوني الى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ثلاثة اقسام</w:t>
      </w:r>
    </w:p>
    <w:p>
      <w:pPr>
        <w:pStyle w:val="Normal"/>
        <w:rPr/>
      </w:pP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اختبار كان جمييل ونموذجي كان أ واكثر الاجابات 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سئله الي جات واذكرها ه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ينقسم علم الاقتصاد إلى فرعين رئيسيين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محاربة الاديان السماوية من مساوىء النظام الاشتراكي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نظام الإقتصادي الإسلامي أعم وأشمل من فقه المعاملات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خراج هو مقدار معين من المال يوضع على الأرض الزراعية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تخطيط المركزي من أسس النظام الاشتراكي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كارل ماركس هو مؤسس النظام الاقتصادي الاشتراكي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اجماع والقياس والمصلحه المرسله من مصادر النظام الاقتصادي في الاسلام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تنقسم المصالح الى ثلاثه اقسام معتبره وملغاه ومطلق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سد الذرائع منع الوسائل المباحه التي تؤدي الى مفاسد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نهيار النظام الاقطاعي كان سببا في نشوء مرحله الراسماليه التجاري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ن اسس وخصائص النظام الاقتصادي الاشتراك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لتخطيط المركزي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نواع الملكيه هي ملكيه عامه وملكيه دوله وملكيه الخاص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ول من فرض الخراج هو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عمر بن الخطاب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تحبيس الاصل وتسبيل المنفعه على اوجه البر بشروط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وقف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شروط السلم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ذكر وصف المسلم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ن يكون المسلم فيه مؤجلا اجلا غير معلوما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خطا اجلا معلوما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شروط عقد الاجار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عرفه المنفعه والاجر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ن تكون المنفعه مباحه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تبرع باالمال بعد الموت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وصي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هو بيع ربوي بمثله متفاضلا حالا او مؤجلا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ربا البيع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نهى عن بيع حبل الحبله يدل على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ضن انه الغرر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بذل المال فيما يرضى الله على سبيل الالزام او التطوع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نفاق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نع الانسان من التصرف في مال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حجر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هم الاثار الاقتصاديه للزكاه ه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انها احد الدوافع نحو الاستثمار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تجب الزكاه في اربعه اصناف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ن شرروط وجوب الزكاه الحري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سلام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ملك النصاب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نصاب الذهب 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85</w:t>
      </w:r>
      <w:r>
        <w:rPr>
          <w:rStyle w:val="Appleconvertedspace"/>
          <w:rFonts w:cs="Arial" w:ascii="Arial" w:hAnsi="Arial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نصاب الابل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(</w:t>
      </w:r>
      <w:r>
        <w:rPr>
          <w:rFonts w:cs="Arial" w:ascii="Arial" w:hAnsi="Arial"/>
          <w:color w:val="0000FF"/>
          <w:sz w:val="72"/>
          <w:szCs w:val="72"/>
          <w:shd w:fill="F6F6F6" w:val="clear"/>
        </w:rPr>
        <w:t>5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 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تعهد صادر من البنك بالدفع عن العميل لصالح طرف ثالث بشروط معين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اعتماد المستند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تامين البر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عتبار ه مكان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تامين الحياه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 xml:space="preserve">( 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عتباره محل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لتامين التجاري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(</w:t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 xml:space="preserve">اعتباره غرض </w:t>
      </w:r>
      <w:r>
        <w:rPr>
          <w:rFonts w:cs="Arial" w:ascii="Arial" w:hAnsi="Arial"/>
          <w:color w:val="0000FF"/>
          <w:sz w:val="72"/>
          <w:szCs w:val="72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72"/>
          <w:szCs w:val="72"/>
          <w:rtl w:val="true"/>
        </w:rPr>
        <w:br/>
        <w:br/>
        <w:br/>
      </w:r>
      <w:r>
        <w:rPr>
          <w:rFonts w:ascii="Arial" w:hAnsi="Arial"/>
          <w:color w:val="0000FF"/>
          <w:sz w:val="72"/>
          <w:sz w:val="72"/>
          <w:szCs w:val="72"/>
          <w:shd w:fill="F6F6F6" w:val="clear"/>
          <w:rtl w:val="true"/>
        </w:rPr>
        <w:t>هذي الاسئله الي جات بالاختبار الي اتذكرهم موفقين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06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24</Words>
  <Characters>1848</Characters>
  <CharactersWithSpaces>216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11:00Z</dcterms:created>
  <dc:creator>HP</dc:creator>
  <dc:description/>
  <dc:language>en-US</dc:language>
  <cp:lastModifiedBy>HP</cp:lastModifiedBy>
  <dcterms:modified xsi:type="dcterms:W3CDTF">2015-02-14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