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أولى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قصص وراء القصص </w:t>
      </w:r>
      <w:r>
        <w:rPr>
          <w:color w:val="4F6228" w:themeColor="accent3" w:themeShade="80"/>
          <w:sz w:val="32"/>
          <w:szCs w:val="32"/>
        </w:rPr>
        <w:t>1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يونان ورو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ب والنقد الأدبي في الثقافات الغربية لا يمكن فهمه بدون فهم علاقته بالكلاسيكيات الثراثية – اليونان ورو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ذ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 الأدب والثقافة الأوروبية والغربية أنتجت كإحياء للثقافات الكلاسيكية لليونان ورو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قرن السادس عشر وحتى القرن العش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ثقافات الغربية اعتبرت اليونان وروما أكمل الحضار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 الغرب المسر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ع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قد الأد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ف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سيا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زي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هند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س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ح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ها أُنتجت كتقليد للكلاسيكيات التراثية لليونان ورو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 علاقة الغرب بالعصور القديمة ليس بسيط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ا مليئة بالتناقضات والازدواج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هناك مفهومان في هذه العلاقة يجب أن نستعرضه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قة الازدواجية بين روما واليون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حاضرة الأول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قة الازدواجية بين الغرب والعصور القدي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حاضرة الثان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 الشاعر الروماني هوراس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يونان الأسيرة أسرت غازيه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راس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رسالة إلى أغسطس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النقد الأدبي الكلاسيك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بر هوراس عن حس التخلف والازدواجية لأن روما غزت اليونان سياسيا وعسكريا لكن روما لم تستطع إنتاج ثقافة متقن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ع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س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طا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 اليون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إمكاننا أن نجد هذا الحس من الازدواجية التخلف في كل مكان في الأدب الروما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اتيني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عند هوراس وكوينيليان وسينيك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مان غزوا اليونان عسكر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هم أحسوا دائما أن ثقافة اليونان بقيت بشكل لا متناهي أكثر تعقيدا وإتقانا في الشعر والفلسفة والخطابة والطب والهندسة والرسم والأخلاق وفي الإتق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نتيجة الحس بالتأخ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سنيكا على سبيل المثال</w:t>
      </w:r>
      <w:r>
        <w:rPr>
          <w:color w:val="244061" w:themeColor="accent1" w:themeShade="80"/>
          <w:sz w:val="32"/>
          <w:szCs w:val="32"/>
          <w:u w:val="single"/>
          <w:rtl w:val="true"/>
        </w:rPr>
        <w:t xml:space="preserve">, </w:t>
      </w: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كتب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م </w:t>
      </w:r>
      <w:r>
        <w:rPr>
          <w:i/>
          <w:i/>
          <w:iCs/>
          <w:sz w:val="32"/>
          <w:sz w:val="32"/>
          <w:szCs w:val="32"/>
          <w:rtl w:val="true"/>
        </w:rPr>
        <w:t>يكن من أهداف حياة القدماء أن يوفروا لنا المجد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الحياة قبلنا ليست لن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الإنسان الذي يتبع آخرا ليس فقط لا يجد شيئا؛ أنه حتى لا يرى شيئ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سنيك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رسائل إلى مورالي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دة قر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عليم في روما احتوى ببساطة على تقليد عظماء اليونان في الأد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خطا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س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راس 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صح قُرّاءه بكل بساطة أن يقلدوا الإغري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ونانيين القدم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لا يحاولوا أبدا أن يخترعوا أي شيء بأنفسهم لأن اختراعاتهم سوف تكون ركيكة وقبيح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لكن الذي يأمل بأن يكون لديه كلمات جديدة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يجب أن يستقيها من النبع الإغريقي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لأنها تنساب بكل سلاسة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مواضيع الجديدة لا تُشْرح بسهولة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ومن الأفضل لك أن تختار موضوعا معروفا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ن أن تثق باختراع من عند نفسك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لأن الذي يخترعه الآخرون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سيكون منقح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مطورا جدا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والتي سوف تتفوق على خاصتك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ولكن بعد ذلك يجب ألا تقلد الأشياء الصغيرة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ولا تترجم ترجمة حرفية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مصدر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الأدب اللاتيني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مقتطفات أدبي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مايكل غرانت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ى الرومان بكل جهدهم لتقليد الإغريق وفشلوا في مجارا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بب بسي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قليد لا ينتج الأص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يعبر سينيكا عن ذلك بحرقة</w:t>
      </w:r>
      <w:r>
        <w:rPr>
          <w:sz w:val="32"/>
          <w:szCs w:val="32"/>
          <w:rtl w:val="true"/>
        </w:rPr>
        <w:t xml:space="preserve">, " </w:t>
      </w:r>
      <w:r>
        <w:rPr>
          <w:sz w:val="32"/>
          <w:sz w:val="32"/>
          <w:szCs w:val="32"/>
          <w:rtl w:val="true"/>
        </w:rPr>
        <w:t>الإنسان الذي يتبع آخرا ليس فقط لا يجد شيئا؛ أنه حتى لا يرى شيئا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رومان ريفيين بسطاء وغير مثقف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وا محاربين بارعين وفي ذروة قوتهم عندما حكموا أكبر إمبراطورية في العا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ا زال لديهم حس بأنهم أقل ثقافة من محافظتهم الصغير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يونان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حالة أثرت كثيرا في كيفية إنتاج الأدب في روما وسوف تؤثر كثيرا في كيفية إنتاج الأدب لاحقا في أوروبا والغر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ثانية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قصص وراء القصص </w:t>
      </w:r>
      <w:r>
        <w:rPr>
          <w:color w:val="4F6228" w:themeColor="accent3" w:themeShade="80"/>
          <w:sz w:val="32"/>
          <w:szCs w:val="32"/>
        </w:rPr>
        <w:t>2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روما وأوروبا</w:t>
      </w:r>
    </w:p>
    <w:p>
      <w:pPr>
        <w:pStyle w:val="Normal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عصر النهض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عاد الأوروبيون اكتشاف الكتب القديمة للإغريق والرو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كنهم ذلك من استحداث أدب وثقافة خاصة 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ه الفترة سميت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صر النهض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ن الناس في أنحاء أوروبا أرادوا إحياء التعاليم القديمة للرومان والإغر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ناء النهض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ت أوروبا أقل تعقيدا بكثير مما كانت عليه روما واليونان قدي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عصر النهضة في أوروبا لم تكن هناك لغات مكتو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غة الوحيدة المكتوبة كانت اللغة اللاتين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اس القادرون على القراء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ثل إراسمو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وا قلة قلي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ما يعني أنه لدينا قارة غير متحض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كانها غير متعلمين وجدوا فجأة تراثا ضخما من العالم القديم – المئات والمئات من النصوص والكتب التي لم يطلع عليها أحد منذ مئات السن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 التراث سوف يغير العقلية الأوروبية ويقود النهضة والإصلاح والثورة العلمية والتنوير والعالم التكنولوجي الحديث الذي نعيش فيه الي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تناقضات وحي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 فعل الرومان قدي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راد الأوربيون إنتاج قصائد وكتب وحضارة معقدة لأنهم اعتقدوا – كما فعل الرومان أيضا – أن الحضارة المميزة والكتب والقصائد الرائعة هي من سمات الأمم العظي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مم العظيمة تحقق إنجازات عظي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 غزو البلاد والعب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دوين تلك الإنجازات والفتوحات في كتب وقصائد عظي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ب في الإجماع بأن إنجازات شعب روما هي الأشهر وأفضل من إنجازات بقية البش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شرح ذلك السب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واكيم دوبيلا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 عشرينيات القرن السادس عش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ن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ديهم عدد كبير من الكتّا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يقول أيض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ى الرغم من مرور الوقت وضراوة المعارك ومساحة إيطاليا الشاسعة والغارات الأجن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معظم إنجازاتهم بقيت محفوظة لوقتنا الحالي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نشوء ما نطلق عليه اليو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د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 أوروبا عصر النهضة كان له دوافع وأغراض سيا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نسميه اليو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شأ لأن قوة أوروبا السياسية والعسكرية كانت آخذة في الازدي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وا يغزون البلدان ويسيطرون على طرق التجا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سب ما ذك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بيلاي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فإن الشعر والأدب هي أدوات مهمة لدعم القوة السيا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كان المنطق هو التالي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براطوريات العظيمة بحاجة لأدب عظ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ماما كما كان لدى الرومان والإغر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 هذا الأس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دراسة العلوم القدي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وم والأدب والنق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 لخدمة غرض إنتاج لغات متحضرة لدول أوروبا الحديثة مشابهة للغات روما واليونان القدي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 الأوروبيون إلى القصائد والمسرحيات والكتب والقصص على أنها معالم حضا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وا يقيّمون عظمة أمة ما بما تبنيه من معالم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 xml:space="preserve">مثل مدرج روما القدي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ولسيوم</w:t>
      </w:r>
      <w:r>
        <w:rPr>
          <w:sz w:val="32"/>
          <w:szCs w:val="32"/>
          <w:rtl w:val="true"/>
        </w:rPr>
        <w:t xml:space="preserve">"). </w:t>
      </w:r>
      <w:r>
        <w:rPr>
          <w:sz w:val="32"/>
          <w:sz w:val="32"/>
          <w:szCs w:val="32"/>
          <w:rtl w:val="true"/>
        </w:rPr>
        <w:t>فكانت الكتب والأشعار والمسرحيات والأدب في نظر الأوربيين معالم حضارية تقاس بها عظمة الأ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>وفوق كل ذلك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فإن روما هي من زودت المنظّرين في الأنظمة الاستعمارية في إسبانيا وبريطانيا وفرنسا باللغة والنماذج السياسية التي احتاجوه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أن النموذج الروماني الإمبراطوري كان له مكانة خاصة وفريدة في العقلية الأوروبية الغربية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ليس فقط أنهم يؤمنون بأنها كانت أكبر وأقوى أمة على وجه الأرض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ل إنها أيضا وُهِبت سلالة من الكتاب موهوبين بالغريز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أحيانا بهبة إلهية</w:t>
      </w:r>
      <w:r>
        <w:rPr>
          <w:sz w:val="32"/>
          <w:szCs w:val="32"/>
          <w:rtl w:val="true"/>
        </w:rPr>
        <w:t xml:space="preserve">". </w:t>
        <w:br/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طوني باغدن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سادة كل العا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فكر في الإمبراطورية الإسبانية والبريطانية والفرنسية في الفترة </w:t>
      </w:r>
      <w:r>
        <w:rPr>
          <w:sz w:val="32"/>
          <w:szCs w:val="32"/>
        </w:rPr>
        <w:t>150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سخة جامعة ييل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 xml:space="preserve">تقليد الكلاسيكيات </w:t>
      </w:r>
      <w:r>
        <w:rPr>
          <w:color w:val="244061" w:themeColor="accent1" w:themeShade="80"/>
          <w:sz w:val="32"/>
          <w:szCs w:val="32"/>
          <w:u w:val="single"/>
          <w:rtl w:val="true"/>
        </w:rPr>
        <w:t>(</w:t>
      </w: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أدب القديم</w:t>
      </w:r>
      <w:r>
        <w:rPr>
          <w:color w:val="244061" w:themeColor="accent1" w:themeShade="8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ن من أجل تقليد روما واليونان ولإنتاج لغات وثقافات متحضرة تتناسب مع ما حققوه حديثا من قوة سياسية وعسك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د الأوروبيون نموذجا جاهزا ليحاكو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وم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ءا من عصر النهضة وحتى القرن العش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ادى الكتاب الأوروبيون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قليد الكلاسيكيا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أصبحت هذه الفك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ليد الكلاسيك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ليد القدماء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imitatio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للغة اللاتين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للغة اليونان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imitation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للغة الإنجليز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الفترة من عصر النهضة إلى القرن العشرين هي الفكرة الأكثر شيوعا في الحضارة الأورو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 يكن هناك مبدأ آخر له تأثير وانتشار مشابه في تلك الفت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تقليد لا يؤدي إلى الأصا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رو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بب التقليد إحباطا وأنتج حضارة منسوخ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وروبيون تجاهلوا هذه المشك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ت رغبتهم في إنتاج نماذج شعرية تتماشى مع قوتهم السياسية والعسكرية أكثر أه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الما أن التقليد أنتج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دائع نص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 هيئة كتب وقصائد ومسرح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 كان الأوربيون سعداء 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دو بيلا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 لمن مظاهر المهارة والإتقان أن نقلد الآخ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نكتب أفكارهم بصياغتنا الخاص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تفعل النحلة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فهي تأخذ الرحيق من أزهار مختلفة لتنتجه بشكل جديد ولذيذ على هيئة عس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وينص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 بيلا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اصريه بألا يخجلوا من الكتابة بلغتهم الأم كما كان يفعل القدم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ه ليس عملا مشي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 هو مدعاة للفخر أن نأخذ كلمات وجمل من لغات أجنبية ونلائمها للغتن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دو بيلاي كان يتمنى لو أن لغت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غنية بالمفردات بحيث يستغني عن الاستعارة لغات أخ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كن الوضع لم يكن ك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نى الأوروبيون فكرة الرومان في إنتاج ثقافة أدبية تقلد الثقافة الإغريق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ونا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 ملتفتين إلى أن نظرية التقليد هذه فشلت في روما وأنها أنتجت لهم بشكل أساسي ثقافة منسوخة ومغشوشة بدت متخلفة أمام الثقافة الإغريقية الأصلية التي كانوا يحاولون تقليدها وتكرا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إضافة إلى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صور الأوروبيون أنهم كانوا يقلدون الحضارتين الرومانية والإغريق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الحقيقة هم كانوا يقلدون الرومان غالب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صوص الرومانية الموجودة كانت قليلة جدا في أوروبا قبل القرن التاسع عش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تى هذه النصوص الإغريقية القليلة نقلت للأوروبيين على حسب المنظور الروماني ولم يأخذوها من الإغريق مباش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كلاسيكيات الأوروبية على سبيل المثال كان يدعي أصحابها بأنهم يسيرون على خطى أرسط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نما بينت الدراسات أنهم لم يكونوا يعرفوا عن أرسطو إلا القليل ج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 القرن الثامن عشر على سبيل المثا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أرسطية بدون أرسطو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ام المنقول عن أرسطو حرف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لو عن طريق الترج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بدو أنه كان نادر الوجود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ولب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ذكر أرسطو خمس مرات في رسائله – مقرونة عادة بـ </w:t>
      </w:r>
      <w:r>
        <w:rPr>
          <w:sz w:val="32"/>
          <w:szCs w:val="32"/>
        </w:rPr>
        <w:t>Bossu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وس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كتاب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وانين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رينيه بوسي هو ناقد فرنسي عاش في القرن السابع عشر ألف كتابا عن أرسط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 و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Cowper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شاعر بريطاني عاش في القرن الثامن عش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ما كان في الثالثة والخمسين لم يكن قد قرأ صفحة واحدة عن أرسط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عمال أرسطو كانت محل تقدير لكنها نادرا ما كانت تُقرأ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جون درابر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تقليد أرسطو في إنجلترا القرن الثامن عشر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روبيون عرفوا الأعمال الأدبية الإغريقية فقط من خلال إشادة المؤلفين الرومان ’اللاتينيين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يتشارد ماربا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لم أفلاطون عن السفسطائ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د الباحثون في عصر النهضة أن الأدب والفن الروماني متحدر من الإغر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 لم يتضح ل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يذكر </w:t>
      </w:r>
      <w:r>
        <w:rPr>
          <w:sz w:val="32"/>
          <w:szCs w:val="32"/>
        </w:rPr>
        <w:t>Glynne Wickham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ها غير أصي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ن هنا جاء الترتيب الغريب من قبل الأوربيين عندما قالوا بأن هوراس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م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ُنظّر مسرحي أفضل من أرسط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وناني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وأن سينيك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م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اتب مسرحي أمهر من سوفوكلس و يوريبيدس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ونانيان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لين ويكه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سرحية الكلاسيكية القديمة والإصلاح في إنجلت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ملاحظة هامة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ب ليس قصصا فقط أو كلمات جمي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قد الأدبي ليس فقط مناقشة محتوى أو أسلوب تلك القصص أو الكلمات الجمي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ما هو أ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ناك القصص الساحر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قيق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راء تلك القصص الخيالية والكلمات الجمي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دراسة الأدب تتضمن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م المؤثرات التاريخية – السياس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ثقاف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عسكرية – التي مكنت الأدب أن يكون مؤسسة وتقليدا من التقاليد وكلاما مكتوبا ومنطوق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م الحقائق التاريخية الجديدة – سياس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قتصاد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قاف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سكريا – التي ساعد الأدب كمؤسسة على تكوينها وتحديد شك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وجب علينا فهم المؤثرات التاريخية التي أُنتج الأدب في ظلها والمؤثرات والتحولات التاريخية التي سيُسببها الأدب بعد 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كذا نستطيع دراسة الأدب من خلال منظور نقدي وتحليلي وعل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 تقوموا فقط باستهلاك غير نقدي للقصص والمسرحيات التي تقرؤونها أو تشاهدو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تم ناقدون ومحللون وخبراء وعلي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ثالثة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نقد في اليونان القديمة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أفلاطون والشع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يونان والأدب الغر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 هناك صنف من أصناف الأدب التي نعرفها اليوم – تراجيد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وميد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نواع المختلفة من الشع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صة القصيرة وحتى الرواية – لم ينشئها الإغريقيو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حيح أن الأدب الغربي مبني على أساس الأدب الإغريق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 كما رأينا في المحاضرة السابقة وكما سنرى في هذه المحاض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الحقيقة أكثر تعقيدا من ذلك بكث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ثّر الفكر الإغريق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شكل أو بآ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 كل نوع من أنواع الأدب التي نشأت في أوروبا والغ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 الاختلافات بين الثقافتين بقيت واضحة جد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محاضرة والمحاضرة التالية سوف تلقي الضوء على أكثر مفكرين أغريقيين أثرا على تطور النقد والأدب الغربي أكثر من أي مفكر آخر على مر التار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لاطون وأرسطو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نقد أفلاطون للشعر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ن له تأثير كبير وفي نفس الوقت فُهِم بشكل خاطئ جد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ن يكتب حوارات ويشير في كل منها إلى الشع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 الشعر شغله الشاغل طوال حي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ه لوقتنا الحاض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دباء والنقاد الغربيون لم يستطيعوا معرفة سبب كره أفلاطون الشديد للشع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ض الأدباء يحبونه وبعضهم يكرهو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هم جميعا يحترمو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هم إسهامات أفلاطون في النقد تتجلى في حواريت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جمهو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the Republic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رتان أساسيتان تتجليان في هذه الحوارية قد كان لهما تأثير باق إلى الآ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حاضرة القادمة سوف تعرض تلك الفكرتين ومن ثم تقدم بعض التحليل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هتمامنا سيكون منصبا في الجزء الثالث والجزء الخامس من كتابه الجمهو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ناك فكرتان في هذين الجزأين كان لهما تأثير دائ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 xml:space="preserve">الجزء الثالث من </w:t>
      </w:r>
      <w:r>
        <w:rPr>
          <w:color w:val="244061" w:themeColor="accent1" w:themeShade="80"/>
          <w:sz w:val="32"/>
          <w:szCs w:val="32"/>
          <w:u w:val="single"/>
          <w:rtl w:val="true"/>
        </w:rPr>
        <w:t>"</w:t>
      </w: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جمهورية</w:t>
      </w:r>
      <w:r>
        <w:rPr>
          <w:color w:val="244061" w:themeColor="accent1" w:themeShade="80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فلاطون وضح الفرق بين 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Diages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آن بقيا مهمين جدا لتحليل الأدب حتى يومنا ه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سميان أيضا المحاكاة والرواية </w:t>
      </w:r>
      <w:r>
        <w:rPr>
          <w:sz w:val="32"/>
          <w:szCs w:val="32"/>
        </w:rPr>
        <w:t>imitation and narr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العرض والإخبار  </w:t>
      </w:r>
      <w:r>
        <w:rPr>
          <w:sz w:val="32"/>
          <w:szCs w:val="32"/>
        </w:rPr>
        <w:t>showing and telling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ما أخبرك بقصة غزو نابليون لمصر بصيغة الضمير الغائب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أبحرَ إلى الإسكندرية بـ </w:t>
      </w:r>
      <w:r>
        <w:rPr>
          <w:sz w:val="32"/>
          <w:szCs w:val="32"/>
        </w:rPr>
        <w:t>3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 ثم زحف إلى القاه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ذه الحالة تسمى رواية أو </w:t>
      </w:r>
      <w:r>
        <w:rPr>
          <w:sz w:val="32"/>
          <w:szCs w:val="32"/>
        </w:rPr>
        <w:t>diagesi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ا أخبرك ب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كن عندما أقول لك القصة بصيغة ضمير المتك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لو كنت أنا نابليون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بحرت إلى الإسكندرية في </w:t>
      </w:r>
      <w:r>
        <w:rPr>
          <w:sz w:val="32"/>
          <w:szCs w:val="32"/>
        </w:rPr>
        <w:t>3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 زحفت إلى القاه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هذا يسمى محاكاة 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ا أعرض لك 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رحيات عادة تكون محاكاة 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ما القصص بالضمير الغائب فهي عادة </w:t>
      </w:r>
      <w:r>
        <w:rPr>
          <w:sz w:val="32"/>
          <w:szCs w:val="32"/>
        </w:rPr>
        <w:t>diagesis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ولكن عندما يتكلم الشاعر باسم شخص آخر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ألا يمكننا أن نقول أنه جعل أسلوبه مشابها لأسلوب الشخص الذي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كما يخبرك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سوف يتحدث؟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أكيد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وعندما يحصل ذلك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إما باستخدام الصوت أو الإيماء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فهل يكون حاكى </w:t>
      </w:r>
      <w:r>
        <w:rPr>
          <w:i/>
          <w:iCs/>
          <w:sz w:val="32"/>
          <w:szCs w:val="32"/>
        </w:rPr>
        <w:t>mimesis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تلك الشخصية؟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بالطبع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إذن في تلك الحالة فإن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رواية</w:t>
      </w:r>
      <w:r>
        <w:rPr>
          <w:i/>
          <w:iCs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 xml:space="preserve">الشاعر يمكن أن نقول أنها تتحقق باستخدام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المحاكا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صحيح جدا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لاط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جمهورية </w:t>
      </w:r>
      <w:r>
        <w:rPr>
          <w:sz w:val="32"/>
          <w:szCs w:val="32"/>
        </w:rPr>
        <w:t>393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تقليد – المحاكا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فلاطون أول من قال بأن الرواية 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ر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تحقق إما الرواية أو المحاكا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رواية يمكن أن تكون رواية بسيط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محاك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كلاهما مع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هورية </w:t>
      </w:r>
      <w:r>
        <w:rPr>
          <w:sz w:val="32"/>
          <w:szCs w:val="32"/>
        </w:rPr>
        <w:t>39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ل هذا الفرق مشهورا جدا في النقد الأدبي الأوروبي ويبقى اليوم مهما جدا للتحليل الأدب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ف نرى في المحاضرات القادمة أنها أفادت مدارس القرن العشرين النقدية مثل المدرسة الشكلية والمدرسة الهيكل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جزء الخامس من كتاب الجمهورية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عرض أفلاطون فكرة أخرى تسببت في ردود أفعال قوية في الأدب والنقد الأوروبي وكانت صعبة الف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ذلك هو قرار أفلاطون الشهير في الجزء الخامس من كتاب الجمهورية والقاضي بمنع الشعراء والشعر في المدي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أن الحضارات الأوروبية والغربية كانت دائما تقدر الشعر والأدب والف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 كان صعبا عليهم استيعاب قرار أفلاط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طالما ادعت الحضارات الغربية أن آدابها مستقاة من الأدب الإغريقي القد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 هنا أهم فيلسوف إغريقي يرفض الأدب والشعر ويمنعهما من الدخول إلى مدينته الفاض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أفلاطون يمنع الشعر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ريستوفر جاناواي يلخص ردود أفعال الغرب تجاه منع أفلاطون للشعر</w:t>
      </w:r>
      <w:r>
        <w:rPr>
          <w:sz w:val="32"/>
          <w:szCs w:val="32"/>
          <w:rtl w:val="true"/>
        </w:rPr>
        <w:t xml:space="preserve">: " </w:t>
      </w:r>
      <w:r>
        <w:rPr>
          <w:i/>
          <w:i/>
          <w:iCs/>
          <w:sz w:val="32"/>
          <w:sz w:val="32"/>
          <w:szCs w:val="32"/>
          <w:rtl w:val="true"/>
        </w:rPr>
        <w:t>لقد احتجوا كثيرا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لقد هوجم أفلاطون بصورة غير منطقية وغير منصف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بنقاشات عاطفية وعقيمة سيئة وغير ذات فائدة ومعقدة والتي لايمكنه هو نفسه أن يعتبرها حاسمة وقطعي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وضعوه في موضع غير مقبو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وهو وضع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كيف يجرؤ</w:t>
      </w:r>
      <w:r>
        <w:rPr>
          <w:i/>
          <w:iCs/>
          <w:sz w:val="32"/>
          <w:szCs w:val="32"/>
          <w:rtl w:val="true"/>
        </w:rPr>
        <w:t xml:space="preserve">) – </w:t>
      </w:r>
      <w:r>
        <w:rPr>
          <w:i/>
          <w:i/>
          <w:iCs/>
          <w:sz w:val="32"/>
          <w:sz w:val="32"/>
          <w:szCs w:val="32"/>
          <w:rtl w:val="true"/>
        </w:rPr>
        <w:t>ولكن مرة أخرى نقول إنه مستمتع بالمبالغة في هذه الحال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حيث أن المقارنة مع محادثات أخرى تبين بوضوح أن هذه المقاطع من الكتاب لا تحتوي على رأيه المفترض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أنه يجب علينا أن نبني نظرية أرقى وأسمى للفنون الجميلة نيابة عنه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ربما كان هناك مديح مبطن للفن الجميل حتى في الجزء العاشر نفسه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أو أن أفلاطون يجاهد لتأسيس نظرية للفنون الجميلة لم تكن معروفة بشكل كامل قبل ’هيجل</w:t>
      </w:r>
      <w:r>
        <w:rPr>
          <w:sz w:val="32"/>
          <w:sz w:val="32"/>
          <w:szCs w:val="32"/>
          <w:rtl w:val="true"/>
        </w:rPr>
        <w:t>’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ريستوفر جاناوا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ور من التمي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د أفلاطون للفنو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تى أن البعض كتب حوارات خيالية مع أفلاطون ليشرح له خطورة قراره وليخبره عن مدى جمال التصور الأوربي عن الف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ربما رغبنا بشدة في تعليم أفلاطون نظرتنا عن الأدب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إبعاده بصبر عن الخطأ</w:t>
      </w:r>
      <w:r>
        <w:rPr>
          <w:i/>
          <w:iCs/>
          <w:sz w:val="32"/>
          <w:szCs w:val="32"/>
          <w:rtl w:val="true"/>
        </w:rPr>
        <w:t xml:space="preserve">: ’ </w:t>
      </w:r>
      <w:r>
        <w:rPr>
          <w:i/>
          <w:i/>
          <w:iCs/>
          <w:sz w:val="32"/>
          <w:sz w:val="32"/>
          <w:szCs w:val="32"/>
          <w:rtl w:val="true"/>
        </w:rPr>
        <w:t>أترى؟ هذه الأشياء التي تهاجمها هي الأدب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إذا كان شيء ما أدبا فهذا يعني أنه له المميزات التالية</w:t>
      </w:r>
      <w:r>
        <w:rPr>
          <w:i/>
          <w:iCs/>
          <w:sz w:val="32"/>
          <w:szCs w:val="32"/>
          <w:rtl w:val="true"/>
        </w:rPr>
        <w:t xml:space="preserve">:... </w:t>
      </w:r>
      <w:r>
        <w:rPr>
          <w:i/>
          <w:i/>
          <w:iCs/>
          <w:sz w:val="32"/>
          <w:sz w:val="32"/>
          <w:szCs w:val="32"/>
          <w:rtl w:val="true"/>
        </w:rPr>
        <w:t>ولا يحتاج أي مبررات’</w:t>
      </w:r>
      <w:r>
        <w:rPr>
          <w:i/>
          <w:iCs/>
          <w:sz w:val="32"/>
          <w:szCs w:val="32"/>
          <w:rtl w:val="true"/>
        </w:rPr>
        <w:t>. ’(</w:t>
      </w:r>
      <w:r>
        <w:rPr>
          <w:i/>
          <w:i/>
          <w:iCs/>
          <w:sz w:val="32"/>
          <w:sz w:val="32"/>
          <w:szCs w:val="32"/>
          <w:rtl w:val="true"/>
        </w:rPr>
        <w:t>ربما يجيب بـ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شكرا لك لتوضيح ذلك</w:t>
      </w:r>
      <w:r>
        <w:rPr>
          <w:i/>
          <w:i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’"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مجتمع كلامي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ط عند القرن العشرين وضح بعض الباحثين أخيرا أن الشعر الذي يتحدث عنه أفلاطون والذي يمنعه من مدينته مختلف عن الشعر والأدب الموجود لدى أوروبا والغر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ول كريستلر يلفت الانتباه إلى حقيقة أن الإغريق لم يكن لديهم شيء مشابه للفكرة الغربية المعاصرة عن الفن والأد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فكرة الغربية عن الفن والأدب غير موجودة في اليونان وروما القديمتين</w:t>
      </w:r>
      <w:r>
        <w:rPr>
          <w:sz w:val="32"/>
          <w:szCs w:val="32"/>
          <w:rtl w:val="true"/>
        </w:rPr>
        <w:t>: "</w:t>
      </w:r>
      <w:r>
        <w:rPr>
          <w:i/>
          <w:i/>
          <w:iCs/>
          <w:sz w:val="32"/>
          <w:sz w:val="32"/>
          <w:szCs w:val="32"/>
          <w:rtl w:val="true"/>
        </w:rPr>
        <w:t xml:space="preserve">المصطلح الإغريقي للفن والمصطلح المرادف له في اللغة اللاتينية </w:t>
      </w:r>
      <w:r>
        <w:rPr>
          <w:i/>
          <w:iCs/>
          <w:sz w:val="32"/>
          <w:szCs w:val="32"/>
        </w:rPr>
        <w:t>ars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ا يعني بالضبط الفنون الجميلة حسب المفهوم الحديث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ولكنه كان مطبقا على جميع النشاطات الإنسانية التي يمكن أن نعبر عنها بالحِرَف أو العلوم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ول كريستل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ظام الحديث للفنو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ه بعقد من الزم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كد إيريك هافلوك نفس النقطة</w:t>
      </w:r>
      <w:r>
        <w:rPr>
          <w:sz w:val="32"/>
          <w:szCs w:val="32"/>
          <w:rtl w:val="true"/>
        </w:rPr>
        <w:t>: "</w:t>
      </w:r>
      <w:r>
        <w:rPr>
          <w:i/>
          <w:i/>
          <w:iCs/>
          <w:sz w:val="32"/>
          <w:sz w:val="32"/>
          <w:szCs w:val="32"/>
          <w:rtl w:val="true"/>
        </w:rPr>
        <w:t>لا كلمة فن ولا فنان كما نستخدم الكلمات اليوم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يمكن ترجمتها للإغريقية القديمة أو الكلاسيكية المتطور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يريك هافلو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قدمة لأفلاط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فهوم الغربي للفنون الجميلة كنظام يحتوي أساسيات الصفات العامة للنشاطات الإنسان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س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صم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ح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وسيق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ع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َصْلُها عن الحِرَف والعل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 ذلك حصل فقط في منتصف القرن الثامن عش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فن هو من اختراعات القرن الثامن عشر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 xml:space="preserve">الفكرة الأساسية في أن الفنون الرئيسية الخمسة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الرسم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تصميم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نحت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موسيقى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شعر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تُكَوّن مجالا خاصا به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منفصلا تماما عن بقية الحِرَف والعلوم والنشاطات الإنسانية الأخرى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تعارف على تسميتها معظم الكتاب بـ الفنون الجميلة من بعد ’كانت</w:t>
      </w:r>
      <w:r>
        <w:rPr>
          <w:i/>
          <w:iCs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>وإلى وقتنا الحالي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 xml:space="preserve">لقد أصبحت تستخدم بشكل كبير حتى من قِبَل نقاد الفنون والآداب الذين يصرحون بأنهم لايعترفون بـ الفنون الجميلة؛ ثم بطبيعة الحال تقبل هواة الفن هذا المصطلح ونسبوا إليه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 xml:space="preserve">مع كتابة كلمة </w:t>
      </w:r>
      <w:r>
        <w:rPr>
          <w:i/>
          <w:iCs/>
          <w:sz w:val="32"/>
          <w:szCs w:val="32"/>
        </w:rPr>
        <w:t>Art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حرف كبير في البداية كمصطلح مستقل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مجالات الحياة الحديثة من غير العلوم أو الدين أو المهن العملية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ول كريستل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ظام الحديث للفن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ن ما نوع الشعر الذي كان لدى الإغريق؟ لماذا رفضه أفلاطون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لم أولا أن أفلاطون لم يستخدم كل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هو استخدم كل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عر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المنهج الذي نسميه اليو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 من الاستحداثات الأوروبية في القرن الثامن ع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العالم القد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 لديهم شعر و تراجيديا وكوميد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لها كانت تعرف بـ الشع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اعر يمكن أن يكون تراجيديا كـ سوفيكلس أو يوريبيدي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كوميديا كـ أريستوفاني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شاعرا ملحميا كـ هو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كن الإغريق لم يسموا أيا من هؤلاء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ن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لم يسموا أيا من قصائدهم ومسرحياتهم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ب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عر الذي يتكلم عنه أفلاطون في كتاب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جمهوري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كما يذكر إيريك هافلو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 شاعر و ممثل ومع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عر الذي يتكلم عنه أفلاطون كان المصدر الأساسي للعلم في ذلك 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 فقط المجتمع الكلامي الذي يكون فيه الشعر أهم مصدر للعلم والت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مجتمع ليس فيه نظام للكتا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صبح الشعر أداة مفيدة لتسجيل وحفظ المعر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دون نظام للكتا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يف يمكن للمجتمع أن يحفظ معارفه وعاداته وتقاليده؟ كيف يستطيع المجتمع أن ينقل هذه المعرفة والعادات والتقاليد إلى الأجيال اللاح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ابة 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ِّع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الشعر يستخدم الوزن والقافية والتناغم وهذه الأشياء تجعل اللغة سهلة التذك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 أن الأمثال سهلة التذكر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ات الكلام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لك التي ليس لديها لغة مكتو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ستخدم الشعر كما تستخدم المجتمعات الحديثة المدارس والمكتبات والصحف والتلفا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عر هو المؤسسة التربو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عر هو مخزن المعلومات والعادات والتقال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عر هو وسيلة التواص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حضارات الكلامية مقابل الكتا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شع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ي يعنيه أفلاط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تلف عن المفهوم الغربي عن الأدب والف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ب هو تفاعل بين القارئ والكتا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عر هو أداء اجتماع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ب هو تسلية ومتع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عر يعلم العلوم والطب والحرب والسلام والقيم الاجتما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اتب أو الفنان هو شخص موه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اعر في المجتمع الكلامي هو قائ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ر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حا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جل د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فوارق مهمة لكي نفهم لماذا رأى أفلاطون في الشاعر خطرا كبيرا على مجتمع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شعر يشل العقل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هم أفلاطون الشعر في زمانه بجعل الشعوب تتبع دون تفكير تقاليد 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أفلاطون بأن الشعوب دُرّبت على أن تقلد لا شعوريا التقاليد البائسة المذكورة في النصوص الشع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عر هو فقط من يتقن صناعة الأغ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قدار علمه بالأشياء التي يغنيها مثل الشجا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رف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كو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 علم سطحي فق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 يعرف عنها ما يكفي ليؤلف أغني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عر يصنع فقط نموذجا رديئا للأشياء التي يتغنى 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ذين يستمعون إليه ويصدقونه يكتسبون معرفة رديئ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ر يثير الحواس ويضعف العقل والملكات العق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 ينتج مقلدين منصاعين وسلبي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 جزأين من كتا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جمهو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شرحان ضعف المجتمع الإغريقي حيث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 الرجال يعتقدون أن الظلم أفضل بكثير من العدل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 xml:space="preserve">الجمهورية 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لخير والعدل يعتبران شاقين وغير ذوا ق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ر والظلم بالمقاب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سا فقط سهلين وعمليين بل أيضا لهما مردود ج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وم أفلاطون التعليم التقليدي الذي يقدم للناشئ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 أنه لا يتوافق مع مبادئ الخير والعد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بعد ذلك يلوم الآباء والمعلمين كمتواطئين في 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و أمر الآباء والمعلمون أبناءهم بأن يصبحوا عادل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أنه </w:t>
      </w: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من أجل الشخصية والسمع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كي يوفق هذا الشخص المعروف بالعدل في المناصب والزواج وما شابه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 xml:space="preserve">الجمهورية </w:t>
      </w:r>
      <w:r>
        <w:rPr>
          <w:sz w:val="32"/>
          <w:szCs w:val="32"/>
        </w:rPr>
        <w:t>36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يل الناس إلى 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بد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دلا من 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كون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اد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سؤول عن ميل الناس لهذه الفكرة 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طب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سايوس و أورفيوس كلهم تم الاستشهاد ب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ظر كتاب الجمهو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كون جمي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أفلاط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و أن الناس فقط ضحكوا على هذه القصص والروا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 المشكلة أنهم أخذوها على محمل الجد كمصدر للتربية والقانو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 ستتأثر عقول الن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تساءل أفلاط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نصوص الشعرية التي يتلقونها ليل نه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السر والعل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الأعراس والمآت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الحرب والسلم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و التأثر بالأخص على أولائك الناشئين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ا</w:t>
      </w:r>
      <w:r>
        <w:rPr>
          <w:i/>
          <w:i/>
          <w:iCs/>
          <w:sz w:val="32"/>
          <w:sz w:val="32"/>
          <w:szCs w:val="32"/>
          <w:rtl w:val="true"/>
        </w:rPr>
        <w:t>لذين يسهل خداعهم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مثل النحل وهو يطير في الهواء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يتنقل بخفة بين الأزهار؟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 سيتعاملون مع هذه المادة العلمية المشبوهة التي تصب في عقولهم؟ إن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قل من أن يميزوا الحق من الباطل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جمهو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6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ألوان الشعر</w:t>
      </w:r>
      <w:r>
        <w:rPr>
          <w:color w:val="244061" w:themeColor="accent1" w:themeShade="80"/>
          <w:sz w:val="32"/>
          <w:szCs w:val="32"/>
          <w:u w:val="single"/>
          <w:rtl w:val="true"/>
        </w:rPr>
        <w:t xml:space="preserve">: </w:t>
      </w: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إيقاع والتناغم والتفعيلات</w:t>
      </w:r>
      <w:r>
        <w:rPr>
          <w:color w:val="244061" w:themeColor="accent1" w:themeShade="8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لل أفلاطون الشعر جانبين من جوانب الشعر ليثبت وجهة نظ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كل والمحتو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حظ أفلاطون أن جمال الشعر وقوته تكمن في الإيقاع والتناغم والتفعي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ذه الأشياء هي ما يسميها ألوان الشع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و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أفلاط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خسر الشعر الكثير من جماله وجاذب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 أيض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 الشاعر يجيد فقط وضع اللمسات الجمالية على قصيدته ويجهل تماما ما تحتويه القصيدة أو القص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 ماهر جدا في التحكم في الإيقاع واللحن ليصل إلى التأثير المطلوب على المست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 بما أنه ليس أعلم من جمهوره الجاهل بالأشياء التي يتغنى 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ثل الحرب والسلم والعدالة والخير والش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مهنة الشاعر – يقول أفلاطون – تتطلب معرفة ظاهرية فقط بهذه الأم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ط بما يكفي ليصنع المحاكاة المطلوبة</w:t>
      </w:r>
      <w:r>
        <w:rPr>
          <w:sz w:val="32"/>
          <w:szCs w:val="32"/>
          <w:rtl w:val="true"/>
        </w:rPr>
        <w:t>.</w:t>
      </w:r>
      <w:bookmarkStart w:id="0" w:name="_GoBack"/>
      <w:bookmarkEnd w:id="0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يمكننا القول أن الشاعر يعتمد في كلماته وعباراته على ألوان الفن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إنه يعرف عن طبيعة الكلام الذي يقوله فقط ما يمكّنه من تمثيل معانيه؛ والناس الذين يسمعونه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الذين هم جاهلون مثله بمعاني كلام قصيدته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الذين يحكمون فقط من خلال كلماته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تخيل أنه يتكلم عن صناعة الأحذي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أو عن الخطط الحربي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أو أي شيء آخر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وزن وقافية ونغمة جميل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سيحكمون عليه أنه كلام جيد جدا – إنه بسبب الجمال الطبيعي للحن والإيقاع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وأنا أعتقد أنك لاحظت مرارا كم اتضح سوء القصة عندما أزلنا عنها الموسيقى وذكرت في نثر عادي بدل الشعر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مهور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01a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وانظر أيضا قورجياس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يبة الشعر المنطوق ليست فقط شفه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ها أيضا محسو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اعر اللفظي يعتمد بشكل متساوٍ على الإيماءات والحركات والتقل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 الأشياء يمكن أن يكون لها تأثير قوي أيضا على المستم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 كلمات الشاع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ها تحرف الانتباه عما يقال فعلا وتجعل التركيز فقط على إدهاش المستمع بمهارة الإلق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وسيكون مستعدا لتقليد أي شيء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يس كفكاه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ل بشكل جدي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أمام حشد من الناس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وكما كنت أقول فإنه سوف يحاول تقليد الرعد وصوت الريح والعاصف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أو صوت العجلة وصوت البكرات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أصوات آلة الفلوت الموسيقي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المزامير والأبواق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كل أنواع الآلات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سوف ينبح كالكلب ويثغو كالخراف أو يصيح كالديك؛ كل فنه هو عبارة عن تقليد الأصوات والحركات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سيكون هناك القليل من السرد والرواية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مهورية </w:t>
      </w:r>
      <w:r>
        <w:rPr>
          <w:sz w:val="32"/>
          <w:szCs w:val="32"/>
        </w:rPr>
        <w:t>397a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ض الشباب للشعر منذ الطفولة وحتى البلوغ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أفلاط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ه بكل بساطة تلقين ودعا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يتعلم الشباب أن يعتمدوا على العاطفة بدل المنط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ر يشل الع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 يضعف القدرة النقدية ويحفز على التقل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أفلاطون</w:t>
      </w:r>
      <w:r>
        <w:rPr>
          <w:sz w:val="32"/>
          <w:szCs w:val="32"/>
          <w:rtl w:val="true"/>
        </w:rPr>
        <w:t>: "</w:t>
      </w:r>
      <w:r>
        <w:rPr>
          <w:i/>
          <w:i/>
          <w:iCs/>
          <w:sz w:val="32"/>
          <w:sz w:val="32"/>
          <w:szCs w:val="32"/>
          <w:rtl w:val="true"/>
        </w:rPr>
        <w:t>ألم تلاحظ كيف أن التقليد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دءا من مرحلة الشباب وممتدا لطيلة فترة الحيا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مع مرور الوقت ينمو كعادة ويصبح تطَبُّعاً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يؤثر على البدن والصوت والعقل؟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 أيضا</w:t>
      </w:r>
      <w:r>
        <w:rPr>
          <w:sz w:val="32"/>
          <w:szCs w:val="32"/>
          <w:rtl w:val="true"/>
        </w:rPr>
        <w:t>: "</w:t>
      </w:r>
      <w:r>
        <w:rPr>
          <w:i/>
          <w:i/>
          <w:iCs/>
          <w:sz w:val="32"/>
          <w:sz w:val="32"/>
          <w:szCs w:val="32"/>
          <w:rtl w:val="true"/>
        </w:rPr>
        <w:t>إن مزيج القافية والإيقاع والصور الجمالية يمكن أن يكون له تأثير قوي على المستمع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أن الإيقاع والتناغم يجدان طريقهما إلى دواخل الروح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حيث يترسخان هناك بقوة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 xml:space="preserve">الجمهورية </w:t>
      </w:r>
      <w:r>
        <w:rPr>
          <w:sz w:val="32"/>
          <w:szCs w:val="32"/>
        </w:rPr>
        <w:t>40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رأي أفلاط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 إثارة الأحاسيس الجسدية والعواطف الداخلية تسبب في اضمحلال القدرة على التذوق والحك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زة أفلاطون أنه نأى بنفسه عن تلك الممارسات ليفهم أن التأثير السلبي الناتج كان مخططا 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بية المشاه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ستمع هي التأثير المأمول الناتج من حسابات عناصر البيئة الشع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تأكيد بأنه ليس فقط الساذج أو الجاهل هو الذي يستسلم لقوة الشع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قوة هذه التقاليد وقبضتها المحكمة على العقول قد أكد عليها أفلاطون عندما 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الأفضل من بينن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ضعيف أمام نص جيد لهومر أو التراجيدي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اسمع واحكم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الأفضل من بينن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على ما أعتقد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عندما نستمع لنص لهومر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أو أحد التراجيديين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عندما يصور بطلا بائسا يعبر عن أحزانه في خطاب طوي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أو يبكي ويضرب صدره – الأفضل من بيننا سيفسح الطريق بكل سرور للعاطفة الجياش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منتشيا بمهارة الشاعر في تحريك أحاسيسنا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نعم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الطبع أنا أعلم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مهورية </w:t>
      </w:r>
      <w:r>
        <w:rPr>
          <w:sz w:val="32"/>
          <w:szCs w:val="32"/>
        </w:rPr>
        <w:t>60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4F81BD" w:themeColor="accent1"/>
          <w:sz w:val="32"/>
          <w:szCs w:val="32"/>
          <w:u w:val="single"/>
        </w:rPr>
      </w:pPr>
      <w:r>
        <w:rPr>
          <w:color w:val="4F81BD" w:themeColor="accent1"/>
          <w:sz w:val="32"/>
          <w:sz w:val="32"/>
          <w:szCs w:val="32"/>
          <w:u w:val="single"/>
          <w:rtl w:val="true"/>
        </w:rPr>
        <w:t>التظاهر مقابل الواقع</w:t>
      </w:r>
      <w:r>
        <w:rPr>
          <w:color w:val="4F81BD" w:themeColor="accen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شئ الشعر ثقافة السطح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ناس يريدون 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بد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صفين بدلا من 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كون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صفي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افة المظاهر هذه يمكن أن تكون مفسدة جدا في السياسة والقان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 المردود المادي والاقتصادي في هذه المجالات كبير جد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ظاهر الخداعة يمكن أن تكون ذات فائدة كبيرة للسياس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مكنهم أن يصنعوا على أساسها فكرا ظاهريا هدفه الوحيد هو التسلط والانتفا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صورة النمطية للشعراء والخطباء هي أنه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ُطَبِّلو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همهم أن يكون الناس مُهيئين لأن يُخدعوا ويُستخدم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 لم يكن ذلك كافيا فإن هناك دائما خيار القوة والإكرا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أفلاطون</w:t>
      </w:r>
      <w:r>
        <w:rPr>
          <w:sz w:val="32"/>
          <w:szCs w:val="32"/>
          <w:rtl w:val="true"/>
        </w:rPr>
        <w:t>: "</w:t>
      </w:r>
      <w:r>
        <w:rPr>
          <w:i/>
          <w:i/>
          <w:iCs/>
          <w:sz w:val="32"/>
          <w:sz w:val="32"/>
          <w:szCs w:val="32"/>
          <w:rtl w:val="true"/>
        </w:rPr>
        <w:t>مع ذلك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هذه المناقشة تقرر أن هذه الطريقة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التظاهر</w:t>
      </w:r>
      <w:r>
        <w:rPr>
          <w:i/>
          <w:iCs/>
          <w:sz w:val="32"/>
          <w:szCs w:val="32"/>
          <w:rtl w:val="true"/>
        </w:rPr>
        <w:t xml:space="preserve">), </w:t>
      </w:r>
      <w:r>
        <w:rPr>
          <w:i/>
          <w:i/>
          <w:iCs/>
          <w:sz w:val="32"/>
          <w:sz w:val="32"/>
          <w:szCs w:val="32"/>
          <w:rtl w:val="true"/>
        </w:rPr>
        <w:t>إذا كنا سنصبح سعداء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هي الطريق التي يفترض بنا أن نسلكها</w:t>
      </w:r>
      <w:r>
        <w:rPr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ومع استخدام طريقة النفاق فإننا سننشئ منظمات سرية وأندية سياسية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وهناك أساتذة في الخطابة ممن يُعَلِّمون فن إقناع المحاكم ومجالس النواب؛ وبناء على ذلك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شيء من الإقناع وشيء من بالقو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سوف أجني مكاسب ممنوعة ولن أُعاقَب</w:t>
      </w:r>
      <w:r>
        <w:rPr>
          <w:sz w:val="32"/>
          <w:szCs w:val="32"/>
          <w:rtl w:val="true"/>
        </w:rPr>
        <w:t>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جمهورية </w:t>
      </w:r>
      <w:r>
        <w:rPr>
          <w:sz w:val="32"/>
          <w:szCs w:val="32"/>
        </w:rPr>
        <w:t>365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ناء على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الثقافة التظاهرية التي يتسبب بها الشعر ليست مؤذية للجمي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ناك من يعاني منها وهناك من ينتفع به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فع تكون محفزة للكثيرين ليكرسوا أنفسهم للعبة إنتاج وتطوير المظاهر والأكاذ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طلوب هو غطاء فقط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ورة وخيال من الخير ليكون واجهة خارجية لمنزلي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>الخلاصة</w:t>
      </w:r>
      <w:r>
        <w:rPr>
          <w:b/>
          <w:bCs/>
          <w:color w:val="4F81BD" w:themeColor="accen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رأي أفلاط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 الواضح أنها كانت حقيقة مؤل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عقي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سست الشكل الرسمي للمنظومة الثقافية التي اعتمد عليها مصير جميع الناس لعدة أج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 واضحا بالنسبة له أن اعتماد اليونانيين على الانفعالات العاطفية كمصدر للقانون والتربية والأخلاق كان وضعا سقي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طريقا مؤديا للكوارث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عد عنها قلي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ترح أفلاطون على معاصر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تلاحظ كم أنها ممارسة سيئة وزائ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ف تلاحظ أنها تقليد أعمى لأساليب وأنماط خلق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ون الحاجة للجوء إلى أبسط مبادئ التقييم والحك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نقد في اليونان القديمة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أرسطو ينتقد التراجيد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أفلاطون مقابل أرسطو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خلاف أفلاط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أرسطو بدى منسجما أكثر مع الأنظمة الغربية الأدبية والفلس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حليله للتراجيديا في الشعر ما يزال إلى يومنا هذا الأساس للممارسة الفنية والدرامية والأد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ون الغربيون الذين لم يعجبهم نقاش أفلاطون حول الشعر يكونون عادة فخورين جدا بأرسطو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ون الغربيون يفضلون أفلاطون على أرسطو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هي مذكورة كذا في المحتو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 يبدو من سياق الكلام أن العكس هو الصحي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بما كانت هفوة من الدكت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صحيح 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احثون الغربيون يفضلون أرسطو على أفلاطو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دما يتحدى أرسطو معلمه العظيم ويتحدث عن الف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موفقه من التقليد يكون أكثر احتراما</w:t>
      </w:r>
      <w:r>
        <w:rPr>
          <w:sz w:val="32"/>
          <w:szCs w:val="32"/>
          <w:rtl w:val="true"/>
        </w:rPr>
        <w:t xml:space="preserve">" – </w:t>
      </w:r>
      <w:r>
        <w:rPr>
          <w:sz w:val="32"/>
          <w:sz w:val="32"/>
          <w:szCs w:val="32"/>
          <w:rtl w:val="true"/>
        </w:rPr>
        <w:t>جون جون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جب أن نضع بالحسبان تقليل افلاطون من شأن التقليد لنعرف تأثير الإصلاحات التي قام بها أرسط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فقانق إيس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أفلاطون عرف عنه تقلب آرائه عن الفن اعتمادا على تأثيره إيجابا أو سلبا على مبادئه المثالية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وآراء أرسطو أيضا كانت متأثرة بالجماليات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كنها أكثر تنويرا وعقل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يودور أدورنو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القيصر وأفضل كتاب في النقد الأدبي</w:t>
      </w:r>
      <w:r>
        <w:rPr>
          <w:color w:val="0F243E" w:themeColor="text2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طالما اعتُبر أرسط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عدة قر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سلطة المطلقة في الشعر والأدب؛ أو كما يسميه جيرالد إلس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يصر النقد الأدبي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ه فنون الشعر كان يعتب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عدة قر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كثر الكتب موثوقية في النقد الأدبي – أعظم كتاب في النقد الأدب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عرض في ما يلي أهم نظريات كتاب فنون الشعر</w:t>
      </w:r>
      <w:r>
        <w:rPr>
          <w:sz w:val="32"/>
          <w:szCs w:val="32"/>
        </w:rPr>
        <w:t>Poetic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سطو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تعريف التراجيديا</w:t>
      </w:r>
      <w:r>
        <w:rPr>
          <w:color w:val="0F243E" w:themeColor="text2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التراجيديا إذن هي تقليد لحدث جدي ومكتمل وبأهمية معينة؛ مكتوبة بلغة مجمّلة ومنمقة بمختلف أشكال الجماليات الأدبي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أنواع المختلفة التي الموجودة في الأقسام المنفصلة من المسرحية؛ في أسلوب حي وليس روائي؛ مع أحداث تظهر الأسى والخوف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يتم التنفيس عن هكذا مشاعر</w:t>
      </w:r>
      <w:r>
        <w:rPr>
          <w:i/>
          <w:iCs/>
          <w:sz w:val="32"/>
          <w:szCs w:val="32"/>
          <w:rtl w:val="true"/>
        </w:rPr>
        <w:t xml:space="preserve">... </w:t>
      </w:r>
      <w:r>
        <w:rPr>
          <w:i/>
          <w:i/>
          <w:iCs/>
          <w:sz w:val="32"/>
          <w:sz w:val="32"/>
          <w:szCs w:val="32"/>
          <w:rtl w:val="true"/>
        </w:rPr>
        <w:t>كل عمل تراجيدي إذن يجب أن يتكون من ستة أجزاء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تحدد جودتها – وهي الحبك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شخصيات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نص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فكر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مَشاهد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ألحا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رسط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فنون الشع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جمة بوتش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اجيديا هي </w:t>
      </w: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تقليد الحدث حسب قانون الاحتمالية أو الحتمية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أرسطو أن التراجيديا هي تقليد للحدث وليس رواية 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تراجيدي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ُري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دثا بدلا من 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خبر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اجيديا تثير الأسى والخو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 الجمهور يستطيعون أن يتخيلوا أنفسهم في سلس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بب والنتيج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حد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مهور يعيشون الدور مع الشخص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حسون بألمهم وحزنهم ويبتهجون لفرح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الحبكة</w:t>
      </w:r>
      <w:r>
        <w:rPr>
          <w:color w:val="0F243E" w:themeColor="text2" w:themeShade="80"/>
          <w:sz w:val="32"/>
          <w:szCs w:val="32"/>
          <w:u w:val="single"/>
          <w:rtl w:val="true"/>
        </w:rPr>
        <w:t xml:space="preserve">: </w:t>
      </w: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المبدأ الأول</w:t>
      </w:r>
      <w:r>
        <w:rPr>
          <w:color w:val="0F243E" w:themeColor="text2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ف أرسطو الحبكة بأنه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رتيب الأحداث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إنها لا يتحدث عن القصة نفسها ولكن عن الطريقة التي تمثل بها الأحداث للجمه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بنا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ك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سرح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بكة هي ترتيب وتنظيم تلك الأحداث في ترتيب منطق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بب ونتيج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أحداث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رأي أرسط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راجيديات التي تعتمد اعتمادا وثيقا على سلسلة أحداث منطق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بب ونتيج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 أفضل من تلك التي تعتمد بشل أساسي على خصائص شخصية البط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مواصفات الحبكة الجيد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أن تكون الحبكة متكام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بداية ووسط ونها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ا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سماها النقاد المعاصرون لحظة التحفي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جب أن تبدأ سلسلة السب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تيج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ص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الذرو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جب أن تكون نتيجة لأحداث سابقة وتسبب هي بدورها أحداثا لاح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ها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الوضو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جب أن يكون نتيجة للأحداث السابقة لكن لا يقود إلى أحداث 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هاية يفترض بناء على ذلك أن تحل المشكلة التي نشأت أثناء لحظة التحفيز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طو يسمي سلسلة السب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تيجة الممتدة من التحفيز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دا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الذرو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تص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سميه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ربط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tying u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desi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مصطلحات الحديثة تسمى </w:t>
      </w:r>
      <w:r>
        <w:rPr>
          <w:sz w:val="32"/>
          <w:szCs w:val="32"/>
        </w:rPr>
        <w:t>complication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 يسمي سلسلة السب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نتيجة من الذرو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س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الوضو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ها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ـ حل العقدة أو </w:t>
      </w:r>
      <w:r>
        <w:rPr>
          <w:sz w:val="32"/>
          <w:szCs w:val="32"/>
        </w:rPr>
        <w:t>lusi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مصطلحات الحديثة تسمى </w:t>
      </w:r>
      <w:r>
        <w:rPr>
          <w:sz w:val="32"/>
          <w:szCs w:val="32"/>
        </w:rPr>
        <w:t>denouemen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الحبكة</w:t>
      </w:r>
      <w:r>
        <w:rPr>
          <w:color w:val="0F243E" w:themeColor="text2" w:themeShade="80"/>
          <w:sz w:val="32"/>
          <w:szCs w:val="32"/>
          <w:u w:val="single"/>
          <w:rtl w:val="true"/>
        </w:rPr>
        <w:t xml:space="preserve">: </w:t>
      </w: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 xml:space="preserve">متكاملة ويفترض أن يكون بها </w:t>
      </w:r>
      <w:r>
        <w:rPr>
          <w:color w:val="0F243E" w:themeColor="text2" w:themeShade="80"/>
          <w:sz w:val="32"/>
          <w:szCs w:val="32"/>
          <w:u w:val="single"/>
          <w:rtl w:val="true"/>
        </w:rPr>
        <w:t>"</w:t>
      </w: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وحدة حدث</w:t>
      </w:r>
      <w:r>
        <w:rPr>
          <w:color w:val="0F243E" w:themeColor="text2" w:themeShade="80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 أرسطو بهذا الكلام أن الحبكة يجب أن تكون متكاملة بنائ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 أحداث مترابطة بالضرورة داخليامع بعضها البع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 حدث يقود حتما إلى الحدث التالي بدون تدخل خارج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سب رأي أرسط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سوأ أنواع الحبكات هي عندما تكون كل فقرة من الحبكة تتبع الفقرة التالية من غير أن يكون هناك تسلسل بالضرورة بي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 يمكننا أن نغير ترتيب الفقرات دون أن تتأثر القص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 الشيء الوحيد الذي يجمع بين الأحداث في هكذا حبكة هو أنها تحدث لنفس الشخ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تاب المسرحيون يجب ألا يستخدموا الصٌّدَ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 الشاعر يجب أن يستبعد اللا منط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جب أن تكون الحبكة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بمقدار معين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كمّاً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طول والتعقيد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كيفا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جدية والفائدة العامة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 أرسطو بأن الحبكة يجب ألا تكون مختصرة جدا؛ كلما استخدم الكاتب المسرحي أحداثا ومشاهد أكثر مترابطة كالجس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ما زادت القيمة النقدية وغنى المسرح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ما كان المعنى أشمل وأكثر فائدة في المسرح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ما زادت قدرة الكاتب على نيل تعاطف الجمه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لما كانت المسرحية أفض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الشخصيات</w:t>
      </w:r>
      <w:r>
        <w:rPr>
          <w:color w:val="0F243E" w:themeColor="text2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خصية يجب أن تدعم الحبك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 سبيل المث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حفزات الذاتية للشخصيات يفترض أن تكون أجزاء مترابطة بإتقان لتُكَوِّن سلسلة أحداث السب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تيجة التي تنتج الأسى والخوف لدى الجمه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شخصيات في التراجيديا يفترض أن يكون لديها الميزات التالية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جيد أو لطيف</w:t>
      </w:r>
      <w:r>
        <w:rPr>
          <w:sz w:val="32"/>
          <w:szCs w:val="32"/>
          <w:rtl w:val="true"/>
        </w:rPr>
        <w:t xml:space="preserve">" – </w:t>
      </w:r>
      <w:r>
        <w:rPr>
          <w:sz w:val="32"/>
          <w:sz w:val="32"/>
          <w:szCs w:val="32"/>
          <w:rtl w:val="true"/>
        </w:rPr>
        <w:t>البطل يفترض أن يكون أرستوقراط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من واقع الحياة</w:t>
      </w:r>
      <w:r>
        <w:rPr>
          <w:sz w:val="32"/>
          <w:szCs w:val="32"/>
          <w:rtl w:val="true"/>
        </w:rPr>
        <w:t xml:space="preserve">" – </w:t>
      </w:r>
      <w:r>
        <w:rPr>
          <w:sz w:val="32"/>
          <w:sz w:val="32"/>
          <w:szCs w:val="32"/>
          <w:rtl w:val="true"/>
        </w:rPr>
        <w:t>هي أو هو يفترض أن يكون من صور الواقع ومقبولا عقلا</w:t>
      </w:r>
      <w:r>
        <w:rPr>
          <w:sz w:val="32"/>
          <w:szCs w:val="32"/>
          <w:rtl w:val="true"/>
        </w:rPr>
        <w:t>.</w:t>
        <w:br/>
        <w:t>- "</w:t>
      </w:r>
      <w:r>
        <w:rPr>
          <w:sz w:val="32"/>
          <w:sz w:val="32"/>
          <w:szCs w:val="32"/>
          <w:rtl w:val="true"/>
        </w:rPr>
        <w:t>الثب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دما تتكون وتتضح معالم الشخصية ودوافعها فإنها يفترض أن تستمر كذلك لنهاية المسرح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ضروري أو محتمل</w:t>
      </w:r>
      <w:r>
        <w:rPr>
          <w:sz w:val="32"/>
          <w:szCs w:val="32"/>
          <w:rtl w:val="true"/>
        </w:rPr>
        <w:t xml:space="preserve">" – </w:t>
      </w:r>
      <w:r>
        <w:rPr>
          <w:sz w:val="32"/>
          <w:sz w:val="32"/>
          <w:szCs w:val="32"/>
          <w:rtl w:val="true"/>
        </w:rPr>
        <w:t>يجب أن تكون الشخصية مبنية على أساس قانون الاحتمالية أو الضرورة الذي يحكم أحداث المسرح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من واقع الحياة ومع ذلك أجمل من الواقع</w:t>
      </w:r>
      <w:r>
        <w:rPr>
          <w:sz w:val="32"/>
          <w:szCs w:val="32"/>
          <w:rtl w:val="true"/>
        </w:rPr>
        <w:t xml:space="preserve">" – </w:t>
      </w:r>
      <w:r>
        <w:rPr>
          <w:sz w:val="32"/>
          <w:sz w:val="32"/>
          <w:szCs w:val="32"/>
          <w:rtl w:val="true"/>
        </w:rPr>
        <w:t>مرفوع لدرجة المثالية والسمو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فكر والنص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فكر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كلام أرسطو عن الفكر قلي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عظم ما قاله مرتبط بكيف أنه يجب أن تتضح معالم الشخصية من خلال الك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د نفترض أن هذا الموضوع يمكن أن يشمل أيضا أفكار المسرح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نص هو </w:t>
      </w: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التعبير عن المعنى من خلال الكلمات</w:t>
      </w:r>
      <w:r>
        <w:rPr>
          <w:sz w:val="32"/>
          <w:szCs w:val="32"/>
          <w:u w:val="single"/>
          <w:rtl w:val="true"/>
        </w:rPr>
        <w:t xml:space="preserve">"  </w:t>
      </w:r>
      <w:r>
        <w:rPr>
          <w:sz w:val="32"/>
          <w:sz w:val="32"/>
          <w:szCs w:val="32"/>
          <w:u w:val="single"/>
          <w:rtl w:val="true"/>
        </w:rPr>
        <w:t>والتي هي مناسبة للحبكة والشخصيات ونهاية العمل التراجيدي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اقش أرسطو هنا العناصر المتعلقة بأسلوب التراجيديا؛ هو مهتم تحديدا بالتشبيهات والاستعارا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عظم شيء على الإطلاق هو أن يكون لديك تحكم بالتشبيهات والاستعارا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نها علامة نبوغ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 أجلأن تصنع تشبيهات كأنك تنظر إلى أوجه الشبه بعيني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أغنية</w:t>
      </w:r>
      <w:r>
        <w:rPr>
          <w:color w:val="244061" w:themeColor="accent1" w:themeShade="80"/>
          <w:sz w:val="32"/>
          <w:szCs w:val="32"/>
          <w:u w:val="single"/>
          <w:rtl w:val="true"/>
        </w:rPr>
        <w:t xml:space="preserve">, </w:t>
      </w: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أو الألحان هي العنصر الموسيقي للفرقة الموسيقية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أرسطو أن الجوقة يفترض أن تكون مندمجة بالكامل مع المسرحية وكأنها أحد الممثلين؛ المقطوعات يجب ألا تكون مجرد فواص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 أن تسهم في تحقيق وحدة الحبكة الدر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مشهد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أقل ارتباطا بالأدب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 xml:space="preserve">؛ </w:t>
      </w:r>
      <w:r>
        <w:rPr>
          <w:sz w:val="32"/>
          <w:szCs w:val="32"/>
          <w:u w:val="single"/>
          <w:rtl w:val="true"/>
        </w:rPr>
        <w:t>"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إنتاج مؤثرات المشاهد يعتمد على إمكانيات فني خشبة المسرح أكثر من اعتماده على الشاعر </w:t>
      </w:r>
      <w:r>
        <w:rPr>
          <w:i/>
          <w:iCs/>
          <w:sz w:val="32"/>
          <w:szCs w:val="32"/>
          <w:u w:val="single"/>
          <w:rtl w:val="true"/>
        </w:rPr>
        <w:t>(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لمؤلف</w:t>
      </w:r>
      <w:r>
        <w:rPr>
          <w:i/>
          <w:i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 أرسطو أن الشعراء المبدعين يعتمدون على بنية المسرحية بدلا من المَشاهد لإثارة الأسى والخوف؛ الذين يعتمدون بشكل كبير على المشاه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صنعون إحساس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س بالخوف بل بالرعب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color w:val="244061" w:themeColor="accent1" w:themeShade="80"/>
          <w:sz w:val="32"/>
          <w:szCs w:val="32"/>
          <w:u w:val="single"/>
        </w:rPr>
      </w:pPr>
      <w:r>
        <w:rPr>
          <w:color w:val="244061" w:themeColor="accent1" w:themeShade="80"/>
          <w:sz w:val="32"/>
          <w:sz w:val="32"/>
          <w:szCs w:val="32"/>
          <w:u w:val="single"/>
          <w:rtl w:val="true"/>
        </w:rPr>
        <w:t>التنفيس</w:t>
      </w:r>
      <w:r>
        <w:rPr>
          <w:color w:val="244061" w:themeColor="accent1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نهاية العمل التراجيدي هو التنفيس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تطهير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التنظيف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للمشاعر التراجيدية من خوف وأسى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Kathars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مصطلح أرسطوي تسبب في الكثير من الجد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طلح يعن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طهير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اجيديا تثير مشاعر الأسى والخوف من أجل أن تطهر الزائد م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 أجل أن تقليل هذه المشاعر إلى نسبة صحية ومتواز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ث أرسطو أيضا عن اللذة الملائمة للتراجيد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ى ما يبدو أنه يقصد اللذة الجمالية التي تحصل للفرد بسبب تفكيره في الشفقة والخوف اللذان أُثيرا من خلال عمل فني متق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خامسة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حضارة الحية مقابل الحضارة المُبَرْوَزة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  <w:u w:val="single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في اليونان القديمة </w:t>
      </w:r>
      <w:r>
        <w:rPr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عر هومر لم يكون كتابا يقرأ؛ كان ثقافة منطوقة يتغنى بها الناس في الطرقات والأسو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الأعراس والمآت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الحرب وال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اجيديات اليونانية العظيمة لـأسكيلوسوسوفوكليسويوريبيديس لم تكن مسرحيات يقرأها الناس في الكت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ت أعمالا وعروضا يحضرها الناس في المناسبة التراجيدية كل ع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ضارة الإغريقية كان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ضارة ح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بعت من حياة الناس اليو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 الأغريقيين– كبار السن والشب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رستقراطيون والبسط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تعلمون وغير المتع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4F6228" w:themeColor="accent3" w:themeShade="80"/>
          <w:sz w:val="32"/>
          <w:szCs w:val="32"/>
          <w:u w:val="single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في روما القديمة</w:t>
      </w:r>
      <w:r>
        <w:rPr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ة الإغريقية تحولت إلى كتب لا صلة لها بالحياة اليومية ولا بالناس العادي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تب الإغريقية كتبت بلغ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غريق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 يكن يتكلم بها معظم الرومانيين وتتعلق بفترة زمنية موغلة في القِدَم لم يكن يعرف الرومان عنها شيئ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ط القليل من الأقليات المتعلمة كان باستطاعتها التفاعل مع تلك الكت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ت حضارة ميت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دي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ي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 صلة لها بالحياة اليومية لأغلبية ا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رو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 تعد الحضارة الإغريقية حية بع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ت حضار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حف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بعض الأرستقراطيين استخدمها ليتباهى أمام الن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ا لم تلهم الحاض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 الأدب والنقد الروماني كمحاولة لتقليد تلك الحضارة الإغريقية التي هي الآن محفوظة في الكت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مان لم ينخرطوا في الثقافة الإغريقية ليجعلوها مصدرا للعلم والإلهام لحاضرهم؛ بل أعادوا تأليف الكت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ورنس دوبونت توضح الفرق بي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ضارة الحية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في اليون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ضارة الزينة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في روم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يتجلى ذلك في عنوان كتابه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ستحداث الأد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الاستمتاع الإغريقي إلى الكتب اللاتيني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هوراس مقابل أفلاط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مؤثرا في تحديد شكل الأدب الأوروبي والتذوق الأدب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 أن هوراس لم يكن ناقدا فيلسوفا مثل أفلاطون أو أرسط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 شاعرا يكتب نصائح على شكل قصائد في سبيل تحفيز معاصريه ليبذلوا مجهودا أكبر في مجال الأد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في كتاب </w:t>
      </w:r>
      <w:r>
        <w:rPr>
          <w:sz w:val="32"/>
          <w:szCs w:val="32"/>
          <w:u w:val="single"/>
        </w:rPr>
        <w:t>Ars poetica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sz w:val="32"/>
          <w:sz w:val="32"/>
          <w:szCs w:val="32"/>
          <w:u w:val="single"/>
          <w:rtl w:val="true"/>
        </w:rPr>
        <w:t>فن الشعر</w:t>
      </w:r>
      <w:r>
        <w:rPr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لكتاب المسرحيات أن المواضيع الهزلية لا يفترض أن تكتب بنبرة مأساو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كس بالعك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يقول لهم ألا يعرضوا أي شيء شديد العنف أو مرعبا على خشبة المسر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لا يستخدموا اسلوب حل المشكلة بالمعجزة إلا عند الضرورة القصوى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9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للكتاب أن المسرحية لا يجب أن تكون أقصر أو أطول من خمسة مشاه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جو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رقة الموسيق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جب ألا تعزف شيئا ليس له علاقة أو اتصال بالحبكة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صحهم كذلك بأن القصيدة يجب أن تُعَلِّم وتبعث على السعادة وأن تعتبر شكلا من أشكال الجمال الثابت مثل الرس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 هور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utpictorapoesis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رسم مثل الشع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3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من هذه المبادئ سيصبح أساسيا في تحديد شكل الذوق الأدبي الأوروب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لا عن كتاب </w:t>
      </w:r>
      <w:r>
        <w:rPr>
          <w:sz w:val="32"/>
          <w:szCs w:val="32"/>
        </w:rPr>
        <w:t>ArsPoetica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النقد الأدبي الكلاسيك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 أرقام الأسط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إحساس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هم أفكار هوراس ه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حساس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رأي هور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الشاعر الذي ليس لديه القدرة ولا المعرفة على الالتزام بالإجراءات والأساليب الشعرية بالشكل المطلوب لا يستحق لقب شاع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لمبد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ذكور في السطر 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كتاب </w:t>
      </w:r>
      <w:r>
        <w:rPr>
          <w:sz w:val="32"/>
          <w:szCs w:val="32"/>
        </w:rPr>
        <w:t>ArsPoetica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 قاعدة في جميع كتابات هورا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 ما تكلم هوراس عن قوانين التركيب والأسل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موذجه المثالي الذي كان يريد الرومان أن يقتدوا به هو الأغر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حسا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ذي يطلب من الكتاب أن يكون لديهم هو أداة تسمح لهم بفصل ما يسميه بـ الأذواق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قدة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والذي يربطه بالكتب الإغريق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وقي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والتي يربطها هوراس دائما بالريف و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كره الغوغاء المدنسة وأُبقيها بعيد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يقول في كتاب </w:t>
      </w:r>
      <w:r>
        <w:rPr>
          <w:sz w:val="32"/>
          <w:szCs w:val="32"/>
        </w:rPr>
        <w:t>Ode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ر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Odes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قصائد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.1.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قصائد والأغاني الكام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جمة ديفدوي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كتاب </w:t>
      </w:r>
      <w:r>
        <w:rPr>
          <w:sz w:val="32"/>
          <w:szCs w:val="32"/>
        </w:rPr>
        <w:t>Satires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قصائد ساخرة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يشير 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ماعات عازفي المزام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شعوذ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تسول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ثلات التقل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طيفلي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ثالهم</w:t>
      </w:r>
      <w:r>
        <w:rPr>
          <w:sz w:val="32"/>
          <w:szCs w:val="32"/>
          <w:rtl w:val="true"/>
        </w:rPr>
        <w:t>".</w:t>
        <w:br/>
      </w:r>
      <w:r>
        <w:rPr>
          <w:sz w:val="32"/>
          <w:sz w:val="32"/>
          <w:szCs w:val="32"/>
          <w:rtl w:val="true"/>
        </w:rPr>
        <w:t>كتاب القصائد الساخ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قتبسة في كتاب ألارديس نيك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قنعة تقليدها ومعجزات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اسات في المسرح الشعب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غض هوراس لثقافة مجتمعه بدت واضحة في كتاب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سالة إلى أغسط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دما كت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اليونان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أسير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أسرت محتلها الغاشم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وعرضت ما لديها من فنون إلى لاتيوم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لاتسيو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 xml:space="preserve">القروية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يقصد روما</w:t>
      </w:r>
      <w:r>
        <w:rPr>
          <w:i/>
          <w:iCs/>
          <w:sz w:val="32"/>
          <w:szCs w:val="32"/>
          <w:rtl w:val="true"/>
        </w:rPr>
        <w:t xml:space="preserve">). </w:t>
      </w:r>
      <w:r>
        <w:rPr>
          <w:i/>
          <w:i/>
          <w:iCs/>
          <w:sz w:val="32"/>
          <w:sz w:val="32"/>
          <w:szCs w:val="32"/>
          <w:rtl w:val="true"/>
        </w:rPr>
        <w:t xml:space="preserve">الإيقاع الزحلي القبيح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طريقة الإلقاء الشعري الشائعة في روما القديمة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اندثرت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مجد أبعد الخبث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ا زالت كما هي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آثار البلد بقيت طويل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هي موجودة لليوم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لقد كان الوقت متأخرا عندما طبق الروماني أفكاره على الأدب الإغريقي</w:t>
      </w:r>
      <w:r>
        <w:rPr>
          <w:i/>
          <w:iCs/>
          <w:sz w:val="32"/>
          <w:szCs w:val="32"/>
          <w:rtl w:val="true"/>
        </w:rPr>
        <w:t xml:space="preserve">... </w:t>
      </w:r>
      <w:r>
        <w:rPr>
          <w:i/>
          <w:i/>
          <w:iCs/>
          <w:sz w:val="32"/>
          <w:sz w:val="32"/>
          <w:szCs w:val="32"/>
          <w:rtl w:val="true"/>
        </w:rPr>
        <w:t>لقد بدأ يكتسب ما كان على عهد سوفوكليس و ثيسبيس و أسكيلوس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راس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رسالة إلى أغسطس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في النقد الأدبي الكلاسيك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لكلام يبين كيف رأى هوراس التواصل بين الموروث الإغريقي وبين عالمه الروما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ا كانت علاقة القوة والاحتلال التي جلبت روما إلى اليون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ما أصبحت اليونان أس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سرت آس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حرته بحضارتها المحفوظة بشكل جمي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دي هوراس تحاملا على حضارة الحياة اليومية للن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ه لا يعلم بأن الحضارة الإغريقية التي يراها في الكتب الآن كانت هي نفسها ثقافة شع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به هوراس الحضارة الإغريقية المحفوظ في الكتب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ج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حضارة مجتمعه الشعبية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خبث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كره هوراس للثقافة الشعبية تأثر به الكتاب اللاتينيون بشكل واسع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ر في نظر هوراس ومعاصريه هو قطعة فنية مكتوبة يمكن أن تثبت اسم الشعار المحظوظ على رف المكتبة بجانب أسماء عظماء الإغر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مكنه أن يمنح الشاعر شه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جدا وطنيا وتواجدا في المناهج التعلي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ن أموت بالكامل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يقول هوراس</w:t>
      </w:r>
      <w:r>
        <w:rPr>
          <w:sz w:val="32"/>
          <w:szCs w:val="32"/>
          <w:rtl w:val="true"/>
        </w:rPr>
        <w:t xml:space="preserve">," </w:t>
      </w:r>
      <w:r>
        <w:rPr>
          <w:sz w:val="32"/>
          <w:sz w:val="32"/>
          <w:szCs w:val="32"/>
          <w:rtl w:val="true"/>
        </w:rPr>
        <w:t>جزء أساسي مني سوف يهرب من إلاهة الدفن العظيم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ذلك الجزء هو كت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ر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صائ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ارسة هوراس الشعرية لم تكن متجذرة في الحياة اليومية كما كان الشعر الإغري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رأ مرارا الإليادة بحث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 يذك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ما كان سيئا وما كان جيدا وماكان مفيدا وما لم يكن كذلك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هور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سائ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شعور الاحتقار الذي كان يحسه تجاه الحضارة في أيا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ت تتضح معالم الفجوة بين الثقافة الرسمية والثقافة الشعبية والتي كانت ستقسم المجتمعات الأوربية مستقبل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راءات والأساليب المقترنة بالشعر بشكل متقن التي قضى هوراس حياته محاولا جعل الشعراء يلتزمون 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ت قالبا من الشعر المتكلف بنبرة متعص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فكار هوراس عن الشعر قائمة على الفرق المصطنع بين الثقاف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تحضر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بنية على النصوص والحضار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وق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كل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4F6228" w:themeColor="accent3" w:themeShade="80"/>
          <w:sz w:val="32"/>
          <w:szCs w:val="32"/>
          <w:u w:val="single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تقليد الإغريق</w:t>
      </w:r>
      <w:r>
        <w:rPr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جميع كتاب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حث هوراس الكتاب الرومان على تقليد الإغريق والسير على خطاهم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ادرسوا النماذج الإغريقية ليل نهار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كانت هذه نصيحته الأسطورية في كتابه </w:t>
      </w:r>
      <w:r>
        <w:rPr>
          <w:sz w:val="32"/>
          <w:szCs w:val="32"/>
        </w:rPr>
        <w:t>Ars Poetica (270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فكرة مع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 لها بعض التناقضات الخ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راس كان يريد الكتاب الرومان أن يقلدوا الإغريق ليل نهار ويسيروا على خطا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 لا يريدهم أن يكونوا محض مق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حله لهذه المشكلة هو مجرد تخيلات بدون خطوات عم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ثروة العا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روث الإغريق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ف يكون ملككم الخاص إذا لم تعاشروا محيط الرعاع والهم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ربطوا الكلمات ببعضها بدقة كلمة بكل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رجم صاد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مرة أخر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عملية التقل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جد لنفسك زاوية ضيقة حيث لا يدعك العا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قانون المه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تحرك من مكان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Ars Poetica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عر هوراس نفسه تظهر فيه هذه التناقض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كتاب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سالة إلى مايسينا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نتقد المقلدين الوضيعين الذين يقلدون أخلاق وسلوك أسياد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كم أنتم مجموعة ذليلة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ن المقلدين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عندما رأيت أشكالكم المضحكة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Cs/>
          <w:sz w:val="32"/>
          <w:szCs w:val="32"/>
          <w:rtl w:val="true"/>
        </w:rPr>
        <w:br/>
      </w:r>
      <w:r>
        <w:rPr>
          <w:i/>
          <w:i/>
          <w:iCs/>
          <w:sz w:val="32"/>
          <w:sz w:val="32"/>
          <w:szCs w:val="32"/>
          <w:rtl w:val="true"/>
        </w:rPr>
        <w:t>رسمتم على وجهي ابتسام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كذلك أثرتم غضبي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ر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سالة إلى مايسين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إجابة على نقده الظا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سلسلة الأعمال الكاملة لهوراس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عملية اتباع وتقليد الإغر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دعي هوراس بأنه ليس مثل أولائك الذين يقلدون القدماء ويحاولون نسخهم بشكل سي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 الواضح أنه لا يحترم هذا النوع من التقليد ويرى أن طريقته مختلف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>أنا أول من مشى على هذه الرمال العذراء؛ مشيت على طريق لم يسلكه أحد من قبل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إن الواثق من نفسه سوف يحكم ويقود السرب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كنت أول من قدم تفعيلة باروس إلى اللاتينيين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نفس إيقاع وروح أركيلوكوس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يس المواضيع أو الكلمات التي أزعجت ليكامبيس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م يغني أغاني أحد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أن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مغني لاتسيو المحترف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جعلت من نفسي مشهورا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يسعدني أني جئت بأشياء لم يعرفها أحد من قب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أنني تقرؤني عيون المتحضرين وتمسكني أيديهم</w:t>
      </w:r>
      <w:r>
        <w:rPr>
          <w:sz w:val="32"/>
          <w:szCs w:val="32"/>
          <w:rtl w:val="true"/>
        </w:rPr>
        <w:t>"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ر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سائل إلى مايسينا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تقليد الإغر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دعي هوراس الأصا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 ادعاءه الفج بأنه يمشي على رمال عذراء يتناقض بقوة مع معرفتنا بأن هذه الرمال لم تكن عذر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 أن أسلاف الإغريق كانوا قد مشوا عليها من قب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إضافة إلى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يذكر توماس ق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نه ليس من الواضح ما هي طبيعة الشيء الذي يدعي هوراس أنه جلبه مجددا م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شيته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ماس ق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ور في طرو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قليد والاكتشاف في شعر النهض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 الرغم من تصورات هوراس في مجال تقليد الإغر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 أنه فشل في شرحها أو مناقش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بدو أن التقليد في نظره كان مجرد فوضى وشكل من أشكال ضعف التعبير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Cs w:val="32"/>
          <w:u w:val="single"/>
          <w:rtl w:val="true"/>
        </w:rPr>
      </w:r>
    </w:p>
    <w:p>
      <w:pPr>
        <w:pStyle w:val="Normal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هوراس وتقليد الأسل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كتاب </w:t>
      </w:r>
      <w:r>
        <w:rPr>
          <w:sz w:val="32"/>
          <w:szCs w:val="32"/>
        </w:rPr>
        <w:t>Ars Poetica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صح هوراس الشاعر الطموح أن يجعل قصته قابلة للتصد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كنت تريدني أن أبكي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نتحب أنت أول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عد ذلك مصائبك ستؤلمني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rs Poetica (100-110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نصيحتي للمقلدين الماهرين هي أن تكون عينه على نماذج الحياة والأخلاق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ثم يبدأ حياته الخطابية من هناك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ArsPoetica (317-19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أيما شيء تصنعه للمتع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فليكن قريبا من الحقيق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العبارة المشهورة كما ذكرها في كتابه </w:t>
      </w:r>
      <w:r>
        <w:rPr>
          <w:sz w:val="32"/>
          <w:szCs w:val="32"/>
        </w:rPr>
        <w:t>Ars poetic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Cs/>
          <w:sz w:val="32"/>
          <w:szCs w:val="32"/>
        </w:rPr>
        <w:t>ficta voluptatis causa sint proxima veris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لاستخدام للتقليد يدل على فكرة التأثير البسيط للواق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طلب هوراس ببساطة من الكاتب أن يجعل قصته قابلة للتصد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ناء على أسس معروفة وواض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تخدامه لمصطلح وفكرة التقليد كان اعتياديا وتقليد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 كنت تصف جبا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هور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جعل الوصف قريبا من شخص حقيقي جب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 هوراس لديه فقط صفة شكلية في تصو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ا يقول كريج لا دري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راس لم يستطع حتى أن يفكر في الشع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 الشع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تقل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مثل الطريقة التي تم التعبير فيها عن الفكرة في الجزء الخامس من كتاب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Republic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أو في كتاب </w:t>
      </w:r>
      <w:r>
        <w:rPr>
          <w:sz w:val="32"/>
          <w:szCs w:val="32"/>
        </w:rPr>
        <w:t>Poetics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ريج مش دري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راس ونظرية التقل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كار هوراس حول تقليد الإغريق وحول تقليد الشعر لنماذج الحياة لم تكن دقي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ا ستصبح مؤثرة في تشكيل الأدب والفن الأوروب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اعد التذوق والإحساس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ecorum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تي اعتمدها للتفريق بين ما اعتقده شعر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تحضر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شعر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غير متحض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وف يكون أداة لتحديد شكل الفكرة الأوربية حول التفريق بين الحضارة الرسمية الراقية والحضارة الشعبية السو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كار هوراس ساعدت أيضا على تكوين فكرة أن الأدب والشعر مثل النصب التذكارية الوط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شعر في نصوص هوراس أقل منزلة من الخطابة ومن كمال الفصا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ومروسوفوكليسخُفضت منزلتهم فجُعلوا نماذج لتعليم الكلام الصحيح في الفصول الدراسية ليتعلم طلاب الخطابة منهم كيفية الكلا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عني في روما ركزوا على شكل الشعر وتركوا المضمون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رة تقليد الإغر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يقول توماس ق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كزت فقط على الفرق الزمني والحضاري معه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كوينتيليان–</w:t>
      </w:r>
      <w:r>
        <w:rPr>
          <w:sz w:val="32"/>
          <w:szCs w:val="32"/>
          <w:u w:val="single"/>
        </w:rPr>
        <w:t>InstitutioOratoria</w:t>
      </w:r>
      <w:r>
        <w:rPr>
          <w:sz w:val="32"/>
          <w:szCs w:val="32"/>
          <w:u w:val="single"/>
          <w:rtl w:val="true"/>
        </w:rPr>
        <w:t xml:space="preserve"> "</w:t>
      </w:r>
      <w:r>
        <w:rPr>
          <w:sz w:val="32"/>
          <w:sz w:val="32"/>
          <w:szCs w:val="32"/>
          <w:u w:val="single"/>
          <w:rtl w:val="true"/>
        </w:rPr>
        <w:t>معهد الخطابة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ذ عام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عام 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ل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 هو أكبر معلم للخطابة في رو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قد ألف كتاب </w:t>
      </w:r>
      <w:r>
        <w:rPr>
          <w:sz w:val="32"/>
          <w:szCs w:val="32"/>
        </w:rPr>
        <w:t>Institutio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المعه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مساعدة على تدريب الخطب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حيانا يبرر كوينتيليان تقليد الإغريق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كل أسلوب في الحياة تم قائم على أساس رغبتنا في فعل ما نراه صحيحا لدى الآخ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ا يقلد الأطفال شكل الأحرف في الكتابة ليستطيعوا الكتابة؛ يبحث الموسيقيون عن نموذج صوتي يشبه الموجود لدى معلمي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سامون عن أعمال أسلاف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فلاحون عن نظريات الزراعة التي أثبتت جدارتها بالتجر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الحقي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مكننا أن نرى أن بداية أي مهارة تشكلت على أساس نموذج سابق لها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عهد الخطاب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في النقد الأدبي القديم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كن التقليد خطر أيضا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ولكن هذا المبدأ ذاته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ذي يجعل كل إنجاز أسهل الذي قبله لمن ليس لديه ما يتبعه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هو خطر إلا إذا أخذ بحذر وحكمة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0.2.3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إنها علامة لتفكير كسول أن تقنع بما تم اكتشافه من قبل على أيدي أخرين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0.2.4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إنه </w:t>
      </w:r>
      <w:r>
        <w:rPr>
          <w:i/>
          <w:i/>
          <w:iCs/>
          <w:sz w:val="32"/>
          <w:sz w:val="32"/>
          <w:szCs w:val="32"/>
          <w:rtl w:val="true"/>
        </w:rPr>
        <w:t>أيضا من العار أن تقنَع فقط بالوصول إلى درجة من تقلده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0.2.7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كوانتيليون يؤيد وضعين متناقضين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 هو أن الأداء يمكن تحقيقه فقط بواسطة أولائك الذين يرفضون التبع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 من منطلق عدم الرغبة في تقليد الإغر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ذات الوق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وانتيليون يستمر في تأييد التقل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قوم بتفصيل بعض المبادئ لكي يساعد الكتاب على الوصول إلى تقليد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تقن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لد يجب أن يقرر بحكمة من يقلد ولا يلزم نفسه بنموذج واحد فق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ألا يخالف قواعد وأنواع وأصناف الكتا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جب أن ينتبه لاستخدام نموذجه للقواعد الأدبية واللباقة واللغ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سينيكا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كز سينيكا على العملية التي تحدث حين تنتج النحلة العس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حين يتحول الطعام بعد أكله إلى دم وأنسج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يستكشف عملية إنتاج العسل وكيميائي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 تحصل لوحدها بشكل طبيعي؟ هل تلعب النحلة دورا حيويا فيها؟ هل هي عملية تخمير؟ لم يختر أي نظرية ليشرح كيفية إنتاج الع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لا من ذلك ركز على عملية التحوي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أقو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نحن أيضا علينا تقليد هذا النح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نغربل أي شيء حصلنا عليه من قراءاتنا المتنوع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أن هكذا أشياء تحفظ بشكل أفضل لو حفظت منفصلة؛ ثم برعايتنا لما منحته إيانا الطبيعة – بتعبير آخر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هدايا الطبيعية – يفترض بنا أن نخلط هذه النكهات المتنوعة لنحصل على مزيج لذيذ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حتى لو أن أصله معروف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كنه من الواضح أنه شيء آخر مختلف عما جاء منه</w:t>
      </w:r>
      <w:r>
        <w:rPr>
          <w:sz w:val="32"/>
          <w:szCs w:val="32"/>
          <w:rtl w:val="true"/>
        </w:rPr>
        <w:t>"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نيك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Epistulae Morales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رسائل أخلاقي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هذا ما نرى الطبيعة تفعله في أجسادنا دون أي جهد من جانبنا؛ الطعام الذي نأكله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إذا احتفظ بميزاته الأصلية وبقي كما هو طافيا في بطننا بغير هضم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فإنه سيكون عبئا؛ لكنه يمر عبر الأنسجة والدم فقط عندما يتغير عن شكله الأصلي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نفس الشيء مع الطعام الذي يغذين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يجب أن نتأكد أن أي طعام نبتلعه يجب ألا يبقى كما هو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إلا لن يكون جزءا منا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يجب أن نفهمه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إلا سيكون فقط جزءا من الذاكرة وليس قوة المنطق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نيك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سائل أخلا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لفون اللاتينيون لم يناقشوا الشعر أو الأدب أبدا على أساس أنهما تقليد؛ ناقشوهما فقط على أنهما تقليد للإغر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كن المؤلفون اللاتينيون على علم كاف بتحليل أفلاطون وأرسطو للشع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تاب </w:t>
      </w:r>
      <w:r>
        <w:rPr>
          <w:sz w:val="32"/>
          <w:szCs w:val="32"/>
        </w:rPr>
        <w:t>Poetic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Re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 والخامس لا يبدو أنها كانت متوفرة للروم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>مع الأسف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كتاب أرسطو </w:t>
      </w:r>
      <w:r>
        <w:rPr>
          <w:i/>
          <w:iCs/>
          <w:sz w:val="32"/>
          <w:szCs w:val="32"/>
        </w:rPr>
        <w:t>Poetics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م يكن له تأثير ملحوظ في الفترة الكلاسيكية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يبدو من الأرجح أن الكتاب لم يكن متوفرا للنقاد اللاحقين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يمنغر وهارديسون و كي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قد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النقد الأدبي الكلاسيكي والمتوسط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ؤلفون اللاتينيون استخدموا الشعر والأدب لشيئين فقط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زيادة الفصاح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تغني بمجد روما والتفاخر بحضار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لمفهوم حول الأدب سوف يبقى سائدا في أوروبا لغاية منصف القرن العش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ستبين المحاضرات القاد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نقد الإنساني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إيطايا</w:t>
      </w:r>
      <w:r>
        <w:rPr>
          <w:color w:val="4F6228" w:themeColor="accent3" w:themeShade="80"/>
          <w:sz w:val="32"/>
          <w:szCs w:val="32"/>
          <w:rtl w:val="true"/>
        </w:rPr>
        <w:t xml:space="preserve">, </w:t>
      </w:r>
      <w:r>
        <w:rPr>
          <w:color w:val="4F6228" w:themeColor="accent3" w:themeShade="80"/>
          <w:sz w:val="32"/>
          <w:sz w:val="32"/>
          <w:szCs w:val="32"/>
          <w:rtl w:val="true"/>
        </w:rPr>
        <w:t>فرنسا</w:t>
      </w:r>
      <w:r>
        <w:rPr>
          <w:color w:val="4F6228" w:themeColor="accent3" w:themeShade="80"/>
          <w:sz w:val="32"/>
          <w:szCs w:val="32"/>
          <w:rtl w:val="true"/>
        </w:rPr>
        <w:t xml:space="preserve">, </w:t>
      </w:r>
      <w:r>
        <w:rPr>
          <w:color w:val="4F6228" w:themeColor="accent3" w:themeShade="80"/>
          <w:sz w:val="32"/>
          <w:sz w:val="32"/>
          <w:szCs w:val="32"/>
          <w:rtl w:val="true"/>
        </w:rPr>
        <w:t>هولن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4F6228" w:themeColor="accent3" w:themeShade="80"/>
          <w:sz w:val="32"/>
          <w:szCs w:val="32"/>
          <w:u w:val="single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اللغة كظاهرة تاريخ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حظ الإنسانيون في عصر النهضة أن اللغة اللاتينية التي تحدثوا بها وورثوها من العصور الوسطى مختلفة عن اللاتينية القد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سب هذه الملاحظ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لغة تأسست عمليا كظاهرة تاريخ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تضح ذلك عندما نقارن مثلا مفهو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انت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 اللغة بنظيره لدى الإنسانيين الإيطاليين في القرن الخامس عش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ورينزو فايا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نسبة لدانت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لغة كانت من مصدر إله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علاقة بين الأشياء ومسمياتها وقواعد اللغة لم تكن اعتباط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 متأكدون بأن شكلا محددا من اللغة قد تم خلقه من قِبَل الله مع أول رو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ا أقول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مع الأخذ في الاعتبار أسماء الأشياء والقواعد الإنشائية لتلك الأسم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لفاظ القواعد الإنش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حلول أربعينيات القرن الخامس عشر </w:t>
      </w:r>
      <w:r>
        <w:rPr>
          <w:b/>
          <w:bCs/>
          <w:sz w:val="32"/>
          <w:szCs w:val="32"/>
        </w:rPr>
        <w:t>1440s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سس الإنسانيون الإيطاليون حقيقة أن المعنى في اللغة صنعه الإنسان وتشكل بالتاريخ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 يعطى إلينا من الله والطبي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ورينزو فايا لم يستطع أن يكون أكثر دق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حقي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لو كانت الألفاظ أنتجت من الطبي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معانيها جاءت من البش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تلك الألفاظ فإن البشر اخترعوها عندما أرادوا إطلاق الأسماء على الأشياء المدرك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ا إذا كنا ربما نفضل أن نعطي هذه الميزة للرب الذي قسم اللغات على الناس في برج باب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دم أيضا اخترع أسماء للأشي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عد ذلك في كل مكان قام البشر باختراع كلمات 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 فإن الاسم والفعل والأقسام الأخرى من الكلام في حد ذاتها هي أصوات كثيرة لكن لها معان متعددة عند الب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را ستيف غرافيلي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سؤال اللاتينية العامية ونظرية العلماء الإنسانيين عن اللغة والحضار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color w:val="4F6228" w:themeColor="accent3" w:themeShade="80"/>
          <w:sz w:val="32"/>
          <w:szCs w:val="32"/>
          <w:u w:val="single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تقليد اللاتينية المتأخ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 الفرق بين اللاتينية المتوسطة والقديمة أوجدَ حقبة قصيرة من تقليد مكثف لـ اللاتينية المتأخ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إحياء الأفكار القدي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فهم الدروس الرومانية بشكل صحي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ر الإنسانيون في إحياء اللاتينية القد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س الإنسانيون أن اللاتينية يجب أن تصبح مجددا الأسلوب الطبيعي والمألوف لتنظيم الخبرة لتكون هذه الخبرة مماثلة لخبرة القدم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حقيق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تقليد سيسيرو في النثر وفيرجيل في الشعر قد تم الحث 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 الممارسة النصية في التقليد وصلت ذروتها في الجدل عما إذا كان سيسيرو يجب أن يكون هو النموذج الوحيد ليحتذى 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أنه علينا اختيار عدة نماذ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4F6228" w:themeColor="accent3" w:themeShade="80"/>
          <w:sz w:val="32"/>
          <w:szCs w:val="32"/>
          <w:u w:val="single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ظهور اللهجة العامية</w:t>
      </w:r>
      <w:r>
        <w:rPr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ات الحديثة للغة أدت في القرن السادس عشر وبداية القرن السابع عشر إلى إضعاف ميزة اللغة اللاتينية كلغة للتعل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سلوب الاساسي في مهاجمة احتكار اللاتينية كان بإصدار كتب في قواعد اللغة العا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ظهرت هذه الكتب أن اللهجات العامية يمكن أن تختزل إلى نفس نوع قواعد اللاتي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 من الفخر في اللهجة العامية</w:t>
      </w:r>
      <w:r>
        <w:rPr>
          <w:sz w:val="32"/>
          <w:szCs w:val="32"/>
          <w:rtl w:val="true"/>
        </w:rPr>
        <w:t xml:space="preserve">: " </w:t>
      </w:r>
      <w:r>
        <w:rPr>
          <w:i/>
          <w:i/>
          <w:iCs/>
          <w:sz w:val="32"/>
          <w:sz w:val="32"/>
          <w:szCs w:val="32"/>
          <w:rtl w:val="true"/>
        </w:rPr>
        <w:t>لا تسخروا من هذه اللغة التوسكانية على أنها بسيطة وهزيل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يقو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وليزيانو</w:t>
      </w:r>
      <w:r>
        <w:rPr>
          <w:sz w:val="32"/>
          <w:szCs w:val="32"/>
          <w:rtl w:val="true"/>
        </w:rPr>
        <w:t xml:space="preserve">", " </w:t>
      </w:r>
      <w:r>
        <w:rPr>
          <w:i/>
          <w:i/>
          <w:iCs/>
          <w:sz w:val="32"/>
          <w:sz w:val="32"/>
          <w:szCs w:val="32"/>
          <w:rtl w:val="true"/>
        </w:rPr>
        <w:t>لو تم تقييم غناها وجمالها بشكل عاد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هذه اللغة سوف لن يحكم عليها بأنها فقيرة أو صعبة ولكن غزيرة وجميل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تبس من كتاب سارا ستيف قرافيل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4F6228" w:themeColor="accent3" w:themeShade="80"/>
          <w:sz w:val="32"/>
          <w:szCs w:val="32"/>
          <w:u w:val="single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تحرر ثقافي</w:t>
      </w:r>
      <w:r>
        <w:rPr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 التركيز على مسألة احتكار الواقع الكلاسيكي كمادة وحيدة للمعر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حس الناس بإقصاء الواقع المعاصر كمصدر للمعر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دركوا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فض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أي نوع من الأمم نحن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نتكلم على الدوام بلسان آخرين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اك بيليت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 يواكيم دو بيلاي أن وصف الرومان للفرنسيين بالبربر </w:t>
      </w: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ليس له الحق ولا الصلاحية في إضفاء الشرعية على أمتهم ونزعها من آخرين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من اشكا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حرر الثقافي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كان ذلك هجو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على ما كان يعتبر سيطرة خارج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لى مفهومها الضمني للثقافة التي تفترض أ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قاف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لك للأقلية المتكلمة باللاتي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4F6228" w:themeColor="accent3" w:themeShade="80"/>
          <w:sz w:val="32"/>
          <w:szCs w:val="32"/>
          <w:u w:val="single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التحدث بلسانك الخاص</w:t>
      </w:r>
      <w:r>
        <w:rPr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أن تكون تعلمت أن تتحدث بلسانك يعني تقدير ذلك الحديث من جانبين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كمادة للمعرفة وكتجسيد لثقافة تستحق الاستحواذ عليه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إنه لبيان أن الأدوات والعمليات في الحياة اليومية هي ثقافية بالكامل تماما مثل النصب المحطمة واللغات الميتة للعالم القديم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إنه لإنهاء سيطرة المجتمعات الأجنبية على دواخلن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تحرير العقل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يتشارد وازو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ظهور اللهجات الع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4F6228" w:themeColor="accent3" w:themeShade="80"/>
          <w:sz w:val="32"/>
          <w:szCs w:val="32"/>
          <w:u w:val="single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تقليد العامية للاتي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لة الدفاع عن اللهجة العامية وتطويرها أنهت احتكار اللاتينية لجميع أشكال البحث العلمي المكتوب أو المطبوع في بدايات القرن السابع عش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هم صنعوا اللغة الأوروبية الجديدة تقليدا للغة اللاتين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ستعارة الكلمات والقواعد والخصائص الأسلوبية للغة اللاتينية إلى اللغة الع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ندين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عام </w:t>
      </w:r>
      <w:r>
        <w:rPr>
          <w:sz w:val="32"/>
          <w:szCs w:val="32"/>
        </w:rPr>
        <w:t>1481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كل يفهم كيف أصبحت اللغة اللاتينية غنية بالمصطلحات باستعارة الكثير من الكلمات من اللغة الإغريقي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واستخلص أن اللغة الإيطالية ستكون أغن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و أننا في كل يوم نقلنا المزيد من الكلمات الجديدة من الرومان وجعلناها مألوفة لدين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غرار سيسيرو وهوراس وكوينتيليان و سينيك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صر الكتاب الأوروبيون على أن التقليد يفترض أن يؤدي إلى الأصا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 الأقل في المفه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نقاش الأوروبي حول التقلي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 الأقل من باب الجد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 تقريبا نسخة من النقاش اللاتي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رارك كان بطل التقليد اللاتي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صح معاصريه بأن يهتموا بنصيحة سنيكا 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قلدوا النحل الذي ينتج العسل والشمع بطريقة مدهشة من الزهور التي يتركوها وراءه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ليس هناك شيء مخجل في تقليد القدماء والاستعارة من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بترا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المقاب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ضيف</w:t>
      </w:r>
      <w:r>
        <w:rPr>
          <w:sz w:val="32"/>
          <w:szCs w:val="32"/>
          <w:rtl w:val="true"/>
        </w:rPr>
        <w:t xml:space="preserve">:" </w:t>
      </w:r>
      <w:r>
        <w:rPr>
          <w:i/>
          <w:i/>
          <w:iCs/>
          <w:sz w:val="32"/>
          <w:sz w:val="32"/>
          <w:szCs w:val="32"/>
          <w:rtl w:val="true"/>
        </w:rPr>
        <w:t>إنها علامة على سمعة ومهارة أعظم لن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مثل النح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ننتج بكلماتنا الخاصة أفكارا مستعارة من آخري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مثل سينيكا وكتاب لاتيني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ترارك يصر على أن التقليد يجب أن لا يعيد إنتاج الأص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تقليد مقابل الأصا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بترارك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" </w:t>
      </w:r>
      <w:r>
        <w:rPr>
          <w:i/>
          <w:i/>
          <w:iCs/>
          <w:sz w:val="32"/>
          <w:sz w:val="32"/>
          <w:szCs w:val="32"/>
          <w:rtl w:val="true"/>
        </w:rPr>
        <w:t>لكي نكرر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دعونا لا نكتب بطريقة أحد أو آخر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ل لأسلوبنا الخاص على الرغم من أنه تجميع من مصادر مختلفة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كتاب الواقع المألوف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بيترو بيم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قول أنه أولا </w:t>
      </w: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علينا أن نقلد الأفضل من بين الجميع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ثم أضاف</w:t>
      </w:r>
      <w:r>
        <w:rPr>
          <w:sz w:val="32"/>
          <w:szCs w:val="32"/>
          <w:rtl w:val="true"/>
        </w:rPr>
        <w:t>, "</w:t>
      </w:r>
      <w:r>
        <w:rPr>
          <w:i/>
          <w:i/>
          <w:iCs/>
          <w:sz w:val="32"/>
          <w:sz w:val="32"/>
          <w:szCs w:val="32"/>
          <w:rtl w:val="true"/>
        </w:rPr>
        <w:t>علينا أن نقلد بطريقة بحيث أننا نسعى لتجاوزه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وعندما نتجاوز النموذج</w:t>
      </w:r>
      <w:r>
        <w:rPr>
          <w:sz w:val="32"/>
          <w:szCs w:val="32"/>
          <w:rtl w:val="true"/>
        </w:rPr>
        <w:t xml:space="preserve">, " </w:t>
      </w:r>
      <w:r>
        <w:rPr>
          <w:i/>
          <w:i/>
          <w:iCs/>
          <w:sz w:val="32"/>
          <w:sz w:val="32"/>
          <w:szCs w:val="32"/>
          <w:rtl w:val="true"/>
        </w:rPr>
        <w:t>كل جهودنا يجب أن تنصب في محاولة التفوق عليه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لاندين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كد على أن المنتج المقلد يجب ألا يكون </w:t>
      </w: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كالتي قلدناه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لكن أن يكون شبيها لها بطريقة بحيث أن التشابه لا يستطيع أحد ان يلاحظه بسهوله إلا إن كان مثقف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حركة الإنسانية في إيطاليا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ييرونيمو موتسي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دأ كتابه </w:t>
      </w:r>
      <w:r>
        <w:rPr>
          <w:sz w:val="32"/>
          <w:szCs w:val="32"/>
        </w:rPr>
        <w:t>Arte Poetica (1551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ذا الإرشا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وجه عينيك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قواك العقلي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تجاه النماذج المشهورة في الأزمنة القديم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من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قول </w:t>
      </w: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يتعلم الشخص أن يقول أي شيء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ويحث الكتاب على القراءة وحتى </w:t>
      </w: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حفظ كتب بأكمله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خاصة بمؤلفين </w:t>
      </w: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جيدين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وأشار إلى أن القليل من التنوع في الحصيلة اللغوية من الكلمات والمعاني </w:t>
      </w: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ضروري ليصبح الشخص شاعرا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u w:val="single"/>
          <w:rtl w:val="true"/>
        </w:rPr>
        <w:t>فلا يكتفي بالتقليد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بل يضيف القليل من التنوع في الكلمات على ما قلده ليصبح شاعرا ’إضافة من الدكتور</w:t>
      </w:r>
      <w:r>
        <w:rPr>
          <w:sz w:val="32"/>
          <w:sz w:val="32"/>
          <w:szCs w:val="32"/>
          <w:rtl w:val="true"/>
        </w:rPr>
        <w:t>’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وكتنوع طفيف عن تصو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ينيك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 النق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راد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وتسي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 المقلد أن يستوعب النماذ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نتيجة لذلك فإن </w:t>
      </w: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الكتابة سوف تزفر الرائحة التي تم استنشاقها سابق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كملبس محفوظ بين الزهور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In Harold Ogden White 196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يرالد سنثي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في كتابه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Discorsi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الخُطَب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5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نه بعد دراسة متروية لكتّا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يدين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سيجد الكاتب 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قليد سوف يتحول إلى طبيع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أي أن عمله سوف يحاكي النموذج ليس كنسخة ولك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لأب والأب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أضاف سينثي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كاتب لن يكون سعيدا بالتقليد المحض للنموذج؛ يجب عليه 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حاول التفوق علي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كما فع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رج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تقليده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مر</w:t>
      </w:r>
      <w:r>
        <w:rPr>
          <w:sz w:val="32"/>
          <w:szCs w:val="32"/>
          <w:rtl w:val="true"/>
        </w:rPr>
        <w:t>". (</w:t>
      </w:r>
      <w:r>
        <w:rPr>
          <w:sz w:val="32"/>
          <w:szCs w:val="32"/>
        </w:rPr>
        <w:t>In Whit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أنطونيو مينتورن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في كتاب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rte Poetica 1563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أيضا باستخدام تصور سينيكا بأن الكاتب يجب أن يجعل وروده المستعا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بدو وكأنها نبتت في حديق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 أنها جلبت من مكان آخر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الكاتب يجب أن ينقل مواد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ثل النحل يحول الرحيق في الزهرة إلى عسل</w:t>
      </w:r>
      <w:r>
        <w:rPr>
          <w:sz w:val="32"/>
          <w:szCs w:val="32"/>
          <w:rtl w:val="true"/>
        </w:rPr>
        <w:t>". (</w:t>
      </w:r>
      <w:r>
        <w:rPr>
          <w:sz w:val="32"/>
          <w:szCs w:val="32"/>
        </w:rPr>
        <w:t>In White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حركة الإنسانية في فرنسا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كان النقاش حول التقليد في إيطاليا تقريبا نسخة كربونية عن النقاش الروم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النقاش الفرنس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 قليل من الاختلا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 أيضا نسخة من النقاش الإيطال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اكيم دو بيلا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رر افتخا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د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لسرقة والنهب من الكلاسيكيات ودعى معاصريه إلى سلب روما ونهب اليونان بلا ضم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ستخدام عبارة كوينتيلي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دون ذكر المصدر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يعترض دو بيلاي قائل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هناك شك أن الجزء الأكبر من الإبداع موجود في التقل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ماما كما كان مصدرا للفخر عن القدماء أن يخترعوا بشكل ج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ه مفيد أكثر للمُحْدِثين أن يقلدوا بشكل ج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بالنسبة لمن حصيلتهم اللغوية ليست غنية بع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كتا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 بيلاي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Defense et Illustration de la Langue Francaise (1549)</w:t>
      </w:r>
      <w:r>
        <w:rPr>
          <w:sz w:val="32"/>
          <w:sz w:val="32"/>
          <w:szCs w:val="32"/>
          <w:rtl w:val="true"/>
        </w:rPr>
        <w:t xml:space="preserve">هو تكرار لكتا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تروبيمب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Prose della vulgar lingua (1525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مب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اد دو بيلاي أيضا أن يخترع لغة وتراثا شعريا بلغته العامية لينافس اللاتينية كلغة للثقافة والحضا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 بترار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هى قُرّاءه عن الخجل من أن يكتبوا بلغتهم المحلية كما يفعل القد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ومان أنفس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ؤكد على معاصر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ثْرَو لغتهم بواسطة تقليد الأعمال الفنية الإغريقية التي ورثو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ستخدام تصور سينيكا في النق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ضا بدون ذكر المصدر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شرح دو بيلاي عملية إثراء الرومان للغت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 بواسط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يد أفضل المؤلفين الإغر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قل من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غاؤهم؛ وبعد هضمهم بشكل ج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ويلهم إلى دم وغذ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ا أنه لم يكن هناك عيب في التقل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يث أن الرومان أنفسهم أَثْرَو لغتهم عن طريق التقل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و بيلا يدعى معاصريه الفرنسيين ليمارسوا نفس الشي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يس عملا شرير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 مدعاة للف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 تستعير من لسان أجنبي جملا وكلمات لنكيفهم على لغتن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تمن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 بيلا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 تكون لغت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غنية بالمصطلحات الحديثة بحيث لا يحتاج للاستعانة بالأجان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لكن لم يكن الأمر ك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قد اعتقد أن الشعر الفرنس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ديه القدرة ليكون أفض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ذ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جب أن يُرى في الشعراء الإغريق والرومان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 المؤلفين الرومان والإيطالي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كد دو بيلاي على أن التقليد يُفترض أن ينتج نوعا من الأص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ط المناقب النادرة والرائعة هي التي يتم تقليد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كد على مقلدين الطموحين أن يتغلغلوا في أعماق النموذج الذي يقلدونه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حركة الإنسانية في هولن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شكل طبي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 يستطع الأوروبيون فقط تقليد الرومان بح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 الرغم من كل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رومان كانوا وثني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وروبيو عصر النهضة كانوا مسيحيين متشد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ؤلفون الأوروبيون أكدوا مرارا على أن التقليد يجب ألا يقوّض الشخصية المسيحية لعالم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مسألة فُصِل فيها مبكرا بواسطة تخد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راسمو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دراماتيكي في الجدل السيسيروني من خلال كتابه </w:t>
      </w:r>
      <w:r>
        <w:rPr>
          <w:sz w:val="32"/>
          <w:szCs w:val="32"/>
        </w:rPr>
        <w:t>Dialogue Ciceronianu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قاش ازداد حدة في بدايات القرن السادس عشر من خلال الإنسانيين الإيطاليين بين أولائك الذين أيدوا تقليد سيسيرو فقط والذين أيدوا تقليد عدة نماذ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راسموس وسيسير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اخلة إراسموس وضعت بشكل نهائيالاهتمامات والحساسيات المسيحيةكحد أقصى للتقل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ا أردنا استخدام تعبي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قمان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الذي استخدمه إراسموس ليحدد ما هو المقدار لحد الخط الأحمر في ممارسة التقل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 هو المبدأ الهوارسي في القواعد اللغو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راسمو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دأ باقتراحين في كتابه </w:t>
      </w:r>
      <w:r>
        <w:rPr>
          <w:b/>
          <w:bCs/>
          <w:sz w:val="32"/>
          <w:szCs w:val="32"/>
        </w:rPr>
        <w:t>Ciceronianu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يتحدث كما يتحدث سيسير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تحدث بشكل أفض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طريقة التحدث الجيدة تعتمد على الالتزام بقواعد اللغ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 يجب أن يتحدث الشخص كما كان يتحدث سيسيرو في الماضي ولكن كما كان سيتحدث لو كان موجودا الآ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ا يعن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طريقة مسيحية عن أمور مسيحي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تأكيد على النقط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صف إراسموس بكل صراح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يسير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أنه من طائفة وثن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أسمع أن طائفة جديد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كما كانت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لدى السيسيرونيين ظهرت بين الإيطاليين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أظن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أنه لو كان سيسيرو حيا ويتكلم عن دينن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فلن يقول</w:t>
      </w:r>
      <w:r>
        <w:rPr>
          <w:i/>
          <w:iCs/>
          <w:sz w:val="32"/>
          <w:szCs w:val="32"/>
          <w:rtl w:val="true"/>
        </w:rPr>
        <w:t>: ’</w:t>
      </w:r>
      <w:r>
        <w:rPr>
          <w:i/>
          <w:i/>
          <w:iCs/>
          <w:sz w:val="32"/>
          <w:sz w:val="32"/>
          <w:szCs w:val="32"/>
          <w:rtl w:val="true"/>
        </w:rPr>
        <w:t xml:space="preserve">هل سيفعل الله ذلك’ ولكنه سيقول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هل سيفعل جوبيتير العظيم ذلك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 xml:space="preserve">؛ ولن يقول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فاليُعِنكَ فضل المسيح</w:t>
      </w:r>
      <w:r>
        <w:rPr>
          <w:i/>
          <w:iCs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 xml:space="preserve">ولكنه سيقول </w:t>
      </w:r>
      <w:r>
        <w:rPr>
          <w:i/>
          <w:iCs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>آمل من إبن جوبيتير العظيم أن يجعل أفعالك ناجحة</w:t>
      </w:r>
      <w:r>
        <w:rPr>
          <w:i/>
          <w:iCs/>
          <w:sz w:val="32"/>
          <w:szCs w:val="32"/>
          <w:rtl w:val="true"/>
        </w:rPr>
        <w:t xml:space="preserve">", </w:t>
      </w:r>
      <w:r>
        <w:rPr>
          <w:i/>
          <w:i/>
          <w:iCs/>
          <w:sz w:val="32"/>
          <w:sz w:val="32"/>
          <w:szCs w:val="32"/>
          <w:rtl w:val="true"/>
        </w:rPr>
        <w:t xml:space="preserve">ولن يقول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يا بطرس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ساعد الكنيسة الرومانية</w:t>
      </w:r>
      <w:r>
        <w:rPr>
          <w:i/>
          <w:iCs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 xml:space="preserve">ولكنه سيقول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رومولوس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جعل الوجهاء الرومان والناس يزدهرون</w:t>
      </w:r>
      <w:r>
        <w:rPr>
          <w:i/>
          <w:iCs/>
          <w:sz w:val="32"/>
          <w:szCs w:val="32"/>
          <w:rtl w:val="true"/>
        </w:rPr>
        <w:t xml:space="preserve">". </w:t>
      </w:r>
      <w:r>
        <w:rPr>
          <w:i/>
          <w:i/>
          <w:iCs/>
          <w:sz w:val="32"/>
          <w:sz w:val="32"/>
          <w:szCs w:val="32"/>
          <w:rtl w:val="true"/>
        </w:rPr>
        <w:t>حيث أن الفضيلة الرئيسية للمتحدث هي أن يتحدث حسب قواعد اللغ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فما الفضل الذي يستحقه الذين حين يتكلمون عن أسرار ديننا يستخدمون كلمات وكأنهم يكتبون في أيام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فيرجل</w:t>
      </w:r>
      <w:r>
        <w:rPr>
          <w:i/>
          <w:iCs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أوفيد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راسمو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Opus epistolarum des Errasmi Roterdam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دو واضحا أن إراسموس بعض الخطورة في ممارسة التقل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إعادة اكتشاف المستندات المكتوبة بصيغة وثنية ونشرها الغير مسبوق عبر الطبا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إعجاب القوي بين الأوروبيين بالمبادئ الكلاسيكية دقت ناقوس الخطر لأولائ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ثل إراسمو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ن رأوا في أنفسهم حماة لمبادئ المسيح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ما كان اهتمام إراسموس الأساسي في تأليف كتابه </w:t>
      </w:r>
      <w:r>
        <w:rPr>
          <w:sz w:val="32"/>
          <w:szCs w:val="32"/>
        </w:rPr>
        <w:t>Ciceronianu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فضح الوثنية المولودة من جديد متلبسة بهيئة كلاسيكيات سيسيرون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 يعتمد عل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يذك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قم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 عامل الجذب الدي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سب رأ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قم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إن إراسموس أرّخ قواعد اللغة وأنشأ نقاشا على أساس التاريخ ومنطقا على أساس التاريخ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خاتم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كار دو بيلاي حول التقل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الأشعار الفرنسية المقلدة تكرر نفس نقاش الإنسانيين الإيطاليين حول التقل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لاهم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يطاليين والفرنسي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يدان تكرار النقاش حول الرؤى الأساسية في التقليد الروما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بدأ أرسطو في المحاكاة 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بيّنّا سابق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علت كلمة مرادفة لكلمة </w:t>
      </w:r>
      <w:r>
        <w:rPr>
          <w:sz w:val="32"/>
          <w:szCs w:val="32"/>
        </w:rPr>
        <w:t>imitation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التقليد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وكتاب </w:t>
      </w:r>
      <w:r>
        <w:rPr>
          <w:sz w:val="32"/>
          <w:szCs w:val="32"/>
        </w:rPr>
        <w:t>Poetic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 تشبيهه بمبادئ هوراس وبشكل أساسي بالمبادئ الرومانية حول الكتابة الإبداع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سانيون لم يكونوا فلاس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وا نوعا من المعلمين المحترفين والمستشارين ورجال دو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ذين كانوا مرتبطين بالمحاكم الأوروبية عن طريق السلط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موا بكتابة مستندات ورسائل وخُط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 شملوا أمر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ياسي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ج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نان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ض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هوتيين وأطب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سانيون الأوروبيون أعادوا إحياء النظريات الرومانية في التقليد والتعاليم الرومانية في الإنشاء والشك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 من الواضح أنهم ليس لديهم علم كاف بالنقاش والتحليل الإغريقي حول الشع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اصة نقاش وتحليل أفلاطون وأرسطو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سابعة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مدرسة التشكيلية الروسية</w:t>
      </w:r>
    </w:p>
    <w:p>
      <w:pPr>
        <w:pStyle w:val="Normal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/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تعريف الحركة التشكيلية الروسية</w:t>
      </w:r>
      <w:r>
        <w:rPr>
          <w:rFonts w:ascii="Times New Roman" w:hAnsi="Times New Roman"/>
          <w:color w:val="0F243E" w:themeColor="text2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ة للبحث الأدبي تأسست وازدهرت في روسيا في العقد الثاني من القرن العشرين</w:t>
      </w:r>
      <w:r>
        <w:rPr>
          <w:rFonts w:ascii="Times New Roman" w:hAnsi="Times New Roman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ُبتت في الثلاثينيات القرن نفس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مها علماء لغويون غير عاديين ومؤرخون أدبيون مثل بوريس إيتشينباوم وروماني جاكوبسون وفيكتور شكولفسكي وبوريس توماشفسكي ويوري تينيانو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مراكزها ه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ائرة لغويات موسكو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تأسست عام </w:t>
      </w:r>
      <w:r>
        <w:rPr>
          <w:sz w:val="32"/>
          <w:szCs w:val="32"/>
        </w:rPr>
        <w:t>19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جمعية بتروغراد لدراسة اللغة الشع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بويا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شكلت عام </w:t>
      </w:r>
      <w:r>
        <w:rPr>
          <w:sz w:val="32"/>
          <w:szCs w:val="32"/>
        </w:rPr>
        <w:t>1916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روعهم بدأ بـ </w:t>
      </w:r>
      <w:r>
        <w:rPr>
          <w:sz w:val="32"/>
          <w:szCs w:val="32"/>
        </w:rPr>
        <w:t>Poetics: Studies in the Theory of Poetic Languag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عام </w:t>
      </w:r>
      <w:r>
        <w:rPr>
          <w:sz w:val="32"/>
          <w:szCs w:val="32"/>
        </w:rPr>
        <w:t>191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Modern Russan Poetry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عام </w:t>
      </w:r>
      <w:r>
        <w:rPr>
          <w:sz w:val="32"/>
          <w:szCs w:val="32"/>
        </w:rPr>
        <w:t>19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 رومان جاكوبسو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نتيجة من نتائج الثورة الروس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1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ثورة البلش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قبل </w:t>
      </w:r>
      <w:r>
        <w:rPr>
          <w:sz w:val="32"/>
          <w:szCs w:val="32"/>
        </w:rPr>
        <w:t>191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 الروس ينظرون إلى الأدب من منظور رومانسي ويعرضونه حسب اعتبارات دي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بعد </w:t>
      </w:r>
      <w:r>
        <w:rPr>
          <w:sz w:val="32"/>
          <w:szCs w:val="32"/>
        </w:rPr>
        <w:t>191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ر الاتجاه إلى دراسة الأدب دراسة مستفيضة وتحليله أيض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تجاه التشكيلي شجع على دراسة الأدب من جانب موضوعي وعلم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م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شكيل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formali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 على جماعة الـ أوبوياز من قبل معارضيهم بدلا من مؤيدي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ضل مؤيدوهم تعريفا ذاتيا مثل المنهج التقسيمي </w:t>
      </w:r>
      <w:r>
        <w:rPr>
          <w:sz w:val="32"/>
          <w:szCs w:val="32"/>
        </w:rPr>
        <w:t>morphological approa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المحددون </w:t>
      </w:r>
      <w:r>
        <w:rPr>
          <w:sz w:val="32"/>
          <w:szCs w:val="32"/>
        </w:rPr>
        <w:t>speciriers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أهم النقاد التشكيلي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كتور شكولفسك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وري تينيانو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اديمير بر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وريس إتشينب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مان جاكوبس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وريس توماشفسك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رجوري جوكوفسك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أسماء أحدثت ثورة في النقد الأدبي بين عام </w:t>
      </w:r>
      <w:r>
        <w:rPr>
          <w:sz w:val="32"/>
          <w:szCs w:val="32"/>
        </w:rPr>
        <w:t>19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ثلاثينيات القرن نفسه </w:t>
      </w:r>
      <w:r>
        <w:rPr>
          <w:sz w:val="32"/>
          <w:szCs w:val="32"/>
        </w:rPr>
        <w:t>1930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 بتأسيس الخصوصية والاستقلالية للغة الشعرية والأد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ر الشكليون الروس بشكل كبير على المفكرين من أمثال ميخائيل باختين و يوري لوت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ى الحركة التركيبية بشكل ع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المشروع التشكيلي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هدفان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ز على العمل الأدبي وعلى أجزائه المكو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قلالية للبحث الأدب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شكيلية أرادت أن تجد حلا للالتباس المنهجي الذي كان سائدا في الدراسات الأدبية التقلي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ؤسس بحثا أدبيا كمجال دراسة مميز ومستق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مبادئ المدرسة التشكيلية</w:t>
      </w:r>
      <w:r>
        <w:rPr>
          <w:color w:val="0F243E" w:themeColor="text2" w:themeShade="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شكيليون لا يحبو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بالحالة النفسية والسيرة الذاتية للمؤل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وية الدينية والخلقية والسياسية للأد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مزيات في الأد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 التشكيلية تكافح لجعل الأدب أو الفن قائما بحد ذات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اس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 المؤل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 مه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ض التشكيليون التعريفات التقليدية للأد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ت لديهم عقيدة راسخة بعدم الثقة بعلم النف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فضوا النظريات التي تحدد المعنى الأدبي في الشاعر بدلا من الشعر – النظريات التي تستدع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درة عقل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فضي إلى إبداع شع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وا قليلا ما يستخدمون كلاما يتعلق بمصطلحات مث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د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خي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بق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ا شابه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هدف الأد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سبة للتشكيلي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 ضروريا إيجاد تعريف أضيق للأد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ومان جاكوبسو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اغ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21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 xml:space="preserve">الهدف من البحث الأدبي ليس الأدب ككل بل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الأدبية</w:t>
      </w:r>
      <w:r>
        <w:rPr>
          <w:i/>
          <w:iCs/>
          <w:sz w:val="32"/>
          <w:szCs w:val="32"/>
          <w:rtl w:val="true"/>
        </w:rPr>
        <w:t xml:space="preserve">", </w:t>
      </w:r>
      <w:r>
        <w:rPr>
          <w:i/>
          <w:i/>
          <w:iCs/>
          <w:sz w:val="32"/>
          <w:sz w:val="32"/>
          <w:szCs w:val="32"/>
          <w:rtl w:val="true"/>
        </w:rPr>
        <w:t>مثلا التي تجعل عملا ما عملا أدبي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تشينبو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نينغر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27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يجب على الباحث الأدبي أن يكون اهتمامه منصبا تحديدا على الخصائص المميزة لمواد الأدبي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لغة الشعرية مقابل اللغة العا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شكيليون الروس يقولون أن الأدب كان نوعا متخصصا من اللغة ووضعوا فرضية بأن هناك تعارضا أساسيا بين الاستخدام الأدب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الشع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لغة وبين الاستخدام العاد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غ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 العادية تهدف إلى إيصال رسالة بعنونتها إلى العالم خارج الرسا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ب هو نوع متخصص من اللغ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 لا يهدف إلى التواصل ومرجعه ليس العالم الخارجي بل في 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Cs w:val="32"/>
          <w:u w:val="single"/>
          <w:rtl w:val="true"/>
        </w:rPr>
        <w:t>"</w:t>
      </w: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الأدبية</w:t>
      </w:r>
      <w:r>
        <w:rPr>
          <w:color w:val="0F243E" w:themeColor="text2" w:themeShade="80"/>
          <w:sz w:val="32"/>
          <w:szCs w:val="32"/>
          <w:u w:val="single"/>
          <w:rtl w:val="true"/>
        </w:rPr>
        <w:t xml:space="preserve">" </w:t>
      </w:r>
      <w:r>
        <w:rPr>
          <w:color w:val="0F243E" w:themeColor="text2" w:themeShade="80"/>
          <w:sz w:val="32"/>
          <w:szCs w:val="32"/>
          <w:u w:val="single"/>
        </w:rPr>
        <w:t>Literarines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سب رأ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ان موكاروفسكي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قائمة ع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قصى إبراز للفظ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الذي هو إبراز ل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ملية التعب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ملية الكلام ذاتها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تهميش الهدف المرجعي للغة وجعله في الخلف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جعل الشعر من الكلمات أصواتا واضحة وجل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 بإبراز أداته اللغو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الهدف الأساسي من الأد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اشتهر عن فيكتور شكولوفسك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يكون جعل الأدب غريبا وغامضا وغير مألوف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التغريب – جعل الشيء غريب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دب يغرب المدركات العادية واللغة العاد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 يجعل شكلها غريب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دعوا القارئ لاستكشاف أشكال جديدة من الإدراك والأحاسي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طرق جديدة للإشارة للغ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ات المفتاحية لشكلوفسكي</w:t>
      </w:r>
      <w:r>
        <w:rPr>
          <w:sz w:val="32"/>
          <w:szCs w:val="32"/>
          <w:rtl w:val="true"/>
        </w:rPr>
        <w:t>, "</w:t>
      </w:r>
      <w:r>
        <w:rPr>
          <w:sz w:val="32"/>
          <w:szCs w:val="32"/>
        </w:rPr>
        <w:t>making strange", "dis-automatization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ن لها وجود كثيف في كتابات التشكيليين الرو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كوبسون يدعي أن في الشع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نخفض عملية الاتصال إلى مستوى هابط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وفسكي تكلم عن الشعر على أن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قصة لأعضاء النطق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الشكل مقابل المحتو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 التشكيلية أيضا رفضت التقسيم التقليدي للشكل والمحتوى والذ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سب ما ذك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يلي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ورين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تشطر العمل الفني إلى نصف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توى خام وآخر سطحي خارجي بشكل كام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سبة للتشكيلي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الشعر ليس مجرد زخرفة خارجية مثل الوزن والإيقاع والجناس تغطي على الكلام العا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 هو نوع متمازج من الخط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ختلف نوعيا عن النث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 هرم من المكونات وقوانين ذاتية خاصة 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الحبكة مقابل القصة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حبكة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القصة هو مفهوم تشكيلي يميز بين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حداث التي يربطها العمل ببعض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سلسل الذي عرضت به تلك الأحداث في العمل الف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بكة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فهومان يساعدان على شرح فائدة الشكل للعمل الأدبي لتعري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بيت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بالنسبة للتشكيليين الروس كك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كل هو الذي يجعل شيئا ما أدبا لنبدأ 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أجل أن نفهم العمل الفني على أنه عمل ف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دلا من عملية تواصل مزركش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جب على الشخص أن يركز على الشك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لاديمير بروب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تفصيل القصة الخ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كثر المساهمات التشكيلية تأثيرا في النظرية الخيالية هو الدراسة في الفلكلور المقار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اصة دراسة فلاديمير برو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فصيل القصة الخرافي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س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رو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قصص الخرافية ووضع أنواعا للشخصيات والأحداث المرتبطة 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سمى الأحداث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Function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حدد عددها بـ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ع نظرية الشخصية وأسس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 عامة للشخص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ذي اعتقد أنه يمكن تطبيقها على جميع أنواع القص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ب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روب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 xml:space="preserve">العمليات الـ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ي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حد أفراد العائلة يغيب عن المنز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يمو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ع البطل من شيء 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نتها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انتهاك المن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طلا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م الشرير بالاستطلاع وجمع المعلوم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صل الشرير على معلومات عن ضحيت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دا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اول الشرير خداع ضحيته من أجل الاستحواذ عليه أو على ما يتعلق 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اطؤ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ضع الضحية للخدعة ونتيجة لذلك ومن غير قصد يساعد عد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سة أو النق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سبب الشرير في أذى أو جرح لأحد أفراد عائلة م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خسّ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أن أحد أفراد العائلة يفتقد شيئا أو يرغب في الحصول على شي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قص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ساط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قر أو النقص أصبح واضحا؛ يتم التواصل مع البطل بطلب أو أمر؛ فيسمح له الذهاب أو يرسل ل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اجه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باحث يوافق أو يقرر حيال المواجه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اد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غادر البطل بي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ل عمل للمتبر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اختبار البط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ستج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ُهاجَم ويستعد لاستقبال معاون سحري أو أي شيء آخر كمساع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اوب البط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جاوب البطل مع أفعال الواهب المستقب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لام المساعد السح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صل البطل على مساعد سحر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ش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طل يُنق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ص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يُقاد إلى عنصر البحث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رك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شتبك البطل مع الشرير في معركة مباش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شو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تشويه سمعة البط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هزم الشر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داد الد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قر أو النقص في بداية القصة يتم إلغاؤ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و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ود البطل إلى مق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طار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م مطاردة البط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نقا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قاذ البطل من المطارد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صول مب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صل البطل بشكل مبهم ومخفي إلى الوطن أو بلد آخ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دعاءات بلا أس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دم بطل مزيف إدعاءات كاذ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مة صع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ترح مهمة صعبة على البط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إنهاء المهمة بنجا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التعرف على البط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ض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فضح البطل المزيف أو الشر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غيير المظه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طى البطل مظهرا جدي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ق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عقاب الشر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وا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زوج البطل ويعتلي العر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 xml:space="preserve">أنواع شخصيات </w:t>
      </w:r>
      <w:r>
        <w:rPr>
          <w:color w:val="0F243E" w:themeColor="text2" w:themeShade="80"/>
          <w:sz w:val="32"/>
          <w:szCs w:val="32"/>
          <w:u w:val="single"/>
          <w:rtl w:val="true"/>
        </w:rPr>
        <w:t>"</w:t>
      </w: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بروب</w:t>
      </w:r>
      <w:r>
        <w:rPr>
          <w:color w:val="0F243E" w:themeColor="text2" w:themeShade="80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لص أيضا إلى أن جميع الشخصيات يمكننا أن حددها بـ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واع عامة في الـ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 التي حلل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رير – يتصارع مع البط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سل – الشخصية التي تجعل النقص واضحا وتطرد البط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اع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حري</w:t>
      </w:r>
      <w:r>
        <w:rPr>
          <w:sz w:val="32"/>
          <w:szCs w:val="32"/>
          <w:rtl w:val="true"/>
        </w:rPr>
        <w:t xml:space="preserve">) – </w:t>
      </w:r>
      <w:r>
        <w:rPr>
          <w:sz w:val="32"/>
          <w:sz w:val="32"/>
          <w:szCs w:val="32"/>
          <w:rtl w:val="true"/>
        </w:rPr>
        <w:t>يساعد البطل في مهمت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ميرة أو الهدية – يستحقها البطل أثناء القصة لكنه لا يستطيع الحصول عليها بسبب الشر والظ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ادة بسبب الشر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نتهي رحلة البطل غالبا حين يتزوج الأم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ذلك يهزم الشر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واع الشخصيات ل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روب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تاب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د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طي المهمة للبط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تعرف على البطل المز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تزوج البط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غالبا يتم البحث عنه خلال القص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قو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رو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ه عمل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يمكن التفريق بسهولة بين الأميرة وأبو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تبرع – يجهز البطل أو يعطيه أداة سح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طل أو الباحث عن الضحية – يتجاوب مع المتبرع ويتزوج الأمي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طل المزيف – يستفيد من أعمال البطل الحقيقي  أو يحاول الزواج من الأم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F243E" w:themeColor="text2" w:themeShade="80"/>
          <w:sz w:val="32"/>
          <w:szCs w:val="32"/>
          <w:u w:val="single"/>
        </w:rPr>
      </w:pPr>
      <w:r>
        <w:rPr>
          <w:color w:val="0F243E" w:themeColor="text2" w:themeShade="80"/>
          <w:sz w:val="32"/>
          <w:sz w:val="32"/>
          <w:szCs w:val="32"/>
          <w:u w:val="single"/>
          <w:rtl w:val="true"/>
        </w:rPr>
        <w:t>إرث المدرسة التشكيلية الرو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رسة التشكيلية مدحها حتى خصومها مثل الناقد الروس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يفيموف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مساهمة دراستنا الأدبية تتمثل في حقيقة أنها ركزت بشكل كبير على المشكلات الأساسية للنقد الأدبي والدراسة الأدبي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أول شيء بالنسبة لخصوصية طبيعتها</w:t>
      </w:r>
      <w:r>
        <w:rPr>
          <w:i/>
          <w:iCs/>
          <w:sz w:val="32"/>
          <w:szCs w:val="32"/>
          <w:rtl w:val="true"/>
        </w:rPr>
        <w:t xml:space="preserve">,  </w:t>
      </w:r>
      <w:r>
        <w:rPr>
          <w:i/>
          <w:i/>
          <w:iCs/>
          <w:sz w:val="32"/>
          <w:sz w:val="32"/>
          <w:szCs w:val="32"/>
          <w:rtl w:val="true"/>
        </w:rPr>
        <w:t>هي أنها غيرت مفهومنا في العمل الأدبي وجزأتها إلى أجزائها التركيبي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بذلك فتحت مساحات جديدة من البحث والاستقصاء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زادت معلوماتنا عن التقنية الأدبية بغزارة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رفعت المعايير الخاصة بالبحث الأدبي وبالتنظير في أدبنا الذي أخذ يكتسب الصفة الأوربية</w:t>
      </w:r>
      <w:r>
        <w:rPr>
          <w:i/>
          <w:iCs/>
          <w:sz w:val="32"/>
          <w:szCs w:val="32"/>
          <w:rtl w:val="true"/>
        </w:rPr>
        <w:t xml:space="preserve">... </w:t>
      </w:r>
      <w:r>
        <w:rPr>
          <w:i/>
          <w:i/>
          <w:iCs/>
          <w:sz w:val="32"/>
          <w:sz w:val="32"/>
          <w:szCs w:val="32"/>
          <w:rtl w:val="true"/>
        </w:rPr>
        <w:t>أصبح الشعر غرضا للتحلي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مشكلة محددة في البحث الأدبي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تبس من كتا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شكيلية الروس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يز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ـ إيرلي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عشت المدرسة التشكيلية مدرسة براغ التركيبية في أواسط عشرينيات القرن العشرين </w:t>
      </w:r>
      <w:r>
        <w:rPr>
          <w:sz w:val="32"/>
          <w:szCs w:val="32"/>
        </w:rPr>
        <w:t>1920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أعطت نموذجا للجناح الأدبي للمدرسة التركيبية الفرنسية في ستينيات وسبعينيات القرن العشرين </w:t>
      </w:r>
      <w:r>
        <w:rPr>
          <w:sz w:val="32"/>
          <w:szCs w:val="32"/>
        </w:rPr>
        <w:t>1960s &amp; 1970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اذج النظرية الأدبية التي افتتحها التشكيليون الروس لاتزال لدينا ولديها حضور حي في الخطاب النظري في أيامنا هذ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المدارس النقدية المعاصرة مدينة للمدرسة التشكيلية الرو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صادر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كتور إيرليتش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التشكيلية الروسي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اديمير بر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فصيل الحكاية الخي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ض جيري إفيرارد لـ فلاديمير بروب</w:t>
      </w:r>
    </w:p>
    <w:p>
      <w:pPr>
        <w:pStyle w:val="Normal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ثامنة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حركة التركيبية</w:t>
      </w:r>
    </w:p>
    <w:p>
      <w:pPr>
        <w:pStyle w:val="Normal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ركة التركيبية في الأدب ظهرت في فرنسا في ستينيات القرن التاسع عشر </w:t>
      </w:r>
      <w:r>
        <w:rPr>
          <w:sz w:val="32"/>
          <w:szCs w:val="32"/>
        </w:rPr>
        <w:t>1960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امتداد للحركة التشكيلية من حيث أنها لا تبحث عن ترجمة الأدب؛ بل تبحث في تركيب الأد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هر الأسماء المرتبطة بهذه المدرسة 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لاند بارث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فيتانتودورو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يرارد جيني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جريما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محاضرة تلقي الضوء على أحد أكثر المساهمات التركيبية تأثيرا في دراسة الأد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تاب النص الروائي لـ جيرارد جيني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هناك كتاب آخر كان أكثر منهجية وشمولا في تحليل تراكيب النص الأدبي والروا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 w:val="32"/>
          <w:szCs w:val="32"/>
          <w:u w:val="single"/>
          <w:rtl w:val="true"/>
        </w:rPr>
        <w:t>النص الروائي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ينيت يحلل ثلاثة مفاهيم أساسية للنص الروائي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ت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كر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زا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ع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اكاة أو رواية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المشه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يرى؟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رجات الروا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يتكلم؟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1F497D" w:themeColor="text2"/>
          <w:sz w:val="32"/>
          <w:szCs w:val="32"/>
          <w:u w:val="single"/>
        </w:rPr>
      </w:pPr>
      <w:r>
        <w:rPr>
          <w:color w:val="1F497D" w:themeColor="text2"/>
          <w:sz w:val="32"/>
          <w:sz w:val="32"/>
          <w:szCs w:val="32"/>
          <w:u w:val="single"/>
          <w:rtl w:val="true"/>
        </w:rPr>
        <w:t>الترتيب الروائي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ناك ثلاثة أشكال من الزمن الروائي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ت القص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قت الذي حدثت فيه القص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ت الروا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وقت سرد القصة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وقت الذي يتم فيه سرد القصة أو الإخبار ب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رتيب الروائ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 العلاقة بين ترتيب الأحداث في القصة مع ترتيبها في الس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وي يمكن أن يختار عرض الأحداث في الترتيب الذي حصلت 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 بترتيب زم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أنه يمكن أن يسردها بترتيب مختل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صص البوليسية تبدأ غالبا بجريمة قتل يجب أن يحل لغز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حداث التي تسبق الجري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 التحقيق الذي يقود للقات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تم عرضها بعد 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تيب من حيث حصول الأحداث لا يتوافق مع ترتيب ذكرها في 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غيير الترتيب الزمني ينتج جذبا أكثر وحبكة أكثر تعقيد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شو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عة الصف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اث القصة كما حصل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ضرو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رتبة زمنيا في حصوله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أحداث حسب حصو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 – ب – ج – د – هـ – و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ناء السر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س بالضرورة أن ترتب الأحداث زمني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أحداث حسب روايت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ـ – د – أ – ج – ب – و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عة الصف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النقطة من حيث يخبر الراوي قص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 الوقت الحاضر بالنسبة للرا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وقت الذي يجلس فيه الراوي ويخبر قصته للجمهور أو للقارئ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عة الصفر هي وقت السرد وليس وقت 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روق الزم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ينيت يسمي الاختلافات الزمنية في السر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ن القص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Anachronies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فروق الزمن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روق الزمنية تحصل عندما يوقف الراوي الترتيب الزمني ليجلب أحداثا أو معلومات من الماض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نسبة لساعة الصف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من المستقب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نسبة لساعة الصف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رجاع </w:t>
      </w:r>
      <w:r>
        <w:rPr>
          <w:sz w:val="32"/>
          <w:szCs w:val="32"/>
        </w:rPr>
        <w:t>Analepsis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اوي يتوقف بعد حصول حدث ما ويخبر بحدث حصل قبل اللحظة التي توقف فيها الس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يقظت هذا الصباح بمزاج ج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 في مخيلتي ذكريات الطفو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دما كنت أجري في الحقول مع الأصدقاء بعد 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بؤ </w:t>
      </w:r>
      <w:r>
        <w:rPr>
          <w:sz w:val="32"/>
          <w:szCs w:val="32"/>
        </w:rPr>
        <w:t>Prolepsis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وقع الراوي أحداثا سوف تحدث بعد النقطة التي توقفت فيها 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 ستؤثر رحلتي إلى أوروبا علي؟ علاقتي بعائلتي وأصدقائي لن تكون كما كانت مرة 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يكون من الصعب علي التعايش مع 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دى والامتداد</w:t>
      </w:r>
      <w:r>
        <w:rPr>
          <w:sz w:val="32"/>
          <w:szCs w:val="32"/>
          <w:u w:val="single"/>
        </w:rPr>
        <w:t>Reach and Extent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 xml:space="preserve">الفرق الزمني </w:t>
      </w:r>
      <w:r>
        <w:rPr>
          <w:i/>
          <w:iCs/>
          <w:sz w:val="32"/>
          <w:szCs w:val="32"/>
        </w:rPr>
        <w:t>anachrony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يمكن أن يصل إلى الماضي أو المستقب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بعيدا أو قريبا من اللحظة الحالية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أي من اللحظة التي توقف فيها سرد القصة لإيجاد مجال للفرق الزمني لكي يحصل</w:t>
      </w:r>
      <w:r>
        <w:rPr>
          <w:i/>
          <w:iCs/>
          <w:sz w:val="32"/>
          <w:szCs w:val="32"/>
          <w:rtl w:val="true"/>
        </w:rPr>
        <w:t xml:space="preserve">): </w:t>
      </w:r>
      <w:r>
        <w:rPr>
          <w:i/>
          <w:i/>
          <w:iCs/>
          <w:sz w:val="32"/>
          <w:sz w:val="32"/>
          <w:szCs w:val="32"/>
          <w:rtl w:val="true"/>
        </w:rPr>
        <w:t xml:space="preserve">هذه الفترة الزمنية سوف نسميها </w:t>
      </w:r>
      <w:r>
        <w:rPr>
          <w:i/>
          <w:iCs/>
          <w:sz w:val="32"/>
          <w:szCs w:val="32"/>
        </w:rPr>
        <w:t>anachrony's reach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دى الفرق الزمني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فرق الزمني للأحداث نفسه يمكن أن يغطي فترة زمنية من القصة يمكن أن يكون طويلا أو قصيرا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سوف نسمي هذا بـ </w:t>
      </w:r>
      <w:r>
        <w:rPr>
          <w:i/>
          <w:iCs/>
          <w:sz w:val="32"/>
          <w:szCs w:val="32"/>
        </w:rPr>
        <w:t>extent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متداد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جيني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ص الروائ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ظيفة الفروق الزمنية للأحدا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وق الزمنية للأحداث لديها أكثر من وظيفة في السر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رجاع </w:t>
      </w:r>
      <w:r>
        <w:rPr>
          <w:sz w:val="32"/>
          <w:szCs w:val="32"/>
        </w:rPr>
        <w:t>Analepsis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البا يتولى عملية شرح د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طور الحالة النفسية للشخصية بواسطة ربطه بأحداث من ماض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بؤ </w:t>
      </w:r>
      <w:r>
        <w:rPr>
          <w:sz w:val="32"/>
          <w:szCs w:val="32"/>
        </w:rPr>
        <w:t>Prolepsis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مكن أن يشد انتباه القارئ بإجلاء جزئي للحقائق التي سوف تتضح لاحق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وقفات في الفروق الزمنية يمكن أن تستخدم أيضا للخروج عن الطريقة الكلاسيكية في سرد الأحداث بترتيب زمني خطي ثاب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زاج الروائ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عرض مقابل الإخب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س النقد التقلي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ت عنوان المزا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سؤال ما إذا كان الأدب يستخدم العرض 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 الإخبار </w:t>
      </w:r>
      <w:r>
        <w:rPr>
          <w:sz w:val="32"/>
          <w:szCs w:val="32"/>
        </w:rPr>
        <w:t>diegesis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ا أنه ليس من وظائف السرد أن يكون الترتيب زمن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التعبير عن رغ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تحديد حا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كن ببساطة أن يحكي قصة وبالتال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نق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قائ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يقية أو خيالية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إذن الدلالة هي مزاجها الوح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على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جيني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رواية هي بالضرورة دائم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خبا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diegesi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مكنها فقط تحقق شب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رض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بواسطة جعل القصة حقيقة أو ح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هناك سرد يمكن أن يعرض أو يحاكي القصة التي يخبر 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 ما يستطيع فعله هو الإخبار بأسلوب يمكن أن يحاول أن يكون مفص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قيق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طريقة أو بأخرى أن يوجد صورة مقاربة للقصة 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ض 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النسبة لـ جينيت هو فقط نوع من الإخبار </w:t>
      </w:r>
      <w:r>
        <w:rPr>
          <w:sz w:val="32"/>
          <w:szCs w:val="32"/>
        </w:rPr>
        <w:t>diegesi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 أكثر دقة أن يتم دراسة العلاقة بين السرد والمعلومات التي يعرضها تحت عناو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عد والمشه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بعد الروائ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كاة 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 الممكنة في الأدب هي محاكاة الكلم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دما يمكن للكلمات الملفوظة في القصة الأصلية أ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كرر ويعاد إنتاجها وتقل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دى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ل الأشياء الأخرى في السرد هي سرد للأحداث فقط وهنا كل سرد يختار أن يأخذ مقدارا م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ع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 المعلومة التي يتم سرد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سرد الأحدا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ئما </w:t>
      </w:r>
      <w:r>
        <w:rPr>
          <w:sz w:val="32"/>
          <w:szCs w:val="32"/>
        </w:rPr>
        <w:t>diegesis</w:t>
      </w:r>
      <w:r>
        <w:rPr>
          <w:sz w:val="32"/>
          <w:sz w:val="32"/>
          <w:szCs w:val="32"/>
          <w:rtl w:val="true"/>
        </w:rPr>
        <w:t>إخب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 انه نسخ لغير المنطوق إلى منطو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ض 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د الأقصى من المعلومات والحد الأدنى من المزود بالمعلوم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خبار </w:t>
      </w:r>
      <w:r>
        <w:rPr>
          <w:sz w:val="32"/>
          <w:szCs w:val="32"/>
        </w:rPr>
        <w:t>Diegesis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د الأدنى من المعلومات والحد الأقصى من تواجد المزود بالمعلوم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د الكلم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شكل الوحيد من العرض </w:t>
      </w:r>
      <w:r>
        <w:rPr>
          <w:sz w:val="32"/>
          <w:szCs w:val="32"/>
        </w:rPr>
        <w:t>mimes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مك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ة أنواع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ام المر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كثرها بعدا واختصارا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أخبرت والدتي بقراري بالزواج من ألبرتين</w:t>
      </w:r>
      <w:r>
        <w:rPr>
          <w:sz w:val="32"/>
          <w:szCs w:val="32"/>
          <w:rtl w:val="true"/>
        </w:rPr>
        <w:t>") -</w:t>
      </w:r>
      <w:r>
        <w:rPr>
          <w:sz w:val="32"/>
          <w:sz w:val="32"/>
          <w:szCs w:val="32"/>
          <w:rtl w:val="true"/>
        </w:rPr>
        <w:t>الكلام المنطوق تماما 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ام الم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أسلوب غير مباشر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أخبرت والدتي أنني حتما علي أن أتزوج ألبرتين</w:t>
      </w:r>
      <w:r>
        <w:rPr>
          <w:sz w:val="32"/>
          <w:szCs w:val="32"/>
          <w:rtl w:val="true"/>
        </w:rPr>
        <w:t xml:space="preserve">" – </w:t>
      </w:r>
      <w:r>
        <w:rPr>
          <w:sz w:val="32"/>
          <w:sz w:val="32"/>
          <w:szCs w:val="32"/>
          <w:rtl w:val="true"/>
        </w:rPr>
        <w:t>خليط من الكلام المنطوق والمروي 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ام المعاد إنتا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ثر الأنواع تقليدا هو عندما يتظاهر الراوي بأن الشخصية تتحدث بنفسها وليس الراو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لت لأ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 حتما أنني سأتزوج ألبرتين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شهد الروائ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هد هو الطريقة الثانية في تنظيم المعلوم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جيني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نقد التقليدي يخلط بين أمر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ديث المروي والمشهد المرو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حت عنوا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جهة النظ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 زاوية الرؤ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 جينيت أن الفارق يجب أن يتم توضيحه بين الحديث المرو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يتحد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مشهد المرو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يرى؟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خص الذي يشهد الأحداث ليس بالضرورة هو من يروي الأحدا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كس بالعك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معاينة </w:t>
      </w:r>
      <w:r>
        <w:rPr>
          <w:sz w:val="32"/>
          <w:szCs w:val="32"/>
          <w:u w:val="single"/>
        </w:rPr>
        <w:t>Focalization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يرى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رق جينيت بين ثلاثة أنواع من المعاين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عاينة صف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اوي يعرف أكثر من الشخص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 الممكن أن يعرف حقائق جميع الأبط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يعرف أفكارهم وتلميحا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هو ما يسمى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راوي الواسع المعرف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Omniscient Narrato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عاينة الداخ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رف الراوي نفس ما تعرفه الشخصية المعاي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غربل هذه الشخصية المعلومات الموجهة للقارئ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راوي لا يفعل ولا يستطيع  أن ينقل أفكار الشخصيات ال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عاينة تع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شكل أساس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حد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 مدى قدرة الراوي على الرؤية والنق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عاينة الخارج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رفة الراوي أقل من معرفة الشخص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تصرف تقريبا كأنه عدسة كامير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تتبع تصرفات الأبطال وتلميحاتهم من زاوية خارجية؛ هو لا يستطيع أن يخمن أفكا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ة أخر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ناك حد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رجات الرواي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من يتكلم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م جينيت أنواع الرواية بناء على معايير شكلية بالكام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قعها التركيبي في القص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حداث ودرجات الروا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إخبار ل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ياران الذين يستخدمهما تسببا في ظهور أربعة أصناف لشخصية الرا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خبر الخارجي – المخبر الداخلي من جهة والمخبر المتجانس – والمخبر المختلف من جهة 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تخلط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 القصص الخيا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 مثال السرد ومثال الكتا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ين الراو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يالي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رس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بين المؤل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قيقي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أو بين المتلق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يالي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قصود بالسرد الخيا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ين القارئ الحقيقي للعمل الف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ن زاوية نظر الوقت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هناك أربعة أنواع من السرد أو الروا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bseque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قع الكلاسيكي لسرد الزمن الماضي الأكثر استخدا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i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رد تنبؤ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امة في زمن المستقب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نبؤ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 أقل الأنواع استخدا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imultaneou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ا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رد في الحاضر يتزامن مع الحدث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ذا هو أبسط أنواع الرواية حيث أن تزامن القصة مع السرد يزيل أي نوع من التداخل أو التلاعب الزمن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nterpolat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خ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ين لحظات الأحداث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ذا هو الأكثر تعقيد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 الروياتالرسائل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وي المتجا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صة حيث يكون الراوي متواجدا في القصة التي يحك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وي المختل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صة من حيث يكون الراوي غائبا عن القصة التي يرو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وي الخارج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ون الراوي عالي المنز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 حيث أنه على الأقل أعلى بمنزلة واحدة من عالم القصة التي يرو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ذلك يكون لديه علم شامل بالقصة التي يرو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وي الداخ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ون الراوي في نفس مستوى عالم القص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يه علم محدود أو غير كامل بالقصة التي يرو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يرارد جيني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ص الرو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ناثان كول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عر التركي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هج التركي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لغويات ودراسة الأد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تاسعة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نتقادات فكرة </w:t>
      </w:r>
      <w:r>
        <w:rPr>
          <w:rFonts w:cs="Arial"/>
          <w:color w:val="4F6228" w:themeColor="accent3" w:themeShade="80"/>
          <w:sz w:val="32"/>
          <w:szCs w:val="32"/>
          <w:rtl w:val="true"/>
        </w:rPr>
        <w:t>"</w:t>
      </w:r>
      <w:r>
        <w:rPr>
          <w:color w:val="4F6228" w:themeColor="accent3" w:themeShade="80"/>
          <w:sz w:val="32"/>
          <w:sz w:val="32"/>
          <w:szCs w:val="32"/>
          <w:rtl w:val="true"/>
        </w:rPr>
        <w:t>المؤلف</w:t>
      </w:r>
      <w:r>
        <w:rPr>
          <w:rFonts w:cs="Arial"/>
          <w:color w:val="4F6228" w:themeColor="accent3" w:themeShade="80"/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color w:val="4F6228" w:themeColor="accent3" w:themeShade="80"/>
          <w:sz w:val="32"/>
          <w:szCs w:val="32"/>
        </w:rPr>
        <w:t>1</w:t>
      </w:r>
      <w:r>
        <w:rPr>
          <w:rFonts w:cs="Arial"/>
          <w:color w:val="4F6228" w:themeColor="accent3" w:themeShade="80"/>
          <w:sz w:val="32"/>
          <w:szCs w:val="32"/>
          <w:rtl w:val="true"/>
        </w:rPr>
        <w:t xml:space="preserve">- </w:t>
      </w:r>
      <w:r>
        <w:rPr>
          <w:color w:val="4F6228" w:themeColor="accent3" w:themeShade="80"/>
          <w:sz w:val="32"/>
          <w:sz w:val="32"/>
          <w:szCs w:val="32"/>
          <w:rtl w:val="true"/>
        </w:rPr>
        <w:t>رولاند بارت</w:t>
      </w:r>
      <w:r>
        <w:rPr>
          <w:rFonts w:cs="Arial"/>
          <w:color w:val="4F6228" w:themeColor="accent3" w:themeShade="80"/>
          <w:sz w:val="32"/>
          <w:szCs w:val="32"/>
          <w:rtl w:val="true"/>
        </w:rPr>
        <w:t>: "</w:t>
      </w:r>
      <w:r>
        <w:rPr>
          <w:color w:val="4F6228" w:themeColor="accent3" w:themeShade="80"/>
          <w:sz w:val="32"/>
          <w:sz w:val="32"/>
          <w:szCs w:val="32"/>
          <w:rtl w:val="true"/>
        </w:rPr>
        <w:t>موت المؤلف</w:t>
      </w:r>
      <w:r>
        <w:rPr>
          <w:rFonts w:cs="Arial"/>
          <w:color w:val="4F6228" w:themeColor="accent3" w:themeShade="80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نهج التركيبي</w:t>
      </w:r>
      <w:r>
        <w:rPr>
          <w:rFonts w:cs="Arial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 التركيبي يصنف عادة مجموعة من المفكرين الفرنسيين الذين تأثروا بنظرية فيرديناند دو سوسير في اللغ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وا نشِطين في خمسينيات وستينيات القرن العشرين </w:t>
      </w:r>
      <w:r>
        <w:rPr>
          <w:rFonts w:cs="Arial"/>
          <w:sz w:val="32"/>
          <w:szCs w:val="32"/>
        </w:rPr>
        <w:t>1950</w:t>
      </w:r>
      <w:r>
        <w:rPr>
          <w:sz w:val="32"/>
          <w:szCs w:val="32"/>
        </w:rPr>
        <w:t>s &amp; 60s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وا مفاهيم اللغويات البنائية لدراسة الظواهر الاجتماعية والثقاف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ما فيها الأدب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تركيبي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الهيكلي أو البنائي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حدث أولا في علم الإنسان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ثروبيولوجيا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اسطة كلاودي ليفي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تراوس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 بعد ذلك في الدراسات الأدبية والثقافية بواسطة رومان جاكوبسون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لاند بار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يرارد جيني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 في التحليل النفسي بواسطة جاك لاكان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 التاريخ الفكري بواسطة ميتشيل فوكولتس وفي النظرية الماركسية بواسطة لويس ألثوسر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ؤلاء المفكرون لم يشكلوا مدرسة لكن أعمالهم كانت تحت عنوان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نهج التركيبي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 ستينيات وسبعينيات القرن العشرين</w:t>
      </w:r>
      <w:r>
        <w:rPr>
          <w:rFonts w:cs="Arial"/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جوناثان كولر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قدمة إلى النظرية الأدبية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في الدراسات الأدبية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كيبية تهتم بأعراف وبنائية العمل الأدب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ا لا تهدف إلى إيجاد أشكال جديدة من الأعمال الأدبية بل لفهم وشرح كيف نعرف المعاني والمؤثرات الموجودة في الأعمال الأدب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من السهل التفريق بين التركيبية والسيميائ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م الإشارات العام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ذي ينسب إلى سوسير وتشارلز ساندرز بيرس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يميائية هي الدراسة العامة للإشارات في التصرفات والتواصل والتي تستبعد الاعتبارات الفلسفية والانتقادات الثقافية التي ميزت التركيب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رولاند بارت </w:t>
      </w:r>
      <w:r>
        <w:rPr>
          <w:rFonts w:cs="Arial"/>
          <w:sz w:val="32"/>
          <w:szCs w:val="32"/>
          <w:u w:val="single"/>
        </w:rPr>
        <w:t>1915</w:t>
      </w:r>
      <w:r>
        <w:rPr>
          <w:rFonts w:cs="Arial"/>
          <w:sz w:val="32"/>
          <w:szCs w:val="32"/>
          <w:u w:val="single"/>
          <w:rtl w:val="true"/>
        </w:rPr>
        <w:t xml:space="preserve"> - </w:t>
      </w:r>
      <w:r>
        <w:rPr>
          <w:rFonts w:cs="Arial"/>
          <w:sz w:val="32"/>
          <w:szCs w:val="32"/>
          <w:u w:val="single"/>
        </w:rPr>
        <w:t>198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عرض هنا جهد أبرز الشخصيات في المدرسة التركيبية الفرنس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لاند بار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ت العنوان الذي شد الانتباه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ور المؤلف في الأدب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ف يكون أغلب تركيزنا على مقاله المشهور</w:t>
      </w:r>
      <w:r>
        <w:rPr>
          <w:rFonts w:cs="Arial"/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وت المؤلف</w:t>
      </w:r>
      <w:r>
        <w:rPr>
          <w:rFonts w:cs="Arial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مذكور في كتابه </w:t>
      </w:r>
      <w:r>
        <w:rPr>
          <w:sz w:val="32"/>
          <w:szCs w:val="32"/>
        </w:rPr>
        <w:t>Image, Music, Text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ؤلف</w:t>
      </w:r>
      <w:r>
        <w:rPr>
          <w:rFonts w:cs="Arial"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ختراع حدي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ذكّر بارت القارئ أن فكرة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اختراع حديث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 أن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تصور حديث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 نتيجة لمجتمعنا الحديث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ظهرت الفكرة مع المدرسة التجريبية الإنجليز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درسة العقلانية الفرنسية والعقيدة الشخصية للإصلاح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ندما تنبه المجتمع لأهمية الفرد على أنه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خصية الإنسانية</w:t>
      </w:r>
      <w:r>
        <w:rPr>
          <w:rFonts w:cs="Arial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كما وضعت بشكل نبيل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ب ركز بشكل استبدادي على المؤلف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ذواقه وأحاسيسه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نص كان يتم بالبحث في شخص المؤلف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المجتمعات الإثنوغراف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سؤولية السرد ليست على شخص معين بل على وسيط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شخص يوضح العلاقا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ظيفة المؤل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شرح العمل دائما بالبحث في الرجل أو المرأة التي أنتجت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لو أنه دائما في النها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لال القصة الخيالية التي يختلف مستوى وضوحها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وت الفرد الواحد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أصل بن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تيجة لذلك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ه سيطرة واضحة على تاريخ الأد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سيرة الذاتية للكتّا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قابلا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هو في عقول النقاد القلقين من توحيد الأعمال مع المؤلفين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شخاص خلال السيرة الذات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ذكرات اليومية والذكريا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نتيج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النقد الأدبي والأدب بشكل عام مقيدان بالمؤلف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اقد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اريخي كلهم يقرأون النص الأدبي ليستكشفوا المؤلف فقط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يرته الذات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الته النفس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 أو النص نفسه لا يُقرأ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 يُحَلَّل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 يُقَدّر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ت المؤل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رت اقترح أن الأدب والنقد يتخلصون من المؤلف – وهذا ما يعنيه مصطلح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وت المؤلف</w:t>
      </w:r>
      <w:r>
        <w:rPr>
          <w:rFonts w:cs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إزالة المؤلف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صبح ادعاء فك رموز النص بلا معنى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قاد المحترفون الذين يدعون أنهم حراس النص بسبب استطاعته فهم دواخل المؤلف وشرح النص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 موقعه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 القراءات أصبحت متساو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قش رولاند بارت الفكرة التقليدية بأن معنى النص الأدبي وإنتاج النص الأدبي يجب أن ينسب فقط لمؤلف واحد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ركة التركيبية والحركة ما قبل التركيبية أثبتت أن المعنى ليس مرتبطا بدواخل الشاعر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صيغة أخرى أنها أثبتت خطأ عبارة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نى في قلب الشاعر</w:t>
      </w:r>
      <w:r>
        <w:rPr>
          <w:rFonts w:cs="Arial"/>
          <w:sz w:val="32"/>
          <w:szCs w:val="32"/>
          <w:rtl w:val="true"/>
        </w:rPr>
        <w:t>")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فض بارت فكرة أن الأدب والنقد يجب أن يعتمد على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ؤلف بعين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ت تأثير معاني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تعلقة بمقاصد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مقاصده فقط</w:t>
      </w:r>
      <w:r>
        <w:rPr>
          <w:rFonts w:cs="Arial"/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تيري إيغلتون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من 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العمل</w:t>
      </w:r>
      <w:r>
        <w:rPr>
          <w:rFonts w:cs="Arial"/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إلى 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النص</w:t>
      </w:r>
      <w:r>
        <w:rPr>
          <w:rFonts w:cs="Arial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رأي رولاند بار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لغة هي التي تتحدث وليس المؤلف الذي لم يعد يحدد المعنى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 نعد في حاجة للكلام عن الأعمال بل عن النصوص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إنه معلوم الآن أن النص ليس سطرا من الكلمات تدل على معنى لا يعلمه إلا الله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لكنه فضاء متعدد الأبعاد حيث عدة أنواع من الكتابات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كلها ليست أصلية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تختلط وتتصادم</w:t>
      </w:r>
      <w:r>
        <w:rPr>
          <w:rFonts w:cs="Arial"/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النص هو نسيج من الاقتباسات مرسوم من عدد لا محدود من الثقافات</w:t>
      </w:r>
      <w:r>
        <w:rPr>
          <w:rFonts w:cs="Arial"/>
          <w:sz w:val="32"/>
          <w:szCs w:val="32"/>
          <w:rtl w:val="true"/>
        </w:rPr>
        <w:t xml:space="preserve">". </w:t>
      </w:r>
      <w:r>
        <w:rPr>
          <w:i/>
          <w:i/>
          <w:iCs/>
          <w:sz w:val="32"/>
          <w:sz w:val="32"/>
          <w:szCs w:val="32"/>
          <w:rtl w:val="true"/>
        </w:rPr>
        <w:t>بارت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موت المؤلف</w:t>
      </w:r>
      <w:r>
        <w:rPr>
          <w:rFonts w:cs="Arial"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 xml:space="preserve">هل يريد </w:t>
      </w:r>
      <w:r>
        <w:rPr>
          <w:rFonts w:cs="Arial"/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المؤلف</w:t>
      </w:r>
      <w:r>
        <w:rPr>
          <w:rFonts w:cs="Arial"/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أن يعبر عن نفسه؟ عليه على الأقل أن يعرف أن الشيء الداخلي الذي يريد أن يترجمه هو فقط قاموس جاهز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كلماته يمكن التعبير عنها فقط بواسطة كلمات أخرى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هكذا وإلى ما لا نهاية</w:t>
      </w:r>
      <w:r>
        <w:rPr>
          <w:rFonts w:cs="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ن المؤلف إلى القار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يد بارت أن يبتعد الأدب عن فكرة المؤلف في سبيل استكشاف القارئ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أهم من ذلك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سبيل استكشاف الكتاب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ص ليس رسالة من المؤلف؛ إنه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ضاء متعدد الأبعاد حيث عدة أنواع من الكتابا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ها ليست أصل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ختلط وتتصادم</w:t>
      </w:r>
      <w:r>
        <w:rPr>
          <w:rFonts w:cs="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ص معمول من عدة كتابا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ستقى من عدة ثقافات وداخل في علاقات مشتركة مع النقاشات والأدب الساخر والهجاء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كن هناك مكان واحد حيث تجتمع هذه الأنواع وذلك المكان هو القارئ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 قيل حتى الآن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عنى آخر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نه القارئ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يس المؤلف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 يفترض أن يكون التركيز عليه في البحث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لية الدلالة التي تحملها النصوص يتم ملاحظتها بشكل واضح أثناء القراء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دة القارئ لها ثمن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وت المؤلف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ن العمل إلى الن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ص هو مجموعة</w:t>
      </w:r>
      <w:r>
        <w:rPr>
          <w:rFonts w:cs="Arial"/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نسيج من الاقتباسات</w:t>
      </w:r>
      <w:r>
        <w:rPr>
          <w:rFonts w:cs="Arial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نسيج محبوك بالاقتباسا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كرارا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لغات الثقاف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ي تحمل دلالات أكثر بكثير من أفكار المؤلف المخف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 التنوع الذي يحتاج أن يكون التركيز عليه والذي يمكن أن يتم التركيز عليه فقط بإنهاء وظيفة المؤلف واستبداد المؤلف من عملية القراء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ن المؤلف إلى الناق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لف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دما يُعتقد ب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تم تخيله على أنه ماضي كتابه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كتاب والمؤلف يقفان على خط واحد مقسم إلى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بل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عد</w:t>
      </w:r>
      <w:r>
        <w:rPr>
          <w:rFonts w:cs="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اعتقاد بأن المؤلف يربي الكتا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 أنه وُجِد قبل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حيى من أجل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ه في علاقة التقادمية مع عمله كالعلاقة بين الأب والاب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قارنة كامل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اقش الحديث ولد بالتزامن مع النص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 لديه أي صفة تجعله يسبق النص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س موضوع الكتاب الأساسي؛ ليس هناك وقت آخر غير الوقت الذي ينطق فيه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ل نص مكتوب أبديا للوقت الحالي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د الوقت الذي يُقرأ فيه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ناقش الحدي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اقش الحديث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يصفه بار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 يد له في أي رأي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ورته مرتبطة بالكتابة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يس بالتعبير</w:t>
      </w:r>
      <w:r>
        <w:rPr>
          <w:rFonts w:cs="Arial"/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يتتبع حقلا بلا أصل – أو على الأقل ليس له أصل إلا اللغة نفسها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لغة التي تشكك في جميع الأصول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فا للمؤلف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اقش لم يعد يحمل في داخله عواطفا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خري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حاسيسا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نطباعا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 بدلا من ذلك يحمل هذا المعجم الهائل الذي يخرج منه هذه الكتابة التي لا تعرف التوقف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ياة ليست إلا تقليد للكتا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كتاب نفسه هو مجرد نسيج من الإشارا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قليد مفقود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ؤجل إلى أجل غير مسمى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عاشرة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نتقاد المؤلف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ميتشيل فوكو</w:t>
      </w:r>
      <w:r>
        <w:rPr>
          <w:color w:val="4F6228" w:themeColor="accent3" w:themeShade="80"/>
          <w:sz w:val="32"/>
          <w:szCs w:val="32"/>
          <w:rtl w:val="true"/>
        </w:rPr>
        <w:t>: "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 هو المؤلف</w:t>
      </w:r>
      <w:r>
        <w:rPr>
          <w:color w:val="4F6228" w:themeColor="accent3" w:themeShade="80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نوان فوكو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تى مع عنوا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صبح فوكو استفزاز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تناول مسلّما من المسلمات ويجعله محل تساؤ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ؤال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 هو ال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بما يبدو بلا معن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عتمادا على فكرتنا المعتادة عن المؤلفين والتألي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كرة موت المؤل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كك فوكو في أساسيات التأل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ذكّرنا بأن فكرة المؤلف لم تكن موجودة منذ الأز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أنها جاءت إلى الحياة في لحظة ما من التاريخ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مكن أن تغيب عن الحياة في لحظة ما من المستقب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كك فوكو أيضا في عادتنا في التفكير بالمؤلفين كأفر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خصيات بطولية تتجاوز حدود الزم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كسبير كعبقري لكل الأماكن والأزم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ساء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اذا نميل بقوة لأن نظهر المؤلفين بهذه الصورة؟ لماذا نرفض غالبا فكرة أن المؤلفين هم نتاج زمانهم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رأي فوك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كد بارت على النقاد أن يلتفتوا إلى أنهم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ستطيعون أن يتجاهلوا المؤل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درسوا النص بنفس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يفترض فوكو أن هذا الطلب غير واقع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ترح فوكو أن النقاد مثل بارت وديريدا لم يتخصوا حقيقة من المؤل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م بدلا من ذلك أعادوا تعيين قوة المؤلف وصلاحياته إلى الكتابة أو إلى اللغة نفس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ريد فوكو أن يفترض قرّاؤه أن سؤال التأليف قد تمت الإجابة عليه من قِبَل بارت وديريد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يحاول أن يثبت أنه ل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ر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ل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يريد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ستطاعا الخلاص من سؤال المؤل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 حتى حله على الأق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ؤلف كوظيفة تصني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طل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وك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ا أن نتأمل في الطرق التي يؤثر اسم المؤلف بها في مجتم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د إثارة تساؤلات حول تأثير أسماء الأشخاص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ذهب للقول أن أسماء المؤلفين غالبا يخدم كوظيفة تصنيف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كر بالطريقة التي تنظم بها الكتب في المكتب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ل بيع الكت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ا تذهب للمكتبة لتبحث عن رواي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ليفر تويس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في أغلب الأحيان سوف تبحث حسب القس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تشارلز ديكينز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مؤلف الرواية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أو سوف تسأل عن روايات تشارلز ديكينز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 من المستبعد أن تبحث بطريقة 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ا طريقة شبه تلق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ظيفة المؤل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أ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وكو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اذا تعتق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يعتقد معظم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ه من الطبيعي أن تصنف المكتبات الكتب حسب اسم المؤلف؟ ما الذي سيحصل لرواية أوليفر تويست لو اكتشف الباحثون أنها ليست لـ تشارلز ديكينز؟ ألن تعتقد محلات بيع الكت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لن يعتقد معظم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 الرواية يجب أن يعاد تصنيفها على ضوء هذا الاكتشاف؟ لماذا سوف نعتقد بذلك؟ على الرغم من كلمات الرواية لم تتغ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د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وك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نا مفهو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إنها ليست شخصا ولا يجب أن يخلط بينها وبي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اتب</w:t>
      </w:r>
      <w:r>
        <w:rPr>
          <w:sz w:val="32"/>
          <w:szCs w:val="32"/>
          <w:rtl w:val="true"/>
        </w:rPr>
        <w:t>". "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تقريبا مجموعة من المعتقدات أو الافتراضات تحكم إنتا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دا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صنيف واستهلاك النصو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مواصفات 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وظيفة المؤلف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ّ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وك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يشرح أربع مواصفات ل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صلة بالنظام القانوني وتظهر كنتيجة للحاجة لعقاب المسؤولين عن الأنظمة الآث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حاجة هنا لأسماء ترتبط بالجمل فيما لو كانت هناك حاجة لعقاب شخص ما فيما لو قيلت أشياء سيئ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 تؤثر على كل النصوص بنفس الطري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 سبيل المث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 يبدو أنها تؤثر على النصوص العلمية بنفس الطريقة التي تؤثر بها على النصوص الأد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 كان مدرس الكيمياء يتكلم عن الجدول الدو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نت غالبا لن تستوقفها لت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نتظري دقيقة – من مؤلف هذا الجد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كن إذا كنت أتكلم عن قصيدة فإنه من الطبيعي أن تستوقفني وتسألني من هو مؤلف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أعقد مما تبدو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ا إحدى أعقد النقاط في المق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توضيح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عطي فوكو مثالا على مشكلة تحريرية في نسبة النص – مشكلة تقرير إذا ما كان نص ما يمكن أن ينسب لمؤلف محدد أم ل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مشكلة قد تبدو بسيط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 أن معظم النصوص الأدبية التي ندرسها تم تحديد مؤلفها بكل موثوق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خيل مع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الة تكتشف فيها باحثة قصيدة كانت مجهولة لفترة طويلة ومؤلفها غير معرو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كثر من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خيل أن الباحثة كان لديها اعتقاد أن مؤلف القصيدة هو ويليام شكسب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الذي يتوجب على الباحثة فع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 القوانين التي عليها مراعاتها؟ ما المعايير التي عليها اتباع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سبيل إقناع الآخرين أنها على حق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طلح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 يشير فقط وبكل بساطة إلى فرد حقيق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لف هو غالبا مثل المؤل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ترح فوك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أنه يمكن أن يكو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نا البديل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كاتب البشري الحقيق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وظيفة المؤلف</w:t>
      </w: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تطبق على الكل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وكو بعد ذلك يقول 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 تطبق فقط على الأعمال الفر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 أيضا على مساحة أكبر من الكل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إذن هو القسم المشهور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ؤسسو الكلامية</w:t>
      </w:r>
      <w:r>
        <w:rPr>
          <w:sz w:val="32"/>
          <w:szCs w:val="32"/>
          <w:rtl w:val="true"/>
        </w:rPr>
        <w:t xml:space="preserve">" – </w:t>
      </w:r>
      <w:r>
        <w:rPr>
          <w:sz w:val="32"/>
          <w:sz w:val="32"/>
          <w:szCs w:val="32"/>
          <w:rtl w:val="true"/>
        </w:rPr>
        <w:t xml:space="preserve">مفكرون مثل ماركس وفرويد الذين ينتجون نصوصهم الخاص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حتمالات والقوانين لتكوين النصوص الأخرى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يرفع الاحتمالية لعم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حليل تاريخي للكلام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ويذكر 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ن لها تأثير مختلف في أماكن مختلفة وأوقات 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ذكر أنه بدأ هذا المقال بالتشكيك في ميولنا بتخيل المؤلف كفرد مستقل عن بقية 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نها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وكو يقول أن المؤلف ليس مصدرا لا نهائي للمعن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 جزء من منظومة معتقدات تهدف لتحديد ا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 سبيل ال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حن في العادة نميل إلى أفكا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وايا التأليف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حد مما يمكن أن يقوله شخص ما عن النص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إضفاء الشرعية على بعض التنبؤات والتعليق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نهاية كلا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ود فوكو إلى بارت ويوافق على 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بما تختفي قريب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ختلف معه في أنه بدل تقييد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وف يكون لدينا نوع من الحرية المطل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حتمل أن مجموعة من القيود والحدو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ظيفة المؤ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ف تمهد الطريق لمجموعة أخرى من القيود من ح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صر فوك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ه يجب أن يكون هناك دائما بعض القيود تُعمل علين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صادر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ك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77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ما هو المؤلف؟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حادية عشر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جريماز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rtl w:val="true"/>
        </w:rPr>
        <w:t>النموذج الحدثي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أصول النموذج الحدث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فترة الستين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قترح جريماز النموذج الحدثي بناء على نظريات فلاديمير برو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ذج الحدثي هو أداة يمكنها نظريا أن تستخدم لتحليل أي حدث حقيقي كان أم مخططا 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 بالتحديد تلك الأحداث الموصوفة في النصوص والصور الأد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نموذج الحدث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دث يمكن أن يُجزَّأ إلى ستة مكون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سمى كل واحد بـ مُحْدِ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وهو مسمى قد يطلق على أكثر من شخصية حسب دورها في القص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وحسب الحدث </w:t>
      </w:r>
      <w:r>
        <w:rPr>
          <w:color w:val="000000"/>
          <w:sz w:val="32"/>
          <w:szCs w:val="32"/>
        </w:rPr>
        <w:t>action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تقوم به</w:t>
      </w:r>
      <w:r>
        <w:rPr>
          <w:color w:val="000000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حليل الحدثي يتكون من ربط كل عنصر من الحدث الذي يتم توضيحه بالآخر في النموذج الحدث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نموذج الحدث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سل</w:t>
      </w:r>
      <w:r>
        <w:rPr>
          <w:sz w:val="32"/>
          <w:szCs w:val="32"/>
          <w:rtl w:val="true"/>
        </w:rPr>
        <w:t xml:space="preserve">----------&gt; </w:t>
      </w:r>
      <w:r>
        <w:rPr>
          <w:sz w:val="32"/>
          <w:sz w:val="32"/>
          <w:szCs w:val="32"/>
          <w:rtl w:val="true"/>
        </w:rPr>
        <w:t xml:space="preserve">المفعول به </w:t>
      </w:r>
      <w:r>
        <w:rPr>
          <w:sz w:val="32"/>
          <w:szCs w:val="32"/>
          <w:rtl w:val="true"/>
        </w:rPr>
        <w:t xml:space="preserve">-------------&gt; </w:t>
      </w:r>
      <w:r>
        <w:rPr>
          <w:sz w:val="32"/>
          <w:sz w:val="32"/>
          <w:szCs w:val="32"/>
          <w:rtl w:val="true"/>
        </w:rPr>
        <w:t>المستقب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</w:t>
      </w:r>
      <w:r>
        <w:rPr>
          <w:rFonts w:ascii="Arial" w:hAnsi="Arial" w:asciiTheme="minorBidi" w:hAnsiTheme="minorBidi"/>
          <w:sz w:val="32"/>
          <w:szCs w:val="32"/>
          <w:rtl w:val="true"/>
        </w:rPr>
        <w:t>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عد</w:t>
      </w:r>
      <w:r>
        <w:rPr>
          <w:sz w:val="32"/>
          <w:szCs w:val="32"/>
          <w:rtl w:val="true"/>
        </w:rPr>
        <w:t xml:space="preserve">----------&gt; </w:t>
      </w:r>
      <w:r>
        <w:rPr>
          <w:sz w:val="32"/>
          <w:sz w:val="32"/>
          <w:szCs w:val="32"/>
          <w:rtl w:val="true"/>
        </w:rPr>
        <w:t xml:space="preserve">الفاعل </w:t>
      </w:r>
      <w:r>
        <w:rPr>
          <w:sz w:val="32"/>
          <w:szCs w:val="32"/>
          <w:rtl w:val="true"/>
        </w:rPr>
        <w:t xml:space="preserve">&lt;------------ </w:t>
      </w:r>
      <w:r>
        <w:rPr>
          <w:sz w:val="32"/>
          <w:sz w:val="32"/>
          <w:szCs w:val="32"/>
          <w:rtl w:val="true"/>
        </w:rPr>
        <w:t>الخص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طل القص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 يتولى الحدث الأسا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فعول 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ء الذي يُوجّه له المحو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ا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اعد الفاعل ليصل إلى المفعول به المنشو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ص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يق الفاعل في أدائ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ُرسِ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ؤسس العلاقة بين الفاعل والمفعول ب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تقبِ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نصر الذي يراد للهدف أن يكون مثله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ُحْدِث مقابل الشخص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ُحْدِث يجب آلا يخلط بينه وبين الشخصية لأن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ُحْدِث يمكن أن يكون شيئا معنوي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يروس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ه الحب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ال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شخصية جما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نود الجي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حتى مجموعة شخصي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خصية يمكن أن يكون له تزامنيا أو تتاليا عدة وظائف حدث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ُحْدِث يمكن أن يكون غائبا عن خشبة المسرح أو عن الحدث ووجوده يمكن أن يكون محدودا بذكره في خطاب المتك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ُحْدِ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جريما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 استقراء للبنية النحوية للمَرويّ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ُحْدِث ينسجم مع الأشياء التي لها وظيفة نحوية في المرو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ستة مُحْدِثين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ثلاثة محاو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ُحْدِثون الستة مقسمون إلى ثلاثة أضد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 منها يشكل محورا لشرح الحدث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حور الرغبة – الفاعل – المفعول 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اعل يريد المفعول 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سمى العلاقة المتكونة بين الفاعل والمفعول به بـ الوص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عتمادا على إذا ما كان المفعول به متصلا بالفاع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مير يريد الأمي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منفصل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اتل ينجح في التخلص من جثة ضحيته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تسمى الاتصال أو الانفص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حور القوة – المساعد – الخص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اعد يعين في تحقيق الاتصال المطلوب بين الفاعل والمفعول به؛ الخصم يحاول أن يمنع ذلك من الحص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س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ص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جا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رجل الحكيم يساعدون الأمير؛ الساح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ن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صر البعيد ج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خوف يعيقون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حور النقل – المرسل – المستق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رسل هو العنصر الذي يطلب إنشاء الاتصال بين الفاعل والمفعول 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لك يطلب من الأمير أن ينقذ الأمي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قبل هو العنصر الذي يحصل من أجله الط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تبسي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نترجم المستقب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المستقب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تف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أنه المستفيد من تحقيق الاتصال بين الفاعل والمفعول 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ملك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م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رسلون غالبا يكونون هم المستقبلون أيض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ا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بنية المعنو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6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يما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بنية المعنوية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ن أوبرسفيل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راءة المسر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ثانية عشر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نظرية الما وراء تركيبية والتفكيكية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تعري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 وراء تركيبية هو وصف تاريخي واسع للتطورات في الفلسفة القارية والنظرية النقد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اج للفلسفة الفرنسية في القرن العشر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دئة </w:t>
      </w:r>
      <w:r>
        <w:rPr>
          <w:sz w:val="32"/>
          <w:szCs w:val="32"/>
        </w:rPr>
        <w:t>Po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 بشكل أساسي أنها نقد للنظرية التركي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بية حاولت أن تتعامل مع المعاني على أنها تراكيب معقدة غير مرتبطة بالثقا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 وراء تركيبية تنظر إلى الثقافة والتاريخ على أنهما متكاملان مع 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 وراء تركيبية كانت ثورة ضد التركي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الحركة رد فعل نقدي وشامل على الفرضيات الأساسية للحركة التركي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ا وراء تركيبية تدرس البنية التحتية المتأصلة في الإنتاج الثقا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 النصوص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ا تستخدم النظريات التحليلية من اللغو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م النف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م الإنسان وحقول المعرفة 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نص الما وراء تركي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فهم النص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ا وراء تركيبية تقوم بدرا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ص نفس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ظمة المعرفة التي تفاعلت وأصبحت مهمة لإنتاج الن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 وراء تركيب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اسة كيف يتم إنتاج المعر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ليل الأنظمة الاجتماعية والثقافية والتاريخية التي تتفاعل فيما بينها لتنتج منتجا ثقافيا معي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ثل النص الأد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 سبيل المث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رضيات الأساسية في الما وراء تركي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فرد وكينونة موح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نسبة للماوراء تركي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 تركيب خيا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غير حقيق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رد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بالنسبة للما وراء تركي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س بنية موحدة وكينونة متكام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كتلة من عوامل الشد المتناقض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ومعطيات معرف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جن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درج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ر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جل دراسة صحيحة للنص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جب أن يفهم القارئ علاقة العمل بمفهومه الشخصي حول النفس وكيف أن مفاهيم النفس تتواجد في النص وتتفاعل مع بعض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راك الذات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ا وراء تركيبية تتطلب حسا نقديا من الشخص تجاه افتراضاته وحدوده ومعطياته المعرف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ن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عر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ف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رضيات الأسا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وايا التأليف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المعنى الذي ينوي المؤل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ق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 نص أد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نسبة للما وراء تركي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 شيء ثانوي بعد المعنى الذي يفهمه القارئ من الن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فض فكرة أن النص الأدبي له هدف وا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نى واحد أو وجود 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فادة من عدة أنواع من التصورات لإنشاء عدة أوج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تناقض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ترجمات للن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اوراء تركيبية تحب التعددية في القراءة وترجمة المع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لو كانت متناقض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فاهيم الما وراء تركيبية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): </w:t>
      </w:r>
      <w:r>
        <w:rPr>
          <w:sz w:val="32"/>
          <w:sz w:val="32"/>
          <w:szCs w:val="32"/>
          <w:u w:val="single"/>
          <w:rtl w:val="true"/>
        </w:rPr>
        <w:t>المعنى الغير ثاب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 وراء تركيبية تزيح الكات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ؤلف وتجعل القارئ هو الهدف الأساسي في الاستفس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مون هذه الإزاح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عدم الثب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لا مركز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مؤل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لاعتراف بالقراءة المعتادة للمحتوى والتي تبحث عن قراءات أو مسارات قصصية سطح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ث عن المعاني في مصادر أخرى – لم يتم البحث فيها من قبل 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 القرّ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عايير الثقاف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آداب الأخر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بديلة لا تعد بأن تناس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 ربما تزودنا بإثباتات معتبرة وتسلط الضوء على زوايا غير معتادة من الن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): </w:t>
      </w:r>
      <w:r>
        <w:rPr>
          <w:sz w:val="32"/>
          <w:sz w:val="32"/>
          <w:szCs w:val="32"/>
          <w:u w:val="single"/>
          <w:rtl w:val="true"/>
        </w:rPr>
        <w:t>التفكي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 وراء تركيبية ترفض أن هناك بنية متناسقة للنصوص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ديدا في نظرية التضاد الثنائي التي اشتهرت عن المدرسة التركي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 وراء تركيبية تدافع عن التفكي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ني النصوص والمفاهيم تنتقل بثبات بحكم العلاقة مع الكثير من المتغير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فس النص يعني أشياء مختلفة من حقبة زمنية لأخر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 شخص 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 الوحيدة لفهم هذه المعاني بالشكل الصحي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كيك الافتراضات وأنظمة المعرفة التي تسبب وهم المعنى ال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ثالثة عشر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جاك ديريدا والتفكي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ا وراء تركيبية هي حركة فرن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ة الما وراء تركيبية هي حركة نظرية أوروبية انفصلت عن نظريات التحليل للحركة التركي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هم أسمائ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ك لاك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ليل نفس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يتشيل فوك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ك ديريد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لسف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حركة التفكيكية هي حركة أمريك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ة التفكيكية هي حركة أمريكية نظرية في التحليل الأدبي والثقافي تأثرت بأعمال جاك ديري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هم أسمائ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يلز ميلل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فري هارتم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ول د يم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بارا جونس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هم أعمال ديري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لاثة أعمال كلاسيكية مبك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علم النقوش الصور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لام والظاه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تابة والاختلاف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هتمامات أخرى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سياسة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الأدب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الأخلاق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إلخ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مال الأد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باح ماركس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الضياف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قا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إشا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تلاعب في خطاب العلوم الإنسان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6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ص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د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أدا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آراء ديريدا عن اللغ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لغة ليست</w:t>
      </w:r>
      <w:r>
        <w:rPr>
          <w:sz w:val="32"/>
          <w:szCs w:val="32"/>
          <w:u w:val="single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حدى ديريدا بشكل جذري المعتقدات الشائعة عن اللغة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 ليست مركبة للتواصل للأفكار التي لم توجد بع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غة ليست آلة أو أداة في يد الإنسان </w:t>
      </w:r>
      <w:r>
        <w:rPr>
          <w:sz w:val="32"/>
          <w:szCs w:val="32"/>
          <w:rtl w:val="true"/>
        </w:rPr>
        <w:t xml:space="preserve">[..]. </w:t>
      </w:r>
      <w:r>
        <w:rPr>
          <w:sz w:val="32"/>
          <w:sz w:val="32"/>
          <w:szCs w:val="32"/>
          <w:rtl w:val="true"/>
        </w:rPr>
        <w:t>بل اللغة هي التي تحرك الإنسان وعال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 ليست نافذة شفافة على العالم الخارجي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لغة ه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سبة لدري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لغة لا يعتمد علي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هناك حقيقة ما قبل كلا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 حقيقة قد تم تشكيلها والوصول إليها بواسطة الخطاب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ليس هناك أي شيء خارج النص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جاك ديري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 علم النقوش الصور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صوص ترجع دائما لنصوص أخر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ريدريك جيمس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صلاحية اللغ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 تركّ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شكّل العا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يريدا لديه تصور واسع ل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ص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شتمل على كل أنواع الإشار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محاضرة الرابعة عشر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نقد الأدبي المارك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كارل مارك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د كارل ماركس عام </w:t>
      </w:r>
      <w:r>
        <w:rPr>
          <w:sz w:val="32"/>
          <w:szCs w:val="32"/>
        </w:rPr>
        <w:t>18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راينلان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وف باس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بو الشيوعي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لس الرابطة الشيوعية – </w:t>
      </w:r>
      <w:r>
        <w:rPr>
          <w:sz w:val="32"/>
          <w:szCs w:val="32"/>
        </w:rPr>
        <w:t>184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 الشيوعي – </w:t>
      </w:r>
      <w:r>
        <w:rPr>
          <w:sz w:val="32"/>
          <w:szCs w:val="32"/>
        </w:rPr>
        <w:t>184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حل المجلس عام </w:t>
      </w:r>
      <w:r>
        <w:rPr>
          <w:sz w:val="32"/>
          <w:szCs w:val="32"/>
        </w:rPr>
        <w:t>185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في ماركس عام </w:t>
      </w:r>
      <w:r>
        <w:rPr>
          <w:sz w:val="32"/>
          <w:szCs w:val="32"/>
        </w:rPr>
        <w:t>1883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كرة القاعدة – البن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إحدى أهم أفكار كارل مارك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رة أن التاريخ مكون من قوتين رئيسيت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ع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ظروف المادية للحي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علاقات الاقتصا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أس الم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 ما يسمى اليوم بـ الفكر أو الوعي ويتضم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فك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سيا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 ماركس أن الظروف المادية للناس هي التي تحدد وع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 آ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 الظروف الاقتصادية للناس هي التي تحدد الأفكار والفكر الذي يحملو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بن خلدون يقول نفس الكلام في كتاب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اركسية والنقد الأد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قد الماركسي يحلل الأدب على أساس الظروف التاريخية التي تنتجه بينما يكون ه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قد الماركس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ا واضعا في الحسبان ظروفه التاريخ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دف من النقد الماركسي 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رح الأعمال الأدبية بشكل أش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نتباه إلى أشكا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سالي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عانيها – والنظر إليها على أنها نتاج لتاريخ 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ضل أدب يجب أن يعكس الجدليات التاريخية الموجودة في وق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نفهم الأدب يعني فهم كامل المنهج الاجتماعي الذي هو جزء م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فهم الف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أدب كفك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وعة من الأفكار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يجب أن يحلل الشخص العلاقات بين الفئات المختلفة في 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فكار ماركسية مهمة حول الأد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اج الأدب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سرح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 يمكن أن تُفهم خارج الظروف الاقتصا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اقات فئات المجتم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كرهم في ذلك الوق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قيقة ليست ثابتة ومستمرة لكنها نتاج الممار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الملكية الخاص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ست شيئا من الطبيعة ولكنها نتيجة لتطورات تاريخية معينة وفكر معين في وقت معين من التاريخ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ن والأدب عبارة عن سِلَ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تجات استهلاك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 أي سلعة 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ن والأدب كلاهما انعكاس لتصادم فكري ويمكن أن يكونا هما بنفسيهما ضروريين لمهمة النقد الفكر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دارس الأساسية للماركسية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اركسية الكلاسيكي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أعمال ماركس وإنجلز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اركسية الغربية القديمة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اركسية الحديث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ركسية الكلاسيك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دهر النقد الماركسي الكلاسيكي في الفترة مابين وقت  ماركس وإنجلز إلى الحرب العالمية الث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ر على المعتقدات الت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ا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تمية الاقتصا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راع الطبقات الاجتماع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يمة المضا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شيّؤ أو التجسُّ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عتبار الثورة البروليتا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شيوعية كقوى أساسية للتطور التاريخي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تبع الما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إنجلز كانا فيلسوفين سياسيين وليسا ناقدان أدبي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عليقات القليلة التي وضعاها عن الأدب مكّنت الناس من بعدهم من بناء نظرية ماركسية عن الأد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ركس وإنجلز كانا مهتمين بمحتوى الأدب أكثر من شك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 دراسة الأدب بالنسبة لهم كان لها تَوَجُّه سياسي والمحتوى كان له أهمية سياسية كبي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كل الأد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 له مكان إذا كان سيخدم أغراضهم السياس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ركس وإنجل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 سبيل المث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حبا الواقعية لدى ديكينز وبالزاك وثاكيرا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أن لينين امتدح تولستوي على الحقائق الاجتماعية والسياسية في روايا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ركسية الغربية القديمة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رج لوكاس</w:t>
      </w:r>
      <w:r>
        <w:rPr>
          <w:sz w:val="32"/>
          <w:sz w:val="32"/>
          <w:szCs w:val="32"/>
          <w:rtl w:val="true"/>
        </w:rPr>
        <w:t xml:space="preserve"> ربما كان هو أول غربي مارك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جب لوكاس بطريقة آلية النسخة السيئة من النقد الماركسي حيث خصائص النص الثقافي تُفهم أو تترجم بتشدد حسب الظروف الاقتصادية والاجتماعية لإنتاجه وحسب الفئة الاجتماعية لمؤلف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 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ص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كثر من أي شخص آ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ى النظرية الماركسية التقليدية الانعكاس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ناء كانعكاس للقاعدة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حتى عندما كانت هذه النظرية تحت هجوم شديد من التشكيليين في الخمسين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يخائيل باختين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فردية مقابل الحوا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خطاب في الروا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تبت في الثلاثينات </w:t>
      </w:r>
      <w:r>
        <w:rPr>
          <w:sz w:val="32"/>
          <w:szCs w:val="32"/>
        </w:rPr>
        <w:t>1930s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خ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ثل لوك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اول أن يعرّف الرواية كشكل أدبي على أساس المارك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اب الروا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باخ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وا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ا يعني أنه ليس استبداديا وذو خط وا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 يسمح بالحو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اب في الشعر فر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ستبدادي وذو خط 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كتابه </w:t>
      </w:r>
      <w:r>
        <w:rPr>
          <w:sz w:val="32"/>
          <w:szCs w:val="32"/>
        </w:rPr>
        <w:t>Rabelais and his world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شرح أن الضحكة في كارنافال العصور الوسطى يمثل صوت الناس كخطاب معاكس ضد الفردية والجدية الكنسية وضد المؤسسة الكن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درسة فرانكفورت المارك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أسست عام </w:t>
      </w:r>
      <w:r>
        <w:rPr>
          <w:sz w:val="32"/>
          <w:szCs w:val="32"/>
        </w:rPr>
        <w:t>19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مؤسسة البحث الاجتماعي في جامعة فرانكفورت بألمان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ضاء والمناصرون تضمن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كس هيرخي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يودور أدورن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ر بنيام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يريك فروم و هيربرت ماركو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ويس ألثوس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يموند ويليامز وآخر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ات المميزة لمدرسة فرانكفورت هي استقلال الأفك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نوع الثقافي والانفتاح على الآراء المخال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ركسية الحديثة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يقول ريموند ويليامز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هناك على الأقل ثلاثة أشكال للماركس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ات كارل مارك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نظمة التي نشأت لاحقا على هذه الكتاب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اركسية المشهورة في لحظات معينة من التاريخ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يقول فريدريك جيمسون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ماركسيت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حداهما هي النظام الماركسي الذي نشأ على يد كارل ماركس نفس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أخرى هي تطوراتها من الأشكال ال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إنه من الخطأ مساواة المادية بالأشياء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جسم المفرد هو الظاهرة الفريدة لأنه يُمكن حصره في شبكة من العلاقات مع أجسام أخرى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إنها شبكة العلاقات والتفاعلات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نستطيع القو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تي هي ’المادة’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ينما الجسم يعتبر بمعزل عن ذلك مجرد فكرة تجريدية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في كتابه </w:t>
      </w:r>
      <w:r>
        <w:rPr>
          <w:i/>
          <w:iCs/>
          <w:sz w:val="32"/>
          <w:szCs w:val="32"/>
        </w:rPr>
        <w:t>Grundrisse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يرى كارل ماركس الفكرة التجريدية ليس على أنها شيء خفي ومبهم بل كنوع من الرسم المحسوس للشيء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مال على سبيل المثال هو فكرة مجردة لأنه ليس أكثر من تجريد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خط تمهيدي للحقيقة الواقعية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إنه فقط عندما نعيد إدخال فكرة المال إلى محتواها الاجتماعي المعقد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مجربين علاقته بالسلع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تباد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إنتاج وما شابه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حيث أننا يمكن أن نجسدها مادي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شكل مناسب لحقيقته المادية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تقليد التجريبي الأنجلوسكسوني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بالمقابل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يجعل من الخطأ اعتبار التجسيد بسيطا والتجريد معقدا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بشكل مشابه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قصيدة لـ يوري لوتمان هي مجسدة بشكل دقيق لأنها ناتج من عدة أنظمة متفاعلة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ثل الشعر الحر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يمكنك أن تخفي عددا من هذه الأنظمة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القواعد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إملاء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الوزن وهلم جرا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لتترك الصور قائمة بكل فخر؛ لكن هذا في الحقيقة تجريد للصور من محتواها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وليس التجسيد الذي تبدو به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في الشعر الحديث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كلمة ’تجسيد’ كان ضررها أكثر من نفعها</w:t>
      </w:r>
      <w:r>
        <w:rPr>
          <w:sz w:val="32"/>
          <w:szCs w:val="32"/>
          <w:rtl w:val="true"/>
        </w:rPr>
        <w:t>.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يري إيغلت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يف تقرأ قصيدة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رضوان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af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303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b30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c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30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b30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70</Pages>
  <Words>13520</Words>
  <Characters>77070</Characters>
  <CharactersWithSpaces>90410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16:00Z</dcterms:created>
  <dc:creator>Maria</dc:creator>
  <dc:description/>
  <dc:language>en-US</dc:language>
  <cp:lastModifiedBy>Maria</cp:lastModifiedBy>
  <dcterms:modified xsi:type="dcterms:W3CDTF">2013-12-20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