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
          <w:bCs/>
          <w:sz w:val="56"/>
          <w:sz w:val="56"/>
          <w:szCs w:val="56"/>
          <w:rtl w:val="true"/>
        </w:rPr>
        <w:t xml:space="preserve">مقرر الانحراف الاجتماعي والجريمة </w:t>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
          <w:bCs/>
          <w:sz w:val="56"/>
          <w:sz w:val="56"/>
          <w:szCs w:val="56"/>
          <w:rtl w:val="true"/>
        </w:rPr>
        <w:t>د</w:t>
      </w:r>
      <w:r>
        <w:rPr>
          <w:rFonts w:ascii="Arial" w:hAnsi="Arial" w:asciiTheme="minorBidi" w:hAnsiTheme="minorBidi"/>
          <w:b/>
          <w:bCs/>
          <w:sz w:val="56"/>
          <w:szCs w:val="56"/>
          <w:rtl w:val="true"/>
        </w:rPr>
        <w:t xml:space="preserve">.  </w:t>
      </w:r>
      <w:r>
        <w:rPr>
          <w:rFonts w:ascii="Arial" w:hAnsi="Arial" w:asciiTheme="minorBidi" w:hAnsiTheme="minorBidi"/>
          <w:b/>
          <w:b/>
          <w:bCs/>
          <w:sz w:val="56"/>
          <w:sz w:val="56"/>
          <w:szCs w:val="56"/>
          <w:rtl w:val="true"/>
        </w:rPr>
        <w:t>ايمان شومان</w:t>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
          <w:bCs/>
          <w:sz w:val="56"/>
          <w:sz w:val="56"/>
          <w:szCs w:val="56"/>
          <w:rtl w:val="true"/>
        </w:rPr>
        <w:t>علم اجتماع – المستوى الرابع</w:t>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
          <w:bCs/>
          <w:sz w:val="56"/>
          <w:sz w:val="56"/>
          <w:szCs w:val="56"/>
          <w:rtl w:val="true"/>
        </w:rPr>
        <w:t>إعداد</w:t>
      </w:r>
      <w:r>
        <w:rPr>
          <w:rFonts w:ascii="Arial" w:hAnsi="Arial" w:asciiTheme="minorBidi" w:hAnsiTheme="minorBidi"/>
          <w:b/>
          <w:bCs/>
          <w:sz w:val="56"/>
          <w:szCs w:val="56"/>
          <w:rtl w:val="true"/>
        </w:rPr>
        <w:t>:</w:t>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Cs/>
          <w:sz w:val="56"/>
          <w:szCs w:val="56"/>
          <w:rtl w:val="true"/>
        </w:rPr>
        <w:t xml:space="preserve"> </w:t>
      </w:r>
      <w:r>
        <w:rPr>
          <w:rFonts w:ascii="Arial" w:hAnsi="Arial" w:asciiTheme="minorBidi" w:hAnsiTheme="minorBidi"/>
          <w:b/>
          <w:b/>
          <w:bCs/>
          <w:sz w:val="56"/>
          <w:sz w:val="56"/>
          <w:szCs w:val="56"/>
          <w:rtl w:val="true"/>
        </w:rPr>
        <w:t>بنت الشرقية</w:t>
      </w:r>
      <w:r>
        <w:rPr>
          <w:rFonts w:ascii="Arial" w:hAnsi="Arial" w:asciiTheme="minorBidi" w:hAnsiTheme="minorBidi"/>
          <w:b/>
          <w:bCs/>
          <w:sz w:val="56"/>
          <w:szCs w:val="56"/>
        </w:rPr>
        <w:t>19</w:t>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ind w:left="-483" w:firstLine="483"/>
        <w:jc w:val="center"/>
        <w:rPr>
          <w:rFonts w:ascii="Arial" w:hAnsi="Arial" w:asciiTheme="minorBidi" w:hAnsiTheme="minorBidi"/>
          <w:b/>
          <w:b/>
          <w:bCs/>
          <w:sz w:val="56"/>
          <w:szCs w:val="56"/>
        </w:rPr>
      </w:pPr>
      <w:r>
        <w:rPr>
          <w:rFonts w:ascii="Arial" w:hAnsi="Arial" w:asciiTheme="minorBidi" w:hAnsiTheme="minorBidi"/>
          <w:b/>
          <w:bCs/>
          <w:sz w:val="56"/>
          <w:szCs w:val="56"/>
        </w:rPr>
        <w:t>1436/1435</w:t>
      </w:r>
      <w:r>
        <w:rPr>
          <w:rFonts w:ascii="Arial" w:hAnsi="Arial" w:asciiTheme="minorBidi" w:hAnsiTheme="minorBidi"/>
          <w:b/>
          <w:b/>
          <w:bCs/>
          <w:sz w:val="56"/>
          <w:sz w:val="56"/>
          <w:szCs w:val="56"/>
          <w:rtl w:val="true"/>
        </w:rPr>
        <w:t>هـ</w:t>
      </w:r>
    </w:p>
    <w:p>
      <w:pPr>
        <w:pStyle w:val="Normal"/>
        <w:bidi w:val="0"/>
        <w:ind w:left="-483" w:firstLine="483"/>
        <w:jc w:val="left"/>
        <w:rPr>
          <w:rFonts w:ascii="Arial" w:hAnsi="Arial" w:asciiTheme="minorBidi" w:hAnsiTheme="minorBidi"/>
          <w:b/>
          <w:b/>
          <w:bCs/>
        </w:rPr>
      </w:pPr>
      <w:r>
        <w:rPr>
          <w:rFonts w:asciiTheme="minorBidi" w:hAnsiTheme="minorBidi" w:ascii="Arial" w:hAnsi="Arial"/>
          <w:b/>
          <w:bCs/>
        </w:rPr>
      </w:r>
      <w:r>
        <w:br w:type="page"/>
      </w:r>
    </w:p>
    <w:p>
      <w:pPr>
        <w:pStyle w:val="Normal"/>
        <w:ind w:left="-483" w:firstLine="483"/>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الاول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علم الاجتماع الجنائي والمفاهيم المرتبطة به </w:t>
      </w:r>
    </w:p>
    <w:p>
      <w:pPr>
        <w:pStyle w:val="Normal"/>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علم الاجتماع الجنائي</w:t>
      </w:r>
    </w:p>
    <w:p>
      <w:pPr>
        <w:pStyle w:val="Normal"/>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يعرف علم الاجتماع الجنائي في ابسط تعريفاته بانه فرعا من فروع علم الاجتماع ، وانه بذلك يعتبر تطبيق لنظريه علم الاجتماع ومنهجه في ميدان الانحراف و الجريمة </w:t>
      </w:r>
      <w:r>
        <w:rPr>
          <w:rFonts w:ascii="Arial" w:hAnsi="Arial" w:asciiTheme="minorBidi" w:hAnsiTheme="minorBidi"/>
          <w:sz w:val="28"/>
          <w:szCs w:val="28"/>
          <w:rtl w:val="true"/>
        </w:rPr>
        <w:t>.</w:t>
      </w:r>
    </w:p>
    <w:p>
      <w:pPr>
        <w:pStyle w:val="Normal"/>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يضا علم الاجتماع الجنائي بانه العلم الذي يشارك غيره من العلوم مثل علم النفس الجنائي و علم الاجتماع القانوني في السعي لفهم اسباب السلوك الانحرافي محاولا فهم وعز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اعل العوامل المختلفة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rFonts w:ascii="Arial" w:hAnsi="Arial" w:asciiTheme="minorBidi" w:hAnsiTheme="minorBidi"/>
          <w:sz w:val="28"/>
          <w:szCs w:val="28"/>
          <w:rtl w:val="true"/>
        </w:rPr>
        <w:t>.</w:t>
      </w:r>
    </w:p>
    <w:p>
      <w:pPr>
        <w:pStyle w:val="Normal"/>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انحراف الاجتماعي والمفاهيم المرتبطة به </w:t>
      </w:r>
      <w:r>
        <w:rPr>
          <w:rFonts w:ascii="Arial" w:hAnsi="Arial" w:asciiTheme="minorBidi" w:hAnsiTheme="minorBidi"/>
          <w:b/>
          <w:bCs/>
          <w:sz w:val="28"/>
          <w:szCs w:val="28"/>
          <w:rtl w:val="true"/>
        </w:rPr>
        <w:t>..</w:t>
      </w:r>
    </w:p>
    <w:p>
      <w:pPr>
        <w:pStyle w:val="ListParagraph"/>
        <w:numPr>
          <w:ilvl w:val="0"/>
          <w:numId w:val="1"/>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انح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ستخدام مصطلح الانحراف الاجتماعي </w:t>
      </w:r>
      <w:r>
        <w:rPr>
          <w:rFonts w:ascii="Arial" w:hAnsi="Arial" w:asciiTheme="minorBidi" w:hAnsiTheme="minorBidi"/>
          <w:sz w:val="28"/>
          <w:szCs w:val="28"/>
        </w:rPr>
        <w:t>Social devian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اه الواسع يتمثل في تطبيقه علي أي سلوك لا يكون متوافقا مع التوقعات والمعايير التي تكون معلومة داخل النسق الاجتماعي ويشارك فيها الشخص بقية أعضاء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هتم علماء الاجتماع بتحديد المعايير والاختلافات والفروق المرتبطة بالتسامح </w:t>
      </w:r>
      <w:r>
        <w:rPr>
          <w:rFonts w:ascii="Arial" w:hAnsi="Arial" w:asciiTheme="minorBidi" w:hAnsiTheme="minorBidi"/>
          <w:sz w:val="28"/>
          <w:szCs w:val="28"/>
        </w:rPr>
        <w:t>Tolerance</w:t>
      </w:r>
      <w:r>
        <w:rPr>
          <w:rFonts w:ascii="Arial" w:hAnsi="Arial" w:asciiTheme="minorBidi" w:hAnsiTheme="minorBidi"/>
          <w:sz w:val="28"/>
          <w:sz w:val="28"/>
          <w:szCs w:val="28"/>
          <w:rtl w:val="true"/>
        </w:rPr>
        <w:t xml:space="preserve">في أنماط معينة من انتهاك المعايير كما يلى </w:t>
      </w:r>
      <w:r>
        <w:rPr>
          <w:rFonts w:ascii="Arial" w:hAnsi="Arial" w:asciiTheme="minorBidi" w:hAnsiTheme="minorBidi"/>
          <w:sz w:val="28"/>
          <w:szCs w:val="28"/>
          <w:rtl w:val="true"/>
        </w:rPr>
        <w:t>: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متصل رد فعل المجتمع للانحراف عن المعايير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بداية متصل الرفض – متوسط متصل الرفض – نهاية متصل الرفض</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رد فعل تسامحي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رد فعل بسيط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رد فعل قوي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سلوك متسامح فيه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سلوك غير مقبول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سلوك مرفوض من قبيل المجتمع </w:t>
      </w:r>
      <w:r>
        <w:rPr>
          <w:rFonts w:ascii="Arial" w:hAnsi="Arial" w:asciiTheme="minorBidi" w:hAnsiTheme="minorBidi"/>
          <w:sz w:val="28"/>
          <w:szCs w:val="28"/>
          <w:rtl w:val="true"/>
        </w:rPr>
        <w:tab/>
        <w:t xml:space="preserve">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لا يتم توقيع عقوبات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يتم تقديم النصح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يعاقب عليه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قانونية علي الشخص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 العلاج و الرعاية         </w:t>
      </w:r>
    </w:p>
    <w:p>
      <w:pPr>
        <w:pStyle w:val="ListParagraph"/>
        <w:numPr>
          <w:ilvl w:val="0"/>
          <w:numId w:val="2"/>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الشخص قانوناً</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رغم هذا التصنيف المتعدد لمستويات الانحراف عن المعايير الاجتماعية و التي تعكس مستويات معينة من الخطورة ،إلا أن كل مستوي من تلك المستويات ينطوي علي مستويات داخلة فيه من حيث الشدة أيضا و يرتبط كل منها بصورة معينة من صور الأفعال الانحرافي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علي النقيض من ذلك نجد  أن النظرية السوسيولوجية المعاصرة تعالج السلوك المنحرف و خاصة عند روبرت ميرتون في مؤلف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ظرية الاجتماعية و البناء الاجتماعي </w:t>
      </w:r>
      <w:r>
        <w:rPr>
          <w:rFonts w:ascii="Arial" w:hAnsi="Arial" w:asciiTheme="minorBidi" w:hAnsiTheme="minorBidi"/>
          <w:sz w:val="28"/>
          <w:szCs w:val="28"/>
        </w:rPr>
        <w:t>19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باعتباره نتاجاً لنمط التنظيمات في المجتمع ، حيث أن هناك عنصرين أساسيين للبناء الاجتماعي هما الأهداف و الوسائل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اذا هناك أهداف يسعي الفرد لبلوغها وعندما تعز فرص بلوغها بالوسائل المشروعة في الوقت الذي يمارس فيه أعضاء الجماعة ضغطاً معيناً علي ضرورة أتباعها  ، نجد أن ثمة صورا للخروج عن تلك الأهداف أو الوسائل والتي قد تكون متمثلة في الخروج عن الوسائل أو الأهداف أو كليهما معاً والذي يسميه ميرتون بالانسحاب أو الانسحاب والرفض مع تقديم بديل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لكل من الوسائل و الأهداف وعدو النمط الانحرافي الذي يسميه ميرتون بالتمرد </w:t>
      </w:r>
      <w:r>
        <w:rPr>
          <w:rFonts w:ascii="Arial" w:hAnsi="Arial" w:asciiTheme="minorBidi" w:hAnsiTheme="minorBidi"/>
          <w:sz w:val="28"/>
          <w:szCs w:val="28"/>
        </w:rPr>
        <w:t>Rebellion</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هذا فحسب موقف علماء الاجتماع فقد ذهب العديد منهم لتحديد نماذج انحرافيه معينة من قبل ميرتون ومن بعده اذ ان دوركايم قد تناول ظاهرة الانتحار و ربطها بالأنو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راع القيم و غياب المعا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ذي يحدث في حالات الرخاء المفاجئ أو الكوارث المفاجئة</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دراسات الامبيريقية للانحراف بعد تحليل ميرتون للانحراف الاجتماعي قد وجهت بصورة عامة لتحليل مشاكل اجتماعية خاصة وذلك مثل الجريمة والجناح  </w:t>
      </w:r>
      <w:r>
        <w:rPr>
          <w:rFonts w:ascii="Arial" w:hAnsi="Arial" w:asciiTheme="minorBidi" w:hAnsiTheme="minorBidi"/>
          <w:sz w:val="28"/>
          <w:szCs w:val="28"/>
        </w:rPr>
        <w:t>delinquency</w:t>
      </w:r>
      <w:r>
        <w:rPr>
          <w:rFonts w:ascii="Arial" w:hAnsi="Arial" w:asciiTheme="minorBidi" w:hAnsiTheme="minorBidi"/>
          <w:sz w:val="28"/>
          <w:sz w:val="28"/>
          <w:szCs w:val="28"/>
          <w:rtl w:val="true"/>
        </w:rPr>
        <w:t xml:space="preserve">و الانتحار </w:t>
      </w:r>
      <w:r>
        <w:rPr>
          <w:rFonts w:ascii="Arial" w:hAnsi="Arial" w:asciiTheme="minorBidi" w:hAnsiTheme="minorBidi"/>
          <w:sz w:val="28"/>
          <w:szCs w:val="28"/>
        </w:rPr>
        <w:t>suici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قاء </w:t>
      </w:r>
      <w:r>
        <w:rPr>
          <w:rFonts w:ascii="Arial" w:hAnsi="Arial" w:asciiTheme="minorBidi" w:hAnsiTheme="minorBidi"/>
          <w:sz w:val="28"/>
          <w:szCs w:val="28"/>
        </w:rPr>
        <w:t>prostitu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الظواهر الانحرافية والباثولوجية وبعض المشاكل الاجتماعية الأخرى</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بذلك نجد أن مفهوم الانحراف قد مر بمراحل متعددة بالنسبة لتعريفه فبدأ بالتعريف الواسع</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أعتبر أنه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انتهاك للقواعد وخروج علي حدود التسامح العام في المجت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ي نحو ما ذهب غالبية علماء الاجتماع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ثم بدأ تعريف المفهوم يأخذ في الضيق إلي الحد الذى أعتبره فيه مرتبطاً</w:t>
      </w:r>
      <w:r>
        <w:rPr>
          <w:rFonts w:ascii="Arial" w:hAnsi="Arial" w:asciiTheme="minorBidi" w:hAnsiTheme="minorBidi"/>
          <w:color w:val="FF0000"/>
          <w:sz w:val="28"/>
          <w:sz w:val="28"/>
          <w:szCs w:val="28"/>
          <w:rtl w:val="true"/>
        </w:rPr>
        <w:t xml:space="preserve"> بالتفاوت بين الفرص و التطلعات أو بالثقافة الفرعي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هذا فضلا عن تحديده بشكل ملحوظ في الدراسات الأمبريقية وربطه بقضية معينة من القضايا الاجتماعية المرتبطة بالثقافة الفرعية، أو البناء الطبقي أو التصور الذاتي، أضف لذلك محاولة المعهد الدولي لعلم الإجرام لدراسة الانحراف الاجتماعي ، والنظر اليه باعتباره ظاهرة عامة يندرج تحتها أنماط انحرافيه مختلفة تتمثل في الجناح والجريم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سوف نتناول كلا من هذين المفهومين علي حدة بالتحديد بدراسة السلوك الإجرامي</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قد ظهر استخدام المصطلحات المرتبطة بالجريمة والسلوك الإجرامي وعلم الإجرام مرة في الكتابات العلمية لعالم الأنثروبولوجيا الفرنسي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بنارد في الحقبات الأخيرة من القرن التاسع عشر  وذلك رغم وجود العديد من الدراسات في العقاب و معاملة المذنبين </w:t>
      </w:r>
      <w:r>
        <w:rPr>
          <w:rFonts w:ascii="Arial" w:hAnsi="Arial" w:asciiTheme="minorBidi" w:hAnsiTheme="minorBidi"/>
          <w:sz w:val="28"/>
          <w:szCs w:val="28"/>
        </w:rPr>
        <w:t>Treatment of offend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ريمة التي تم نشرها مبكراً فهناك دراسات بيكاريا </w:t>
      </w:r>
      <w:r>
        <w:rPr>
          <w:rFonts w:ascii="Arial" w:hAnsi="Arial" w:asciiTheme="minorBidi" w:hAnsiTheme="minorBidi"/>
          <w:sz w:val="28"/>
          <w:szCs w:val="28"/>
        </w:rPr>
        <w:t>Cesare Beceoria</w:t>
      </w:r>
      <w:r>
        <w:rPr>
          <w:rFonts w:ascii="Arial" w:hAnsi="Arial" w:asciiTheme="minorBidi" w:hAnsiTheme="minorBidi"/>
          <w:sz w:val="28"/>
          <w:szCs w:val="28"/>
          <w:rtl w:val="true"/>
        </w:rPr>
        <w:t xml:space="preserve">   ( </w:t>
      </w:r>
      <w:r>
        <w:rPr>
          <w:rFonts w:ascii="Arial" w:hAnsi="Arial" w:asciiTheme="minorBidi" w:hAnsiTheme="minorBidi"/>
          <w:sz w:val="28"/>
          <w:szCs w:val="28"/>
        </w:rPr>
        <w:t>1738 – 14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رمي بنتام </w:t>
      </w:r>
      <w:r>
        <w:rPr>
          <w:rFonts w:ascii="Arial" w:hAnsi="Arial" w:asciiTheme="minorBidi" w:hAnsiTheme="minorBidi"/>
          <w:sz w:val="28"/>
          <w:szCs w:val="28"/>
        </w:rPr>
        <w:t>jereiny Bentham (1748 – 1832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هناك تحليلا للتوزيع الجغرافي للجريمة </w:t>
      </w:r>
      <w:r>
        <w:rPr>
          <w:rFonts w:ascii="Arial" w:hAnsi="Arial" w:asciiTheme="minorBidi" w:hAnsiTheme="minorBidi"/>
          <w:sz w:val="28"/>
          <w:szCs w:val="28"/>
        </w:rPr>
        <w:t>Cri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فرنسا أجري بواسطة أندريه جيري </w:t>
      </w:r>
      <w:r>
        <w:rPr>
          <w:rFonts w:ascii="Arial" w:hAnsi="Arial" w:asciiTheme="minorBidi" w:hAnsiTheme="minorBidi"/>
          <w:sz w:val="28"/>
          <w:szCs w:val="28"/>
        </w:rPr>
        <w:t>Andre Guer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هر في عام </w:t>
      </w:r>
      <w:r>
        <w:rPr>
          <w:rFonts w:ascii="Arial" w:hAnsi="Arial" w:asciiTheme="minorBidi" w:hAnsiTheme="minorBidi"/>
          <w:sz w:val="28"/>
          <w:szCs w:val="28"/>
        </w:rPr>
        <w:t>1829</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ثم نش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ولف كت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ته حول التوزيع الاجتماعي للسلوك الإجرامي في فرنسا عام </w:t>
      </w:r>
      <w:r>
        <w:rPr>
          <w:rFonts w:ascii="Arial" w:hAnsi="Arial" w:asciiTheme="minorBidi" w:hAnsiTheme="minorBidi"/>
          <w:sz w:val="28"/>
          <w:szCs w:val="28"/>
        </w:rPr>
        <w:t>1835</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علي النقيض من تلك الدراسات حول الجريمة والسلوك الإجرامي ، والتي أهتمت أساساً بالجريمة باعتبارها ظاهرة اجتماعية ظهرت أعمال كل من كذار لومبروزو </w:t>
      </w:r>
      <w:r>
        <w:rPr>
          <w:rFonts w:ascii="Arial" w:hAnsi="Arial" w:asciiTheme="minorBidi" w:hAnsiTheme="minorBidi"/>
          <w:sz w:val="28"/>
          <w:szCs w:val="28"/>
        </w:rPr>
        <w:t>Cesare Lonborose ( 1835 -1959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ميذه الشهير أنريكوفري </w:t>
      </w:r>
      <w:r>
        <w:rPr>
          <w:rFonts w:ascii="Arial" w:hAnsi="Arial" w:asciiTheme="minorBidi" w:hAnsiTheme="minorBidi"/>
          <w:sz w:val="28"/>
          <w:szCs w:val="28"/>
        </w:rPr>
        <w:t>Enrico ferri  ( 1856 – 1928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ما يعتبران من رواد المدرسة الوضعية لعلماء الإجرام و الذين استخدموا المناهج الأنثروبولوجية في محاولاتها لنشر النظرية البيولوجية للنزوع الإجرامي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ثم تزايدت الدراسات المعاصرة حول الجريمة والسلوك الإجرامي في مجال الفقه القانوني وعلم الاجتماع بالصورة التي أصبحت معه تلك المصطلحات أكثر وضوحاً ،وذلك يشجعنا لكي نتناول مثل هذه المفاهيم بالتحليل للوقوف علي التحديد العلمي لمفهوم الجريمة والسلوك الإجرامي في علم الاجتماع و علم الإجرام بصورة عامة و علم الاجتماع بصورة خاص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إذ أن تعريفات الجريمة تعتمد أساساً علي طبيعة السلوك الإجرامي و المجرم  ولذا فان الكثير من العلماء قد ذهبوا إلي أن التعريف القانوني للجريمة في حد ذاته غير مرضي بالنسبة للأغراض العلمي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قد توصل هرمان مانهيم </w:t>
      </w:r>
      <w:r>
        <w:rPr>
          <w:rFonts w:ascii="Arial" w:hAnsi="Arial" w:asciiTheme="minorBidi" w:hAnsiTheme="minorBidi"/>
          <w:sz w:val="28"/>
          <w:szCs w:val="28"/>
        </w:rPr>
        <w:t>Hermann Mannhel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ناوله لهذه المفهومات لإيضاحات معينة قرر في ضوئها أن الجريمة سلوك اجتماعي معادي وهو هنا يريد أن يوضح القيم التي يحميها القانون الجنائي </w:t>
      </w:r>
      <w:r>
        <w:rPr>
          <w:rFonts w:ascii="Arial" w:hAnsi="Arial" w:asciiTheme="minorBidi" w:hAnsiTheme="minorBidi"/>
          <w:sz w:val="28"/>
          <w:szCs w:val="28"/>
        </w:rPr>
        <w:t>Criminal Law</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تم توالت بعد ذلك اضافات علماء الاجتماع بالنسبة لتحديد مفهوم الجريم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قبل أن نتناول هذه الإسهامات التي قدمها علماء الاجتماع بالنسبة لمفهوم الجريمة والسلوك الإجرامي ، لابد أن نتتبع الحركة الفكرية التي تبلورت من خلالها تعريفات المفاهيم المرتبطة بالجريم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فقد ذهب كل من موريس </w:t>
      </w:r>
      <w:r>
        <w:rPr>
          <w:rFonts w:ascii="Arial" w:hAnsi="Arial" w:asciiTheme="minorBidi" w:hAnsiTheme="minorBidi"/>
          <w:sz w:val="28"/>
          <w:szCs w:val="28"/>
        </w:rPr>
        <w:t>P.Morri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دراسته لمفهوم الجر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ك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دراسته المدخل السوسيولوجي لدراسة الجريمة وغيرهم إلي أن للجريمة نسبة زمنية ومجتمعية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ذلك لأن المجتمع هو الذي يحدد ما هو خطاً وما هو صواب وهو الذي يقرر متي يكون فعل معين جريمة أو لا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ثم يذهبان إلي أن الجريمة تختلف باختلاف المجتمعات في فهمها للصواب و الخطأ</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ذلك يقودنا بدوره لقضية مؤداها أن استجابة المجتمع للأفعال تتحدد بنظرته لخطورة هذه الأفعال ومدي أضرارها للمصلحة الاجتماعية للمجتمع و أعضائ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ازدياد التعقد في الحياة الاجتماعي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بذلك تخضع عملية تقييم السلوك من حيث الأضرار المترتبة عليه من وجهة نظر الثقافة السائدة في المجتمع و تنظيماته و تأكيداها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نظراً لاختلاف نظرة المجتمعات لخطورة الأفعال باختلاف البناء الثقافي للمجتمع ، فان ذلك يعني أن المجتمعات الغربية والتي تتسم بالتجانس والعزلة الثقافية والتي تعتمد بشكل واضح علي المعتقدات في تحديد تجريماتها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يكون العرف السائد هو معيار التجريم في المجتمع البسيط المتجانس في حين أن الوضع يختلف في المجتمعات الكبيرة المتقدمة والتي تتسم بعدم التجانس وازدياد التنوع والاختلاف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ثم لا يكون العرف مصدراً للتجريم ولكنها تستند إلي التشريع</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فثمة أعمال كانت مجرمة عرفياً في المجتمعات الأولية ولم تدرج ضمن التجريم القانوني في المجتمعات الحديث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 وبذلك نجد أن عملية الأبدال والإحلال ما بين الأفعال الإجرامية قائمة حيث تسقط أفعال من قائمة التجريم وتضاف أفعال وهكذا دواليك،  ومعايير المجتمع في هذه العملية المستمرة هى المصلحة الاجتماعية وما تتعرض له من خطورة بعض الأفعال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معني ذلك ونتيجة لهذه التغيرات المتلاحقة أصبح التفاوت كبيراً بين مفهوم الجريمة بالمعني الشائع والدارج ومفهومها بالمعني القانوني حيث أصبح للقانون وظيفة حماية مصالح معينة رأي ضرورة حمايتها بغض النظر عن رد الفعل الاجتماعي حيال بعض الأفعال التي قد لا تبدو لأعضاء المجتمع مدى خطورتها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أتخذ تعريف علماء الاجتماع للجريمة أو المجرم نهجاً مخالفاً للتعريف القانوني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فذهب بيرجس </w:t>
      </w:r>
      <w:r>
        <w:rPr>
          <w:rFonts w:ascii="Arial" w:hAnsi="Arial" w:asciiTheme="minorBidi" w:hAnsiTheme="minorBidi"/>
          <w:sz w:val="28"/>
          <w:szCs w:val="28"/>
        </w:rPr>
        <w:t>E.W.Burges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عريفه للمجرم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خص الذي يعتبره المجتمع مجرما ويعتبر نفسه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قرر برجسون ضرورة توفر النظرتين من قبل المجتمع ومن قبل الشخص نفسه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لذلك عندما نتناول بالدراسة جريمة الخاصة التي ركز عليها سذرلاند في دراسته لجرائم ذات الياقات البيضاء والتي أسماها بجريمة الخاصة فأنها لا تعتبر جريمة لأنهم لا يعتبرون أنفسهم مجرمين وإن كان المجتمع يعتبرهم كذلك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رفضه لاعتبارها جريمة يستند لعدم توافر الجانبين من قبل الشخص بالإضافة لنظرة المجتمع له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أما تعر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ذر لا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جريمة فيشير إلي 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وك الذي تحرمه الدولة لما يترتب عليه من ضرر علي المجتمع و الذى تتدخل لمنعه بعقاب مرتكبيه </w:t>
      </w:r>
      <w:r>
        <w:rPr>
          <w:rFonts w:ascii="Arial" w:hAnsi="Arial" w:asciiTheme="minorBidi" w:hAnsiTheme="minorBidi"/>
          <w:sz w:val="28"/>
          <w:szCs w:val="28"/>
          <w:rtl w:val="true"/>
        </w:rPr>
        <w:t>)) .</w:t>
      </w:r>
    </w:p>
    <w:p>
      <w:pPr>
        <w:pStyle w:val="ListParagraph"/>
        <w:ind w:left="-483" w:firstLine="483"/>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ind w:left="-483" w:firstLine="483"/>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فهوم جناح الاحداث </w:t>
      </w:r>
      <w:r>
        <w:rPr>
          <w:rFonts w:ascii="Arial" w:hAnsi="Arial" w:asciiTheme="minorBidi" w:hAnsiTheme="minorBidi"/>
          <w:sz w:val="28"/>
          <w:sz w:val="28"/>
          <w:szCs w:val="28"/>
          <w:rtl w:val="true"/>
        </w:rPr>
        <w:t xml:space="preserve">من الضروري أن نوضح منذ البداية مفهوم جناح الأحداث </w:t>
      </w:r>
      <w:r>
        <w:rPr>
          <w:rFonts w:ascii="Arial" w:hAnsi="Arial" w:asciiTheme="minorBidi" w:hAnsiTheme="minorBidi"/>
          <w:sz w:val="28"/>
          <w:szCs w:val="28"/>
        </w:rPr>
        <w:t>Juvenil delinquen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أن كلمة جناح </w:t>
      </w:r>
      <w:r>
        <w:rPr>
          <w:rFonts w:ascii="Arial" w:hAnsi="Arial" w:asciiTheme="minorBidi" w:hAnsiTheme="minorBidi"/>
          <w:sz w:val="28"/>
          <w:szCs w:val="28"/>
        </w:rPr>
        <w:t>Delinquen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قد تضمنت القوانين و السياسات الاجتماعية المطبقة في مجال الأحداث بعض تصنيفات لفئات الأفعال التي يرتكبها الأحداث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حيث توجد حالات الجناح التي يرتكبها الأحداث وتكون دون مستوي الجريمة وذلك مثل التسول</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 المرو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روج عن سلطة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يادة السيارات و احتساء الخمور و غيرها من الأفعال التي لا ترقي لمستوي الأفعال التي لا ترقي لمستوي الأفعال الإجرامية التي يرتكبها الراشدون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أفعال تختلف من مجتمع إلي مجتمع آخر حسب ظروف المجتمعات و بنائها الثقافي و الاجتماعي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 الحقيقة أن مفهوم جناح الأحداث يتجاوز نطاق الجريمة ليش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فة مظاهر السلوك الاجتماعي الذي يكون غير متوافق مع معايير المجتمع والتي ترتكب من قبل الأحداث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أتسع نطاق التشريعات التي صيغت لرعاية الأحداث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لا يعني ذلك الإ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اجتماعيا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لة علم الاجتماع الجنائي بالعلوم الاجتماعية الاخرى</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بحث علماء كثيرون من ذوي الاختصاصات المختلفة، في ميدان علم الاجتماع  الجنائي وبذلك أختلف كثير منهم  في نسبته إلي علم معين</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فعلماء الإجرام وعلماء القانون اعتبروه فرعاً من علم الإجرام حيث أنهم يرون أن علم الجريمة مجموعة من الدراسات التي تدور حول الجريمة و يتفرع إلي فروع </w:t>
      </w:r>
      <w:r>
        <w:rPr>
          <w:rFonts w:ascii="Arial" w:hAnsi="Arial" w:asciiTheme="minorBidi" w:hAnsiTheme="minorBidi"/>
          <w:sz w:val="28"/>
          <w:szCs w:val="28"/>
          <w:rtl w:val="true"/>
        </w:rPr>
        <w:t>:-</w:t>
      </w:r>
    </w:p>
    <w:p>
      <w:pPr>
        <w:pStyle w:val="ListParagraph"/>
        <w:numPr>
          <w:ilvl w:val="0"/>
          <w:numId w:val="3"/>
        </w:numPr>
        <w:ind w:left="-483" w:firstLine="483"/>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علم الإجرام </w:t>
      </w:r>
    </w:p>
    <w:p>
      <w:pPr>
        <w:pStyle w:val="ListParagraph"/>
        <w:numPr>
          <w:ilvl w:val="0"/>
          <w:numId w:val="3"/>
        </w:numPr>
        <w:ind w:left="-483" w:firstLine="483"/>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علم العقاب </w:t>
      </w:r>
    </w:p>
    <w:p>
      <w:pPr>
        <w:pStyle w:val="ListParagraph"/>
        <w:numPr>
          <w:ilvl w:val="0"/>
          <w:numId w:val="3"/>
        </w:numPr>
        <w:ind w:left="-483" w:firstLine="483"/>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علم التحقيق الجنائي </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قسموا علم الإجرام إلي قس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إجرام فردي، ويدرس  أسباب الجريمة من الناحية الفردية وينقسم هذا العلم إلي</w:t>
      </w:r>
      <w:r>
        <w:rPr>
          <w:rFonts w:ascii="Arial" w:hAnsi="Arial" w:asciiTheme="minorBidi" w:hAnsiTheme="minorBidi"/>
          <w:sz w:val="28"/>
          <w:szCs w:val="28"/>
          <w:rtl w:val="true"/>
        </w:rPr>
        <w:t>:-</w:t>
      </w:r>
    </w:p>
    <w:p>
      <w:pPr>
        <w:pStyle w:val="ListParagraph"/>
        <w:numPr>
          <w:ilvl w:val="0"/>
          <w:numId w:val="4"/>
        </w:numPr>
        <w:ind w:left="-483" w:firstLine="483"/>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لم البيولوجيا الجنائي</w:t>
      </w:r>
      <w:r>
        <w:rPr>
          <w:rFonts w:ascii="Arial" w:hAnsi="Arial" w:asciiTheme="minorBidi" w:hAnsiTheme="minorBidi"/>
          <w:color w:val="FF0000"/>
          <w:sz w:val="28"/>
          <w:szCs w:val="28"/>
          <w:rtl w:val="true"/>
        </w:rPr>
        <w:t>.</w:t>
      </w:r>
    </w:p>
    <w:p>
      <w:pPr>
        <w:pStyle w:val="ListParagraph"/>
        <w:numPr>
          <w:ilvl w:val="0"/>
          <w:numId w:val="4"/>
        </w:numPr>
        <w:ind w:left="-483" w:firstLine="483"/>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علم النفس الجنائي</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علم الاجتماع الجنائي و يسمي في بعض الأحيان علم الإجرام الاجتماعي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هو يدرس أسباب الجريمة من الناحية الاجتماعية </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كذلك نسب علماء الاجتماع علم الاجتماع الجنائي الى علم الاجتماع واعتبروه فرعاً من فروعه</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إن الاختلاف علي أنتساب علم الاجتماع الجنائي إلي إي من العلوم الأخرى لا يقلل من قيمته ولا يلغي وجوده كعلم مستقل بذاته له صلة وثيقة بالعلوم الاجتماعية والعلوم الجنائي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إن علم الاجتماع الجنائي، كما يراه علماء الإجرام، فرع من علم الجريمة</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علم الجريمة  أستعان بعدد من العلوم الطبيعية، كعلم الطب، والطب النفسي والعقلي، وعلم وظائف الأعضاء، وعليم الوراثة وعلم الكيمياء، وعلم الحياة</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علوم ساعدت علي إيج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ظريات البي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لم الاجتماع الجنائي وتحديد علاقة السلوك الإجرامي بحالة الإنسان العضوية والعقلي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نظرا للارتباط بين علم الجريمة وعلم النفس، فقد خرج علم جديد يس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م النفس الجر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م يبحث في قدرات المجرم العقلية، ومظاهر تفكيره، وظواهره النفسية المختلف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رتباط علم الإجرام بعلم الاجتماع وعلم النفس، نتج عنه علم ثالث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م النفس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هم هذا العلم بدراسة تأثيرات المجتمع علي شخصية الفرد</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ناحية صلته بعلم الجريمة فإنه يدرس شخصية المجرم، من واقع صلاته بالآخرين، والظروف الاجتماعية المحيطة به، لمعرفه طبيعة هذا الإنسان، ومن ثم وضع الخطط لعلاجها وتقويمها و تأهيلها</w:t>
      </w:r>
      <w:r>
        <w:rPr>
          <w:rFonts w:ascii="Arial" w:hAnsi="Arial" w:asciiTheme="minorBidi" w:hAnsiTheme="minorBidi"/>
          <w:sz w:val="28"/>
          <w:szCs w:val="28"/>
          <w:rtl w:val="true"/>
        </w:rPr>
        <w:t>.</w:t>
      </w:r>
    </w:p>
    <w:p>
      <w:pPr>
        <w:pStyle w:val="Normal"/>
        <w:ind w:left="-483" w:firstLine="483"/>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سئلة المحاضرة </w:t>
      </w:r>
      <w:r>
        <w:rPr>
          <w:rFonts w:ascii="Arial" w:hAnsi="Arial" w:asciiTheme="minorBidi" w:hAnsiTheme="minorBidi"/>
          <w:b/>
          <w:bCs/>
          <w:sz w:val="28"/>
          <w:szCs w:val="28"/>
          <w:u w:val="single"/>
          <w:rtl w:val="true"/>
        </w:rPr>
        <w:t>...</w:t>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سؤال الأو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رفي علم الاجتماع الجنائي؟</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يعرف علم الاجتماع الجنائي في ابسط تعريفاته بانه فرعا من فروع علم الاجتماع وانه بذلك يعتبر تطبيق لنظريه علم الاجتماع ومنهجه في ميدان الانحراف و الجريم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كما يعرف ا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انه العلم الذي يشارك غيره من العلوم مثل علم النفس الجنائي و علم الاجتماع القانوني في السعي لفهم اسباب السلوك الانحرافي محاولا فهم وعز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اعل العوامل المختلفه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سؤال الثان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ث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ث بالتفصيل عن مفهوم انحراف الأحداث؟</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من الضروري أن نوضح منذ البداية مفهوم جناح الأحداث </w:t>
      </w:r>
      <w:r>
        <w:rPr>
          <w:rFonts w:ascii="Arial" w:hAnsi="Arial" w:asciiTheme="minorBidi" w:hAnsiTheme="minorBidi"/>
          <w:sz w:val="28"/>
          <w:szCs w:val="28"/>
        </w:rPr>
        <w:t>Juvenil delinquency</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أن كلمة جناح </w:t>
      </w:r>
      <w:r>
        <w:rPr>
          <w:rFonts w:ascii="Arial" w:hAnsi="Arial" w:asciiTheme="minorBidi" w:hAnsiTheme="minorBidi"/>
          <w:sz w:val="28"/>
          <w:szCs w:val="28"/>
        </w:rPr>
        <w:t>Delinquency</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هت المحاضرة </w:t>
      </w:r>
      <w:r>
        <w:rPr>
          <w:rFonts w:ascii="Arial" w:hAnsi="Arial" w:asciiTheme="minorBidi" w:hAnsiTheme="minorBidi"/>
          <w:b/>
          <w:bCs/>
          <w:sz w:val="28"/>
          <w:szCs w:val="28"/>
          <w:rtl w:val="true"/>
        </w:rPr>
        <w:t>..</w:t>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بنت الشرقية</w:t>
      </w:r>
      <w:r>
        <w:rPr>
          <w:rFonts w:ascii="Arial" w:hAnsi="Arial" w:asciiTheme="minorBidi" w:hAnsiTheme="minorBidi"/>
          <w:b/>
          <w:bCs/>
          <w:sz w:val="28"/>
          <w:szCs w:val="28"/>
        </w:rPr>
        <w:t>19</w:t>
      </w:r>
    </w:p>
    <w:p>
      <w:pPr>
        <w:pStyle w:val="ListParagraph"/>
        <w:ind w:left="-483" w:firstLine="483"/>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الثا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الجريمة والمجرم</w:t>
      </w:r>
    </w:p>
    <w:p>
      <w:pPr>
        <w:pStyle w:val="Normal"/>
        <w:ind w:left="-483" w:firstLine="483"/>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جريمة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للجريمة عدة تعاريف مختلفة من دستور إلي آخر ومن علم إلي آخر، ففكرة الجريمة لا تتغير في جوهرها بل تتغير صورها وتتعدد بحسب المصدر الذي وضع الأوامر والأنظم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وف نتعرض لتعريف الجريمة في الشريعة الاسلامية وتعريف الجريمة اجتماعيا ومن ثم تعريف الجريمة في قانون العقوبات</w:t>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يف الجريمة في الشريعة الاسلامية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أصل كلمة جريمة من جرَمَ بمعني كسب و قطع ، و يظ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ذكر المرحوم الشيخ محمد أبو زه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كلمة استعملت قديماً لكسب المكروه غير المستحسن</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فكلمة جَرَمَ يراد بها الحمل علي فعل حملا آثماً</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قوله تعالي</w:t>
      </w:r>
      <w:r>
        <w:rPr>
          <w:rFonts w:ascii="Arial" w:hAnsi="Arial" w:asciiTheme="minorBidi" w:hAnsiTheme="minorBidi"/>
          <w:sz w:val="28"/>
          <w:szCs w:val="28"/>
          <w:rtl w:val="true"/>
        </w:rPr>
        <w:t xml:space="preserve">:  ( </w:t>
      </w:r>
      <w:r>
        <w:rPr>
          <w:rFonts w:ascii="Arial" w:hAnsi="Arial" w:asciiTheme="minorBidi" w:hAnsiTheme="minorBidi"/>
          <w:color w:val="FF0000"/>
          <w:sz w:val="28"/>
          <w:sz w:val="28"/>
          <w:szCs w:val="28"/>
          <w:rtl w:val="true"/>
        </w:rPr>
        <w:t xml:space="preserve">ولا يجرمنكم شنآن قوم علي ألاّ تعدلوا ، أعدلوا هو أقرب للتق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دق الله العظ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لا يحملنكم حملاً آثماً بغضكم لقوم علي ألا تعدلوا معهم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بذلك أصبحت كلمة جريمة تطلق علي ارتكاب كل فعل يخالف الحق والعدل</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كما اشتقت من هذه الكلمة كلمة إجرام و أجرموا كما قال تعالى </w:t>
      </w:r>
      <w:r>
        <w:rPr>
          <w:rFonts w:ascii="Arial" w:hAnsi="Arial" w:asciiTheme="minorBidi" w:hAnsiTheme="minorBidi"/>
          <w:sz w:val="28"/>
          <w:szCs w:val="28"/>
          <w:rtl w:val="true"/>
        </w:rPr>
        <w:t>: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ن الذين أجرموا كانوا من اللذين آمنوا يضحك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دق الله العظيم</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هم يصفون أسم الجرائم بالمعاصي، وما قرره الشرع لها من عقوبات فيقول الماوردي في تعريف الجريمة</w:t>
      </w:r>
      <w:r>
        <w:rPr>
          <w:rFonts w:ascii="Arial" w:hAnsi="Arial" w:asciiTheme="minorBidi" w:hAnsiTheme="minorBidi"/>
          <w:sz w:val="28"/>
          <w:szCs w:val="28"/>
          <w:rtl w:val="true"/>
        </w:rPr>
        <w:t>:-</w:t>
      </w:r>
    </w:p>
    <w:p>
      <w:pPr>
        <w:pStyle w:val="ListParagraph"/>
        <w:numPr>
          <w:ilvl w:val="0"/>
          <w:numId w:val="5"/>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إنها محظورات شرعية زجر الله تعالي عنها بحد أو تعزيز</w:t>
      </w:r>
    </w:p>
    <w:p>
      <w:pPr>
        <w:pStyle w:val="ListParagraph"/>
        <w:numPr>
          <w:ilvl w:val="0"/>
          <w:numId w:val="5"/>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عريف ربما يختلف في ظاهرة عن تعريف القانون الوضعي في التعزيز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الواقع هذا التوضيح يتبين أن الجريمة هي فعل الأمر الذي لا يستحسن ولا يستهجن</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بمقتضي روح الشرع، فإن أوامر الشريعة مستحسنة لاتفاقها مع الفعل الحسن، لذلك يعتبر عصيان الله وارتكاب ما نهي عنه</w:t>
      </w:r>
      <w:r>
        <w:rPr>
          <w:rFonts w:ascii="Arial" w:hAnsi="Arial" w:asciiTheme="minorBidi" w:hAnsiTheme="minorBidi"/>
          <w:color w:val="FF0000"/>
          <w:sz w:val="28"/>
          <w:sz w:val="28"/>
          <w:szCs w:val="28"/>
          <w:rtl w:val="true"/>
        </w:rPr>
        <w:t xml:space="preserve"> جريمة</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الواضح هي عصيان ما أمر الله به بحكم الشرع، حيث يكون مرادفا لتعريف الفقهاء للجريمة،</w:t>
      </w:r>
      <w:r>
        <w:rPr>
          <w:rFonts w:ascii="Arial" w:hAnsi="Arial" w:asciiTheme="minorBidi" w:hAnsiTheme="minorBidi"/>
          <w:color w:val="FF0000"/>
          <w:sz w:val="28"/>
          <w:sz w:val="28"/>
          <w:szCs w:val="28"/>
          <w:rtl w:val="true"/>
        </w:rPr>
        <w:t xml:space="preserve"> بأنها إتيان فعل محرم متعاقب علي فعله، أو ترك فعل واجب معاقب علي تركه</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ريف الاجتماعي للجريمة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أتفق كثير من علماء الاجتماع وكذلك بعض رجال القانون علي أن الجر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ا أعتبر جريمة ناتج عن تشريع الجماعة لبعض أفعال وأعمال أفرادها، سواء عاقب عليه القانون أم لم يعاقب</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أي أن المعيار إلي الاستقامة أو عدمها راجع إلي </w:t>
      </w:r>
      <w:r>
        <w:rPr>
          <w:rFonts w:ascii="Arial" w:hAnsi="Arial" w:asciiTheme="minorBidi" w:hAnsiTheme="minorBidi"/>
          <w:color w:val="FF0000"/>
          <w:sz w:val="28"/>
          <w:sz w:val="28"/>
          <w:szCs w:val="28"/>
          <w:rtl w:val="true"/>
        </w:rPr>
        <w:t>معيار اجتماعي لا إلي معيار قانوني</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قد 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جريمة هي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كل فعل يخالف الشعور العام للجماعة</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كما 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ل فعل يتعارض مع الأفكار و المبادئ السائدة في المجتمع </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بالتمعن في التعريفين نجدهما متفقين في الجملة، لأن هدف التعزيزات هو منع الفساد ودفع الضرر</w:t>
      </w:r>
      <w:r>
        <w:rPr>
          <w:rFonts w:ascii="Arial" w:hAnsi="Arial" w:asciiTheme="minorBidi" w:hAnsiTheme="minorBidi"/>
          <w:sz w:val="28"/>
          <w:szCs w:val="28"/>
          <w:rtl w:val="true"/>
        </w:rPr>
        <w:t>.</w:t>
      </w:r>
    </w:p>
    <w:p>
      <w:pPr>
        <w:pStyle w:val="Normal"/>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هذا له أصل في القرآن و السنة  مثال لذلك قوله تعالي </w:t>
      </w:r>
      <w:r>
        <w:rPr>
          <w:rFonts w:ascii="Arial" w:hAnsi="Arial" w:asciiTheme="minorBidi" w:hAnsiTheme="minorBidi"/>
          <w:sz w:val="28"/>
          <w:szCs w:val="28"/>
          <w:rtl w:val="true"/>
        </w:rPr>
        <w:t>: {</w:t>
      </w:r>
      <w:r>
        <w:rPr>
          <w:rFonts w:ascii="Arial" w:hAnsi="Arial" w:asciiTheme="minorBidi" w:hAnsiTheme="minorBidi"/>
          <w:color w:val="FF0000"/>
          <w:sz w:val="28"/>
          <w:sz w:val="28"/>
          <w:szCs w:val="28"/>
          <w:rtl w:val="true"/>
        </w:rPr>
        <w:t>ولا تَعَثْوا في الأرض مفسدين</w:t>
      </w:r>
      <w:r>
        <w:rPr>
          <w:rFonts w:ascii="Arial" w:hAnsi="Arial" w:asciiTheme="minorBidi" w:hAnsiTheme="minorBidi"/>
          <w:sz w:val="28"/>
          <w:szCs w:val="28"/>
          <w:rtl w:val="true"/>
        </w:rPr>
        <w:t xml:space="preserve">} .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وقول النبي ، صلي الله عليه وسلم </w:t>
      </w:r>
      <w:r>
        <w:rPr>
          <w:rFonts w:ascii="Arial" w:hAnsi="Arial" w:asciiTheme="minorBidi" w:hAnsiTheme="minorBidi"/>
          <w:sz w:val="28"/>
          <w:szCs w:val="28"/>
          <w:rtl w:val="true"/>
        </w:rPr>
        <w:t xml:space="preserve">: " </w:t>
      </w:r>
      <w:r>
        <w:rPr>
          <w:rFonts w:ascii="Arial" w:hAnsi="Arial" w:asciiTheme="minorBidi" w:hAnsiTheme="minorBidi"/>
          <w:color w:val="FF0000"/>
          <w:sz w:val="28"/>
          <w:sz w:val="28"/>
          <w:szCs w:val="28"/>
          <w:rtl w:val="true"/>
        </w:rPr>
        <w:t xml:space="preserve">لا ضرر ولا ضرار </w:t>
      </w:r>
      <w:r>
        <w:rPr>
          <w:rFonts w:ascii="Arial" w:hAnsi="Arial" w:asciiTheme="minorBidi" w:hAnsiTheme="minorBidi"/>
          <w:sz w:val="28"/>
          <w:szCs w:val="28"/>
          <w:rtl w:val="true"/>
        </w:rPr>
        <w:t>"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فقد أد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اروفالو </w:t>
      </w:r>
      <w:r>
        <w:rPr>
          <w:rFonts w:ascii="Arial" w:hAnsi="Arial" w:asciiTheme="minorBidi" w:hAnsiTheme="minorBidi"/>
          <w:sz w:val="28"/>
          <w:szCs w:val="28"/>
          <w:rtl w:val="true"/>
        </w:rPr>
        <w:t xml:space="preserve">- </w:t>
      </w:r>
      <w:r>
        <w:rPr>
          <w:rFonts w:ascii="Arial" w:hAnsi="Arial" w:asciiTheme="minorBidi" w:hAnsiTheme="minorBidi"/>
          <w:sz w:val="28"/>
          <w:szCs w:val="28"/>
        </w:rPr>
        <w:t>Rafaele Garofal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جتمع هو الأساس لتجريم أي فعل يرتك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 أعتمد في تعريفه للجريمة علي معيار اجتماعي</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من تحليله لعواطف المجتمع التي تثار من خلال تصرفات إنسان ما أدرك و خرج بنوعين من الجريمة</w:t>
      </w:r>
      <w:r>
        <w:rPr>
          <w:rFonts w:ascii="Arial" w:hAnsi="Arial" w:asciiTheme="minorBidi" w:hAnsiTheme="minorBidi"/>
          <w:sz w:val="28"/>
          <w:szCs w:val="28"/>
          <w:rtl w:val="true"/>
        </w:rPr>
        <w:t xml:space="preserve">:- </w:t>
      </w:r>
    </w:p>
    <w:p>
      <w:pPr>
        <w:pStyle w:val="ListParagraph"/>
        <w:numPr>
          <w:ilvl w:val="0"/>
          <w:numId w:val="6"/>
        </w:numPr>
        <w:ind w:left="-483" w:firstLine="483"/>
        <w:rPr>
          <w:rFonts w:ascii="Arial" w:hAnsi="Arial" w:asciiTheme="minorBidi" w:hAnsiTheme="minorBidi"/>
          <w:sz w:val="28"/>
          <w:szCs w:val="28"/>
        </w:rPr>
      </w:pPr>
      <w:r>
        <w:rPr>
          <w:rFonts w:ascii="Arial" w:hAnsi="Arial" w:asciiTheme="minorBidi" w:hAnsiTheme="minorBidi"/>
          <w:color w:val="FF0000"/>
          <w:sz w:val="28"/>
          <w:sz w:val="28"/>
          <w:szCs w:val="28"/>
          <w:rtl w:val="true"/>
        </w:rPr>
        <w:t>جريمة طبي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فق علي تجريمها في المجتمعات في كل زمان و مكان ، لتعارضها مع العاط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ف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ط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م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اعتداء علي الأشخاص، وجرائم الاعتداء على الأموال </w:t>
      </w:r>
      <w:r>
        <w:rPr>
          <w:rFonts w:ascii="Arial" w:hAnsi="Arial" w:asciiTheme="minorBidi" w:hAnsiTheme="minorBidi"/>
          <w:sz w:val="28"/>
          <w:szCs w:val="28"/>
          <w:rtl w:val="true"/>
        </w:rPr>
        <w:t>.</w:t>
      </w:r>
    </w:p>
    <w:p>
      <w:pPr>
        <w:pStyle w:val="ListParagraph"/>
        <w:numPr>
          <w:ilvl w:val="0"/>
          <w:numId w:val="7"/>
        </w:numPr>
        <w:ind w:left="-483" w:firstLine="483"/>
        <w:rPr>
          <w:rFonts w:ascii="Arial" w:hAnsi="Arial" w:asciiTheme="minorBidi" w:hAnsiTheme="minorBidi"/>
          <w:sz w:val="28"/>
          <w:szCs w:val="28"/>
        </w:rPr>
      </w:pPr>
      <w:r>
        <w:rPr>
          <w:rFonts w:ascii="Arial" w:hAnsi="Arial" w:asciiTheme="minorBidi" w:hAnsiTheme="minorBidi"/>
          <w:color w:val="FF0000"/>
          <w:sz w:val="28"/>
          <w:sz w:val="28"/>
          <w:szCs w:val="28"/>
          <w:rtl w:val="true"/>
        </w:rPr>
        <w:t>جرائم مصطن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جرائم ض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اطف غير الثا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عواطف القابلة للتحول ، كالعواطف الدينية ، و الشعور بالحياء ، وحب الوط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هت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روفالو</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بالجرائم الطبيعية دون الأخرى، ولكن هذه الفكرة تعتمد علي نوعين من العواط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انة والشفقة، وهما ليستا متشابهين عند المجتمعات في كل زمان ومكان، فقد لاقت هذه الفكرة انتقادا قوياً</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إبعاده للجرائ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طن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مجال  علم الإجرام يترك أفعالاً تعتبر جرائم، كالجرائم ضد أمن الدولة، والجرائم الماسة بالعقائد، والمخالفة لسياسة الدولة الاقتصادية والاجتماعية</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كما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هرنج – </w:t>
      </w:r>
      <w:r>
        <w:rPr>
          <w:rFonts w:ascii="Arial" w:hAnsi="Arial" w:asciiTheme="minorBidi" w:hAnsiTheme="minorBidi"/>
          <w:sz w:val="28"/>
          <w:szCs w:val="28"/>
        </w:rPr>
        <w:t>Iher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لم الألماني يعرف الجريمة </w:t>
      </w:r>
      <w:r>
        <w:rPr>
          <w:rFonts w:ascii="Arial" w:hAnsi="Arial" w:asciiTheme="minorBidi" w:hAnsiTheme="minorBidi"/>
          <w:color w:val="FF0000"/>
          <w:sz w:val="28"/>
          <w:sz w:val="28"/>
          <w:szCs w:val="28"/>
          <w:rtl w:val="true"/>
        </w:rPr>
        <w:t>بأنها فعل ينطوي علي تعريض شروط حياة الجماعة للخطر، نص عليه المشرع ورتب له عقوبة</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ويعّرف أنصار العوامل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ر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سلوك مضاد للمجتمع</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هو يضر بالمصلحة الاجتماعية للمجتمع</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ذرلاند –  </w:t>
      </w:r>
      <w:r>
        <w:rPr>
          <w:rFonts w:ascii="Arial" w:hAnsi="Arial" w:asciiTheme="minorBidi" w:hAnsiTheme="minorBidi"/>
          <w:sz w:val="28"/>
          <w:szCs w:val="28"/>
        </w:rPr>
        <w:t>E.Sutherlan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عرف الجريمة بأنها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سلوك تحرمه الدولة لضرورة بها ، ويمكن أن ترد عليه بعقوبة</w:t>
      </w:r>
      <w:r>
        <w:rPr>
          <w:rFonts w:ascii="Arial" w:hAnsi="Arial" w:asciiTheme="minorBidi" w:hAnsiTheme="minorBidi"/>
          <w:color w:val="FF0000"/>
          <w:sz w:val="28"/>
          <w:szCs w:val="28"/>
          <w:rtl w:val="true"/>
        </w:rPr>
        <w:t>)).</w:t>
      </w:r>
    </w:p>
    <w:p>
      <w:pPr>
        <w:pStyle w:val="ListParagraph"/>
        <w:ind w:left="-483" w:firstLine="483"/>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ريمة في قانون العقوبات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تعرف الجريمة ب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عل أو أمتناع يخالف قاعدة جنائية يقرر لها القانون جزاء جنائياً</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المشرعَّون للقوانين هم الذين يضعون قواعد السلوك، آمرين عن فعل بعض الأشياء، وإتيان بعضها الآخر</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الأحكام المشروعة من قبل المشرعين ترتبط عادة بأنظمة الدولة المختلفة وسياستها، غير أنه ليس من الضورى أن تتفق هذه التشريعات مع الاعتبارات الأخلاقية والدينية والاجتماعية للمجتمع</w:t>
      </w:r>
      <w:r>
        <w:rPr>
          <w:rFonts w:ascii="Arial" w:hAnsi="Arial" w:asciiTheme="minorBidi" w:hAnsiTheme="minorBidi"/>
          <w:sz w:val="28"/>
          <w:szCs w:val="28"/>
          <w:rtl w:val="true"/>
        </w:rPr>
        <w:t xml:space="preserve">. </w:t>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فهي قد تتطابق معها في بعض الأحيان أو تختلف معها في أحيان أخرى</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  والقوانين الوضعية غالباً ما تقسم الجرائم حسب درجة خطورتها إلي ثلاثة أنواع</w:t>
      </w:r>
      <w:r>
        <w:rPr>
          <w:rFonts w:ascii="Arial" w:hAnsi="Arial" w:asciiTheme="minorBidi" w:hAnsiTheme="minorBidi"/>
          <w:sz w:val="28"/>
          <w:szCs w:val="28"/>
          <w:rtl w:val="true"/>
        </w:rPr>
        <w:t>:-</w:t>
      </w:r>
    </w:p>
    <w:p>
      <w:pPr>
        <w:pStyle w:val="ListParagraph"/>
        <w:ind w:left="-483" w:firstLine="483"/>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 xml:space="preserve">الجنايات </w:t>
      </w:r>
    </w:p>
    <w:p>
      <w:pPr>
        <w:pStyle w:val="ListParagraph"/>
        <w:numPr>
          <w:ilvl w:val="0"/>
          <w:numId w:val="8"/>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الجنح</w:t>
      </w:r>
    </w:p>
    <w:p>
      <w:pPr>
        <w:pStyle w:val="ListParagraph"/>
        <w:numPr>
          <w:ilvl w:val="0"/>
          <w:numId w:val="8"/>
        </w:numPr>
        <w:ind w:left="-483" w:firstLine="483"/>
        <w:rPr>
          <w:rFonts w:ascii="Arial" w:hAnsi="Arial" w:asciiTheme="minorBidi" w:hAnsiTheme="minorBidi"/>
          <w:sz w:val="28"/>
          <w:szCs w:val="28"/>
        </w:rPr>
      </w:pPr>
      <w:r>
        <w:rPr>
          <w:rFonts w:ascii="Arial" w:hAnsi="Arial" w:asciiTheme="minorBidi" w:hAnsiTheme="minorBidi"/>
          <w:sz w:val="28"/>
          <w:sz w:val="28"/>
          <w:szCs w:val="28"/>
          <w:rtl w:val="true"/>
        </w:rPr>
        <w:t>والمخالفات</w:t>
      </w:r>
      <w:r>
        <w:rPr>
          <w:rFonts w:ascii="Arial" w:hAnsi="Arial" w:asciiTheme="minorBidi" w:hAnsiTheme="minorBidi"/>
          <w:sz w:val="28"/>
          <w:szCs w:val="28"/>
          <w:rtl w:val="true"/>
        </w:rPr>
        <w:t>.</w:t>
      </w:r>
    </w:p>
    <w:p>
      <w:pPr>
        <w:pStyle w:val="Normal"/>
        <w:ind w:left="-483" w:firstLine="483"/>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نقد الطريقة القانونية </w:t>
      </w:r>
    </w:p>
    <w:p>
      <w:pPr>
        <w:pStyle w:val="ListParagraph"/>
        <w:numPr>
          <w:ilvl w:val="0"/>
          <w:numId w:val="9"/>
        </w:numPr>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دم استطاعة التعريف شمول الحقائق الإنسانية والاجتماعية لأن وجودها سابق للقانون</w:t>
      </w:r>
      <w:r>
        <w:rPr>
          <w:rFonts w:ascii="Arial" w:hAnsi="Arial" w:asciiTheme="minorBidi" w:hAnsiTheme="minorBidi"/>
          <w:color w:val="000000" w:themeColor="text1"/>
          <w:sz w:val="28"/>
          <w:szCs w:val="28"/>
          <w:rtl w:val="true"/>
        </w:rPr>
        <w:t>.</w:t>
      </w:r>
    </w:p>
    <w:p>
      <w:pPr>
        <w:pStyle w:val="ListParagraph"/>
        <w:numPr>
          <w:ilvl w:val="0"/>
          <w:numId w:val="9"/>
        </w:numPr>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دراسة الجريمة من الناحية القانونية فقط يجعل مفهومهاً ضيقاً لأن ذلك يهمل الظواهر الاجتماعية كالدين والفكر والأخلاق </w:t>
      </w:r>
      <w:r>
        <w:rPr>
          <w:rFonts w:ascii="Arial" w:hAnsi="Arial" w:asciiTheme="minorBidi" w:hAnsiTheme="minorBidi"/>
          <w:color w:val="000000" w:themeColor="text1"/>
          <w:sz w:val="28"/>
          <w:szCs w:val="28"/>
          <w:rtl w:val="true"/>
        </w:rPr>
        <w:t>.</w:t>
      </w:r>
    </w:p>
    <w:p>
      <w:pPr>
        <w:pStyle w:val="ListParagraph"/>
        <w:numPr>
          <w:ilvl w:val="0"/>
          <w:numId w:val="9"/>
        </w:numPr>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همل القانون تجريم بعض الأفعال رغم خطورتها علي المجتمع كالجرائم السياسية والاجتماعية وما شابه ذلك</w:t>
      </w:r>
      <w:r>
        <w:rPr>
          <w:rFonts w:ascii="Arial" w:hAnsi="Arial" w:asciiTheme="minorBidi" w:hAnsiTheme="minorBidi"/>
          <w:color w:val="000000" w:themeColor="text1"/>
          <w:sz w:val="28"/>
          <w:szCs w:val="28"/>
          <w:rtl w:val="true"/>
        </w:rPr>
        <w:t>.</w:t>
      </w:r>
    </w:p>
    <w:p>
      <w:pPr>
        <w:pStyle w:val="ListParagraph"/>
        <w:numPr>
          <w:ilvl w:val="0"/>
          <w:numId w:val="9"/>
        </w:numPr>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نظر القانون، الإنسان غير مجرم حتي يدان أمام المحكمة بارتكاب جريمة يجازي عليها القانون</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بطبيعته يضيق من مفهوم الجريمة كما أنه ربما يلحق بالمجتم نوعاً من الضرر، فبعض تصرفات الأفراد تكون ذات طابع خطير للمجتمع نظراً لأن هذا التصرف خارج عن نطاق مفهوم الجريمة في القانون فمن الصعب معالجة ووضع إجراءات مناسبة لحماية المجتمع </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ثاني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عريف المجرم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عريف المحدَّد للمجرم متوفر في القانون، غير أن هذا التعريف لا يرضي علماء الإجرام، لأنه يضيق عليهم المجال الدراسي لدراسة الإجرام</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الصفحات التالية من هذا الفصل سنتطرق إلي معني المجرم في نظر القانون والمجرم في نظر علماء الإجرام، وعلماء الاجتماع </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عض الأفعال لا يعتبرها القانون جريمة ولا يعاقب علي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بعض الجرائم السياسية والاقتصادية والاجتماعية، والجرائم ذات العلاقة بالفرد</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ينما يعتبر المجتمع مرتكبي هذه الأفعال مجرمين أو منحرفين</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تعاطي المسكرات، والانتحار والربا، لا يعتبر مرتكبوها في نظر كثير من القوانين الجزائية مجرمين، بينما المجتمع يدرك خطورتها علي أعضاء المجتمع ويعتبرهم منحرفين عن سلوك مجتمعاتهم</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فلت بعض الأفراد من قبضة القانون ولا يعتبرهم مجرمي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سبب التفسير الضيق لنصوص القانون الجزائي</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color w:val="000000" w:themeColor="text1"/>
          <w:sz w:val="28"/>
          <w:sz w:val="28"/>
          <w:szCs w:val="28"/>
          <w:rtl w:val="true"/>
        </w:rPr>
        <w:t xml:space="preserve">أي أن كثيراً من الأشخاص يقومون بإخفاء أعمال غير مشروعة تحت مظلة الأعمال المشروعة مستفيدين من مبدأ التفسير الضيق للقانون الجزائي </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جرم في قانون العقوبات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و كل شخص أرتكب فعلاً يعتبر في نظر القانون جري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جرم في نظر علماء الاجتماع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نظر علماء الاجتماع إلي المجرم من ناحية اجتما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يقول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نه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هو الشخص الذي يرتكب فعلاً يري المجتمع أنه جريمة</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واقع هذا التعريف لا يعد كل من أرتكب جريمة يعاقب عليها القانون مجرماً، فبعض الأفعال يري المجتمع أنها غير مضرة لذا لا يحرمها</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العكس يري المجتمع أن بعض الأفعال جريمة لخطورتها رغم أنها غير جريمة بنظر القانون</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جرم في نظر علم الاجرام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طلق هذا التعريف علي كل شخص أتهم بارتكاب الجريمة، سواء أدين أم لم يدن، سواء قبض عليه أم لم يقبض عليه</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عريف علم الإجرام للمجرم في هذا الشكل هو أنه علم لا يستهدف من خلال دراسته سوي معرفة المجرم دون أن يترتب علي ذلك جوانب قانو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 ذلك يضيق مجاله في البحث العلم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ذا يجب أن يسمح له ببحث أي فرد يري من الفائدة دراسته في حدود البحث العلمي</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دراسة أي فرد حتي لو لم تثبت إدانته ربما تعطي عالم الإجرام فكرة ومعلومات واسعة عن حياة الفرد من ناحية رفاقه، ومحيطه السكني</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أن بعض من لم تثبت إدانتهم لا يعني عدم اشتراكهم أو ارتكابهم للجريمة، ولكن ربما أن عدم ثبوت الجريمة عليه عائد لوسع حيلته وقدرته علي إخفاء معالم جريمته</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مجرم في علم الإجرام هو كل شخص أسند إليه ارتكاب الجريمة بشك جدي، سواء أدانه القضاء نهائياً أو لم يدنه بعد</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سواء قبض عليه أو عجزت الشرطة عن الوصول إليه، وسواء عرفت حقيقة أمره أو ظل سره مجهولاً</w:t>
      </w:r>
      <w:r>
        <w:rPr>
          <w:rFonts w:ascii="Arial" w:hAnsi="Arial" w:asciiTheme="minorBidi" w:hAnsiTheme="minorBidi"/>
          <w:color w:val="000000" w:themeColor="text1"/>
          <w:sz w:val="28"/>
          <w:szCs w:val="28"/>
          <w:rtl w:val="true"/>
        </w:rPr>
        <w:t>.</w:t>
      </w:r>
    </w:p>
    <w:p>
      <w:pPr>
        <w:pStyle w:val="Normal"/>
        <w:ind w:left="-483" w:firstLine="483"/>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ئلة المحاضرة الثانية </w:t>
      </w:r>
      <w:r>
        <w:rPr>
          <w:rFonts w:ascii="Arial" w:hAnsi="Arial" w:asciiTheme="minorBidi" w:hAnsiTheme="minorBidi"/>
          <w:b/>
          <w:bCs/>
          <w:color w:val="000000" w:themeColor="text1"/>
          <w:sz w:val="28"/>
          <w:szCs w:val="28"/>
          <w:u w:val="single"/>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سؤال الأول</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ر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رفي الجريمة في الشريعة الاسلامية</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صل كلمة جريمة من جرَمَ بمعني كسب و قطع ، و يظه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ذكر المرحوم الشيخ محمد أبو زه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الكلمة استعملت قديماً لكسب المكروه غير المستحسن</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كلمة جَرَمَ يراد بها الحمل علي فعل حملا آث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وله تعا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لا يجرمنكم شنآن قوم علي ألاّ تعدلوا ، أعدلوا هو أقرب للتقو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صدق الله العظيمأي لا يحملنكم حملاً آثماً بغضكم لقوم علي ألا تعدلوا معه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بذلك أصبحت كلمة جريمة تطلق علي ارتكاب كل فعل يخالف الحق والعد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اشتقت من هذه الكلمة كلمة إجرام و أجرموا كما قال تعال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ن الذين أجرموا كانوا من اللذين آمنوا يضحكو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دق الله العظيم</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م يصفون أسم الجرائم بالمعاصي، وما قرره الشرع لها من عقوبات فيقول الماوردي في تعريف الجريمة</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ها محظورات شرعية زجر الله تعالي عنها بحد أو تعزيز وهذا التعريف ربما يختلف في ظاهرة عن تعريف القانون الوضعي في التعزيز ومن الواقع هذا التوضيح يتبين أن الجريمة هي فعل الأمر الذي لا يستحسن ولا يستهجن</w:t>
      </w:r>
      <w:r>
        <w:rPr>
          <w:rFonts w:ascii="Arial" w:hAnsi="Arial" w:asciiTheme="minorBidi" w:hAnsiTheme="minorBidi"/>
          <w:color w:val="000000" w:themeColor="text1"/>
          <w:sz w:val="28"/>
          <w:szCs w:val="28"/>
          <w:rtl w:val="true"/>
        </w:rPr>
        <w:t xml:space="preserve">.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مقتضي روح الشرع، فإن أوامر الشريعة مستحسنة لاتفاقها مع الفعل الحسن، لذلك يعتبر عصيان الله وارتكاب ما نهي عنه</w:t>
      </w:r>
      <w:r>
        <w:rPr>
          <w:rFonts w:ascii="Arial" w:hAnsi="Arial" w:asciiTheme="minorBidi" w:hAnsiTheme="minorBidi"/>
          <w:color w:val="FF0000"/>
          <w:sz w:val="28"/>
          <w:sz w:val="28"/>
          <w:szCs w:val="28"/>
          <w:rtl w:val="true"/>
        </w:rPr>
        <w:t xml:space="preserve"> جري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الواضح هي عصيان ما أمر الله به بحكم الشرع، حيث يكون مرادفا لتعريف الفقهاء للجريمة، </w:t>
      </w:r>
      <w:r>
        <w:rPr>
          <w:rFonts w:ascii="Arial" w:hAnsi="Arial" w:asciiTheme="minorBidi" w:hAnsiTheme="minorBidi"/>
          <w:color w:val="FF0000"/>
          <w:sz w:val="28"/>
          <w:sz w:val="28"/>
          <w:szCs w:val="28"/>
          <w:rtl w:val="true"/>
        </w:rPr>
        <w:t>بأنها إتيان فعل محرم متعاقب علي فعله، أو ترك فعل واجب معاقب علي تركه</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u w:val="single"/>
          <w:rtl w:val="true"/>
        </w:rPr>
        <w:t>السؤال الثان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رف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رفي المجرم في قانون العقوبات </w:t>
      </w:r>
    </w:p>
    <w:p>
      <w:pPr>
        <w:pStyle w:val="Normal"/>
        <w:ind w:left="-483" w:firstLine="483"/>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هو كل شخص أرتكب فعلاً يعتبر في نظر القانون جريم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تعريف لا يخلو من الانتقادات الموجهة له؛ منها كثير من الأفعال التي يعاقب عليها القانون الجزائي لا يعتبر مرتكبها مجرماً  فالسائق الذي لم يتقيد بإشارة المرور لا يمكن اعتباره مجرماً إلا إذا كان سلوكه ناتجاً عن عدم احترام للأنظمة داخل مجتمعه</w:t>
      </w:r>
      <w:r>
        <w:rPr>
          <w:rFonts w:ascii="Arial" w:hAnsi="Arial" w:asciiTheme="minorBidi" w:hAnsiTheme="minorBidi"/>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83" w:firstLine="483"/>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83" w:firstLine="483"/>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تهت المحاضرة </w:t>
      </w:r>
      <w:r>
        <w:rPr>
          <w:rFonts w:ascii="Arial" w:hAnsi="Arial" w:asciiTheme="minorBidi" w:hAnsiTheme="minorBidi"/>
          <w:b/>
          <w:bCs/>
          <w:color w:val="000000" w:themeColor="text1"/>
          <w:sz w:val="28"/>
          <w:szCs w:val="28"/>
          <w:rtl w:val="true"/>
        </w:rPr>
        <w:t>..</w:t>
      </w:r>
    </w:p>
    <w:p>
      <w:pPr>
        <w:pStyle w:val="Normal"/>
        <w:ind w:left="-483" w:firstLine="483"/>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نت الشرقية</w:t>
      </w:r>
      <w:r>
        <w:rPr>
          <w:rFonts w:ascii="Arial" w:hAnsi="Arial" w:asciiTheme="minorBidi" w:hAnsiTheme="minorBidi"/>
          <w:b/>
          <w:bCs/>
          <w:color w:val="000000" w:themeColor="text1"/>
          <w:sz w:val="28"/>
          <w:szCs w:val="28"/>
        </w:rPr>
        <w:t>19</w:t>
      </w:r>
    </w:p>
    <w:p>
      <w:pPr>
        <w:pStyle w:val="Normal"/>
        <w:ind w:left="226" w:hanging="226"/>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حاضرة الثالث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نميط الأفعال الإجرامية</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قدمة </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تخذت عملية التصنيف والتنميط في مجال الظاهرة الانحرافية مسالك متعددة إذ أنها بدأت بمحاولة تصنيف المجرمين حسب نوع الجرم بالذي يرتكبه الشخص</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أخذ بعد ذلك يتطور و يقاوم علي أساس التوجيه الشخصي للمجرم أي طبقاً للحالة الجنائية في الفع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ذا بالإضافة إلي محاولة القائمة أو جنحة أو جناية و طبقاً للجزاء المتبع بالنسبة لكل حالة ومدي شدت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د الفعل الاجتماعي والتصرف حيال الفعل ودرجة خطورة الفعل الاجتماع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لك ما حدث في دراسة المعهد الدولي لعلم الإجرام والخاصة برد الفعل الاجتماعي للانحراف</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ا شك أن ذلك يقتضي منا أن نعطي للتنميط والتصنيف فدرا من الاهتمام بدراسته علي أساس تحديد التصنيف في ضوء الاتجاهات القديمة وبعض الاتجاهات المعاصرة التي أقامته حسب الاتجاهات السائدة والتي ربطت بين المجرم و نمط شخصيته</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م التصنيف علي أساس التوجيه الشخصي للأفعال الإجرامية ثم التصنيف علي أساس التفاعل بين عناصر البناء الاجتماعي و درجة الخطورة الاجتماعية للفعل</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من ثم يسير تحليلنا لعملية التصنيف و التنميط تلك فسار يستهدف تحديد</w:t>
      </w:r>
      <w:r>
        <w:rPr>
          <w:rFonts w:ascii="Arial" w:hAnsi="Arial" w:asciiTheme="minorBidi" w:hAnsiTheme="minorBidi"/>
          <w:b/>
          <w:bCs/>
          <w:color w:val="000000" w:themeColor="text1"/>
          <w:sz w:val="28"/>
          <w:szCs w:val="28"/>
          <w:rtl w:val="true"/>
        </w:rPr>
        <w:t>:-</w:t>
      </w:r>
    </w:p>
    <w:p>
      <w:pPr>
        <w:pStyle w:val="ListParagraph"/>
        <w:numPr>
          <w:ilvl w:val="0"/>
          <w:numId w:val="3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شكلة تنميط الأفعال الانحرافية والمجرمين</w:t>
      </w:r>
      <w:r>
        <w:rPr>
          <w:rFonts w:ascii="Arial" w:hAnsi="Arial" w:asciiTheme="minorBidi" w:hAnsiTheme="minorBidi"/>
          <w:color w:val="000000" w:themeColor="text1"/>
          <w:sz w:val="28"/>
          <w:szCs w:val="28"/>
          <w:rtl w:val="true"/>
        </w:rPr>
        <w:t>.</w:t>
      </w:r>
    </w:p>
    <w:p>
      <w:pPr>
        <w:pStyle w:val="ListParagraph"/>
        <w:numPr>
          <w:ilvl w:val="0"/>
          <w:numId w:val="3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تجاهات تصنيف المجرمين</w:t>
      </w:r>
      <w:r>
        <w:rPr>
          <w:rFonts w:ascii="Arial" w:hAnsi="Arial" w:asciiTheme="minorBidi" w:hAnsiTheme="minorBidi"/>
          <w:color w:val="000000" w:themeColor="text1"/>
          <w:sz w:val="28"/>
          <w:szCs w:val="28"/>
          <w:rtl w:val="true"/>
        </w:rPr>
        <w:t>.</w:t>
      </w:r>
    </w:p>
    <w:p>
      <w:pPr>
        <w:pStyle w:val="ListParagraph"/>
        <w:numPr>
          <w:ilvl w:val="0"/>
          <w:numId w:val="3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تجاهات الأفعال الانحراف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شكلة تنميط الأفعال الانحرافية و المجرمين </w:t>
      </w:r>
    </w:p>
    <w:p>
      <w:pPr>
        <w:pStyle w:val="ListParagraph"/>
        <w:numPr>
          <w:ilvl w:val="0"/>
          <w:numId w:val="2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ascii="Arial" w:hAnsi="Arial" w:asciiTheme="minorBidi" w:hAnsiTheme="minorBidi"/>
          <w:color w:val="000000" w:themeColor="text1"/>
          <w:sz w:val="28"/>
          <w:szCs w:val="28"/>
          <w:rtl w:val="true"/>
        </w:rPr>
        <w:t>.</w:t>
      </w:r>
    </w:p>
    <w:p>
      <w:pPr>
        <w:pStyle w:val="ListParagraph"/>
        <w:numPr>
          <w:ilvl w:val="0"/>
          <w:numId w:val="2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ascii="Arial" w:hAnsi="Arial" w:asciiTheme="minorBidi" w:hAnsiTheme="minorBidi"/>
          <w:color w:val="000000" w:themeColor="text1"/>
          <w:sz w:val="28"/>
          <w:szCs w:val="28"/>
          <w:rtl w:val="true"/>
        </w:rPr>
        <w:t>.</w:t>
      </w:r>
    </w:p>
    <w:p>
      <w:pPr>
        <w:pStyle w:val="ListParagraph"/>
        <w:numPr>
          <w:ilvl w:val="0"/>
          <w:numId w:val="2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علي المال أو علي الممتلكات أو أنها جرائم تتعلق بالأخلاق و الآداب العامة أم أنها جرائم ذات طابع دولي</w:t>
      </w:r>
      <w:r>
        <w:rPr>
          <w:rFonts w:ascii="Arial" w:hAnsi="Arial" w:asciiTheme="minorBidi" w:hAnsiTheme="minorBidi"/>
          <w:color w:val="000000" w:themeColor="text1"/>
          <w:sz w:val="28"/>
          <w:szCs w:val="28"/>
          <w:rtl w:val="true"/>
        </w:rPr>
        <w:t>.</w:t>
      </w:r>
    </w:p>
    <w:p>
      <w:pPr>
        <w:pStyle w:val="ListParagraph"/>
        <w:numPr>
          <w:ilvl w:val="0"/>
          <w:numId w:val="2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أن ننمطها حسب رد فعل المجتمع لتلك الأفعال بالقياس لخطورتها و التصرف حيالها</w:t>
      </w:r>
      <w:r>
        <w:rPr>
          <w:rFonts w:ascii="Arial" w:hAnsi="Arial" w:asciiTheme="minorBidi" w:hAnsiTheme="minorBidi"/>
          <w:color w:val="000000" w:themeColor="text1"/>
          <w:sz w:val="28"/>
          <w:szCs w:val="28"/>
          <w:rtl w:val="true"/>
        </w:rPr>
        <w:t>.</w:t>
      </w:r>
    </w:p>
    <w:p>
      <w:pPr>
        <w:pStyle w:val="ListParagraph"/>
        <w:numPr>
          <w:ilvl w:val="0"/>
          <w:numId w:val="2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ascii="Arial" w:hAnsi="Arial" w:asciiTheme="minorBidi" w:hAnsiTheme="minorBidi"/>
          <w:color w:val="000000" w:themeColor="text1"/>
          <w:sz w:val="28"/>
          <w:szCs w:val="28"/>
          <w:rtl w:val="true"/>
        </w:rPr>
        <w:t>.</w:t>
      </w:r>
    </w:p>
    <w:p>
      <w:pPr>
        <w:pStyle w:val="ListParagraph"/>
        <w:numPr>
          <w:ilvl w:val="0"/>
          <w:numId w:val="2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ascii="Arial" w:hAnsi="Arial" w:asciiTheme="minorBidi" w:hAnsiTheme="minorBidi"/>
          <w:color w:val="000000" w:themeColor="text1"/>
          <w:sz w:val="28"/>
          <w:szCs w:val="28"/>
          <w:rtl w:val="true"/>
        </w:rPr>
        <w:t>.</w:t>
      </w:r>
    </w:p>
    <w:p>
      <w:pPr>
        <w:pStyle w:val="ListParagraph"/>
        <w:numPr>
          <w:ilvl w:val="0"/>
          <w:numId w:val="2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واقع أن مشكلة تنميط الأفعال وتصنيف المجرمين ذات دلالة بالغة في مجال علم الاجتماع الجنائي</w:t>
      </w:r>
      <w:r>
        <w:rPr>
          <w:rFonts w:ascii="Arial" w:hAnsi="Arial" w:asciiTheme="minorBidi" w:hAnsiTheme="minorBidi"/>
          <w:color w:val="000000" w:themeColor="text1"/>
          <w:sz w:val="28"/>
          <w:szCs w:val="28"/>
          <w:rtl w:val="true"/>
        </w:rPr>
        <w:t>.</w:t>
      </w:r>
    </w:p>
    <w:p>
      <w:pPr>
        <w:pStyle w:val="ListParagraph"/>
        <w:numPr>
          <w:ilvl w:val="0"/>
          <w:numId w:val="2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ascii="Arial" w:hAnsi="Arial" w:asciiTheme="minorBidi" w:hAnsiTheme="minorBidi"/>
          <w:color w:val="000000" w:themeColor="text1"/>
          <w:sz w:val="28"/>
          <w:szCs w:val="28"/>
          <w:rtl w:val="true"/>
        </w:rPr>
        <w:t>.</w:t>
      </w:r>
    </w:p>
    <w:p>
      <w:pPr>
        <w:pStyle w:val="ListParagraph"/>
        <w:numPr>
          <w:ilvl w:val="0"/>
          <w:numId w:val="21"/>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ascii="Arial" w:hAnsi="Arial" w:asciiTheme="minorBidi" w:hAnsiTheme="minorBidi"/>
          <w:color w:val="000000" w:themeColor="text1"/>
          <w:sz w:val="28"/>
          <w:szCs w:val="28"/>
          <w:rtl w:val="true"/>
        </w:rPr>
        <w:t>.</w:t>
      </w:r>
    </w:p>
    <w:p>
      <w:pPr>
        <w:pStyle w:val="ListParagraph"/>
        <w:numPr>
          <w:ilvl w:val="0"/>
          <w:numId w:val="2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ascii="Arial" w:hAnsi="Arial" w:asciiTheme="minorBidi" w:hAnsiTheme="minorBidi"/>
          <w:color w:val="000000" w:themeColor="text1"/>
          <w:sz w:val="28"/>
          <w:szCs w:val="28"/>
          <w:rtl w:val="true"/>
        </w:rPr>
        <w:t>.</w:t>
      </w:r>
    </w:p>
    <w:p>
      <w:pPr>
        <w:pStyle w:val="ListParagraph"/>
        <w:numPr>
          <w:ilvl w:val="0"/>
          <w:numId w:val="1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ascii="Arial" w:hAnsi="Arial" w:asciiTheme="minorBidi" w:hAnsiTheme="minorBidi"/>
          <w:color w:val="000000" w:themeColor="text1"/>
          <w:sz w:val="28"/>
          <w:szCs w:val="28"/>
          <w:rtl w:val="true"/>
        </w:rPr>
        <w:t>.</w:t>
      </w:r>
    </w:p>
    <w:p>
      <w:pPr>
        <w:pStyle w:val="ListParagraph"/>
        <w:numPr>
          <w:ilvl w:val="0"/>
          <w:numId w:val="1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rFonts w:ascii="Arial" w:hAnsi="Arial" w:asciiTheme="minorBidi" w:hAnsiTheme="minorBidi"/>
          <w:color w:val="000000" w:themeColor="text1"/>
          <w:sz w:val="28"/>
          <w:szCs w:val="28"/>
        </w:rPr>
        <w:t>D.Run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فهوم التصنيف</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تجاهات تصنيف المجرمين</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في ضوء ذلك نجد أن محاولة العلماء لوضع الأفعال الانحرافية والمنحرفين في فئات لا تتوقف</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إذ أنهم بدوءا ذلك منذ فترة بعيدة في تاريخ البحث في مجال الظاهرة الانحرافية بعامة والظاهرة الإجرامية بخاصة ومن التصنيفات القديمة للمجرمين</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تلك المحاولة التي قدمها لومبروزو في كتابه الإنسان المجرم حيث قيم المجرمين إلي الفئات الآتية</w:t>
      </w:r>
      <w:r>
        <w:rPr>
          <w:rFonts w:ascii="Arial" w:hAnsi="Arial" w:asciiTheme="minorBidi" w:hAnsiTheme="minorBidi"/>
          <w:color w:val="000000" w:themeColor="text1"/>
          <w:sz w:val="28"/>
          <w:szCs w:val="28"/>
          <w:rtl w:val="true"/>
        </w:rPr>
        <w:t>:-</w:t>
      </w:r>
    </w:p>
    <w:p>
      <w:pPr>
        <w:pStyle w:val="ListParagraph"/>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بالميلا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بالفطرة</w:t>
      </w:r>
      <w:r>
        <w:rPr>
          <w:rFonts w:ascii="Arial" w:hAnsi="Arial" w:asciiTheme="minorBidi" w:hAnsiTheme="minorBidi"/>
          <w:color w:val="000000" w:themeColor="text1"/>
          <w:sz w:val="28"/>
          <w:szCs w:val="28"/>
          <w:rtl w:val="true"/>
        </w:rPr>
        <w:t>) .</w:t>
      </w:r>
    </w:p>
    <w:p>
      <w:pPr>
        <w:pStyle w:val="ListParagraph"/>
        <w:numPr>
          <w:ilvl w:val="0"/>
          <w:numId w:val="1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بالعاطفة </w:t>
      </w:r>
      <w:r>
        <w:rPr>
          <w:rFonts w:ascii="Arial" w:hAnsi="Arial" w:asciiTheme="minorBidi" w:hAnsiTheme="minorBidi"/>
          <w:color w:val="000000" w:themeColor="text1"/>
          <w:sz w:val="28"/>
          <w:szCs w:val="28"/>
          <w:rtl w:val="true"/>
        </w:rPr>
        <w:t>.</w:t>
      </w:r>
    </w:p>
    <w:p>
      <w:pPr>
        <w:pStyle w:val="ListParagraph"/>
        <w:numPr>
          <w:ilvl w:val="0"/>
          <w:numId w:val="1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المجنون </w:t>
      </w:r>
      <w:r>
        <w:rPr>
          <w:rFonts w:ascii="Arial" w:hAnsi="Arial" w:asciiTheme="minorBidi" w:hAnsiTheme="minorBidi"/>
          <w:color w:val="000000" w:themeColor="text1"/>
          <w:sz w:val="28"/>
          <w:szCs w:val="28"/>
          <w:rtl w:val="true"/>
        </w:rPr>
        <w:t>.</w:t>
      </w:r>
    </w:p>
    <w:p>
      <w:pPr>
        <w:pStyle w:val="ListParagraph"/>
        <w:numPr>
          <w:ilvl w:val="0"/>
          <w:numId w:val="1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بالعادة </w:t>
      </w:r>
      <w:r>
        <w:rPr>
          <w:rFonts w:ascii="Arial" w:hAnsi="Arial" w:asciiTheme="minorBidi" w:hAnsiTheme="minorBidi"/>
          <w:color w:val="000000" w:themeColor="text1"/>
          <w:sz w:val="28"/>
          <w:szCs w:val="28"/>
          <w:rtl w:val="true"/>
        </w:rPr>
        <w:t>.</w:t>
      </w:r>
    </w:p>
    <w:p>
      <w:pPr>
        <w:pStyle w:val="ListParagraph"/>
        <w:numPr>
          <w:ilvl w:val="0"/>
          <w:numId w:val="13"/>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بالصدفة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قد تعرض تصنيف لومبروزو هذا للنقد الشديد من قبل العلماء و بصفة خاصة من العالم الإنجليزي جورنج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من ثم جاءت بعض المحاولات تحت عنوان تصنيف المجرمين و التي قام بها لندسمث وودنه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تعرض بالنقد لمحاولات التصنيف السابقة و تفنيد صلاحيتها كأداة للبحث</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في ضوء ذلك صنفاً المجرمين إلي فئتين أساسيتين علي طرفي متصل يمثل أحد أطرافه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 الاجتماعي </w:t>
      </w:r>
      <w:r>
        <w:rPr>
          <w:rFonts w:ascii="Arial" w:hAnsi="Arial" w:asciiTheme="minorBidi" w:hAnsiTheme="minorBidi"/>
          <w:color w:val="000000" w:themeColor="text1"/>
          <w:sz w:val="28"/>
          <w:szCs w:val="28"/>
        </w:rPr>
        <w:t>The Social Criminal</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ثم يقرران و جود أنماط إجرامية آخري تقترب و تبتعد عن أي من النمطين الأساسيين الواقعان علي أطراف المتصل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حيث يميل بعضها للطرف الفردي مثل الجرائم العاطفية و جرائم الأزم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التي ترتكب تحت ضغط الأزمات التي يتعرض لها الشخص</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طابع المجرم من هذا النوع أنه عرضي ولا يمثل الشخصية المستقرة ولا يكون منظماً و ليس له تحديد سالف في المحيط الاجتماعي للشخص</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أما النشاط الإجرامي الذي يشبه إلي حد ما الجرائم المحترفة فأنها تميل إلي الطرف الإجتماعي للمجرمين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تتمثل في جرائم الخاصة </w:t>
      </w:r>
      <w:r>
        <w:rPr>
          <w:rFonts w:ascii="Arial" w:hAnsi="Arial" w:asciiTheme="minorBidi" w:hAnsiTheme="minorBidi"/>
          <w:color w:val="000000" w:themeColor="text1"/>
          <w:sz w:val="28"/>
          <w:szCs w:val="28"/>
        </w:rPr>
        <w:t>White-Collar Crim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ذي حددها عالم الاجتماع الأمريكي دون سذرلاند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هي الجرائم التي يرتكبها شخص يتمتع بمكانة إجتماعية و اقتصادية عالية و يستغلها في خدمة التنظيم و نشاطه المهن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ذلك لأنها لا نوضح لنا أي شيء يتعلق بدوافع الإجرام ولا تساعدنا علي اقتراح العلاج الفعال ومن ثم أقاما تصنيفها</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بالأستناد إلي الأغراض الجنائية و المساعدة العملية في تحليل الطرق المختلفة للعلا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أجل ذلك يصنف المجرمين ليس طبقاً لنوع الجريمة ولكن طبقاً للتوجيه الشخصي للمجرم</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أما المؤل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اويل هورت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يرالد لو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قدما تصنيفاً للمجرمين في مؤلفهما سيسيولوجية المشكلات الأجتماعية الذي نشر لأول مرة لنري من الجريمة ذات قينة علمية ضعيف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ون قانونياً </w:t>
      </w:r>
      <w:r>
        <w:rPr>
          <w:rFonts w:ascii="Arial" w:hAnsi="Arial" w:asciiTheme="minorBidi" w:hAnsiTheme="minorBidi"/>
          <w:b/>
          <w:bCs/>
          <w:color w:val="000000" w:themeColor="text1"/>
          <w:sz w:val="28"/>
          <w:szCs w:val="28"/>
        </w:rPr>
        <w:t>Iegalistic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هم الأشخاص الذين يرتكبون الأفعال بدون معرفة قانونية وهم هنا يعتبرون مجرمين نظر القانون أكثر من كونهم كذلك بالمعني الإجتماعي و الأخلاقي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جرمون بدون ضحايا  </w:t>
      </w:r>
      <w:r>
        <w:rPr>
          <w:rFonts w:ascii="Arial" w:hAnsi="Arial" w:asciiTheme="minorBidi" w:hAnsiTheme="minorBidi"/>
          <w:b/>
          <w:bCs/>
          <w:color w:val="000000" w:themeColor="text1"/>
          <w:sz w:val="28"/>
          <w:szCs w:val="28"/>
        </w:rPr>
        <w:t>Nectimless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هم يمثلون فئة من يرتكبون جرائم دون أن يكون منهم ضحايا آخرون حيث يعود الضرر علي أنفسهم</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لكنهم يخرقون المعايير و القواعد القانونية التي تخدم أموراً تتعلق بالأخلاق الخاصة بالفرد و بحمايه المجتمع</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وهي مثل الأفعال الخاصة بالقمار والبغاء وتعاطي الحشيش والخمر والمخدرات والزنا والجنسية المثلية</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بالإضافة إلي الأفعال الواقعة مباشرة علي نفس الفاعل مثل الأنتحار ولا شك أن هذه الجرائم مختلفة عن جرائم المحترفين</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ين السيكوباتيون </w:t>
      </w:r>
      <w:r>
        <w:rPr>
          <w:rFonts w:ascii="Arial" w:hAnsi="Arial" w:asciiTheme="minorBidi" w:hAnsiTheme="minorBidi"/>
          <w:b/>
          <w:bCs/>
          <w:color w:val="000000" w:themeColor="text1"/>
          <w:sz w:val="28"/>
          <w:szCs w:val="28"/>
        </w:rPr>
        <w:t>Psychopathic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وتضم هذه الفئة جميع المجرمين الذين لا يستطيعون ضبط سلوكهم بطريقة مشروعة وذلك لسوء تكيفهم العاطف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بذلك يضاف لهذه الفئة من هم مصابون بالمخاوف المرضية وحالات عدم الاتزان والاضطراب النفسي التي يترتب عليها أفعال إجرامية أو انحرافيه</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ون المؤسسيون </w:t>
      </w:r>
      <w:r>
        <w:rPr>
          <w:rFonts w:ascii="Arial" w:hAnsi="Arial" w:asciiTheme="minorBidi" w:hAnsiTheme="minorBidi"/>
          <w:b/>
          <w:bCs/>
          <w:color w:val="000000" w:themeColor="text1"/>
          <w:sz w:val="28"/>
          <w:szCs w:val="28"/>
        </w:rPr>
        <w:t>Institutional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وتشير الجريمة المؤسسية لأفعال إجرامية معينة يتكرر حدوثها إلي الحد الذي تصير معه جزءاً من السلوك المعياري للجماعة في المؤسسات</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هي لا تعرف كجريمة من قبل مرتكبيها</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ون الموقفيون </w:t>
      </w:r>
      <w:r>
        <w:rPr>
          <w:rFonts w:ascii="Arial" w:hAnsi="Arial" w:asciiTheme="minorBidi" w:hAnsiTheme="minorBidi"/>
          <w:b/>
          <w:bCs/>
          <w:color w:val="000000" w:themeColor="text1"/>
          <w:sz w:val="28"/>
          <w:szCs w:val="28"/>
        </w:rPr>
        <w:t>Situational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الواقع أن معظم سجون العالم تحتوي علي عدد من الأشخاص الذين أرتكبوا الفعل الإجرامي تحت ضغط ظروف قهرية</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هذا الفعل لا يتسق ولا ينسجم أطلاقاً مع حياتهم السابقة مثال ذلك يختلس </w:t>
      </w:r>
      <w:r>
        <w:rPr>
          <w:rFonts w:ascii="Arial" w:hAnsi="Arial" w:asciiTheme="minorBidi" w:hAnsiTheme="minorBidi"/>
          <w:color w:val="000000" w:themeColor="text1"/>
          <w:sz w:val="28"/>
          <w:szCs w:val="28"/>
        </w:rPr>
        <w:t>embezzle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دفع أجر عملية تجري لزوجته في ظروف مالية قاسية و كذلك رجال الأعمال الذين يشتهرون إفلاسهم بالتدسيس</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ون السياسيون </w:t>
      </w:r>
      <w:r>
        <w:rPr>
          <w:rFonts w:ascii="Arial" w:hAnsi="Arial" w:asciiTheme="minorBidi" w:hAnsiTheme="minorBidi"/>
          <w:b/>
          <w:bCs/>
          <w:color w:val="000000" w:themeColor="text1"/>
          <w:sz w:val="28"/>
          <w:szCs w:val="28"/>
        </w:rPr>
        <w:t>Political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وهؤلاء الأشخاص يعاملون من قبل المحاكم بروح اللين و التهاون خاصة إذا كانت حياتهم السابقة خالية من مثل المحاولات</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رمون المعتادون </w:t>
      </w:r>
      <w:r>
        <w:rPr>
          <w:rFonts w:ascii="Arial" w:hAnsi="Arial" w:asciiTheme="minorBidi" w:hAnsiTheme="minorBidi"/>
          <w:color w:val="000000" w:themeColor="text1"/>
          <w:sz w:val="28"/>
          <w:szCs w:val="28"/>
        </w:rPr>
        <w:t>Habitual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ثمة مجرمون تمارس الظروف سيطرة زائدة عليهم بسهولة ويستسلمون للأنفعال ومن ثم يسهل إرتكاب</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مثل هؤلاء الأشخاص الجرائم بسهولة خاصة في ظروف الأزمات فيرتكبون أعمال السرقة أو يستخدمون العنف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رمون المحترفين </w:t>
      </w:r>
      <w:r>
        <w:rPr>
          <w:rFonts w:ascii="Arial" w:hAnsi="Arial" w:asciiTheme="minorBidi" w:hAnsiTheme="minorBidi"/>
          <w:b/>
          <w:bCs/>
          <w:color w:val="000000" w:themeColor="text1"/>
          <w:sz w:val="28"/>
          <w:szCs w:val="28"/>
        </w:rPr>
        <w:t>Professional Criminals</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 xml:space="preserve">ثمة فئة آخري من المجرمين تمتهن الجريمة كوسيلة للعيش ومجرمو هذه الفئة لا يأتون من كونهم مجرمين كما أن جرائمهم مخططة ولذا قلما يقبض عليهم </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هم يتارون في استخدام أساليب ومهارات معينة لإثبات جدارتهم في ارتكاب السلوك الإجرامي</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 الواقع أن محترفي الإجرام لهم خصائص عامة عديدة فهم يعرفون جيداً بأنهم مجرمون و يسعون لتنظيم أعمالهم بوعي في سلك الإجرام</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كما أنهم يستمدون مركزهم و احترامهم بعرض مهاراتهم في السلوك الإجرام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تعبر ملابسهم و عرباتهم الفخمة وغيرها من مظاهر عن مركزهم وهي بمثابة رموز لهذا المركز وهو عندما يخطط لجرائمه بإحكام لكي يكون عقابه مخففا إذا ما قبض عليه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لاشك أن هذا النمط من المجرمين واضح في الولايات المتحدة الأمريك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حيث نجد أن الإجرام السياسي ذات معاني مختلفة وهي أعمال وأفعال سياسية تعرف وتعاقب باعتبارها جرائم</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ذلك مثل نشر أخبار أو أنباء مغرضة أو إذاعة أنباء تعرض أمن البلد وسلامتها أو إصدار صحف معادية ومعارضة وإيجاد تنظيمات</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معادية أو التحدث بأسلوب غير لائق للهيئة الرسم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2</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نميط الأفعال الانحرافية</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يعد تعريف كوهن للانحراف من أكثر التعريفات شيوعاً بين علماء الاجتماع</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إذ يعرفه بأنه السلوك الذي يخرج علي التوقعات المشتركة والمشروعة داخل النسق الاجتماعي</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كما أم سبروت ينظر للانحراف باعتباره متضمناً لمفهوم النظام ومن ثم يقرر سبروت أن فكرة النسق الاجتماعي راسخة في أذهاننا بتنظيماته المعيار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بذلك تتمثل دالة الانحراف في خروج بعض الأعضاء عن القواعد الاجتماعية، وأنماط السلوك المتوقعة ثقافياً</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الواقع أن محاولة تصنيف الأفعال الأنحرافية قد بدأت بمحاولة دور كايم لتصنيف صور الأنحراف بالربط بينها وبين طبيعة البناء الأجتماعي وخاصة بتقسيم العمل والحالات الباثولوجية في المجتمع</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من ثم حدد نوعين من الأنحراف عما الأنحراف الأنومي والأنحراف الأنان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فهمنا لصور الأنحراف و أنماطه من دور كايم موجهاً بمعني الأنحراف عند إميل دوركايم موجهاً بمعني الأنحراف عند دور كايم والذي يمكن تحديده وفهمه في ضوء فرضيته بالنسبة للطبيعة البشرية المزدوج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 ثنائية الطبيعة البشرية و التي ترتبط بتقسيم العمل البشري وما يرتبط به من ترتيبات وما يرتبط به من مطالب خاصة بطبيعة الإنسان و احتياجاته</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إذا ما حاولنا أن نستخلص من أعمال دور كايم أنماط الانحراف التي أوضحها تبين لنا أن هناك أنماطاً انحرافيه ثلاثة هي</w:t>
      </w:r>
      <w:r>
        <w:rPr>
          <w:rFonts w:ascii="Arial" w:hAnsi="Arial" w:asciiTheme="minorBidi" w:hAnsiTheme="minorBidi"/>
          <w:color w:val="000000" w:themeColor="text1"/>
          <w:sz w:val="28"/>
          <w:szCs w:val="28"/>
          <w:rtl w:val="true"/>
        </w:rPr>
        <w:t>:-</w:t>
      </w:r>
    </w:p>
    <w:p>
      <w:pPr>
        <w:pStyle w:val="ListParagraph"/>
        <w:numPr>
          <w:ilvl w:val="0"/>
          <w:numId w:val="12"/>
        </w:numPr>
        <w:ind w:left="36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نحراف البيولوجي </w:t>
      </w:r>
      <w:r>
        <w:rPr>
          <w:rFonts w:ascii="Arial" w:hAnsi="Arial" w:asciiTheme="minorBidi" w:hAnsiTheme="minorBidi"/>
          <w:color w:val="000000" w:themeColor="text1"/>
          <w:sz w:val="28"/>
          <w:szCs w:val="28"/>
          <w:rtl w:val="true"/>
        </w:rPr>
        <w:t>.</w:t>
      </w:r>
    </w:p>
    <w:p>
      <w:pPr>
        <w:pStyle w:val="ListParagraph"/>
        <w:numPr>
          <w:ilvl w:val="0"/>
          <w:numId w:val="11"/>
        </w:numPr>
        <w:ind w:left="36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صيان الوظيفي </w:t>
      </w:r>
      <w:r>
        <w:rPr>
          <w:rFonts w:ascii="Arial" w:hAnsi="Arial" w:asciiTheme="minorBidi" w:hAnsiTheme="minorBidi"/>
          <w:color w:val="000000" w:themeColor="text1"/>
          <w:sz w:val="28"/>
          <w:szCs w:val="28"/>
          <w:rtl w:val="true"/>
        </w:rPr>
        <w:t>.</w:t>
      </w:r>
    </w:p>
    <w:p>
      <w:pPr>
        <w:pStyle w:val="ListParagraph"/>
        <w:numPr>
          <w:ilvl w:val="0"/>
          <w:numId w:val="10"/>
        </w:numPr>
        <w:ind w:left="36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نحراف الإيسكويد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نحراف المتمكن أو المتأصل</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سوف نتناول كلاً من هذه الأنماط الثلاثة علي حدة إذ أنه في حالة تقسيم العمل العادي يمكن أن يكون الشخص مسايراً</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قد يظهر نمط الانحراف الأول  في حالة تقسيم العمل المرضي فإنه يرتبط بصور الانحراف المتعلقة بالعصيان</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بالانحراف الإيسكويدي وذلك ما نعرض له فيما يلي </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أنحراف البيولوجي </w:t>
      </w:r>
      <w:r>
        <w:rPr>
          <w:rFonts w:ascii="Arial" w:hAnsi="Arial" w:asciiTheme="minorBidi" w:hAnsiTheme="minorBidi"/>
          <w:b/>
          <w:bCs/>
          <w:color w:val="000000" w:themeColor="text1"/>
          <w:sz w:val="28"/>
          <w:szCs w:val="28"/>
        </w:rPr>
        <w:t>The Piological devian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في المجتمع العضوي </w:t>
      </w:r>
      <w:r>
        <w:rPr>
          <w:rFonts w:ascii="Arial" w:hAnsi="Arial" w:asciiTheme="minorBidi" w:hAnsiTheme="minorBidi"/>
          <w:color w:val="000000" w:themeColor="text1"/>
          <w:sz w:val="28"/>
          <w:szCs w:val="28"/>
        </w:rPr>
        <w:t>Organic Society</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دور كايم يوجد تقسيم العمل التلقائي وقد يحدث الأنحراف كظاهرة عاد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فالوعي الفردي يختلف بشكل كبير لان عمل المؤثرات الخبيثة والعوامل الموقفية مع بعضها ومع الوعي الجمعي القائم قد يؤدي لظهور أفعال أنحراف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وفي هذا الموقف يظل الأنحراف ذات أداء وظيفي للنزعة الجمع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مرد و العصيان الوظيفي </w:t>
      </w:r>
      <w:r>
        <w:rPr>
          <w:rFonts w:ascii="Arial" w:hAnsi="Arial" w:asciiTheme="minorBidi" w:hAnsiTheme="minorBidi"/>
          <w:color w:val="000000" w:themeColor="text1"/>
          <w:sz w:val="28"/>
          <w:szCs w:val="28"/>
        </w:rPr>
        <w:t>The Functional rebellion</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الواقع أن أفعال أو أعمال العصيان الوظيفية تخرج عن الوعي الجمعي الحقيقي كما هو الحال بالنسبة لعملية ظهورها وبصفة خاصة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العصيان الوظيفي الذي يمكن إعتباره كاستجابة رفض ضد تقسيم العمل القسري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أنحراف الإسكويدي </w:t>
      </w:r>
      <w:r>
        <w:rPr>
          <w:rFonts w:ascii="Arial" w:hAnsi="Arial" w:asciiTheme="minorBidi" w:hAnsiTheme="minorBidi"/>
          <w:b/>
          <w:bCs/>
          <w:color w:val="000000" w:themeColor="text1"/>
          <w:sz w:val="28"/>
          <w:szCs w:val="28"/>
        </w:rPr>
        <w:t>The Skewed devian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Cs/>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هو يعكس حالة التنشئة الفردية غير الملائمة في المجتمع المريض وهذا النمط من الأنحراف يرتبط بمصدرين الأنومي </w:t>
      </w:r>
      <w:r>
        <w:rPr>
          <w:rFonts w:ascii="Arial" w:hAnsi="Arial" w:asciiTheme="minorBidi" w:hAnsiTheme="minorBidi"/>
          <w:color w:val="000000" w:themeColor="text1"/>
          <w:sz w:val="28"/>
          <w:szCs w:val="28"/>
        </w:rPr>
        <w:t>Anomi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أنانية </w:t>
      </w:r>
      <w:r>
        <w:rPr>
          <w:rFonts w:ascii="Arial" w:hAnsi="Arial" w:asciiTheme="minorBidi" w:hAnsiTheme="minorBidi"/>
          <w:color w:val="000000" w:themeColor="text1"/>
          <w:sz w:val="28"/>
          <w:szCs w:val="28"/>
        </w:rPr>
        <w:t>Egoism</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لنزعة الذاتية </w:t>
      </w:r>
      <w:r>
        <w:rPr>
          <w:rFonts w:ascii="Arial" w:hAnsi="Arial" w:asciiTheme="minorBidi" w:hAnsiTheme="minorBidi"/>
          <w:color w:val="000000" w:themeColor="text1"/>
          <w:sz w:val="28"/>
          <w:szCs w:val="28"/>
          <w:rtl w:val="true"/>
        </w:rPr>
        <w:t xml:space="preserve">.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أما الأنومي فيشير إلي نقص الترتيب والتنظيم وضعف الجمعي في حين أن النزعة الذاتية والأنانية تمثل الجانب الذاتي للفرد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كلا الجانبين بمثابة الظروف التي تدفع بالفرد للعمل متحرراً من الألتزامات عند الأستجابة وعدم الأكتراث و الأنسحاب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ab/>
      </w:r>
      <w:r>
        <w:rPr>
          <w:rFonts w:ascii="Arial" w:hAnsi="Arial" w:asciiTheme="minorBidi" w:hAnsiTheme="minorBidi"/>
          <w:color w:val="000000" w:themeColor="text1"/>
          <w:sz w:val="28"/>
          <w:sz w:val="28"/>
          <w:szCs w:val="28"/>
          <w:rtl w:val="true"/>
        </w:rPr>
        <w:t xml:space="preserve">وهذ النمط يمكن أن يميز في فئتين أولهما الغبرية </w:t>
      </w:r>
      <w:r>
        <w:rPr>
          <w:rFonts w:ascii="Arial" w:hAnsi="Arial" w:asciiTheme="minorBidi" w:hAnsiTheme="minorBidi"/>
          <w:color w:val="000000" w:themeColor="text1"/>
          <w:sz w:val="28"/>
          <w:szCs w:val="28"/>
        </w:rPr>
        <w:t>Altruistic</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ي ناقشها دور كايم في بحثة حول الأنتحار</w:t>
      </w:r>
    </w:p>
    <w:p>
      <w:pPr>
        <w:pStyle w:val="Normal"/>
        <w:ind w:left="226" w:hanging="226"/>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سئلة المحاضرة </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سؤال الأول</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شرح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شرح العبارة السابقة بالتفصيل؟</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الصعوبات التي نواجهها في مجال علم الاجتماع الجنائي أن عملية تنميط الأفعال الانحرافية تواجه بصعوبات عديدة منها تنوع الأساس الذي نعتمد عليه في عمليه التنميط</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ما كنا تنميط الأفعال علي أساس نوعية الأفعال ودرجة تماثلها كأن ننمط الأفعال من حيث كونها جرائم اعتداء علي النفس</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 علي المال أو علي الممتلكات أو أنها جرائم تتعلق بالأخلاق و الآداب العامة أم أنها جرائم ذات طابع دول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أن ننمطها حسب رد فعل المجتمع لتلك الأفعال بالقياس لخطورتها و التصرف حيالها</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بالنسبة لخطورتها الاجتماعية والضرر المترتب عليها فذلك ما يعكس الاتجاه العام في معظم القوانين الدولية والتي تقيم تصنيفاً للأفعال من حيث خطورتها بتوزيعها بين مخالفة و جنحة و جناية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ي أساس أن المخالفة تعكس أبسط صور الأفعال الانحرافية خطورة في حين أن الجنح تمثل الأفعال ذات الخطورة الاجتماعية المتوسطة أما الجنايات فتعكس الخطورة الاجتماعية الجسمية </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واقع أن مشكلة تنميط الأفعال وتصنيف المجرمين ذات دلالة بالغة في مجال علم الاجتماع الجنائي</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ذ أنها تشير لمدي التحكم والسيطرة على زمام البحث في مجال الأفعال الإجرامية والذى يشير بدوره لمدي وضوح الرؤية سواء كانت بين العلماء القدامى أو المحدثين</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 أن التنوع والتعدد في فئات المجرمين وفئات الأفعال ارتبطت بتعدد العلماء وذلك يشير لقضية خطيرة مؤداها أن الاتفاق بين العلماء على أساس تصنيفي موحد أمر غير وارد</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ثم نواجه العديد من المشاكل عندما نتناول بالدراسة صور الأفعال و فئات المجرمين لأنه قلما يوجد عدد من الدراسات تسير علي نهج واحد في هذا المضار</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فضلا عن تحكم مشكلة قياس تكلفة الجريمة و الانحراف و التي لا يمكن أن تنهض الا عل أساس تصنيفي سليم لفئات المجرمين و فئات الأفعال الانحراف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إذا ما أدرنا أن نحدد معني التصنيف نجد أنه بمثابة العملية التي تستهدف تجميع الأشياء في فئات علي أساس اكتشاف الخواص العامة التي تجمع بينها وذلك ما تضمنه معني التعريف الذي ساقه رينز </w:t>
      </w:r>
      <w:r>
        <w:rPr>
          <w:rFonts w:ascii="Arial" w:hAnsi="Arial" w:asciiTheme="minorBidi" w:hAnsiTheme="minorBidi"/>
          <w:color w:val="000000" w:themeColor="text1"/>
          <w:sz w:val="28"/>
          <w:szCs w:val="28"/>
        </w:rPr>
        <w:t>D.Runs</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فهوم التصنيف</w:t>
      </w:r>
      <w:r>
        <w:rPr>
          <w:rFonts w:ascii="Arial" w:hAnsi="Arial" w:asciiTheme="minorBidi" w:hAnsiTheme="minorBidi"/>
          <w:color w:val="000000" w:themeColor="text1"/>
          <w:sz w:val="28"/>
          <w:szCs w:val="28"/>
          <w:rtl w:val="true"/>
        </w:rPr>
        <w:t>.</w:t>
      </w:r>
    </w:p>
    <w:p>
      <w:pPr>
        <w:pStyle w:val="Normal"/>
        <w:tabs>
          <w:tab w:val="clear" w:pos="720"/>
          <w:tab w:val="left" w:pos="6418" w:leader="none"/>
        </w:tabs>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ab/>
        <w:tab/>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تهت المحاضرة</w:t>
      </w:r>
      <w:r>
        <w:rPr>
          <w:rFonts w:ascii="Arial" w:hAnsi="Arial" w:asciiTheme="minorBidi" w:hAnsiTheme="minorBidi"/>
          <w:b/>
          <w:bCs/>
          <w:color w:val="000000" w:themeColor="text1"/>
          <w:sz w:val="28"/>
          <w:szCs w:val="28"/>
          <w:rtl w:val="true"/>
        </w:rPr>
        <w:t>..</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بنت الشرقية</w:t>
      </w:r>
      <w:r>
        <w:rPr>
          <w:rFonts w:ascii="Arial" w:hAnsi="Arial" w:asciiTheme="minorBidi" w:hAnsiTheme="minorBidi"/>
          <w:b/>
          <w:bCs/>
          <w:color w:val="000000" w:themeColor="text1"/>
          <w:sz w:val="28"/>
          <w:szCs w:val="28"/>
        </w:rPr>
        <w:t>19</w:t>
      </w:r>
      <w:bookmarkStart w:id="0" w:name="_GoBack"/>
      <w:bookmarkEnd w:id="0"/>
    </w:p>
    <w:p>
      <w:pPr>
        <w:pStyle w:val="Normal"/>
        <w:ind w:left="226" w:hanging="226"/>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حاضرة الرابعة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فسير العلمي للظاهرة الانحرافية </w:t>
      </w:r>
    </w:p>
    <w:p>
      <w:pPr>
        <w:pStyle w:val="Normal"/>
        <w:ind w:left="226" w:hanging="226"/>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1</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تفسيرات الجزئية للجريمة والانحراف </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الأمور المتفق عليها بين علماء الاجتماع وعلماء الإجرام وعلماء النفس أن الانحراف بعامة ، والجريمة والفساد والجناح بخاصة ما هي إلا ظواهر إجتماعية شأنها في ذلك شأن بقية الظواهر الاجتماعية الأخرى</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وهي بكونها ظواهر تعرف بأنها سلوك متكرر الحدوث و ينشأ بصورة تلقائية في ظروف وأحوال إجتماعية وشخصية وثقافية معينة</w:t>
      </w:r>
      <w:r>
        <w:rPr>
          <w:rFonts w:ascii="Arial" w:hAnsi="Arial" w:asciiTheme="minorBidi" w:hAnsiTheme="minorBidi"/>
          <w:color w:val="FF0000"/>
          <w:sz w:val="28"/>
          <w:szCs w:val="28"/>
          <w:rtl w:val="true"/>
        </w:rPr>
        <w:t>.</w:t>
      </w:r>
    </w:p>
    <w:p>
      <w:pPr>
        <w:pStyle w:val="Normal"/>
        <w:ind w:left="226" w:hanging="226"/>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سلوك ما هو إلا ذلك النشاط الذي يصدر عن الأنسان في علاقته ببيئته الاجتماعية والثقافية</w:t>
      </w:r>
      <w:r>
        <w:rPr>
          <w:rFonts w:ascii="Arial" w:hAnsi="Arial" w:asciiTheme="minorBidi" w:hAnsiTheme="minorBidi"/>
          <w:color w:val="000000" w:themeColor="text1"/>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لما كانت عملية التفسيرات تلك قد شغلت علماء الاجتماع وعلماء الإجرام وعلي مدي فترات تاريخية بعيدة</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فإن وجهات النظر قد اختلفت بعض الشي في تقديم التفسيرات الملائمة للسلوك المنحرف و الجريمة</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الواقع أن أولي الدراسات العلمية للجريمة و التي أتسمت بالطابع الاجتماعي هي تلك الدراسة التي قام بها العلامة البلجيكي كيتلية </w:t>
      </w:r>
      <w:r>
        <w:rPr>
          <w:rFonts w:ascii="Arial" w:hAnsi="Arial" w:asciiTheme="minorBidi" w:hAnsiTheme="minorBidi"/>
          <w:sz w:val="28"/>
          <w:szCs w:val="28"/>
        </w:rPr>
        <w:t>Quetelet  (1796 – 1874)</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حيث نشر عام </w:t>
      </w:r>
      <w:r>
        <w:rPr>
          <w:rFonts w:ascii="Arial" w:hAnsi="Arial" w:asciiTheme="minorBidi" w:hAnsiTheme="minorBidi"/>
          <w:sz w:val="28"/>
          <w:szCs w:val="28"/>
        </w:rPr>
        <w:t>183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ليلات إحصائية تتعلق بتوزيع الجريمة حسب البيئة و طبقاً للمناخ و الفصول</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الانحراف والجريمة بذلك سلوك ونشاط يصدر عن الإنسان في إطار تفاعله مع الجوانب الاجتماعية والثقافية والأفراد في مجتمعه، وهي بمثابة صور للتكيفات المنحرفة في المواقف الاجتماعية التي يتفاعل معها الشخص </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من ثم يكون لدينا مجالات ثلاثة أساسية لتفسير السلوك المنحرف و السلوك الإجرامي هي</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مجال الشخصية</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ال الثقافي</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المجال الاجتماعي</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هذه المجالات الثلاثة مجتمعية في توفير الظروف الملائمة لتفسير الظاهرة الانحرافية تفسيراً علم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نا قبل ذلك نعرض للتفسيرات الجزئية للجريمة و الانحراف</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كما ظهرت نظريات ترجع الجريمة إلي نظم وعوامل اقتصادية عام </w:t>
      </w:r>
      <w:r>
        <w:rPr>
          <w:rFonts w:ascii="Arial" w:hAnsi="Arial" w:asciiTheme="minorBidi" w:hAnsiTheme="minorBidi"/>
          <w:sz w:val="28"/>
          <w:szCs w:val="28"/>
        </w:rPr>
        <w:t>18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أعاد عرضها الهولندي وليم بونجر </w:t>
      </w:r>
      <w:r>
        <w:rPr>
          <w:rFonts w:ascii="Arial" w:hAnsi="Arial" w:asciiTheme="minorBidi" w:hAnsiTheme="minorBidi"/>
          <w:sz w:val="28"/>
          <w:szCs w:val="28"/>
        </w:rPr>
        <w:t>Willem Bonger  (1876 – 1940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وائل القرن العشرين </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ثم كانت أعمال لومبروزو بمثابة تحول جذري في مجال تفسير الجريمة حيث أتجه إلي الفرد وأرسي دعائم الاتجاه الأنثروبولوجي في علم الإجرام، وتصور بنظريته حول المجرم أنه قدم حلا لمشكلة تفسير الجريمة بوضع نمط  بيولوجي أساسي ونفسي تبعي وأعتبره أساساً لتميز المجرم عن غير المجرم، وبذلك أصبح المجرم بالميلاد </w:t>
      </w:r>
      <w:r>
        <w:rPr>
          <w:rFonts w:ascii="Arial" w:hAnsi="Arial" w:asciiTheme="minorBidi" w:hAnsiTheme="minorBidi"/>
          <w:sz w:val="28"/>
          <w:szCs w:val="28"/>
        </w:rPr>
        <w:t>Born Crimina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لمبروز وهو ذلك الإنسان الذي فيه ارتداد إلي الإنسان الأول و أنه بمثابة التجسيد الحاضر للمخلوق القديم</w:t>
      </w:r>
      <w:r>
        <w:rPr>
          <w:rFonts w:ascii="Arial" w:hAnsi="Arial" w:asciiTheme="minorBidi" w:hAnsiTheme="minorBidi"/>
          <w:sz w:val="28"/>
          <w:szCs w:val="28"/>
          <w:rtl w:val="true"/>
        </w:rPr>
        <w:t>.</w:t>
      </w:r>
    </w:p>
    <w:p>
      <w:pPr>
        <w:pStyle w:val="Normal"/>
        <w:ind w:left="226" w:hanging="226"/>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وامل البيولوجية والنفسية في تفسير الانحراف والجريمة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شهد القرن التاسع عشر رواجاً واسعاً بالنسبة للنزعة البيولوجية في تفسير الجريمة و الانحراف</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ذلك يرجع في أساسه للتقدم الكبير الذي أحرزته العلوم و الدراسات العلمية الخاصة بوظائف الغدد في الج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ي هذا الأساس ، أي علي أساس النشاط الغددي في الجسم، ذهب البعض لتفسير السلوك العدواني وربطه بنقص في إفرازات بعض الغدد و اضطرابها</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كما أن بعض علماء النفس قد ربطوا بين الجانب السيكولوجي للشخص و نظام الرموز في الجسم ، وبذلك نجدهم يردون الحالات المرضية للشخص لحالة الغدد و مدي أدائها  لوظيفتها</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من هؤلاء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دي </w:t>
      </w:r>
      <w:r>
        <w:rPr>
          <w:rFonts w:ascii="Arial" w:hAnsi="Arial" w:asciiTheme="minorBidi" w:hAnsiTheme="minorBidi"/>
          <w:sz w:val="28"/>
          <w:szCs w:val="28"/>
          <w:rtl w:val="true"/>
        </w:rPr>
        <w:t xml:space="preserve">)) </w:t>
      </w:r>
      <w:r>
        <w:rPr>
          <w:rFonts w:ascii="Arial" w:hAnsi="Arial" w:asciiTheme="minorBidi" w:hAnsiTheme="minorBidi"/>
          <w:sz w:val="28"/>
          <w:szCs w:val="28"/>
        </w:rPr>
        <w:t>Pend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ي و شهلاب وغيرهم ممن أقاموا علاقة بين الجانب النفسي ووظيفة الغدد الصماء في الجسم وقد وجدت دراسات عديدة تؤكد علي بعض الخصائص الفيزيقية الجسمانية باعتبارها عوامل مشجعة للسلوك الإجرامي</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من هذه الدراسات دراسة شلدن جلوك و الينور جلوك ، ودراسة جورج فولد و دراسة كرتزد فلورني</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بدأ فرويد تحليله النفسي مركزاً علي عملية اللاشعور </w:t>
      </w:r>
      <w:r>
        <w:rPr>
          <w:rFonts w:ascii="Arial" w:hAnsi="Arial" w:asciiTheme="minorBidi" w:hAnsiTheme="minorBidi"/>
          <w:sz w:val="28"/>
          <w:szCs w:val="28"/>
        </w:rPr>
        <w:t>Unconsclou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بت </w:t>
      </w:r>
      <w:r>
        <w:rPr>
          <w:rFonts w:ascii="Arial" w:hAnsi="Arial" w:asciiTheme="minorBidi" w:hAnsiTheme="minorBidi"/>
          <w:sz w:val="28"/>
          <w:szCs w:val="28"/>
        </w:rPr>
        <w:t>Repress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نتج عن الصراع النفسي وبذلك تكون الجريمة تعبيراً عن الطاقة الغريزية التي لم نجد لها مخرجاً اجتماعيا مقبولاً فتبحث لها عن مخرج غير مقبول اجتماعيا</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قد نما أتجاه التحليل النفسي في تفسير الجريمة علي يد أنصار التحليل النفسي أمثال كارن هورني و إيرك فر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دخلت اتجاهات التفسير في مسارات أخري ربطت بين العوامل النفسية والثقافية والاجتماعية التي تمارس تأثيرها علي الشخصية </w:t>
      </w:r>
      <w:r>
        <w:rPr>
          <w:rFonts w:ascii="Arial" w:hAnsi="Arial" w:asciiTheme="minorBidi" w:hAnsiTheme="minorBidi"/>
          <w:sz w:val="28"/>
          <w:szCs w:val="28"/>
          <w:rtl w:val="true"/>
        </w:rPr>
        <w:t>.</w:t>
      </w:r>
    </w:p>
    <w:p>
      <w:pPr>
        <w:pStyle w:val="Normal"/>
        <w:ind w:left="226" w:hanging="226"/>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تفسيرات الاجتماعية للانحراف والجريمة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منها مشاكل الانحراف والجريمة وجناح الأحداث وأيضاً مشكلة الفساد</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قد تزايد الاهتمام بهذه المشاكل إلي الحد الذي نجد الآن العديد من الدراسات النظرية والتطبيقية التي يقوم بها متخصصون في علم الاجتماع </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b/>
          <w:b/>
          <w:bCs/>
          <w:sz w:val="28"/>
          <w:szCs w:val="28"/>
        </w:rPr>
      </w:pPr>
      <w:r>
        <w:rPr>
          <w:rFonts w:ascii="Arial" w:hAnsi="Arial" w:asciiTheme="minorBidi" w:hAnsiTheme="minorBidi"/>
          <w:sz w:val="28"/>
          <w:sz w:val="28"/>
          <w:szCs w:val="28"/>
          <w:rtl w:val="true"/>
        </w:rPr>
        <w:t>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منها مشاكل الانحراف و الجريمة وجناح الأحداث و أيضاً مشكلة الفس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زايد الاهتمام بهذه المشاكل إلي الحد الذي نجد الآن العديد من الدراسات النظرية و التطبيقية التي يقوم بها متخصصون في علم الاجتماع </w:t>
      </w:r>
      <w:r>
        <w:rPr>
          <w:rFonts w:ascii="Arial" w:hAnsi="Arial" w:asciiTheme="minorBidi" w:hAnsiTheme="minorBidi"/>
          <w:sz w:val="28"/>
          <w:szCs w:val="28"/>
          <w:rtl w:val="true"/>
        </w:rPr>
        <w:t xml:space="preserve">. </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وقد ترتب علي تزايد هذا الاهتمام بين علماء الاجتماع تراكم التراث في هذا المجال حتي أصبح لدينا العديد من النظريات الاجتماعية والمفهومات السوسيولوجية المتعلقة بالظواهر الانحرافية المختلفة</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ه المفهومات التي تشكل بصورة عامة اتجاهات متمايزة </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علاقة السلوك المنحرف بالثقافة الفرعية و الصراع الثقافي، وعلاقة الانحراف بالجماعات والضبط الاجتماعي وعلاقته بالتفاوت والضغوط الاجتماعية والاغتراب، وعلاقته أيضاً برد الفعل الاجتماعي</w:t>
      </w:r>
      <w:r>
        <w:rPr>
          <w:rFonts w:ascii="Arial" w:hAnsi="Arial" w:asciiTheme="minorBidi" w:hAnsiTheme="minorBidi"/>
          <w:sz w:val="28"/>
          <w:szCs w:val="28"/>
          <w:rtl w:val="true"/>
        </w:rPr>
        <w:t>.</w:t>
      </w:r>
    </w:p>
    <w:p>
      <w:pPr>
        <w:pStyle w:val="Normal"/>
        <w:ind w:left="226" w:hanging="226"/>
        <w:rPr>
          <w:rFonts w:ascii="Arial" w:hAnsi="Arial" w:asciiTheme="minorBidi" w:hAnsiTheme="minorBidi"/>
          <w:sz w:val="28"/>
          <w:szCs w:val="28"/>
        </w:rPr>
      </w:pPr>
      <w:r>
        <w:rPr>
          <w:rFonts w:ascii="Arial" w:hAnsi="Arial" w:asciiTheme="minorBidi" w:hAnsiTheme="minorBidi"/>
          <w:sz w:val="28"/>
          <w:sz w:val="28"/>
          <w:szCs w:val="28"/>
          <w:rtl w:val="true"/>
        </w:rPr>
        <w:t xml:space="preserve">وسوف نعرض لكل من هذه الاتجاهات علي حدة في أطار اتجاه معين باعتباره محاولة لتفسير الانحراف و الجريمة و الجناح والفساد في إطار فكري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تمهيدا لمناقشة المدخل السوسيولوجي لتفسير الظاهرة الانحرافية من الجانب الشخصي والاجتماعي والثقافي</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راع وتفسير الانحراف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حاول انصار هذا الاتجاه تفسير السلوك المنحرف في ضوء صراع الجماعة حيث أن بعض الجماعات الصغرى يناضل من أجل وضع أفضل وتحسن أحوالها وقد يكون البوليس هنا هو العدو و كذلك القانون بمثابة الوسيلة لممارسة الضغط  حيث تشعر هذه الجماعة بأنها لم تنل منها إلا بإجابات محدو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م بذلك يشيرون إلي الأفعال الأجرامية العديدة التي ترتكب في عملية صراع الجماعات مثال ذلك النقابات و الأدار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واقع أن نظريات صراع الجماعات قد تساعد علي تفسير بعض أنواع الجرائم  إلا أنها لا يمكنها أن تفسر جميع أنواع الأفعال الأجرامية  وكذلك الجرائم والأنحرافات الفردية التي يصعب تفسيرها في سياق صراع لجماعة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ظريات الضبط وتفسير الانحراف والجري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ة اهتمام واضح في الوقت الحاضر بنظريات الضبط الاجتماعي وقد ظهر هذا الاتجاه كرد فعل لموقف علماء الإجرام الذين لم يتوصلوا بعد لرؤية عملية متكاملة لتفسير الجريمة و الإنحر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ؤكد تلك النظريات علي أبعاد نظرية أساسية في تفسير الجريمة والانحراف بعامة وبوجه خاص علي أنساق القيم المنحر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لك ما أوضحته كتابات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رتن ولز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استناد إلي عدد من الدراسات الحديثة التي خلصت بأن جناح معظم الجانحين بمثابة انفصال واع عن معايير الأخلاقية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طور الاتجاهات الاجتماعية في تفسير الانحراف والجري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حاولات المتطورة في تفسير الانحراف والجريمة محاولة كل من رتشارد كلوارد وليود أوهلن في دراستهما للانح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فرصة نظرية العصابات الجانحة حيث حاولا أن يقيما وحدة فكرية بين معارين اجتماعيين مبكرين لتفسير الجريمة 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أنومي </w:t>
      </w:r>
      <w:r>
        <w:rPr>
          <w:rFonts w:ascii="Arial" w:hAnsi="Arial" w:asciiTheme="minorBidi" w:hAnsiTheme="minorBidi"/>
          <w:sz w:val="28"/>
          <w:szCs w:val="28"/>
        </w:rPr>
        <w:t>anomi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صدع المعا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هتم بأصل الانحراف وهو المفهوم الذي ساقه دوركايم وتناوله بالتطور روبرت ميرتون ، والمخالطة المغايرة </w:t>
      </w:r>
      <w:r>
        <w:rPr>
          <w:rFonts w:ascii="Arial" w:hAnsi="Arial" w:asciiTheme="minorBidi" w:hAnsiTheme="minorBidi"/>
          <w:sz w:val="28"/>
          <w:szCs w:val="28"/>
        </w:rPr>
        <w:t>differential associ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ذر لاند و الذي يركز علي تناقل أساليب الحياة المنحرفة وهما يختلفان عن ميرتون في عدة جوانب أساسية</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غتراب وتفسير الانحراف والجري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صدرت نظرية أخرى قائمة علي التأليف بين أكثر من أتجاه فكري في تفسير الجريمة والانحر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جون نتلر أول من حاول استخدام مفهوم الاغتراب في علاقته بالجريمة مؤكداً علي علاقته الوطيدة بالانحراف و الجري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غتراب مفهوم تجريدي عام يشير لحالات الانفصال عن القيم والمعاني والمعايير ويتحدد من خلال مفاهيم إجرائية متعددة تتمثل في</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سيطرة نتيجة لغياب المعرفة والإرادة القادرة علي التأثير في محيط الاجتماعي للشخص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فقدان المعني ويتمثل في غياب الهدف والموجة الأساسي للحياة بحيث تصير الحياة بلا معني أو هدف واضح</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فقدان المعايير ويعني الانفصال عن المعايير أو تصدع بناء المعايير التي توجه سلوك الأشخاص</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الاغتراب الاجتماعي بمعني الانفصال عن الأهداف المحددة ثقافياً</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غتراب النفسي ويتمثل في انفصال الشخص عن ذاته الحقيقية والتكيف مع ذلك الوضع بحالات من الانسحاب والعصيان </w:t>
      </w:r>
      <w:r>
        <w:rPr>
          <w:rFonts w:ascii="Arial" w:hAnsi="Arial" w:asciiTheme="minorBidi" w:hAnsiTheme="minorBidi"/>
          <w:sz w:val="28"/>
          <w:szCs w:val="28"/>
          <w:rtl w:val="true"/>
        </w:rPr>
        <w:t>.</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Fonts w:ascii="Arial" w:hAnsi="Arial" w:asciiTheme="minorBidi" w:hAnsiTheme="minorBidi"/>
          <w:sz w:val="28"/>
          <w:szCs w:val="28"/>
          <w:rtl w:val="true"/>
        </w:rPr>
        <w:t>.</w:t>
      </w:r>
    </w:p>
    <w:p>
      <w:pPr>
        <w:pStyle w:val="Normal"/>
        <w:ind w:left="442" w:hanging="0"/>
        <w:rPr>
          <w:rFonts w:ascii="Arial" w:hAnsi="Arial" w:asciiTheme="minorBidi" w:hAnsiTheme="minorBidi"/>
          <w:b/>
          <w:b/>
          <w:bCs/>
          <w:sz w:val="28"/>
          <w:szCs w:val="28"/>
        </w:rPr>
      </w:pPr>
      <w:r>
        <w:rPr>
          <w:rFonts w:ascii="Arial" w:hAnsi="Arial" w:asciiTheme="minorBidi" w:hAnsiTheme="minorBidi"/>
          <w:sz w:val="28"/>
          <w:sz w:val="28"/>
          <w:szCs w:val="28"/>
          <w:rtl w:val="true"/>
        </w:rPr>
        <w:t>ويمكن تناول ظاهرة الاغتراب وعلاقتها بصور الانحراف والجريمة من خلال ثلاث مداخل هي المدخل الشخصي والمدخل الثقافي والمدخل الاجتماعي  وأهمها المدخل الشخصي</w:t>
      </w:r>
    </w:p>
    <w:p>
      <w:pPr>
        <w:pStyle w:val="Normal"/>
        <w:ind w:left="44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4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42"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دخل الشخصي وعلاقته بالاغتراب</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ذى فشل في تكوين احكام القيم والعادات الامر الذى يترتب عليه وجود أشخاص غير </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متوافقين اجتماعيا</w:t>
      </w:r>
    </w:p>
    <w:p>
      <w:pPr>
        <w:pStyle w:val="Normal"/>
        <w:ind w:left="442"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سئلة المحاضرة </w:t>
      </w:r>
      <w:r>
        <w:rPr>
          <w:rFonts w:ascii="Arial" w:hAnsi="Arial" w:asciiTheme="minorBidi" w:hAnsiTheme="minorBidi"/>
          <w:b/>
          <w:bCs/>
          <w:sz w:val="28"/>
          <w:szCs w:val="28"/>
          <w:rtl w:val="true"/>
        </w:rPr>
        <w:t>...</w:t>
      </w:r>
    </w:p>
    <w:p>
      <w:pPr>
        <w:pStyle w:val="Normal"/>
        <w:ind w:left="442"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ؤال الأو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رفي الاغتراب ؟</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ان جون نتلر أول من حاول استخدام مفهوم الاغتراب في علاقته بالجريمة مؤكداً علي علاقته الوطيدة بالانحراف و الجريمة </w:t>
      </w:r>
      <w:r>
        <w:rPr>
          <w:rFonts w:ascii="Arial" w:hAnsi="Arial" w:asciiTheme="minorBidi" w:hAnsiTheme="minorBidi"/>
          <w:sz w:val="28"/>
          <w:szCs w:val="28"/>
          <w:rtl w:val="true"/>
        </w:rPr>
        <w:t>.</w:t>
      </w:r>
    </w:p>
    <w:p>
      <w:pPr>
        <w:pStyle w:val="Normal"/>
        <w:ind w:left="442" w:hanging="0"/>
        <w:rPr>
          <w:rFonts w:ascii="Arial" w:hAnsi="Arial" w:asciiTheme="minorBidi" w:hAnsiTheme="minorBidi"/>
          <w:sz w:val="28"/>
          <w:szCs w:val="28"/>
        </w:rPr>
      </w:pPr>
      <w:r>
        <w:rPr>
          <w:rFonts w:ascii="Arial" w:hAnsi="Arial" w:asciiTheme="minorBidi" w:hAnsiTheme="minorBidi"/>
          <w:sz w:val="28"/>
          <w:sz w:val="28"/>
          <w:szCs w:val="28"/>
          <w:rtl w:val="true"/>
        </w:rPr>
        <w:t>والاغتراب مفهوم تجريدي عام يشير لحالات الانفصال عن القيم والمعاني والمعايير ويتحدد من خلال مفاهيم إجرائية متعددة تتمثل في</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سيطرة نتيجة لغياب المعرفة والارداة القادرة علي التأثير في محيط الاجتماعي للشخص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فقدان المعني ويتمثل في غياب الهدف والموجة الأساسي للحياة بحيث تصير الحياة بلا معني أو هدف واضح</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فقدان المعايير ويعني الانفصال عن المعايير أو تصدع بناء المعايير التي توجه سلوك الأشخاص</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الاغتراب الاجتماعي بمعني الانفصال عن الأهداف المحددة ثقافياً</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غتراب النفسي ويتمثل في انفصال الشخص عن ذاته الحقيقية والتكيف مع ذلك الوضع بحالات من الانسحاب والعصيان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Fonts w:ascii="Arial" w:hAnsi="Arial" w:asciiTheme="minorBidi" w:hAnsiTheme="minorBidi"/>
          <w:sz w:val="28"/>
          <w:szCs w:val="28"/>
          <w:rtl w:val="true"/>
        </w:rPr>
        <w:t>.</w:t>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1162"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تهت المحاضرة </w:t>
      </w:r>
      <w:r>
        <w:rPr>
          <w:rFonts w:ascii="Arial" w:hAnsi="Arial" w:asciiTheme="minorBidi" w:hAnsiTheme="minorBidi"/>
          <w:b/>
          <w:bCs/>
          <w:sz w:val="28"/>
          <w:szCs w:val="28"/>
          <w:rtl w:val="true"/>
        </w:rPr>
        <w:t>..</w:t>
      </w:r>
    </w:p>
    <w:p>
      <w:pPr>
        <w:pStyle w:val="Normal"/>
        <w:spacing w:before="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بنت الشرقية</w:t>
      </w:r>
      <w:r>
        <w:rPr>
          <w:rFonts w:ascii="Arial" w:hAnsi="Arial" w:asciiTheme="minorBidi" w:hAnsiTheme="minorBidi"/>
          <w:b/>
          <w:bCs/>
          <w:sz w:val="28"/>
          <w:szCs w:val="28"/>
        </w:rPr>
        <w:t>19</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3941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7">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8">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9">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6">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19">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0">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2">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3">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4">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5">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6">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29">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0">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1">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2">
    <w:lvl w:ilvl="0">
      <w:start w:val="1"/>
      <w:numFmt w:val="bullet"/>
      <w:lvlText w:val=""/>
      <w:lvlJc w:val="left"/>
      <w:pPr>
        <w:tabs>
          <w:tab w:val="num" w:pos="0"/>
        </w:tabs>
        <w:ind w:left="951" w:hanging="360"/>
      </w:pPr>
      <w:rPr>
        <w:rFonts w:ascii="Wingdings" w:hAnsi="Wingdings" w:cs="Wingdings" w:hint="default"/>
        <w:color w:val="FF0000"/>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35">
    <w:lvl w:ilvl="0">
      <w:start w:val="1"/>
      <w:numFmt w:val="bullet"/>
      <w:lvlText w:val=""/>
      <w:lvlJc w:val="left"/>
      <w:pPr>
        <w:tabs>
          <w:tab w:val="num" w:pos="0"/>
        </w:tabs>
        <w:ind w:left="1162" w:hanging="360"/>
      </w:pPr>
      <w:rPr>
        <w:rFonts w:ascii="Wingdings" w:hAnsi="Wingdings" w:cs="Wingdings" w:hint="default"/>
      </w:rPr>
    </w:lvl>
    <w:lvl w:ilvl="1">
      <w:start w:val="1"/>
      <w:numFmt w:val="bullet"/>
      <w:lvlText w:val="o"/>
      <w:lvlJc w:val="left"/>
      <w:pPr>
        <w:tabs>
          <w:tab w:val="num" w:pos="0"/>
        </w:tabs>
        <w:ind w:left="1882" w:hanging="360"/>
      </w:pPr>
      <w:rPr>
        <w:rFonts w:ascii="Courier New" w:hAnsi="Courier New" w:cs="Courier New" w:hint="default"/>
      </w:rPr>
    </w:lvl>
    <w:lvl w:ilvl="2">
      <w:start w:val="1"/>
      <w:numFmt w:val="bullet"/>
      <w:lvlText w:val=""/>
      <w:lvlJc w:val="left"/>
      <w:pPr>
        <w:tabs>
          <w:tab w:val="num" w:pos="0"/>
        </w:tabs>
        <w:ind w:left="2602" w:hanging="360"/>
      </w:pPr>
      <w:rPr>
        <w:rFonts w:ascii="Wingdings" w:hAnsi="Wingdings" w:cs="Wingdings" w:hint="default"/>
      </w:rPr>
    </w:lvl>
    <w:lvl w:ilvl="3">
      <w:start w:val="1"/>
      <w:numFmt w:val="bullet"/>
      <w:lvlText w:val=""/>
      <w:lvlJc w:val="left"/>
      <w:pPr>
        <w:tabs>
          <w:tab w:val="num" w:pos="0"/>
        </w:tabs>
        <w:ind w:left="3322" w:hanging="360"/>
      </w:pPr>
      <w:rPr>
        <w:rFonts w:ascii="Symbol" w:hAnsi="Symbol" w:cs="Symbol" w:hint="default"/>
      </w:rPr>
    </w:lvl>
    <w:lvl w:ilvl="4">
      <w:start w:val="1"/>
      <w:numFmt w:val="bullet"/>
      <w:lvlText w:val="o"/>
      <w:lvlJc w:val="left"/>
      <w:pPr>
        <w:tabs>
          <w:tab w:val="num" w:pos="0"/>
        </w:tabs>
        <w:ind w:left="4042" w:hanging="360"/>
      </w:pPr>
      <w:rPr>
        <w:rFonts w:ascii="Courier New" w:hAnsi="Courier New" w:cs="Courier New" w:hint="default"/>
      </w:rPr>
    </w:lvl>
    <w:lvl w:ilvl="5">
      <w:start w:val="1"/>
      <w:numFmt w:val="bullet"/>
      <w:lvlText w:val=""/>
      <w:lvlJc w:val="left"/>
      <w:pPr>
        <w:tabs>
          <w:tab w:val="num" w:pos="0"/>
        </w:tabs>
        <w:ind w:left="4762" w:hanging="360"/>
      </w:pPr>
      <w:rPr>
        <w:rFonts w:ascii="Wingdings" w:hAnsi="Wingdings" w:cs="Wingdings" w:hint="default"/>
      </w:rPr>
    </w:lvl>
    <w:lvl w:ilvl="6">
      <w:start w:val="1"/>
      <w:numFmt w:val="bullet"/>
      <w:lvlText w:val=""/>
      <w:lvlJc w:val="left"/>
      <w:pPr>
        <w:tabs>
          <w:tab w:val="num" w:pos="0"/>
        </w:tabs>
        <w:ind w:left="5482" w:hanging="360"/>
      </w:pPr>
      <w:rPr>
        <w:rFonts w:ascii="Symbol" w:hAnsi="Symbol" w:cs="Symbol" w:hint="default"/>
      </w:rPr>
    </w:lvl>
    <w:lvl w:ilvl="7">
      <w:start w:val="1"/>
      <w:numFmt w:val="bullet"/>
      <w:lvlText w:val="o"/>
      <w:lvlJc w:val="left"/>
      <w:pPr>
        <w:tabs>
          <w:tab w:val="num" w:pos="0"/>
        </w:tabs>
        <w:ind w:left="6202" w:hanging="360"/>
      </w:pPr>
      <w:rPr>
        <w:rFonts w:ascii="Courier New" w:hAnsi="Courier New" w:cs="Courier New" w:hint="default"/>
      </w:rPr>
    </w:lvl>
    <w:lvl w:ilvl="8">
      <w:start w:val="1"/>
      <w:numFmt w:val="bullet"/>
      <w:lvlText w:val=""/>
      <w:lvlJc w:val="left"/>
      <w:pPr>
        <w:tabs>
          <w:tab w:val="num" w:pos="0"/>
        </w:tabs>
        <w:ind w:left="6922"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e535e"/>
    <w:rPr/>
  </w:style>
  <w:style w:type="character" w:styleId="Char1" w:customStyle="1">
    <w:name w:val="تذييل الصفحة Char"/>
    <w:basedOn w:val="DefaultParagraphFont"/>
    <w:link w:val="Footer"/>
    <w:uiPriority w:val="99"/>
    <w:qFormat/>
    <w:rsid w:val="00ee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53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53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7e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DE10F-AF06-49E3-952B-B082510B6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5</Pages>
  <Words>6405</Words>
  <Characters>36512</Characters>
  <CharactersWithSpaces>428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0:00Z</dcterms:created>
  <dc:creator>ASUS</dc:creator>
  <dc:description/>
  <dc:language>en-US</dc:language>
  <cp:lastModifiedBy>ASUS</cp:lastModifiedBy>
  <dcterms:modified xsi:type="dcterms:W3CDTF">2015-02-18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