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التعاقد والتفاوض                          الفصل الأول    </w:t>
      </w:r>
      <w:r>
        <w:rPr>
          <w:rFonts w:cs="PT Bold Heading" w:ascii="Simplified Arabic" w:hAnsi="Simplified Arabic"/>
          <w:b/>
          <w:bCs/>
          <w:sz w:val="28"/>
          <w:szCs w:val="28"/>
        </w:rPr>
        <w:t>1435/1436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هــ                                  نموذج    </w:t>
      </w:r>
      <w:r>
        <w:rPr>
          <w:rFonts w:cs="PT Bold Heading" w:ascii="Simplified Arabic" w:hAnsi="Simplified Arabic"/>
          <w:b/>
          <w:bCs/>
          <w:sz w:val="28"/>
          <w:szCs w:val="28"/>
        </w:rPr>
        <w:t>E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قومات عملية التفاوض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جع أهمية سرية الأهداف التفاوضية للم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ستفادة من احتمال تحقيق أهداف أكثر طموح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عاف المركز التفاوضي للمفاوض عند تناول بعض 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تاحة قدر أكبر من المرونة في المناو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رض أهداف وهمية ثم التنازل عنها أثناء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إعداد الجيد ل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الفرص وتحديد القيود التفاوض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مر القضايا التفاوضية عند تحديدها بأربع مراح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نطاقها اتساعاً أو ضيقاً، ومعالجتها منفصلة أو مترابطة، وحدود المرونة، وافتراضاتها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وافتراض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نطاقها اتساعاً أو ضيقاً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عند الإعداد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للمنظ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عن الطرف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عن فريق التفاوض ومهار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يكتفى بتجهيز البيانات والمعلومات والوثائق عن المنظمة والطرف الآخ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أثر المركز التفاوضي النسبي للمنظ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طن القوة والضعف ومدى إدراكها ل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رد المتا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 اعتمادية كل طرف على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ختيار الفريق ا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عدد أفراد الفر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عكس أجندة ا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ستراتيجية التفاوض وتسلسل التكتيكات المتبع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فاوض وتسلسل استراتيجياته المت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كون هناك رغبة بين الأطراف المتفاوضة في تحقيق الأهداف المشتركة يحرص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رسم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حياد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وفير المناخ الودي ل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متشد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دم الدخول في تفاصيل فرعية قدر الإمكا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بعض التفاصيل وترك التفاصيل المزعج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التفاصيل اله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كل التفاصيل بلا استثناء للح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 الطرف الآخر بعض الوقت ليعرض موقف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عطاء الفرصة كاملة للطرف الآخر ليعرض موقف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مجالاً حتى لا يفسد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فرصة لتغيير أجند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لجوء الخصم إلى تضييع الوقت لدين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ً واحداً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لدينا بديلين لمواجهت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دور الوسيط في حالة لجوء طرفي التفاوض إليه ه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نصح والمشورة للطرف الأضع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عب دوراً مشابهاً لدور 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ستشارة للطرف الذي دعاه للحض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حلقة وصل بين طر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تنحصر مهام المستشار ودوره الذي يلعبه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 مهام رئيس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وقع شخصيا الاجابة ب لان بالرجوع للملخص توجد فقط أربعة أساليب لمهام المستشار أرجو التأكد 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مثل دور المحكم في القضايا التفاوضية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قتراحات للمتفاوض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حسم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طة للقبول بحلول 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ادة ما يطلب التحكيم في القضايا التفاوض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طرف الأضعف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ارين القادمين لأحد الأطر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 الأقوى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مساومة بين طرفي النزاع تكون موازين القوة للطرف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هامة في النز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اريات المجموع الثابت بين طرفي النزاع فكرته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الصراع مطلق بين الطرفين ومكسب أحدهما خسارة للثان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مكسب أحدهما خسارة ل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مطلق ويحقق كلا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يحقق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ـ عدد المهارات الموضوعية التي يجب ان يتحلى بها المفاوض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ابة حسب الملخص عدد المهارات سبع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كيب وربط الأسباب بالنتائج وإيجاد العلاقة بين المؤثر والسبب توضع ضمن مهار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ي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درة على التحلي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ان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إتقان أسلوب الضغط سواء بالإلحاح وتكراره أو الترهيب والتخويف تقع ض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ات يجب أن يتمتع بها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وامل الجذب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قظة الدائمة والمستمرة ل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زداد قوة حاجز الخوف بين طرفي النزاع في حال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المفاوضات بين منظمتين محليتين متنافس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عداوة 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تاريخ من المفاوضات المضنية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تكون بين منظمتين دوليت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والقواعد الاسترشادية في المفاوضات الدول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غي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دراك وتأكيد الآثار المباشرة وغير المباشرة للمشروع محل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أهمية ا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نبغي أن يتوفر في صاحب صلاحيات إعداد العقد واعتماد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مالية بما يضمن كافة المستحقات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إلمام بالنواحي القانونية بما يضمن استيفاء العقد كافة الشرو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اقتصادية بما يضمن ضمان حق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إدارية بما يضمن عدم تعثر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فقط لا تقع ضمن الجوانب الإجرائية في صياغ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ة صياغة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شاركة جميع أطراف التفاوض في صياغة الاتفا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 تحرير وكتابة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 إعداد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أركان العقد التي ينبغي استيفاؤها عند كتاب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ثمان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ع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عامل المفاوض مع الطرف الآخر على اعتبار أن إتمام الصفقة أمراً عادياً فإ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رس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و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مناخ التفاوضي يسمى مناخ حياد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متش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وضع أجندة التفاوض هنا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بدائ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ربعة بدائ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 من ذلك وبطرق متع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قيود الاستراتيجية تقع ضمن القيود التفاوضية وهي قيو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ع إطار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ؤث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باشرة على العملية التفاوضي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من الآتي ليست من الأركان الأساسي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 مصحة مشتركة أو قضية نز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والوصول إلى ح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 الملحة لدى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استراتيجيات لكل طرف قبل البدء في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هدف عملية الت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وصل إلى إتفاق يؤدي على حسم قضية أو قضايا نزاعية بينه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 أو 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قوم عملية التفاوض على ركنين أساس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مصلحة مشترك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قضية نزاعي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تبادل الاقتراحات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مصلحة مشتركة أو أكثر ووجود قضية نزاعية أو أكث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نعكس عملية التفاوض في السلوك الإنساني الذي يتبناه المفاوض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 بالكلام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إشارات والتصرفات المؤثرة على سير الاختبارات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جهيزات المؤدية والمصاحبة لجلسة التفاوض والمؤثرات المستخدمة لتوجيه سير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 سب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حوار ومناقشة بين إدارة المشتريات واحد الموردين لتوريد الات ومعدات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إلى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صفقة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مباحثات للاتفاق على هدف معين أو مشكلة قائمة أو مرتقبة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مشك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اتفاق هدنه أو صلح بين طرفين متصارعين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تفاق التهدئة أو الصل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يكتمل التفاوض نحتاج إلى طرفين على الأقل وجود مصلحة مشتركة أو قضية نزاعية بينهما وضرورة توف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ناعة بالتفاوض كوسيلة حاسمة وحاجة ملحة لدى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عة بالتفاوض والرغبة الملحة لدى الطرفين والرغبة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 المالي لإتمام عملي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ا بد أن يتوفر للم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 الكافي في الإدارة والاقتصاد والتكاليف وغيرها من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 الكافي للتحاور والاستشارات والاعتراضات والتحدث وغير ذلك من المه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وك الإنساني الجيد للتعامل مع الخص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علم الكافي والفن الكافي لإنجاح عملية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هناك فرق بين التفاوض والمساومة من حيث الهد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تحقيق النصر لطرف واحد والمساومة لتحقيق النصر ل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هدف لتحقيق النصر للطرفين والمساومة تحقيق النصر لطرف واح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إنجاز الصفقة والمساومة التمهيد ل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إلى للتمهيد للصفقة والمساومة تهدف ل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ختلف قوة المفاوضين في حالة التفاوض وفي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تكون قوى الطرفين متكافئة وعند التفاوض تكون غير 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ند التفاوض تكون قوى الطرفين متكافئة وعند المساومة تكون 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تفاوض والمساومة لابد أن تتساوى القوى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والتفاوض تقارب القوى أمر حتمي 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حتلف نوع العلاقة بين طرفي التفاوض في حالة التفاوض عن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أخذ فقط والمساومة على الأخذ والع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حيطة والحذر والمساومة على المجاز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قوم على الأخذ والعطاء والمساومة على الأخذ فق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مجازفة والمساومة تقوم على الحيطة والحذ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عتبر التحكيم شكل 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أشكال القانونية لفض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مساو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وسا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عملية التفاوض مداخ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نهج المصالح المشتركة ومنهج الصر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 و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المراوغة ومنهج التمحور حول 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قوم منهج الصراع كمدخل من مداخل عملية التفاوض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ون أطراف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مراكز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حقوق والواج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هم أطراف التفاوض إمكانات ومشكلات ورغبات كل طرف للآخر بصد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عامل من خلال منهج المصالح المشترك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المبادئ العامة التي تحكم عملية التفاوض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عام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تكافل ومبدأ المساو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استمرارية ومبدأ التكاف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بدأ التكافؤ ومبدأ الاستمرار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مساواة ومبدأ التكافؤ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دأ التوقيت الزمني من المبادئ العامة للتفاوض وهو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زمن بدون سقف زم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 الزمن بلا حدود لتقريب وجهات النظ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رتباط بالزمن للاستفادة من كل دقيقة في إنجاح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يد بجدول زمني يمتد لفترات حسب رغبة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إعداد الجيد للتفاوض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خطيط الجيد قبل الدخول في التفاوض الفعل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ظيم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يه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ابة الجيدة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مصلحة المفاوض الناجح أن يتفاوض على أسا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ة الموضوعية في ذهن الخص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وة المدركة التي يخلقها الخصم في ذهن الخص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ب تدريب المرؤوسين على تحمل مسؤولية القيام بالأعمال الموكلة إ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 ما ذك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TableGrid"/>
        <w:bidiVisual w:val="true"/>
        <w:tblW w:w="269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F_Naje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F_Naje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ص</w:t>
            </w:r>
            <w:r>
              <w:rPr>
                <w:rFonts w:eastAsia="Calibri" w:cs="AF_Najed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توفيق للجميع ،،،                                                                                            أخوك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FHakami</w:t>
      </w:r>
    </w:p>
    <w:sectPr>
      <w:type w:val="nextPage"/>
      <w:pgSz w:w="11906" w:h="16838"/>
      <w:pgMar w:left="450" w:right="1106" w:gutter="0" w:header="0" w:top="117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b0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d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077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2</Pages>
  <Words>1845</Words>
  <Characters>10520</Characters>
  <CharactersWithSpaces>12341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1:00Z</dcterms:created>
  <dc:creator>Yahya Hakami Fahad</dc:creator>
  <dc:description/>
  <dc:language>en-US</dc:language>
  <cp:lastModifiedBy>User</cp:lastModifiedBy>
  <cp:lastPrinted>2015-01-20T06:36:00Z</cp:lastPrinted>
  <dcterms:modified xsi:type="dcterms:W3CDTF">2015-02-16T20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