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حاضرة الرابعه نظرية المعرفة</w:t>
      </w:r>
    </w:p>
    <w:p>
      <w:pPr>
        <w:pStyle w:val="Normal"/>
        <w:jc w:val="center"/>
        <w:rPr/>
      </w:pPr>
      <w:bookmarkStart w:id="0" w:name="_GoBack"/>
      <w:r>
        <w:rPr>
          <w:rtl w:val="true"/>
        </w:rPr>
        <w:drawing>
          <wp:inline distT="0" distB="0" distL="0" distR="0">
            <wp:extent cx="5124450" cy="29432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14925" cy="22098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33975" cy="26003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53025" cy="21717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05400" cy="22479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33975" cy="254317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53025" cy="305752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53025" cy="23907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33975" cy="233362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33975" cy="200025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33975" cy="244792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5124450" cy="278130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4535721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37cd7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0a2f5f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0a2f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37c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a2f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a2f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8</Words>
  <Characters>47</Characters>
  <CharactersWithSpaces>54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32:00Z</dcterms:created>
  <dc:creator>user2</dc:creator>
  <dc:description/>
  <dc:language>en-US</dc:language>
  <cp:lastModifiedBy>user2</cp:lastModifiedBy>
  <dcterms:modified xsi:type="dcterms:W3CDTF">2015-02-16T1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