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cs="PT Bold Heading"/>
          <w:b/>
          <w:b/>
          <w:bCs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 xml:space="preserve">التعاقد والتفاوض                          الفصل الأول    </w:t>
      </w:r>
      <w:r>
        <w:rPr>
          <w:rFonts w:cs="PT Bold Heading" w:ascii="Simplified Arabic" w:hAnsi="Simplified Arabic"/>
          <w:b/>
          <w:bCs/>
          <w:sz w:val="28"/>
          <w:szCs w:val="28"/>
        </w:rPr>
        <w:t>1435/1436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 xml:space="preserve">هــ                                  نموذج    </w:t>
      </w:r>
      <w:r>
        <w:rPr>
          <w:rFonts w:cs="PT Bold Heading" w:ascii="Simplified Arabic" w:hAnsi="Simplified Arabic"/>
          <w:b/>
          <w:bCs/>
          <w:sz w:val="28"/>
          <w:szCs w:val="28"/>
        </w:rPr>
        <w:t>E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قومات عملية التفاوض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خمس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رجع أهمية سرية الأهداف التفاوضية للمفاوض إ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استفادة من احتمال تحقيق أهداف أكثر طموح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عاف المركز التفاوضي للمفاوض عند تناول بعض الأهد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تاحة قدر أكبر من المرونة في المناو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رض أهداف وهمية ثم التنازل عنها أثناء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لإعداد الجيد للتفاوض ينبغ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تحديد الفرص و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حديد الفرص وتحديد القيود التفاوض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الفرص وعدم 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تحديد الفرص وعدم 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مر القضايا التفاوضية عند تحديدها بأربع مراحل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حديد نطاقها اتساعاً أو ضيقاً، ومعالجتها منفصلة أو مترابطة، وحدود المرونة، وافتراضاتها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داد الجيد، ومعالجتها منفصلة أو مترابطة، وحدود المرونة، وافتراض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داد الجيد، ومعالجتها منفصلة أو مترابطة، وحدود المرونة، تقويم الأد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نطاقها اتساعاً أو ضيقاً، ومعالجتها منفصلة أو مترابطة، وحدود المرونة، تقويم الأد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 عند الإعداد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والوثائق للمنظ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عن الطرف ال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والوثائق عن فريق التفاوض ومهار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يكتفى بتجهيز البيانات والمعلومات والوثائق عن المنظمة والطرف الآخر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تأثر المركز التفاوضي النسبي للمنظ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اطن القوة والضعف ومدى إدراكها ل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رد المتا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 اعتمادية كل طرف على ال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ختيار الفريق التفاوض ينبغ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أو تماثل المستوى الإدا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أو تماثل المستوى الإدا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عدد أفراد الفر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عكس أجندة ا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تراتيجية التعاقد وتسلسل استراتيجي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ستراتيجية التفاوض وتسلسل التكتيكات المتبع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يكات التفاوض وتسلسل استراتيجياته المت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يكات التعاقد وتسلسل استراتيجيا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كون هناك رغبة بين الأطراف المتفاوضة في تحقيق الأهداف المشتركة يحرصا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رسمي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حيادي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وفير المناخ الودي ل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متشد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تي تؤدي إلى تحسين المناخ التفاوض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دم الدخول في تفاصيل فرعية قدر الإمكا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بعض التفاصيل وترك التفاصيل المزعج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التفاصيل اله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كل التفاصيل بلا استثناء للح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تي تؤدي إلى تحسين المناخ التفاوض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طاء الطرف الآخر بعض الوقت ليعرض موقف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عطاء الفرصة كاملة للطرف الآخر ليعرض موقفه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عطاء الطرف الآخر مجالاً حتى لا يفسد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عطاء الطرف الآخر فرصة لتغيير أجندة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لجوء الخصم إلى تضييع الوقت لدين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يلاً واحداً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لدينا بديلين لمواجهته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 ثلاث بدائل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 ثلاث بدائل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 دور الوسيط في حالة لجوء طرفي التفاوض إليه هو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نصح والمشورة للطرف الأضع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عب دوراً مشابهاً لدور القاض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استشارة للطرف الذي دعاه للحضو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حلقة وصل بين طر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 تنحصر مهام المستشار ودوره الذي يلعبه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خمسة مهام رئيس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تمثل دور المحكم في القضايا التفاوضية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دة المناقش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اقتراحات للمتفاوض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حسم النز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اطة للقبول بحلول وس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ادة ما يطلب التحكيم في القضايا التفاوض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طرف الأضعف 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شارين القادمين لأحد الأطر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 الأقوى في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ط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لمساومة بين طرفي النزاع تكون موازين القوة للطرف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كاف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غير متكافئ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سا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هامة في النز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باريات المجموع الثابت بين طرفي النزاع فكرتها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ن الصراع مطلق بين الطرفين ومكسب أحدهما خسارة للثان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غير مطلق ومكسب أحدهما خسارة ل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مطلق ويحقق كلا الطرفين مكسباً في آن 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غير مطلق ويحقق الطرفين مكسباً في آن 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ـ عدد المهارات الموضوعية التي يجب ان يتحلى بها المفاوض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ست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ركيب وربط الأسباب بالنتائج وإيجاد العلاقة بين المؤثر والسبب توضع ضمن مهار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قي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درة على التحليل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قانو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إتقان أسلوب الضغط سواء بالإلحاح وتكراره أو الترهيب والتخويف تقع ضم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ا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ات يجب أن يتمتع بها ا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وامل الجذب 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قظة الدائمة والمستمرة ل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زداد قوة حاجز الخوف بين طرفي النزاع في حال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المفاوضات بين منظمتين محليتين متنافست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بين منظمتين محليتين بينهم عداوة 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بين منظمتين محليتين بينهم تاريخ من المفاوضات المضنية ال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ن تكون بين منظمتين دوليت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والقواعد الاسترشادية في المفاوضات الدول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الآثار المباشرة ل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الآثار غير المباشرة ل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دراك وتأكيد الآثار المباشرة وغير المباشرة للمشروع محل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أهمية ا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نبغي أن يتوفر في صاحب صلاحيات إعداد العقد واعتماد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مالية بما يضمن كافة المستحقات الم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إلمام بالنواحي القانونية بما يضمن استيفاء العقد كافة الشروط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اقتصادية بما يضمن ضمان حق المجتم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إدارية بما يضمن عدم تعثر الات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واحدة فقط لا تقع ضمن الجوانب الإجرائية في صياغة العق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ة صياغة الات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شاركة جميع أطراف التفاوض في صياغة الاتفا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 تحرير وكتابة العق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 إعداد العق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دد أركان العقد التي ينبغي استيفاؤها عند كتابة العق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ثمان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 عش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عامل المفاوض مع الطرف الآخر على اعتبار أن إتمام الصفقة أمراً عادياً فإ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رس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ود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مناخ التفاوضي يسمى مناخ حياد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متش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وضع أجندة التفاوض هنا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يل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 بدائ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ربعة بدائل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 من ذلك وبطرق متعد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القيود الاستراتيجية تقع ضمن القيود التفاوضية وهي قيو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ة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ع إطار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مؤثرة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غير مباشرة على العملية التفاوضي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واحدة من الآتي ليست من الأركان الأساسية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 مصحة مشتركة أو قضية نز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 في التفاوض والوصول إلى ح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 الملحة لدى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وجود استراتيجيات لكل طرف قبل البدء في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هدف عملية التفاوض إ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 نوع من الحو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دل الاقتراحات بين طرفين أو 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وصل إلى إتفاق يؤدي على حسم قضية أو قضايا نزاعية بينهم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 نوع من الحوار أو تبادل الاقتراحات بين طرفين أو 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قوم عملية التفاوض على ركنين أساس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وجود مصلحة مشتركة أو أكثر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وجود قضية نزاعية أو أكثر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تبادل الاقتراحات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وجود مصلحة مشتركة أو أكثر ووجود قضية نزاعية أو أكثر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نعكس عملية التفاوض في السلوك الإنساني الذي يتبناه المفاوض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ر بالكلام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إشارات والتصرفات المؤثرة على سير الاختبارات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جهيزات المؤدية والمصاحبة لجلسة التفاوض والمؤثرات المستخدمة لتوجيه سير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ما سب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حوار ومناقشة بين إدارة المشتريات واحد الموردين لتوريد الات ومعدات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إلى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لصفقة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عقد مباحثات للاتفاق على هدف معين أو مشكلة قائمة أو مرتقبة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لمشك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عقد اتفاق هدنه أو صلح بين طرفين متصارعين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تفاق التهدئة أو الصل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يكتمل التفاوض نحتاج إلى طرفين على الأقل وجود مصلحة مشتركة أو قضية نزاعية بينهما وضرورة توف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 في التفاوض بين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ناعة بالتفاوض كوسيلة حاسمة وحاجة ملحة لدى الطرف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اعة بالتفاوض والرغبة الملحة لدى الطرفين والرغبة في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م المالي لإتمام عملية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ا بد أن يتوفر للم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 الكافي في الإدارة والاقتصاد والتكاليف وغيرها من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ن الكافي للتحاور والاستشارات والاعتراضات والتحدث وغير ذلك من المهار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وك الإنساني الجيد للتعامل مع الخصو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علم الكافي والفن الكافي لإنجاح عملية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هناك فرق بين التفاوض والمساومة من حيث الهدف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لتحقيق النصر لطرف واحد والمساومة لتحقيق النصر ل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فاوض يهدف لتحقيق النصر للطرفين والمساومة تحقيق النصر لطرف واح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لإنجاز الصفقة والمساومة التمهيد ل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إلى للتمهيد للصفقة والمساومة تهدف لإنجاز ا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ختلف قوة المفاوضين في حالة التفاوض وفي حالة المساو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مساومة تكون قوى الطرفين متكافئة وعند التفاوض تكون غير متكاف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ند التفاوض تكون قوى الطرفين متكافئة وعند المساومة تكون غير متكافئ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تفاوض والمساومة لابد أن تتساوى القوى بين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مساومة والتفاوض تقارب القوى أمر حتمي إنجاز ا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حتلف نوع العلاقة بين طرفي التفاوض في حالة التفاوض عن حالة المساو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أخذ فقط والمساومة على الأخذ والعط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حيطة والحذر والمساومة على المجاز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فاوض يقوم على الأخذ والعطاء والمساومة على الأخذ فقط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مجازفة والمساومة تقوم على الحيطة والحذ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عتبر التحكيم شكل م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أشكال القانونية لفض النز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مساو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وساط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عملية التفاوض مداخل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نهج المصالح المشتركة ومنهج الصر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فرض الأمر الواق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فرض الأمر الواقع ومنهج المراوغ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المراوغة ومنهج التمحور حول الهدف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قوم منهج الصراع كمدخل من مداخل عملية التفاوض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ون أطراف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فؤ المراكز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فؤ الحقوق والواج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نازع أطراف التفاوض وسعي كل منهم لتعظيم مكاسبه والإضرار بمصالح الأطراف الأخرى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هم أطراف التفاوض إمكانات ومشكلات ورغبات كل طرف للآخر بصد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الصر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عامل من خلال منهج المصالح المشترك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المراوغ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فرض الأمر الواق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دد المبادئ العامة التي تحكم عملية التفاوض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ست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عامة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تكافل ومبدأ المساوا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استمرارية ومبدأ التكاف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بدأ التكافؤ ومبدأ الاستمرار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مساواة ومبدأ التكافؤ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بدأ التوقيت الزمني من المبادئ العامة للتفاوض وهو يع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الزمن بدون سقف زم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ظيف الزمن بلا حدود لتقريب وجهات النظ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ارتباط بالزمن للاستفادة من كل دقيقة في إنجاح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قيد بجدول زمني يمتد لفترات حسب رغبة الطرف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الإعداد الجيد للتفاوض يع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خطيط الجيد قبل الدخول في التفاوض الفعل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ظيم الجيد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جيه الجيد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قابة الجيدة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مصلحة المفاوض الناجح أن يتفاوض على أساس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ة الموضوعية في ذهن الخص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وة المدركة التي يخلقها الخصم في ذهن الخصم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نب تدريب المرؤوسين على تحمل مسؤولية القيام بالأعمال الموكلة إلي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 ما ذك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التوفيق للجميع ،،،                                                                                            أخوك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4"/>
          <w:szCs w:val="24"/>
        </w:rPr>
        <w:t>FHakami</w:t>
      </w:r>
    </w:p>
    <w:sectPr>
      <w:type w:val="nextPage"/>
      <w:pgSz w:w="11906" w:h="16838"/>
      <w:pgMar w:left="450" w:right="1106" w:gutter="0" w:header="0" w:top="117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d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652</Words>
  <Characters>9422</Characters>
  <CharactersWithSpaces>11052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9:00Z</dcterms:created>
  <dc:creator>Yahya Hakami Fahad</dc:creator>
  <dc:description/>
  <dc:language>en-US</dc:language>
  <cp:lastModifiedBy>HP</cp:lastModifiedBy>
  <cp:lastPrinted>2015-01-20T06:36:00Z</cp:lastPrinted>
  <dcterms:modified xsi:type="dcterms:W3CDTF">2015-01-2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